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8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6718DD16079D0470442B549095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718DD16079D0470442B549095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lj4zljac05pelQy0wM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bmz6YGl5LqU5Y+w5bG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I3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LqU5Y+w5bGx44CB5bmz6YGl5Y+k5Z+O44CB5LmU5a625aSn6Zmi5Y+M5Y2nNOaXpUMt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s+mBpeS6lOWPsOWxs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q5Y6f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q5Y6fLeelge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t5aSq5Y6f77y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S6lOWPsO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q5Y6fLeWMl+S6rO+8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/vvJo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x77yaMDAgJm5ic3A75bem5Y+z5Zyo5YyX5Lqs56uZ6L+b56uZ5Y+j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p2G5LiL6ZuG5ZCI6aKG5Y+W54Gr6L2m56Wo77yI5YeG56Gu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Lul55+t5L+h5ZKM55S16K+d6YCa55+l5Yiw5oKo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bGx6KW/55yB55yB5Lya4oCU5aSq5Y6f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W3puWPs++8ieOAgumbhuWQiOagh+W/l++8muKAn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85ri45peX44CCPGJyIC8+DQrlj4LogIPovabmrKHvvJrljJfkuqznq5lLNj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Ny0wOO+8mjAw77yJ5oiWSzYwOeasoe+8iDIz77yaNTEtMDfvvJo1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WO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r8t5bmz6YGlLeWkquWOn++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rljp/vvIzor7fmgqjphY3lkIjlr7zmuLjlm57mlLbljrvnqIvngavovab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AgJm5ic3A75bem5Y+z5LmY6L2m6LW05pmL5Lit5biC56WB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8YnIgLz4NCjEx77yaMzAgJm5ic3A75bem5Y+z5LmY6L2m6LW05p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z6YGl5Y6/77yI57qmNjDlhazph4zvvIwx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iHquihjOWuieaOkuWNiOmkkOWQjuW5s+mBpeWPpOWfj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PkOekuu+8muW5s+mBpeWPpOWfjui/m+Wfjuayoeacie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iniOWPpOWfjuWGheeahOS7u+S9leWwj+aZr+eCueWImeimgeS5sOmAmu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a4uOiniOWPpOWfjuWGheWwj+aZr+eCue+8ie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W5s+mBpeWPpOWfjuWGheW7uuiurua4uOiniOaZr+eCue+8muWni+W7uuS6ju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mHjeimgeeahOWGm+S6i+mYsuW+oeW3peS6i+KAlOW5s+mBpeWPpOWfj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keWfjuaJi+azleWPpOaLme+8jOW3peaWmeeyvuiJr+WgquensOS6juS4lu+8m+S4ju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WfjuWimeOAgea5luWMl+iNhuW3nuWfjuWimeOAgei+veWugeWFtOWfjuWfju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S4uuS4reWbveeOsOWtmCrlpb3nmoTlm5vluqflj6Tln47lopnjgIL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5bmz6YGl5Y6/6KGZ77yM6KKr6KqJ5Li65Y+k6KGZ5LmL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ejemTtuihjOS4mueahOm8u+elluKAlOaXpeWNh+aYjOelqOWPt+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mTtuihjOS4muS5i+WFiOays++8jOS7peKAnOaxh+mAmuWkqeS4i+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S4reWbveWPpOS7o+KAnOWNjuWwlOihl+KAneKAlOaYjua4he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PpOWfjuawkeWuheOAgeinguWPpOWfjuW7uuetkeOAgeWTgeWPpOWfjumfte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huWPsu+8jOi1sOi/keaYjua4heeahOmCo+S4gOaKuee5geWNju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t6blj7PkuZjovabov5Tlm57lpKrljp/vvIjnuqYxMjDlhazph4zvvI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6YCU5Lit5ri46KeI5bGx6KW/5pmL5Yac5LmL56qXLeOAkOWxseilv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iniOWbreKYheOAke+8iOaXoOmXqOelqO+8ieOAjuWPguingjQw5YiG6ZKf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p5aSp5Yac5Y2a5Lya55qE55qE5b2i5byP5LqG6Kej5bGx6KW/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Zyf54m55Lqn5ZOB77yM5Lyg5om/5Y2D6L2955qE5omL5bel6Im65ZOB77yM5oKg5Lm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ac6ICV5Y6G5Y+y5ZKM5paH5YyW44CC5rOo77ya5bGx6KW/5Yac5Lia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46y55CF5ruh55uu55qE5bGx6KW/5b2T5Zyw54m56Imy5Lqn5ZOB77yM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+35oKo55CG5oCn5raI6LS544CC5Li65L+d6Zqc5oKo55qE5p2D55uK6K+3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CP56Wo5bm25aal5ZaE5L+d5a2Y44CCPGJyIC8+DQoxO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rlj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uWOny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Sq5Y6fLeWMl+S6rO+8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zMCAmbmJzcDvlt6blj7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44CQ5LqU5Y+w5bGx4piF44CR77yI6L+b5bGx6LS5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eOr+S/nei0ueW3suWQq++8ieS4reWbveWbm+Wkp+S9m+aVm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NgeWkp+WQjeWxseS5i+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OS6lOWzsOW3jeeEtuefl+eri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W5s+WdpuWmguWPsO+8jOaVheensOS6lOWPsOWxse+8m+WPiOWboOWxseS4i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ebm+Wkj+S4jeingeeCjuaake+8jOaVheWPiOensOa4heWHieWxseOAg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bm+Wkp+iPqeiQqOS4reS4u+euoeaZuuaFp+eahOaWh+auiuiPqeiQqO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+Q56S677ya5Zug5aSq5Y6f6YWS5bqX5pep6aSQ5aSa5Li6N++8mjMw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Ye65Y+R5pe26Ze05bCR5LqON++8mjMw77yM6YWS5bqX5Lya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YyF5pep6aSQ77yM5aaC57uZ5oKo5bim5p2l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+8mjMwICZuYnNwO+W3puWPs+aKtei+vuS6lOWPsOWxseaZr+WMu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QjeawlCrlpKforrjmhL8q54G155qE5a+66Zmi4oCU44CQ5LqU54i35bqZ77y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iB77yJ44CR77yI5peg6Zeo56Wo77yJ44CO5Y+C6KeCNDDliIbpkp/lt6blj7PjgI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kvZvlg4/lpKflsI/kuIfkvZnlsIrvvIzlj4jlkI3kuIfkvZvpmIH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TniLflsLHmmK/kupTpvpnnjovvvIzlm6DkuI3lronlhbbkvY3vvIzlr7rlupn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lYXlu7rmrr/npYDkuYvjgILlm6DkupTniLfllpzmrKLnnIvmiI/vvIzmlYXmiY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pTlj7DlsbHllK/kuIDnmoTmiI/lj7DjgILkupTniLflupnlnKjkupTlj7Dlsb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5pe644CC5b2T5Zyw5Lq66K+05q+P6YCi5Yac5Y6G5Yid5LiA44CB5Y2B5LqU6L+b6aaZ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m+WkqeacquS6ruWJjeWOu+eDp+WktOS4gOafsemmmeS8muabtOWlveOAgu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aLnOS9m+eDp+mmmeaWueW8j+aYr++8muaLv+WHuummmeWcqOS4k+iuv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CueeHg++8m+mdouWvueedgOWkp+auv++8m+W/g+S4rem7mOm7mOeahOWwhuaEv+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+8m+eEtuWQjuaLnOS4iuS4ieaLnO+8m+eEtuWQjuW3pui9rOmdouWvueWJje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4ieaLnO+8m+WGjeWPs+i9rOmdouWvueWJjeaWueaLnOS4iuS4ieaLnO+8jCrlkI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Pmrr/vvIzpnaLlr7npppnngonlsIbpppnmj5Lov5vpppnngonph4zljbPlj6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zAgJm5ic3A75bem5Y+z5Y2I6aSQ5ZCO5ri46KeI5LqU5Y+w5bGx56ug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5L+u6KGM55qE5a+66Zmi4oCU44CQ5bm/5Yy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jp/kuLrkupTlj7DlsbHokZflkI3nmoTljY7kuK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kuLrnq6DlmInmtLvkvZvnmoTkupTlpIT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pnljYHlpKflr7rigJ3kuYvkuIDjgILlr7rlhoXmnInoibrmnK/nj43lk4HljYHlha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7PliLvjgILmuLjop4jkupTlj7DlsbEq5aSn55qE5paH5q6K6I+p6JCo5YOP5omA5Z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4CQ5q6K5YOP5a+644CR77yI5peg6Zeo56Wo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S6lOWPsOWxseKAnOS6lOWkp+emheWkhOKAneS5i+S4gO+8m+aYr+S6lOWP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6meWNgeWkp+WvuuKAneS5i+S4gOOAguS4uuWFuOWei+axieW8j+WvuuW6m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7j+W4uOS4tOW5uOS5i+aJgO+8jOW7uuetkeS7peWbreael+WPoOefs+mpsO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lt6blj7PkuZjovabov5Tlm57lpKrljp/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44CC6YCU5Lit5ri46KeI5LqU5Y+w5bGxKuWkp+eahOe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WcqOWvuumZouKAlOOAkOWwiuiDnOWvuuOAke+8iOaXoOmXqOelqO+8ieOAju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P5Y+k5Luj5pyd5Y+w5b+F57uP5LmL5Zyw55qE5a+66Zmi77yM5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G25bCK6IOc6ZmA572X5bC857uP44CL6KKr5YWo5LiW55WM5bCK5Li64oCc5bCK6IO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d55qE56WW5Y6F44CC5LiA55yL6ZOt5Yi75L2b6aG25bCK6IOc6ZmA572X5bC8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7uP5bmi77yb5LqM55yL5LqU5Y+w5bGx5b2i5L2TKuWkpyrnvo7nmoTnn7Pni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lt6XlhpzkuJrml4XmuLjnpLrojIPmma/ngrnigJzkuK3lm73phb/pho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YrigJ3igJTjgJDkuJzmuZbphovlm63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TgeWwneWxseilv+iAgemZiOmGi++8jOS6huino+Wxseilv+mG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MjDvvJozMCAmbmJzcDvlt6blj7PmirXovr7lpKrljp/ngavovab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6LjgILoh6rooYzlronmjpLmmZrppJDjgII8YnIgLz4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6KGM5LmY56Gs5Y2n6L+U5Zue5YyX5Lqs56uZ77yI6L2m56iL57qm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OeWwj+aXtu+8ieOAgj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SzYwMuasoSgyMu+8mjA1LTA377yaNTcp5oiWSzYxMOasoSgyMu+8mjMxLTA277yaMD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q5Y6f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mirXovr7ljJfkuqznq5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l4XnqIvvvIE8YnIgLz4NCuazqO+8muivpeihjOeoi+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hjOeoi+S4reS8muacieaNoui9puOAgeaNouWvvOa4uOeahOaDheWGte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mAoOaIkOeahOS4jeS+v++8jOaVrOivt+eQhuino+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TvvIw8L3NwYW4+PHNwYW4gc3R5bGU9ImZvbnQtc2l6ZToxNHB4OyI+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aSn5LiW55WM5paH5YyW6YGX5Lqn77ya5LqU5Y+w5bGx44CB5bmz6YGl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YnIgLz4NCjwvZGl2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LeWMl+S6rOW+gOi/lOeBq+i9puehrOWNp+OAgjxiciAvPg0KMuOAgeS9j+Wuv+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moIflh4bpl7TvvJox5pma5YWl5L2P5aSq5Y6f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77yb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77yM5aaC5b2T5Zyw5ou85L2P5oi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Y2V6Ze05beu5b2T5Zyw546w6YCA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5So6aSQ5YWxMeaXqTHmraPvvIzmraPppJA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ma/ngrnpppbpgZPpl6jnpajjgII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244CB5L+d6Zmp77y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S4uiAxMOS4h+WFg+eahOmHkemine+8mzxiciAvPg0KN+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jxiciAvPg0KOOOAgeWEv+erpe+8mjEuMu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UqOmkkOOAgeW9k+WcsOeUqOi9puOAgeWvvOacj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NCjLjgIHoh6rpgInoh6rotLnpobnnm67vvJsNCj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TjgIHkuK3lm73looPlhoXmnLrlnLrvvIjovabnq5nvvInmjqXpg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mnY7nianlk4HmiZjnrqHmiJbotoXph43otLnvvJs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IA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w0KO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+8mw0KO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w0KMTD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Ex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9k+WcsOivhOWumuagh+WHhuWPjOS6uuagh+WHhumXtO+8m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zxiciAvPg0KM+OAgTHvvI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q2k5Zui5p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jxiciAvPg0KNuOAg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+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YnIgLz4NCjjjgIHooYznqIvkuK3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lkJHlr7zmuLjlh7rnpLrjgIL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kuYvpl7TnmoTlt67pop3vvIzlvZPlnLDnu5/kuIDnu5nmgqjlip7nkI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ajkuqfnlJ/kvJjmg6DpgIDpl6jnpajmipjmiaPku7fmoLzvvJrkuZTlrrblpK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zMOWFg+OAgeWNiuS7t+mAgO+8mjEw5YWD77yb5LqU5Y+w5bGx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lhYPjgIHljYrku7fpgIDvvJow5YWD44CC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pmv54K56aaW6YGT6Zeo56Wo5piv5oyH5pmv5Yy6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5qE6aaW6YGT6Zeo56Wo44CC5LiN5YyF5ous6K+l5pmv5Yy6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S26LS555qE5bCP5pmv5Yy644CB5oiW5pmv5Yy65YaF6ZyA6KaB5Y+m6KGM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44CCPGJyIC8+DQo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+OAgeiIquePre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TjgIHlhbblroPor7TmmI7vvJrvvIgx77yJ6YCA6LS5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pei0ueivtOaYju+8m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718DD16079D0470442B549095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