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2:2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2392833ED3EAD383BB6023892A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2392833ED3EAD383BB6023892A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ubPpgaXlj6Tln47jgIHkuZTlrrblpKfpmaLlj4zljac05pelQy0wM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Gx6KW/5bmz6YGl5LqU5Y+w5bG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zOTI3DQoNCjxicj4NCg0KCTzlvZPlnL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5LqU5Y+w5bGx44CB5bmz6YGl5Y+k5Z+O44CB5LmU5a625aSn6Zmi5Y+M5Y2nNOaXpUMt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5s+mBpeS6lOWPsOWxs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aSq5Y6f77ya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q5Y6fLeelgeWO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Ut5aSq5Y6f77y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q5Y6fLeS6lOWPsOWOvy3lpKrljp8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q5Y6fLeWMl+S6rO+8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pKrljp/vvJo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Ix77yaMDAgJm5ic3A75bem5Y+z5Zyo5YyX5Lqs56uZ6L+b56uZ5Y+j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X5p2G5LiL6ZuG5ZCI6aKG5Y+W54Gr6L2m56Wo77yI5YeG56Gu55qE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e65Y+R5YmN5LiA5aSp5Lul55+t5L+h5ZKM55S16K+d6YCa55+l5Yiw5oKo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5bGx6KW/55yB55yB5Lya4oCU5aSq5Y6f77yI6L2m56iL57qmNT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OeWwj+aXtuW3puWPs++8ieOAgumbhuWQiOagh+W/l++8muKAn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+85ri45peX44CCPGJyIC8+DQrlj4LogIPovabmrKHvvJrljJfkuqznq5lLNjA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xNy0wOO+8mjAw77yJ5oiWSzYwOeasoe+8iDIz77yaNTEtMDfvvJo1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uWO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jr8t5bmz6YGlLeWkquWOn++8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jvvJow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pKrljp/vvIzor7fmgqjphY3lkIjlr7zmuLjlm57mlLbljrvnqIvngavovab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77yaMzAgJm5ic3A75bem5Y+z5LmY6L2m6LW05pmL5Lit5biC56WB5Y6/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ph4zvvIwx5bCP5pe25bem5Y+z77yJ44CCPGJyIC8+DQowOe+8mjA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a4heS7o+WVhuS4mumHkeiejei1hOacrOWutuS5lOiHtOW6uOeahOWuhemZo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lOWutuWkp+mZouKYheOAke+8iOmXqOelqOW3suWQq+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ooqvkuJPlrrboqonkuLrigJzljJfmlrnmsJHlsYXlu7rnrZHlj7LkuIrkuID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I7nj6DigJ3plYfppobkuInlrp3vvJrkuIfkurrnkIPjgIHnioDniZvmnJvmnI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nga/jgII8YnIgLz4NCjEx77yaMzAgJm5ic3A75bem5Y+z5LmY6L2m6LW05p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z6YGl5Y6/77yI57qmNjDlhazph4zvvIwx5bCP5pe25bem5Y+z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CZuYnNwO+W3puWPs+iHquihjOWuieaOkuWNiOmkkOWQjuW5s+mBpeWPpOWfj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aPkOekuu+8muW5s+mBpeWPpOWfjui/m+WfjuayoeaciemXqO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4uOiniOWPpOWfjuWGheeahOS7u+S9leWwj+aZr+eCueWImeimgeS5sOmAmuel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XoOazlea4uOiniOWPpOWfjuWGheWwj+aZr+eCue+8ieOAjuWPguingj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j+W5s+mBpeWPpOWfjuWGheW7uuiurua4uOiniOaZr+eCue+8muWni+W7uuS6juil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cn+mHjeimgeeahOWGm+S6i+mYsuW+oeW3peS6i+KAlOW5s+mBpeWPpOWfjuWi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keWfjuaJi+azleWPpOaLme+8jOW3peaWmeeyvuiJr+WgquensOS6juS4lu+8m+S4ju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uieWfjuWimeOAgea5luWMl+iNhuW3nuWfjuWimeOAgei+veWugeWFtOWfjuWfjuWi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+S4uuS4reWbveeOsOWtmCrlpb3nmoTlm5vluqflj6Tln47lopnjgILkuK3lm73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6/6KGZ572y4oCU5bmz6YGl5Y6/6KGZ77yM6KKr6KqJ5Li65Y+k6KGZ5LmLK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keiejemTtuihjOS4mueahOm8u+elluKAlOaXpeWNh+aYjOelqOWPt++8jOW8g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keaXj+mTtuihjOS4muS5i+WFiOays++8jOS7peKAnOaxh+mAmuWkqeS4i+KAne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luOAguS4reWbveWPpOS7o+KAnOWNjuWwlOihl+KAneKAlOaYjua4heS4g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PpOWfjuawkeWuheOAgeinguWPpOWfjuW7uuetkeOAgeWTgeWPpOWfjumfteWRs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OhuWPsu+8jOi1sOi/keaYjua4heeahOmCo+S4gOaKuee5geWNjuOAgjxiciAvPg0K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lt6blj7PkuZjovabov5Tlm57lpKrljp/vvIjnuqYxMjDlhazph4zvvIw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6YCU5Lit5ri46KeI5bGx6KW/5pmL5Yac5LmL56qXLeOAkOWxseilv+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iniOWbreKYheOAke+8iOaXoOmXqOelqO+8ieOAjuWPguingjQw5YiG6ZKf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p5aSp5Yac5Y2a5Lya55qE55qE5b2i5byP5LqG6Kej5bGx6KW/5Liw5a+M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Zyf54m55Lqn5ZOB77yM5Lyg5om/5Y2D6L2955qE5omL5bel6Im65ZOB77yM5oKg5Lm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ac6ICV5Y6G5Y+y5ZKM5paH5YyW44CC5rOo77ya5bGx6KW/5Yac5Lia5Y2a6Ke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46y55CF5ruh55uu55qE5bGx6KW/5b2T5Zyw54m56Imy5Lqn5ZOB77yM6LSt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+35oKo55CG5oCn5raI6LS544CC5Li65L+d6Zqc5oKo55qE5p2D55uK6K+3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CP56Wo5bm25aal5ZaE5L+d5a2Y44CCPGJyIC8+DQoxOe+8mjM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WFpeS9j+mFkuW6l+OAguiHquihjOWuieaOkuaZmumkk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Krljp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quWOny3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5aSq5Y6fLeWMl+S6rO+8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bvvJozMCAmbmJzcDvlt6blj7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lv7vlt57luILkupTlj7Dljr/lj7DmgIDplYfvvIjnuqYy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bCP5pe25bem5Y+z77yJ5ri46KeI5LiW55WM5paH5YyW6YGX5Lqn5LiW55WM5LqU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oCU44CQ5LqU5Y+w5bGx4piF44CR77yI6L+b5bGx6LS56Zeo56W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eOr+S/nei0ueW3suWQq++8ieS4reWbveWbm+Wkp+S9m+aVmeWQjeWxseS5i+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WNgeWkp+WQjeWxseS5i+S4gO+8m+S4reWbveWNgeWkp+mBv+aake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reWbveWbveWutuWcsOi0qOWFrOWbre+8m+S4reWbveWUr+S4gOWFvOacieaxi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SjOiXj+S8oOS9m+aVmeeahOmBk+Wcuu+8m+WboOS6lOWzsOW3jeeEtuefl+eri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W5s+WdpuWmguWPsO+8jOaVheensOS6lOWPsOWxse+8m+WPiOWboOWxseS4iuawlO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ku+8jOebm+Wkj+S4jeingeeCjuaake+8jOaVheWPiOensOa4heWHieWxseOAgu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m+aVmeWbm+Wkp+iPqeiQqOS4reS4u+euoeaZuuaFp+eahOaWh+auiuiPqeiQqOmBk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o+Q56S677ya5Zug5aSq5Y6f6YWS5bqX5pep6aSQ5aSa5Li6N++8mjMw5by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aSp5Ye65Y+R5pe26Ze05bCR5LqON++8mjMw77yM6YWS5bqX5Lya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mT5YyF5pep6aSQ77yM5aaC57uZ5oKo5bim5p2l5LiN5L6/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+8mjMwICZuYnNwO+W3puWPs+aKtei+vuS6lOWPsOWxseaZr+WMuuOAg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WQjeawlCrlpKforrjmhL8q54G155qE5a+66Zmi4oCU44CQ5LqU54i35bqZ77y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iB77yJ44CR77yI5peg6Zeo56Wo77yJ44CO5Y+C6KeCNDDliIbpkp/lt6blj7PjgI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kvpvlpYnkvZvlg4/lpKflsI/kuIfkvZnlsIrvvIzlj4jlkI3kuIfkvZvpmIH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pTniLflsLHmmK/kupTpvpnnjovvvIzlm6DkuI3lronlhbbkvY3vvIzlr7rlupn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mlYXlu7rmrr/npYDkuYvjgILlm6DkupTniLfllpzmrKLnnIvmiI/vvIzmlYXmiY3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pTlj7DlsbHllK/kuIDnmoTmiI/lj7DjgILkupTniLflupnlnKjkupTlj7Dlsb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5pe644CC5b2T5Zyw5Lq66K+05q+P6YCi5Yac5Y6G5Yid5LiA44CB5Y2B5LqU6L+b6aaZ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m+WkqeacquS6ruWJjeWOu+eDp+WktOS4gOafsemmmeS8muabtOWlveOAgu+8i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ehrueahOaLnOS9m+eDp+mmmeaWueW8j+aYr++8muaLv+WHuummmeWcqOS4k+iuv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eCueeHg++8m+mdouWvueedgOWkp+auv++8m+W/g+S4rem7mOm7mOeahOWwhuaEv+ac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Bje+8m+eEtuWQjuaLnOS4iuS4ieaLnO+8m+eEtuWQjuW3pui9rOmdouWvueWJjeaW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S4ieaLnO+8m+WGjeWPs+i9rOmdouWvueWJjeaWueaLnOS4iuS4ieaLnO+8jCrlkI7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Pmrr/vvIzpnaLlr7npppnngonlsIbpppnmj5Lov5vpppnngonph4zljbPlj6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77yaMzAgJm5ic3A75bem5Y+z5Y2I6aSQ5ZCO5ri46KeI5LqU5Y+w5bGx56ug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b5L+u6KGM55qE5a+66Zmi4oCU44CQ5bm/5YyW5a+644CR77yI5peg6Zeo56Wo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zDliIbpkp/lt6blj7PjgI/ljp/kuLrkupTlj7DlsbHokZflkI3nmoTljY7kuK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I7kuLrnq6DlmInmtLvkvZvnmoTkupTlpITkuYvkuIDvvJvmmK/kupTlj7Dlsb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pnljYHlpKflr7rigJ3kuYvkuIDjgILlr7rlhoXmnInoibrmnK/nj43lk4HljYHlha3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n7PliLvjgILmuLjop4jkupTlj7DlsbEq5aSn55qE5paH5q6K6I+p6JCo5YOP5omA5Zy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U44CQ5q6K5YOP5a+644CR77yI5peg6Zeo56Wo77yJ44CO5Y+C6KeC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aYr+S6lOWPsOWxseKAnOS6lOWkp+emheWkhOKAneS5i+S4gO+8m+aYr+S6lOWPs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W6meWNgeWkp+WvuuKAneS5i+S4gOOAguS4uuWFuOWei+axieW8j+WvuuW6me+8j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e7j+W4uOS4tOW5uOS5i+aJgO+8jOW7uuetkeS7peWbreael+WPoOefs+mpsOWQ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vvJozMCAmbmJzcDvlt6blj7PkuZjovabov5Tlm57lpKrljp/vvIjnuqYy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z5bCP5pe25bem5Y+z77yJ44CC6YCU5Lit5ri46KeI5LqU5Y+w5bGxKuWkp+eahOef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WcqOWvuumZouKAlOOAkOWwiuiDnOWvuuOAke+8iOaXoOmXqOelqO+8ieOAjuWPguin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44CP5Y+k5Luj5pyd5Y+w5b+F57uP5LmL5Zyw55qE5a+66Zmi77yM5Zu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aG25bCK6IOc6ZmA572X5bC857uP44CL6KKr5YWo5LiW55WM5bCK5Li64oCc5bCK6IO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d55qE56WW5Y6F44CC5LiA55yL6ZOt5Yi75L2b6aG25bCK6IOc6ZmA572X5bC8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uj57uP5bmi77yb5LqM55yL5LqU5Y+w5bGx5b2i5L2TKuWkpyrnvo7nmoTnn7Pni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lt6XlhpzkuJrml4XmuLjnpLrojIPmma/ngrnigJzkuK3lm73phb/pho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YrigJ3igJTjgJDkuJzmuZbphovlm63jgJHvvIjml6Dpl6jnpajvvInjgI7lj4Lop4I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WTgeWwneWxseilv+iAgemZiOmGi++8jOS6huino+Wxseilv+mGi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MjDvvJozMCAmbmJzcDvlt6blj7PmirXovr7lpKrljp/ngavovabnq5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gIHlm6LjgILoh6rooYzlronmjpLmmZrppJDjgII8YnIgLz4NCjIx77ya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Ieq6KGM5LmY56Gs5Y2n6L+U5Zue5YyX5Lqs56uZ77yI6L2m56iL57qmN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KGM5pe26Ze0OeWwj+aXtu+8ieOAgjxiciAvPg0K5Y+C6ICD6L2m5qyh77ya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SzYwMuasoSgyMu+8mjA1LTA377yaNTcp5oiWSzYxMOasoSgyMu+8mjMxLTA277yaMDk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q5Y6f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wMCAmbmJzcDvlt6blj7PmirXovr7ljJfkuqznq5n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raTmrKHml4XnqIvvvIE8YnIgLz4NCuazqO+8muivpeihjOeoi+S4uuW9k+Wcs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ihjOeoi+S4reS8muacieaNoui9puOAgeaNouWvvOa4uOeahOaDheWGte+8m+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CqOmAoOaIkOeahOS4jeS+v++8jOaVrOivt+eQhuino++8g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voDov5TvvIw8L3NwYW4+PHNwYW4gc3R5bGU9ImZvbnQtc2l6ZToxNHB4OyI+5LiA5qy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k5aSn5LiW55WM5paH5YyW6YGX5Lqn77ya5LqU5Y+w5bGx44CB5bmz6YGl5Y+k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Rpdj4NCgk8YnIgLz4NCjwvZGl2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8tLeWMl+S6rOW+gOi/lOeBq+i9puehrOWNp+OAgjxiciAvPg0KMuOAgeS9j+Wuv++8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4zkurrmoIflh4bpl7TvvJox5pma5YWl5L2P5aSq5Y6f77yI5peg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rip6aao6IiS6YCC77yM5bmy5YeA5Y2r55Sf77yM54us56uL5Y2r5rW044CB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J77yb77yI5oiR5YWs5Y+45LiN5o+Q5L6b6Ieq54S25Y2V6Ze077yM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aG75Zyo5Ye65Y+R5YmN6KGl5Y2V6Ze05beu77yM5aaC5b2T5Zyw5ou85L2P5oi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5Y2V6Ze05beu5b2T5Zyw546w6YCA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55So6aSQ5YWxMeaXqTHmraPvvIzmraPppJAyMOWFgy/kurrppJD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lhavoj5zkuIDmsaTvvIzkurrmlbDlop7lh4/ml7bvvIzoj5zph4/nm7jlupTlop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7TmjIHppJDmoIfkuI3lj5jvvIzkuI3lkKvphZLmsLTjgII8YnIgLz4N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ma/ngrnpppbpgZPpl6jnpajjgII8YnIgLz4NCjXjgIHnlKjovabvvJr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jmr4/kurrkuIDluqfvvJs15bqnLTU15bqn6L2m5Z6L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244CB5L+d6Zmp77ya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mineS4uiAxMOS4h+WFg+eahOmHkemine+8mzxiciAvPg0KN+OAge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acjeWKoeOAgjxiciAvPg0KOOOAgeWEv+erpe+8mjEuMuexs+S7p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eUqOmkkOOAgeW9k+WcsOeUqOi9puOAgeWvvOacj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mhI/lpJbkvKTlrrPkv53pmanlj4roiKrnqbrmhI/lpJb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kNCjLjgIHoh6rpgInoh6rotLnpobnnm67vvJsNCjPjgIH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JsNCjTjgIHkuK3lm73looPlhoXmnLrlnLrvvIjovabnq5nvvInmjqXpgI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mnY7nianlk4HmiZjnrqHmiJbotoXph43otLnvvJsNCjbjgIHkuKr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mi6zvvJr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IA0KN+OAge+8iOagueaNruWunumZheaDheWGteWIl+aYjuaYr+WQpu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W6nOaUtuWPlueahOeojumHkeaIluiwg+iKguWfuumHkeetie+8ie+8mw0KOO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ahOmkkOmjn+i0ueWSjOS6pOmAmui0ue+8mw0KOe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aImOS6ie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4jeWPr+aKl+aLkuWKm+WvvOiHtOeahOmineWklui0ueeUqO+8mw0KMTD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NCjEx44CB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9k+WcsOivhOWumuagh+WHhuWPjOS6uuagh+WHhumXtO+8mzxiciAvPg0KMuOAg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OAgeeOsOmHkeOAgeaApeeUqO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mzxiciAvPg0KM+OAgTHvvI4y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5L2N5Y+K5a+85ri4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g5q2k5Zui5piv5pWj5a6i5ou85Zui77yM5b2T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Y+v6IO95a2Y5Zyo562J5b6F5YW25LuW5a6i5Lq6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K+35ri45a6i6LCF6Kej77yBPGJyIC8+DQo1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Li66YWS5bqX5YaF77yM5Y2I6aSQL+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iOmkkOaghzIw5YWDL+S6uumkkO+8jDEw5Lq6MeahjO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inuWHj+aXtu+8jOiPnOmHj+ebuOW6lOWinuWHj++8jOS9hue7tOaMge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Qq+mFkuawtO+8ieOAgjxiciAvPg0KNuOAgeS4remAlO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EseWbouaIluemu+WboueahO+8jOmAgOi/mOacquWPguWKoOmhueebr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PiueUqOmkkOi0ueeUqO+8m+Wkp+S6pOmAmui0ueeUqO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OAgu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+OAgeivt+S4jeimgeWwhui0temHjeeJqeWTgeWPiuiHqueUq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WTgeaUvuWcqOaJmOi/kOihjOadjuS4re+8jOS7peWFjeS4ouWkseOAgiD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8YnIgLz4NCjjjgIHooYznqIvkuK3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5DliY3lkJHlr7zmuLjlh7rnpLrjgIL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nmoT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moTkuYvpl7TnmoTlt67pop3vvIzlvZPlnLDnu5/kuIDnu5nmgqjlip7nkIb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jnpajkuqfnlJ/kvJjmg6DpgIDpl6jnpajmipjmiaPku7fmoLzvvJrkuZTlrrblpK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DvvJozMOWFg+OAgeWNiuS7t+mAgO+8mjEw5YWD77yb5LqU5Y+w5bGx5YWN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DDlhYPjgIHljYrku7fpgIDvvJow5YWD44CC77yI5LqU5Y+w5bGx546v5L+d6LS55Y+K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65bqZ6Zeo56Wo5peg5LyY5oOg5pS/562W77yM5LiN5Lqn55Sf5Lmf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544CB5pmv54K56aaW6YGT6Zeo56Wo5piv5oyH5pmv5Yy65pS2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pmv5Yy655qE6aaW6YGT6Zeo56Wo44CC5LiN5YyF5ous6K+l5pmv5Yy65Ya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S26LS555qE5bCP5pmv5Yy644CB5oiW5pmv5Yy65YaF6ZyA6KaB5Y+m6KGM5pS2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44CCPGJyIC8+DQoxMOOAgeWcsOaOpei0qOmHj+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reivge+8jOivt+aCqOiupOecn+Whq+WGme+8jOWmguWcqO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vieaEj+inge+8jOaIkeekvuaJv+ivuuWFiOihjOi1lOS7mOOAg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hbfkvZPkv6Hmga/op4HooYzliY3miYDlj5HnmoTlh7rlm6L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oSP5aSW5L+d6Zmp77yI5aaC5Y+C5Yqg5p+Q56eN6aG555uu77yM5b+F6aG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oSP5aSW6Zmp77yJ77ybPGJyIC8+DQoxM+OAgeiIquePreWboOi/kOWKm+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manOetieWOn+WboOmAoOaIkOW7tuivr++8jOaIkeekvuS8muWwveWKm+WNj+iw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XtuWwhuWvueihjOeoi+WBmuWHuuiwg+aVtO+8jOWxiuaXtuivt+mFjeWQiOW5t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TTjgIHlhbblroPor7TmmI7vvJrvvIgx77yJ6YCA6LS56K+05pi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hpei0ueivtOaYju+8m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2392833ED3EAD383BB6023892A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