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2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3CDA462F6799B65679C104538B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3CDA462F6799B65679C104538B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jg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Zi/5bCU5bGx5ruh5rSy6Ye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LmM5YWw5rWp54m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hbDmtannibkt6Zi/5bCU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LeS4g+S7mea5luiNieWOn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5YWw5rWp54m5IC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YyX5LqsLeS5jOWFsOa1qeeJuQ0KPC9wP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ojYnljp/nuqLln44tLeS5jOWFsOa1qeeJ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WGheiSmeS5i+ihj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mM5YWw5rWp54m5LemYv+WwlOWxs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IrljYgxMDoyOOWIhuaKtei+vuS5jOWFsOa1qeeJue+8jOS5mOi9pui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ekuuiMg+eCuemYv+WwlOWxseW4gu+8jOepv+i2iue0ouS8puays+iw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nkeWwlOaygeiNieWOn+WPiuWkp+WFtOWuieWyreiHqueEtumjju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p+WFtOWuieWyreS4u+iEiueZveeLvOWkp+adoOWQjuaKtei+vuelnuaziembq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xseW4guOAguWPguingumYv+WwlOWxseaXpeS8queBq+i9puerm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CqOWPr+S8meWQjOS4ieS6lOWlveWPi+W4guWMuuWGheiHqueUse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NCjwvcD4NCjxwIGNsYXNzPSJwM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bu66YCg55qE6Zi/5bCU5bGx54Gr6L2m56uZ77yM5LmY6L2m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Yv+WwlOWxseWbveWutuajruael+WFrOWbre+8iOWQq+mXqOelq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lruKAnOWkqeS4i+esrOS4gOWlh+eJueWkp+azieKAneS6lOmHjOazieWco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v+iJsuael+a1t+OAgemTtuiJsuays+a1geaehOaIkOS4gOW5hee7nee+j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WGhea4uOiniOe0oOacieWkj+aXpeWGsOW3nee+juiqieeah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mjjuaZr+ays+autS0t5LiJ5r2t5bOh77yM5L2O5L2N54Gr5bGx5Y+j5rmW5Zyw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qa5rSy56ys5LiA54Gr5bGx54aU5bKp5Zyw6LKM4oCU4oCU55+z5aGY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Gr5bGx5aCw5aGe5rmWLS3mnZzpuYPmuZbvvIzoh6rnlLHmtLvliqgx5bCP5pe2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DQo8L3A+DQo8cCBjbGFzcz0icDAiPg0KC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ath+a1gea3jOmBl+i/uS0t6b6f6IOM5bKp77yM55m75aSn5YW05a6J5bKt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ys5LiJ6auY55qE6am85bOw5bKt5aSp5rGg77yM5o6i5aWH5paw55aG5ZaA6YK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h5pyJ55qE6Z2Z6LCn5Y6f5aeL77yb56m/6LaK5Lqa5rSyKuWkp+eahOeBq+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+8jOS6jueGlOWyqee/u+a7muWSjOa2k+a2k+a6qua1geS4reWTgeWRs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BteavgeeBreS4juWGjeeUn+eahOi9ruWbnuOAguWQjuS5mOi9pui/lOWbn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peS9j+mFkuW6l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WwlOWxsS3kuIPku5nmuZbojYnljp8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mYv+WwlOWxsS3kuIPku5nmuZbojYnljp8t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a4uOini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S4g+S7mea5luiNieWOn++8jOayv+mAlOaso+i1j+aon+WtkOadvuael+W4p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eahOiTneWkqemjmOa1ruedgOacteacteeZveS6ke+8jOS4gOacm+aXoOmZ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Cuee8gOedgOe+pOe+pOeJm+e+iu+8jOS4gOi3r+iNieWOn+mjjuWFie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+ihjOmjjuWFieaRhOW9seOAguiNieWOn+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jgILlkI7kuZjovabotbTkuYzlhbDmtannibn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E5MOasoeS5jOWFsOa1qeeJue+8iDIwOjAwL+asoeaXpTE077yaNTfvvInmiJbnmb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MOWIhi/mrKHml6UxNO+8mjU377yJ6L+U5YyX5Lqs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A0KPC9wPg0KPHAgY2xhc3M9InAwIj4NCgnkuIv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jAwMHB0O3RleHQtaW5kZW50Oi01NC4wMDAwcHQ7Ij4NCg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mL/lsJTlsbHlm73lrrbmo67mnpflhazlm60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5Lqu54K577ya5YyF5ZCr5YWs5Zut5aSn6Zeo56Wo5ZKM5pmv5Yy65YaF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8L3A+DQo8cCBjbGFzcz0icDAiPg0KCei2heWAvOi1oOmAge+8muS4g+S7mea5l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4uOin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FsaWduPSJjZW50ZXIiIHN0eWxlPSJ3aWR0aDo1NDMuM3B0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IDUuNHB0OyI+DQoJPHRib2R5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x44CB44CQ5Lqk6YCa44CR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eepuuiwg+eBq+i9puehrOWNp++8m+S5jOWFsOa1qeeJuS/nmb3ln4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YWo56iLMuaXqTXmraPvvIz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44CB44CQ6L2m6L6G44CR5q2j6KeE5peF5ri45omL57ut55So6L2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5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fjgIHjgJDlhL/nq6XjgJE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lkKvovabkvY3mraPluqflj4rljYrku7flhL/nq6X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FsaWduPSJjZW50ZXIiIHN0eWxlPSJ3aWR0aDo1NDMuM3B0O3BhZGRpbmc6MHB0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Rib2R5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nAwIj4NCg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IGNsYXNzPSJwMCI+DQoJMeOAgTEy5ZGo5bKB5bm2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DQo8L3A+DQo8cCBjbGFzcz0icDA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5LjAwMDBwdDt0ZXh0LWluZGVudDot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jbGFzcz0icDA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IGNsYXNzPSJwMCI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3CDA462F6799B65679C104538B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