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A46E2E2DDFB10C14EE3403AEC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46E2E2DDFB10C14EE3403AEC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46E2E2DDFB10C14EE3403AEC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