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4:2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3CA82C8421547E3081D4514E6A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CA82C8421547E3081D4514E6A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5MRVNFREnmsJHkv5fmlofljJbmnZHvvIzlvIDmma7ljYrlspvvvIxTQ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5peF5ri457q/6Lev5Ye65aKD5peF5ri46Z2e5rSy5Lit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MwDQoNCjxicj4NCg0KCTw+POWNl+md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+TEVTRURJ5rCR5L+X5paH5YyW5p2R77yM5byA5pmu5Y2K5bKb77yMU0Hnm7Tpo5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nua0suS4re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gw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uqb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nOWuv+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WPjOS6uu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EtLeWkqumYs+Wfji0t57qm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m5aChLS3lvIDmma7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Y+M5Lq6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aZruaV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8gOaZruaV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nOWuv+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6pu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77ya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U0EyODkmbmJzcDsmbmJzcDsgJm5ic3A7MjMyMC0wOTE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+DQoJ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jJfkuqzpppbpg73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ZfpnZ7oiKrpo57lvoDljZfpnZ7nmoTnuqbnv7DlhoXmlq/loKHvvIzlpJzlrr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jgII8L3NwYW4+PGJyIC8+DQo8L3NwYW4+PC9i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nOWuv+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nuqbnv7DlhoXmlq/loKE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WQjijml6nppJDkuo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gp77yM5a+85ri45py65Zy65o6l5py677yM5LmL5ZCO6amx6L2m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piF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TEVTRURJ5rCR5L+X5paH5YyW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Iy5Liq5bCP5pe277yJ77yM5q2k5paH5YyW5p2R55Sx56WW6bKB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JCo5bqE44CBUGVkaeW6hOOAgUJhc290aG/luoTnrYnlhpzluoTnu4TmiJDvvIz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ZfpnZ7kuI3lkIzpg6jml4/kuI3lkIznmoTnlJ/mtLvmlrnlvI/jgIH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nibnmrormioDoibrvvIzkuobop6Pku5bku6znmoTmlofljJblkoz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nZ7mtLLkvKDnu5/oiJ7ouYjvvIzkuIvljYjkuZjovabov5Tlm57phZLlupf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osIPmlbTml7blt67oh6rnlLHmtLvliqjvvIzkuYvlkI7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mZrppJDvvIzmmZrppJDlkI7ov5Tlm57phZLlupfkvJHmga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IvdXBsb2Fkcy9saXRpbWcvMjAxNDA3MTAwNjA5MzNf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nBnIiBhbHQ9IiIgLz4mbmJzcDsg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DA2MDkzN185ODkyNi5qcGciIGFsdD0iIiAv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nuqb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KYhT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avlOmCu+aWr+WgoemHjueUn+WKqOeJq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YWl5YaF5Y+C6KeCMuS4quWwj+aXtu+8ie+8jOaKtei+vu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KqOeJqeWbreWGheingui1j+mHjueUn+WKqOeJqea0u+WKq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WPr+eci+WIsOWcqOiHqueEtumHjueUn+eKtuaAgeS4i+eahOKAn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KAne+8muWkp+ixoeOAgeeLruWtkOOAgeixueWtkOOAgemHjueJm+WSjOawtOeJm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HjueUn+WKqOeJqe+8jOWNiOmkkOWQjumpsei9puWJjeW+gOKYheWNl+WNiueQg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kuK3lv4Mt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aSq6Ziz5Z+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y5Liq5bCP5pe277yJ77yM5rCU5bqm6Z2e5Yeh55qE5YWt5pif6YWS5bq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eOi+Wuq+mlreW6lzwvc3Bhbj48L2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77yI5LiN5YWl5YaF77yJ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YW05bu655qE5Zyw6ZyH5qGl5Lul5Y+K6LGq5Y2O5ri45LmQ5Zy6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u6562RLeWkseiQveWfjuetie+8jOi/memHjOaciea4heW5veeah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aVsOeahOePjeemveW8guiNie+8jOa4uOS6uuWPr+a8q+atpeWFtuS4r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S5i+WQjumpsei9pui/lOWbnue6puWgoe+8jO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z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xMDA2MTAyOF80NTI5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EwMDYxMDMzXzg1MjQ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LS3lvIDmma7mlaY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U0EzNzUgJm5ic3A7Jm5ic3A7Jm5ic3A7Jm5ic3A7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EwPC9zcGFuPjwvYj4NCjwvcD4NCjxwPg0KCTx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L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ihjOaUv+mmluW6nOKAlOKAlDwvc3Bhbj4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uavlOWLkumZgOWIq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MS415Liq5bCP5pe277yJ77yM5Y+C6KeC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w8L3NwYW4+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orq7kvJrljo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aAu+e7n+W6nDwvc3Bhbj48L2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77yJ77yM5Lul5Y+K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oCc5Y2a54mp6aaG4oCd4oCU4oCU4piFPC9zcGFuPj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yI+5YWI5rC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lhaXlhoXlj4Lop4Ix5Liq5bCP5pe277yJ77yb6ZqP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5biC5Yy677yM5LmY6L2m5Y+C6KeC57qm57+w5YaF5pav5aCh55qE6KW/5by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yF5ous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5pGp5aSp5aSn5qW8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m73lrrbpk7booYw8L3NwYW4+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etie+8m+WCjeaZm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mjnuW+gOW8gOaZruaVpu+8jOaKtei+vuWQjumFkuW6l+S8keaB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+DQoJ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48YnIgLz4NC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jExMTlfMzk4ODI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DA2MTEyNV82MTEz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0KPC9zcGFuP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Y+M5Lq6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mma7ml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iRl+WQjeeah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8gOaZru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byA5pmu5Y2K5bKb5LqR6ZuG5LqG5byA5pmu5pWmKumHjeimgeWSjC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ks5q+P5aSE5pmv6KeC6YO96K6p5Lq66LWe5Y+55ZKM55WZ6L+eL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huW8gOaZruaVpuiAjOayoeWOu+W8gOaZruWNiuWym++8jOS4jeS9huW8gOaZr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Hj+WwkeS4gOWNiu+8jOabtOS8muS7pOS9oOaKseaGvue7iOi6qyz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pblhYjku47lpKfopb/mtIvmsr/lsrjnmoTimIU8L3NwYW4+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osarnibnmub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8gOWni++8jOixqueJuea5vuaYr+S4gOW6p+e+juaZr+WmgueUu+eahOa4lOa4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+8jOi/memHjCrkuLrlh7rlkI3nmoTov5jmmK/imIU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mtbfosbn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jlhaXlhoXnuqY0NeWIhumSnyks5bKb5LiK5pyJ5LiK5Y2D5Y+q5rW36LG5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CDlvZPml6XkuZjmuLjoiYflh7rmtbfvvIzov5Hot53nprvop4Llr5/mtbfosb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ma8s5Y2I6aSQ5ZCO5YmN5b6A4piF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LyB6bmF5ru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haXlhoXnuqY0NeWIhumSn++8ie+8jOi1sOi/h+S4gOadoeW5vemdmeWwj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eahOe7iOerr+WwseaYr+S8gem5hea1t+a7qeS6hu+8jOeZveiJsueahOe7huay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+8jOaGqOaAgeWPr+aOrOeahOWwj+S8gem5he+8jOe7hOaIkOS4gOW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JueiJsueahOeUu+mdoizpmo/lkI7mnaXliLDkuJbnlYzpl7vlkI3nmoT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mnJvop5Loh6rnhLbkv53miqTlj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+8iOWFpeWGh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kvp3nhLbkv53mjIHnnYDljp/lp4vpo47osozvvIzlnKjov5nph4z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pb/mtIss5Y2w5bqm5rSL5Lik5rSL5Lqk5rGH6ICM5o6A6LW355qE5reY5aSp5be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rahLDE5MTnlubTvvIzlpb3mnJvop5Llu7rnq4vkuobmlbTkuKrpnZ7mtLI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5Li66L+H5b6A6Ii56Ii25oyH54K56L+35rSlLOa4uOS6uuWPr+S5mOWdkOaX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eZu+S4ijIzOOexs+mrmOeahOW8gOaZruinkuWxsemhtu+8iOWQq+WNleeoi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+8ie+8jOe6teiniOWkp+ilv+a0i++8jOWNsOW6pua0i+S6pOaxh+WkhO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eDn+azoua1qea4uiwg5YKN5pma5LmY6L2m6L+U5Zue5byA5pmu5pW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bi16bif6IKJ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EwMDYxMjE0XzQ1NjY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TAwNjEyMTlfOTI4N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Y+M5Lq6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mma7ml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eZu+S4iuKYhT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S/oeWPt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5YWl5YaF5Y+C6KeC57qmMeS4quWwj+aXtu+8ie+8jOWPr+i/nOec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DfnsbPnmoTmoYzlsbHkv53miqTljLrvvIjop4blpKnmsJTnirblhrXogIzlrprvvJ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kv6/nnrDnp4Dnvo7ln47luILvvIznnLrmnJvmsqfmtbfojKvojKs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4piF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6JGh6JCE6YWS5L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Ux5Liq5bCP5pe277yJ77yM5qyj6LWP576O5Li955qE55Sw5Zut6aOO5YW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X6Z2e54m55Lqn55qE6JGh6JCE576O6YWS77yb5Y2I6aSQ5ZCO5YmN5b6A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35pav5Z2m5Y2a6KW/5qSN54mp5Zu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zmpI3nianlm63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nYDmoYzlsbHvvIzpnaLnp6/ovr41NjDlhazpobfku6XkuIrvvIzmmK/kuJbnlYw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Zut5YaF5Y+q5qC956eN5Y2X6Z2e5Y6f5Lqn5qSN54mp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u96Iqx5bid546L6Iqx77yb5Zyo6L+Z6YeM5LiA5bm05Zub5a2j6YO9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Iqx6I2J5qCR5pyo77yM5bm25L2T5Lya5LiA56eN6Zq+5b6X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77yb5Zut5Yy66YeM55qE6K6+6K6h5piv5L6d5ZCE56eN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Y+K5L2c55So5p2l6KeE5YiS77yM5L6L5aaC6I2v55So5qSN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54mp5Yy677yM6aaZ6I2J77yM5ruo5rC05qSN54mp5Yy6562J562J77y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Y2K6K6+5pyJ5ZCN54mM77yM566A5Y2V5piO5LqG44CC5ZCM5pe277yM5bq3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W/5qSN54mp5Zut5Lmf5piv6KeC6LWP5byA5pmu5Zyw5Yy6KuiRl+WQjeeahOeBjO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ahOWlveWcsOaWue+8m+WCjeaZmumAlOW+hOe7v+eCueeQg+Wcuu+8jOaCqO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aLjeeFp++8jOmaj+WQjuWJjeW+g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zwvc3Bhbj48L2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NDDliIbpkp/lt6blj7PvvInkvJHpl7LlsI/mh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AwNjEzMDhfODc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xMDA2MTMx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i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0t57qm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IquePreWPguiAg++8mj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lNBMz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E4NTAtMjA1MDwvc3Bhbj48L2I+DQo8L3A+DQo8cD4NCgk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ue6puWgoemFkuW6l+aXqemkkOWQju+8jDwvc3Bhbj48Y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siPuW8gOaZru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iC5Yy66KeC5YWJ77yb5Y2X6Z2eKuWPpOiAgeeahD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hl+W/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Y2X6Z2eKuiRl+WQjeeahD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co+S5lOayu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Y2X6Z2e6K6u5Lya5Y+K5oC757uf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lpJbop4I0MOWIhumSn+W3puWPs++8ie+8m+maj+WQju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NiOmkkOWQju+8jOmAgeW+gOacuuWcuuS5mOacuumjnuW+gOe6puWg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ei9rOacuui/lOWbnuWMl+S6rOOAgjwvc3Bhbj48L3NwYW4+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8YnIgLz4NCjwvc3Bhbj48L2I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jxpbWcgc3JjPSIvdXBsb2Fkcy9saXRpbWcvMjAxNDA3MTAwNjE0MTNfNzE2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A2MTQxN18zMzE1Ni5wbmciIGFsdD0iIiAvPjxiciAvPg0K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iciAvPg0K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jxiciAvPg0K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c5a6/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aKtei+vuWMl+S6rO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HNwYW4gc3R5bGU9ImNvbG9yOiNGMTY2MUE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KiDku6XkuIrooYznqIvku4Xkvpvlj4LogIPvvIwq57uI6KGM56iL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5b6u6LCD77yM5pWs6K+3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4x44CB5pCt5LmY5Y2X6Z2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L6+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7qm5aChPC9zcGFuPjwvY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vvIwq55+t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ri46KeI5YaF5a65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MuOAgeWwveS6q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i0qOacjeWKoeWPiuWQhOmhueWoseS5kO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jZfpnZ7okZflkI3okaHokITphZLkuaHvvIzmrKPotY/nvo7kuL3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8L3NwYW4+PGI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k4HlsJ3ljZfpnZ7nibnkuqfokaHokITnvo7phZ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iY3lvoDokZflkI0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vIDmma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jOS5mOa4uOiJh+WHuua1t++8jOi/kei3neemu+inguWvn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AgeaDheaZr++8mz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jgIHkurLkuL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u6k8L3NwYW4+PC9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i/kei3neemu+inguWvn+aGqOaAgeWPr+aO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+8jOW5tuWQiOW9seeVmeW/t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jbjgIHliLDo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lpb3mnJvop5I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jOWNleeoi+e8hui9pueZu+W8gOaZr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teiniOS4pOa0i+S6pOaxh+WkhOawtOWkqeS4gOiJsueDn+azoua1qea4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fjgIHliY3lvoA8L3NwYW4+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5MRVNFRE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adke+8jOS6huino+WOn+Wni+mDqOiQveeUn+a0u++8jOS4juWcn+iRl+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/qee/qei1t+iInu+8mz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jjgIHmuLjljobljZfpn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i4nmlq/nu7TliqDmlq88L3NwYW4+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S5i+KAnOWkqumYs+Wfju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gueaNruelnuivneS8oOivtOiAjOW7uumAoOeahOi/t+WfjumjjumHh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PC9zcGFuPjwvY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544CB5YWo56iL5a6J5o6S5LiA5ZCN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77ybPC9zcGFuPg0K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DRjc7Ij4NCgnjgJDotK3nianlronmjpLjgJ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MuS4quW6lzxiciAvPg0KCTxkaXY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7qm57+w5YaF5pav5aCh77yaR2Fv4oCZc+mSu+efs+W6l+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8gOaZruaVpu+8muWuneefs+W6l++8iOe6pjPlsI/ml7bvvIk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MS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m6LpmJ/nu4/mtY7oiLHmnLrnpajlkKvnqI7otLnvvIjlm6LpmJ/mnLrnpa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npajvvIzlpoLpgYfmlL/lupzmiJboiKrnqbrlhazlj7jmlL/nrZbmgK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otLnvvIzlnKjmnKrlh7rnpajnmoTmg4XlhrXkuIvlsIbov5vooY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lazor7fosIXop6PjgIL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gwMOWFgy/kurr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zLuS9j+Wuv++8mumFkuW6l+agh+WHhjLkurrpl7T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LiT6IGM6aKG6Zif5ZKM5b2T5Zyw5Lit5paH5a+85ri4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i7lhL/nq6Xku7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wfjLlkajlsoHvvIjkuI3lkKvvvInvvIzkuI3ljaDluorvvIzkuI3lkK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ku5bmnI3liqHmoIflh4blkIzmiJDkurr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7ljZXmiL/lt67vvIgyMDAw5YWDL+S6u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7rlhaXlo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mtbflhbPlvoHnqI7vvIzotoXph43ooYzmnY7nmoTmiZj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aImOS6ieOAgeaUv+WPmO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44CB6aWu5ZOB44CB54Of6YWS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vZPlnLDlj4LliqDnmoToh6rotLnku6Xlj4rku6XkuI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GJyIC8+DQoyLu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L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+l+etvui9rO+8jOS4jeW+l+mAgOelqO+8m+WPpumjnuihjOaXtumXt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iIueeoi+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poLpgYflm73lrrbmiJb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ku7fmoLzvvIzmjInosIPmlbTlkI7nmoTlrp7pmYXku7fmoLznu5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2T5Zyw6LSt54mp5pe26K+35oWO6YeN6ICD6JmR77yM5oqK5o+h5aW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Lu35qC877yM6K+35Yqh5b+F5L+d5a2Y5aW95omA5pyJ55qE6LSt54mp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St54mp54K55o+Q5L6b5Y+R56Wo77yM6K+357Si6KaB44CCPGJyIC8+DQo2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y7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C7lh7rlm6LpgJrnn6Uq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MeS4quW3peS9nOaXpeWPkemAge+8jOiLpeiDveaPkOWJjeehru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jxiciAvPg0KOS7mraTlm6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yMOS6uuaXtu+8jOacrOWFrOWPuOS8muS6juWHuuWPkeWJjTEw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PGJyIC8+DQoxMC7lm6Lp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kuI3lhYHorrjmk4Xoh6rnprvlm6LvvIjoh6rnlLHmtLvliqjpmaTlpJ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r/mlazor7fosIXop6PjgII8YnIgLz4NCjExLumUgOetvuivtOaYju+8muWbo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ivt+WKoeW/heWwhuaKpOeFp+WPiui/lOeoi+eZu+acuueJjOeah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mihumYn+e7n+S4gOWKnueQhumUgOetvuaJi+e7re+8iOWFtuS4reeZu+acuueJ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umAgei/m+mihummhuWQjuaYr+S4jeS6iOmAgOi/mOeahO+8jOWmguaCqOmcgOimg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eahOenr+WIhu+8jOWPr+WcqOacuuWcuuaNouWPlueZu+acuueJ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nueQhu+8ie+8m+S4lOaMieeFp+WQhOS9v+mihummhueOsOihjOinhOWumu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boumYn+mDqOWIhuaIluWFqOmDqOWHuuWboua4uOWuouWbnuWbveWQju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aKveafpeWIsOeahOa4uOWuouW/hemhu+aMieeFp+S9v+mmhu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rOS6uuWJjeW+gOS9v+mmhumdouivlemUgOetvuOAgjxiciAvPg0KMTIu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q5o6l5Y+X5oyB5ZCE5Zyw562+5Y+R55qE5Lit5Zu95aSn6ZmG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6l5Y+X5riv5r6z5Y+w5Y+K5aSW57GN5a6i5Lq66aKE6K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poLmnpzmgqjlt7Loh6rlpIfnrb7or4HvvIzor7fliqHlv4Xmj5Dkvpv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nrb7or4HlpI3ljbDku7bvvIznlKjkuo7moLjlr7nlp5PlkI3lkoznrb7or4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poLlm6Doh6rlpIfnrb7or4Hpl67popjpgKDmiJDooYznqIvlj5fpmLvvvIz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pnIDoh6rooYzmib/mi4XjgII8YnIgLz4NCjE0LuaXhea4uOS4r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OqOiNkOeahOiHqui0uea0u+WKqOmhueebru+8jOWdh+S4u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ouS6uuacrOedgOKAnOiHquaEv+iHqui0ueKAneeahOWOn+WImemAieaLq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iHquaEv+WPguWKoO+8jOmcgOWcqOihjOeoi+S4reWPpuihjOetvue9suS5p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9k+mDqOWIhumhueebruWPguWKoOS6uuaVsOS4jei2s+aXtu+8jOWIm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ihjOaIlui0ueeUqOWBmuebuOW6lOiwg+aVtOOAgjxiciAvPg0KMTU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5bqX5bey5qCH5rOo5Zyo6KGM56iL5Lit77yM6K+3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5u45YWz6LSt54mp5Yet6K+B44CC6LSt54mp5bqX5LiN5by65Yi2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oKo6YWN5ZCI6ZqP5Zui6L+b5Ye644CC6YCA6LSn6KaB5rGC77yaIDHjgI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tKflk4HlrozmlbTml6DmjZ/vvIzpgIDotKfml7blh7rnpLrotK3nianlj5Hnpa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35Y2h6LSt5Lmw6LSn5ZOB5pe25Lqn55Sf55qE5omL57ut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M+OAgeeUseS6jui0p+eJqeW5tumdnuaIkeWPuOWHuuWUru+8jOaIkeWPuOS8m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uWutui/m+ihjOmAgOi0p++8jOWFt+S9k+i0p+eJqemAgOaNouWkhOeQhui/mO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CruWvhOiHs+WVhuWutu+8jOaVrOivt+iwheino+OAgjxiciAvPg0KM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e26Ze05YaF5o6o6I2Q55qE6LSt54mp5bqX77yM5oKo5pyJ5p2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+C5Yqg77yM5aaC5oKo6Ieq5oS/5Y+C5Yqg77yM6ZyA5Y+m6KGM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umYn+etvue9suS5pumdouWNj+iur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3CA82C8421547E3081D4514E6A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