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0:55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F3FF4437820366F9726B43C80C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F3FF4437820366F9726B43C80C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lkbzkvKbotJ3lsJTjgIHmu6HmtLLph4zlj4zljac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hoXokpnpmL/lsJTlsbHmu6HmtLLph4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5MzMNCg0KPGJyPg0KDQoJPD7pmL/lsJT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jgIHmu6HmtLLph4zlj4zljac2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mL/lsJTlsbHmu6HmtLLph4w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w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LmM5YWw5rWp54m5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mM5YWw5rWp54m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mL/lsJTlsb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bG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mL/lsJTlsb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i/5bCU5bGxLS3mu6HmtLLph4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7oea0su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u6HmtLLph4wtLea1t+aLieWwlC0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kuYzlhbDmtannib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ermeS5mEsxMTg55qyhMTY6MDUtLeasoeaXpTEwOjI45YiX6L2m6LW0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7qi5Z+O5LmM5YWw5rWp54m5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M5YWw5rWp54m5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ngavovabnq5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7vvIzlnKjkuYzlhbDmtannibnnlKjljYjppJDvvIzkuZjovaY8c3Bhbj4yODD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LjXlsI/ml7Y8L3NwYW4+6LW06Zi/5bCU5bGx5biC77yM5LiA6Lev56eR5bCU5rKB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YW05a6J5bKt5qOu5p6X6aOO5YWJ44CC5oq16L6+6Zi/5bCU5bGx5biC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q5pe25pyf5pel5pys5L6155Wl6ICF5Li65o6g5aS65oiR5Zu95qOu5p6X6LWE5rq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Zi/5bCU5bGx54Gr6L2m56uZ77yM5pma6aSQ5ZCO5YWl5L2P6YWS5bqX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Jm5ic3A7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Zi/5bCU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mL/lsJTlsb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jc05YWs6Ye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44CQ6Zi/5bCU5bGx5qOu5p6X5YWs5Zut44CR77yM6YCU5Lit6aWu4oCc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H54m55aSn5rOJ4oCd5LqU6YeM5rOJ5rOJ5rC044CC5rK/6YCU57u/6Imy5p6X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my5rKz5rWB5p6E5oiQ5LiA5bmF57ud576O55S75Y2344CC5oq16L6+5ZCO6KeC6LW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rKz6aOO5pmv5rKz5q6177yM5ZCO5ri46KeI5Zu95YaF5rW35ouU56ys5LiJ6auY55q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5aSp5rGg77yM5Y2I6aSQ5ZCO6KeC6LWP5Lqa5rSy56ys5LiA54Gr5bGx54aU5bK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oCU4oCU55+z5aGY5p6X77yM5ri46KeI54Gr5bGx5aCw5aGe5rmW5p2c6bmD5rmW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aU5bKp6Ze05q2H5rWB5reM6YGX6L+56b6f6IOM5bKp77yM5Zyo57Sg5pyJ5aSP5pel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76O6KqJ55qE5ZOI5ouJ5ZOI5rKz6aOO5pmv5rKz5q615LiJ5r2t5bOh5oiP5rC0L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uS9jeeBq+WxseWPo+a5luWcsOaxoO+8jOWQjui/lOWbnumYv+WwlOWxseW4guOAg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mkkOWQju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mL/lsJTlsb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xsS0t5ruh5rSy6YeM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Y0NjDlhazph4znuqY2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uh5rSy6YeM77yM5rK/6YCU6KeC6LWP6I2J5Y6f6aOO5YWJ5Y+v5ouN5pGE54mb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76k562J77yM5oq16L6+5ruh5rSy6YeM44CQ5Zu96Zeo5pmv5Yy644CR6L+c6KeC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LSd5Yqg5bCU5pav5YWL6KGX5pmv77yM5Y+C6KeC5ZKM5bmz5LmL6Zeo5Li75L2T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ZKM5rWu6ZuV44CBNDHlj7fnlYznopHjgIHnuqLoibLlm73pmYXnp5jlr4bkuqTpgJr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kuK3oi4/kvJrosIjkvJrmmaTlrqTlsZXljoXjgIHngavovablpLT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mnLrlub/lnLrjgILlj4Lop4LkuJbnlYzkuIoq5aSn44CQ5aWX5aiD5bm/5Zy644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Lul5L+E572X5pav5Lyg57uf5bel6Im65ZOB4oCU5aWX5aiD5Li6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LyR6Zey5aix5LmQ5bm/5Zy677yM6ZuG5Lit5L2T546w5LqG5ruh5rSy6Ye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JKZ5LiJ5Zu95Lqk55WM5Zyw5Z+f54m56Imy5ZKM5Lit5L+E6JKZ5LiJ5Zu96aOO5oO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54m554K577yM5bCG5Lit5L+E6JKZ5LiJ5Zu96aOO5oOF5ZKM5Lic6KW/5pa5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6J6N5ZCI5Zyo5LqG5LiA6LW344CC5pma6aSQ5ZCO6Ieq55Sx5rS75Yqo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X5aS06YeR5Y+R56Kn55y86auY6by75qKB6JOd55y8552b55qE5L+E572X5pav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yP5bu6562R77yM5Lya6K6p5L2g5pyJ5LiA56eN6Lqr5aSE5L+E572X5pav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YWl5L2P6YWS5bqX6Ieq55Sx5rS75Yqo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7oea0su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uh5rSy6YeMLS3mtbfmi4nlsJQt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MTYw5YWs6YeM57qmMuWwj+aXtui1tOOAkOWRvOS8pui0neWwl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aZr+WMuuOAkeS4reWklumpsOWQjeeahOWkqeeEtueJp+Wcuu+8jOS4reWbv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iuuOWkmuWMl+aWuea4uOeJp+awkeaXj+mDveabvuWcqOi/memHjOa4uOeJp+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OpeWPl+iSmeWPpOaXj+S8oOe7n+i/juWuvuS7quW8j+S4i+mprOmFku+8jOWPgu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5tOadpeS4gOebtOW7tue7reeahOelreelgOa0u+WKqOelreaVluWMhe+8jOS5mOi9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7qmMeWwj+aXtui1tOa1t+aLieWwlO+8jOa4uOiniOS6lOW9qeWRvOS8pui0ne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Wbre+8jOS5mEsxMzAy5qyhMTU6NDPigJTmrKHml6UyMToxOOaIlksyNzjmrKExODoy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jM6Mjnngavovabnoazljafov5Tlm57ljJfkuqzjgII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k5MDA7Ij7ljafpo5415pel5Zyo5rW35ouJ5bCU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KzkwMOWFgy/kuro8L3NwYW4+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ooYznqI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Lq65rCUKumrmOeahO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xzcGFuIHN0eWxlPSJmb250LXNpemU6MTRweDsi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YzlhbDmtannibnov5vmtbfmi4nlsJTlh7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S4jei1sOWbnuWktOi3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kbzkvKbotJ3lsJTojYnljp88L3N0cm9uZz4gJm5ic3A75aSn5YW05a6J5bK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5Sx5ZG85Lym5rmW44CB6LSd5bCU5rmW6ICM5b6X5ZCN77yM5Zyw5Yq/5Lic6au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rW35ouU5ZyoNjUw772eNzAw5YWs5bC65LmL6Ze077yM6L+Z6YeM5piv5oiR5Zu9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+d5a2YKuWujOWlveeahOiNieWOn++8jOawtOiNieS4sOe+ju+8jOaciSLniafojY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i5LmL56ew77yM5a6D5piv5LiA5Luj5aSp6aqE5oiQ5ZCJ5oCd5rGX55qE5Ye655S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L+Z6YeM5Lmf5piv5Lit5aSW6Ze75ZCN55qE5peF5ri46IOc5Zyw44CC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/5Zub5Y2D5Lmd55m+5LiH5Lqp44CC5ZG85Lym55qE6JKZ6K+t5aSn5oSP5Li6Iuaw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vIzotJ3lsJTnmoTokpnor63lpKfmhI/kuLoi6ZuE5rC0542tIu+8jOWboOS4uui/h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4qua5lumHjOebm+S6p+awtOeNreOAgui/meagt+S4gOeJh+ayoeacieS7u+S9le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+iJsuWHgOWcn++8jOWHuuS6p+iCieOAgeWltuOAgeearuOAgeavm+etieeV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+WPl+WbveWGheWklua2iOi0ueiAhemdkuedkO+8jOi/nueJp+iNieS5n+Wkp+mHj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acrOetieWbveWutuOAgjxiciAvPg0K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DkuqTpgJrvvJrljJfkuqwt5LmM5YWw5rWp54m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J5bCULeWMl+S6rOeBq+i9puehrOWNp+i9puelqO+8iOWNp+mjnuWQq+WOu+eoi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9puelqOWSjOWbnueoi+acuuelqO+8iTxiciAvPg0KMiDkvY/lrr/vvJoz5p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P5rWO5Z6L5Y+M5qCH6Ze077yI5Y+M5qCH54us5Y2r77yJPGJyIC8+DQozIO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k35q2j6aSQ77yM5q2j6aSQMTDkurox5qGMOOiPnDHmsaTvvIzkurrmlbDkuI3otrM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j+ebuOW6lOiPnOmBk++8iOS4reW8j+mkkOaIluiHquWKqemkkOaIlueJueiJsumk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UqOmkkOivt+iHqueQhu+8m+WmguWboOiHqui6q+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WImemkkOi0ueS4jemAgO+8iTxiciAvPg0KNCDpl6jnpag6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77yM6Zi/5bCU5bGx5qOu5p6X5YWs5Zut44CB5Zu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5Y6fPGJyIC8+DQo1IOeUqOi9pu+8muW9k+WcsOaXhea4uOi9pu+8iOagueaNr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jeWkh+i9puWei++8jOWdh+S4uuepuuiwg+i9pu+8iTxiciAvPg0KNiDlr7zmnI3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E8YnIgLz4NCjcg5L+d6Zmp77ya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4IOWEv+erpe+8mjEuMeexs+S7peS4i+S4jeWNoOW6iumXqOelq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heWQq+W9k+WcsOmkkOOAgeW9k+WcsOeUqOi9puOAgeWvvOacj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aIv+W3r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5YaF6JKZ5Y+k5peF5ri45Z+O5biC5LmL6Ze06Leo6LaK5pe26Ze06L6D6ZW/LOaXhem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i+m+iLpiwg6Ieq5aSH5pmV6L2m6I2vLOS7peWkh+S4jeaXtuS5i+mcgOOAguWGheiS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1t+aLlOi+g+mrmOWcsOWMuu+8jOWkp+e6puWcqDE1MDDnsbPlt6blj7PvvIz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4oCUOeaciOebtOWwhOi+g+W8uu+8jOaVheWPr+W4puS6m+mYsuaZkumcnO+8m+Wkj+W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Xhea4uO+8jOivt+iHquWkh+S4gOS6m+mYsuiaiueUqOWTgeWPiuW4uOeUqOiNr+WT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DlhoXokpnlj6Tppa7po5/ku6XljJfmlrnoj5zkuLrkuLvvvIzlj6PlkbPnm7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h43vvIzppJDljoXkvJrmoLzlpJbms6jmhI/vvIzmraTlpJbotLXlrr7kvJrlk4HlsJ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o47lkbPvvIzmiYvmiZLnvorogonvvIzoi6XlkIPkuI3mg6/nvorogon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pJDvvIzkuI3lv4Xmi4Xlv4PvvIzkvJrmu6HotrPkvJflpJrlm6Llj4vlk4Hlkb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pJrllp3nuq/lh4DmsLQs5ZCD5paw6bKc5rC05p6cLOmYsuatouawtOWcn+S4j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DlhoXokpnlj6TlsZ7lr5LmuKnluKblkozkuK3muKnluKblpKfpmYbmgKf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JTlgJnvvIzmmLzlpJzmuKnlt67ovoPlpKfvvIzmsJTlgJnmr5TovoPlubLnh6X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og73lj6rnqb/nn63ooaPoo6TjgIHoo5noo4XvvIzov5jopoHmkLrluKbplb/oopb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6Xkvr/pmo/ml7blop7lh4/vvIwq5aW95bim5LiK5LiA5oqK6Zuo5Lye5aS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rCU5YCZ54m554K577ya5pep5pma5YGP5YeJ77yM5Lit5Y2I5rip54Ot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B5Zug5b2T5Zyw5rCU5YCZ6Zeu6aKY6YWS5bqX5Y+K6JKZ5Y+k5YyF5aSn5aS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57O757uf77yBPGJyIC8+DQo0IOeMruWTiOi+vuaYr+iSmeWPpOaXj+eJp+a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uouS6uuWSjOaXpeW4uOS6pOW+gOS4reaJgOS9v+eUqOeahOekvOiKgu+8jOWcqO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quW8j+S4iuiSmeWPpOS6uuS8muWPjOaJi+aNp+WTiOi+vuOAgemTtueil+S4uuWu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+8jOWNs+S9v+S4jeS8mumlrumFku+8jOS5n+imgeaOpei/h+mTtueil+eymOeymO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ho3lsIbphZLmna/ov5jnu5nkuLvkurrvvIzku6XnpLrlr7nkuLvkurrnmoTlsIr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g6aqR6ams5ryr5ri46I2J5Y6f5pe277yM5Zyo6YCJ5oup6ams5Yy55ZKM6aqR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aB5ZCs5LuO5b2T5Zyw5bel5L2c5Lq65ZGY55qE5a6J5o6S5oyH5oyl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44CCPGJyIC8+DQo2IOaYpeOAgeeni+Wto+aXhea4uOW/heWkh+WTge+8iDTi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BOeKAlDEw5pyI5Lu977yJ77ya55Sx5LqO5pep5pma5rip5beu6L6D5aSn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H5bim57uS6KGj44CB57uS6KOk5Y+K57q/6KGj44CB57q/6KOk77yMOeOAgTEw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6X5Yy66ZyA5aSH5omL5aWX5ZKM5Zu05be+44CCPGJyIC8+DQo3IOWboOWGheiSmeWP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OpeW+heaXtumXtOavlOi+g+efreaagu+8jOW+iOWkmuWvvOa4uOmDveaYr+aW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aOpeW+hee7j+mqjOaciemZkO+8jOS4jei2s+S5i+WkhOaVrOivt+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F3FF4437820366F9726B43C80C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