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6:17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9B66127F021A027597035AC12E6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B66127F021A027597035AC12E6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LTplYfjgIHlj7jpqazlj7Dlj4zmsb0x5pelX1/ml4XmuLjnur/ot6/lkajovrn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JfmsLTplYc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5MzYNCg0KPGJyPg0KDQoJPD7lj6TljJfmsLTplYfjgIHlj7jpqazlj7Dlj4zmsb0x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SDlpKk8L3A+DQoNCg0KDQo8cD7lh7rlj5Hml6XmnJ/vvJr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WFrTwvcD4NCg0KDQoNCjxwPue6v+i3r+exu+Wei++8muWPpOWMl+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M4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Pp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hy0t5YyX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j6T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YctLe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k6MzDlm73otLjlnLDpk4Hnq5lG5Y+j5Lit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77yMMTA6MDDlnLDpk4ExM+WPt+e6v+acm+S6rOilv+ermULlj6Plh7rov4fooZ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vpm4blkIjvvIjkuLrkuobkv53or4HmgqjnmoTliKnnm4rlh7rlj5HlvZPlpKn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liLDovr7pm4blkIjlnLDngrnvvIzov4fml7bkuI3lgJnvvJvnrKzkuoz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mmK/pppblj5Hlj6/og73opoHnrYnlvoXmlazor7fosIXop6PvvInvvJs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e65Y+RMTUw5YWs6YeM57qmMi415bCP5pe25YmN5b6A5a+G5LqR5Y+k5YyX5rC06ZW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o0MOaKtei+vuWQju+8jOiHqueUseWPguinguWPpOmVh++8mz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K3ppJDvvIjoh6rnkIbvvIzmjqjojZDlr4bkupHng6fogonppoYqKioqKuS6uuWdh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5YWD77yJPGJyIC8+DQoxMzozMOe7p+e7rea4uOiniOWPpOmVh++8jOaIluWPr+iHqui0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eZu+WPuOmprOWPsOmVv+Wfju+8mzxiciAvPg0KMTc6NTDmrKPotY/msLTplYf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gJvlj6TplYfnga/kvJrvvJvov5zop4Lplb/ln47lpJzmma/vvJs8YnIgLz4NCj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6L+U5Zue5YyX5Lqs77yM57uT5p2f5oSJ5b+r5peF6KGM77yB77yBPGJyIC8+DQr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io3oja/lsYXlnLDpk4Hnq5nnu5/kuIDmlaPlm6Ih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WuouWHuua4uO+8jOWRqOS6jOOAgeWbm+OAgeWFreWPke+8jOiHquihjOWJjeW+g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CuembhuWQiO+8jOi1oOmAgeawtOmVh+WknOaZr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+k5YyX5rC06ZWH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og4zpnaDlj7jpqazlj7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mK/kuIDluqfpm4blsbHmsLTln47kuo7kuIDkvZPnmoTlj6TmnZHokL3jgIL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aDlnLDpnaLnp6855bmz5pa55YWs6YeM77yM55uu5YmN5bey57uP5byA5pS+5pyJ5rC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y644CB5rC06KGX6aOO5oOF5Yy644CB5Y2n6b6Z5aCh5rCR5L+X5paH5YyW5Yy644CB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k5a+o5Yy6562J54m56Imy5pmv54K5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6o6I2Q5ri46KeI57q/6Lev77ya5Y+46ams5bCP54On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G65p+T5Z2K4oCU4oCU6YWS5Z2K4oCU4oCU5p2o5peg5pWM56Wg4oCU4oCU6ZyH6L+c6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oCU4oCU5YWr5peX5Lya6aaG4oCU4oCU5pel5pyI5bKb5paH5YyW5bGV56S65Yy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lj7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lb/ln44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Yr+S4reWbveeahOmVv+WfjuS5iyrvvIzooqvlrprkuLrkuJbnlYzkurrnsbvkvJj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jgILlhbblsbHlir/pmaHls63vvIzlnLDlir/pmanls7vvvIzlt6XnqIv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vIznu7Xlu7YxOeWFrOmHjOOAgiDmlbTmrrXplb/ln47nmoTmnoTmgJ3nsr7lt6f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YfnibnjgIHmnoTmgJ3mlrDpopbjgIHlvaLmgIHlkITlvILvvIzlroPpm4bkuIfph4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vJflpJrnibnoibLkuo7kuIDlnLDvvIzlvaLmiJDkuobkuIDmrrXigJzlpYflppn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jgII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5So6L2m77ya5b6A6L+U56m66LCD5peF5ri46L2m77yM6L2m5Z6L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q65pWw6ICM5a6a44CC5ri45a6i5bqn5L2N5Z2H5Li65q2j5bqn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a5YWo56iL6Zmq5ZCM77yM5oq16L6+5ZCO5pmv5Yy65Ya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N6Zmq5ZCM77ybPGJyIC8+DQoz44CB5pmv54K577ya5omA5YiX5pmv5Yy6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Y+k5YyX5rC06ZWHPGJyIC8+DQo0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q66Lqr5oSP5aSW6Zmp6Ieq5oS/6LSt5Lmw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aXhea4uOaEj+WklumZq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+WPuOmprOWPsOmVv+Wfjue8hui9puWNleeoizkw5YWD5b6A6L+UMTYw5YWD77y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W25LuW5raI6LS5PGJyIC8+DQoy44CB4oCc5peF5ri46LS555So5YyF5ZCr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44CC5pys5Zui5YyF5ZCr6Zeo56Wo5Li65Zui5L2T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ICB5bm044CB5a2m55Sf562J5YW25LuW5LyY5oOg6K+B5Lu25peg5pWI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y+77yb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4g5Zug5q2k5Zui5piv5pWj5a6i5ou85Zui77yM5b2T5a6i5Lq65Yiw6L6+5b2T5Zy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a2Y5Zyo562J5b6F5YW25LuW5a6i5Lq6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M6K+35ri45a6i6LCF6Kej44CCPGJyIC8+DQoyLiDor7fkuI3opoH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4roh6rnlKjlupTmgKXoja/lk4HlnKjml4XmuLjov4fnqIvkuK3vvIzkuZ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lrZjjgII8YnIgLz4NCjMuIOaZr+eCuemmlumBk+mXqOelqOaYr+aMh+aZr+WM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+8jOi/m+WFpeaZr+WMuueahOmmlumBk+mXqOelqOOAguS4jeWMheaLrOiv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NleeLrOaUtui0ueeahOWwj+aZr+WMuuOAgeaIluaZr+WMuuWGhemcgOimgeWPp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WFtuWug+i0ueeUqOOAgjxiciAvPg0KNC4g5Zug6L+Q5Yqb44CB5aSp5rCU44C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2J5Y6f5Zug6YCg5oiQ5bu26K+v77yM5oiR56S+5Lya5bC95Yqb5Y2P6LCD77yM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G5a+56KGM56iL5YGa5Ye66LCD5pW077yM5bGK5pe26K+36YWN5ZCI5bm2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B66127F021A027597035AC12E6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