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A25309D7DEC8412023C9FB6C94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A25309D7DEC8412023C9FB6C94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4zmsb0x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JfmsLTplY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zYNCg0KPGJyPg0KDQoJPD7lj6TljJfmsLTplYfjgIHlj7jpqazlj7Dlj4zmsb0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Pp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y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6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k6MzDlm73otLjlnLDpk4Hnq5lG5Y+j5L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MTA6MDDlnLDpk4ExM+WPt+e6v+acm+S6rOilv+ermULlj6Plh7rov4fooZ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pm4blkIj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zov4fml7bkuI3lgJnvvJvnrKzkuo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mK/pppblj5Hlj6/og73opoHnrYnlvoXmlazor7fosIXop6PvvIn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Y+RMTUw5YWs6YeM57qmMi415bCP5pe25YmN5b6A5a+G5LqR5Y+k5YyX5rC0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0MOaKtei+vuWQju+8jOiHqueUseWPguinguWPpOmVh+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3ppJDvvIjoh6rnkIbvvIzmjqjojZDlr4bkupHng6fogonppoYqKioqKuS6uuWdh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5YWD77yJPGJyIC8+DQoxMzozMOe7p+e7rea4uOiniOWPpOmVh++8jOaIluWPr+iHqu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Zu+WPuOmprOWPsOmVv+Wfju+8mzxiciAvPg0KMTc6NTDmrKPotY/msLTplY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lj6TplYfnga/kvJrvvJvov5zop4Lplb/ln47lpJzmma/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L+U5Zue5YyX5Lqs77yM57uT5p2f5oSJ5b+r5peF6KGM77yB77yBPGJyIC8+DQ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o3oja/lsYXlnLDpk4Hnq5nnu5/kuIDmlaPlm6I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Huua4uO+8jOWRqOS6jOOAgeWbm+OAgeWFreWPke+8jOiHquihjOWJjeW+g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mbhuWQiO+8jOi1oOmAgeawtOmVh+WknOaZ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5YyX5rC06ZWH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g4zpnaD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pm4blsbHmsLTln47kuo7kuIDkvZPnmoTlj6TmnZHokL3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55bmz5pa55YWs6YeM77yM55uu5YmN5bey57uP5byA5pS+5pyJ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C06KGX6aOO5oOF5Yy644CB5Y2n6b6Z5aCh5rCR5L+X5paH5YyW5Yy644C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5a+o5Yy6562J54m56Imy5pmv54K5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o6I2Q5ri46KeI57q/6Lev77ya5Y+46ams5bCP54On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G65p+T5Z2K4oCU4oCU6YWS5Z2K4oCU4oCU5p2o5peg5pWM56Wg4oCU4oCU6ZyH6L+c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U4oCU5YWr5peX5Lya6aaG4oCU4oCU5pel5pyI5bKb5paH5YyW5bGV56S65Y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S4reWbveeahOmVv+WfjuS5iyrvvIzooqvlrprkuLrkuJbnlYzkurrnsb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lhbblsbHlir/pmaHls63vvIzlnLDlir/pmanls7vvvIzlt6XnqIv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nu7Xlu7YxOeWFrOmHjOOAgiDmlbTmrrXplb/ln47nmoTmnoTmgJ3nsr7lt6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YfnibnjgIHmnoTmgJ3mlrDpopbjgIHlvaLmgIHlkITlvILvvIzlroPpm4b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JflpJrnibnoibLkuo7kuIDlnLDvvIzlvaLmiJDkuobkuIDmrrXigJzlpYflpp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b6A6L+U56m66LCD5peF5ri46L2m77yM6L2m5Z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q65pWw6ICM5a6a44CC5ri45a6i5bqn5L2N5Z2H5Li65q2j5bqn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o56iL6Zmq5ZCM77yM5oq16L6+5ZCO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bPGJyIC8+DQoz44CB5pmv54K577ya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Y+k5YyX5rC06ZWHPGJyIC8+DQo0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q66Lqr5oSP5aSW6Zmp6Ieq5oS/6LSt5Lmw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Xhea4uOaEj+WklumZ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+WPuOmprOWPsOmVv+Wfjue8hui9puWNleeoizkw5YWD5b6A6L+UMTYw5YWD77y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raI6LS5PGJyIC8+DQoy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s5Zui5YyF5ZCr6Zeo56Wo5Li65Zui5L2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CB5bm044CB5a2m55Sf562J5YW25LuW5LyY5oOg6K+B5Lu25peg5pWI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44CCPGJyIC8+DQoyLiD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lnKj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M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WFtuWug+i0ueeUqOOAgjxiciAvPg0KNC4g5Zug6L+Q5Yqb44CB5aSp5rCU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YCg5oiQ5bu26K+v77yM5oiR56S+5Lya5bC95Yqb5Y2P6LCD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a+56KGM56iL5YGa5Ye66LCD5pW077yM5bGK5pe26K+36YWN5ZCI5bm2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A25309D7DEC8412023C9FB6C94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