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6:30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51CF2389A58A18595B2DDC26A16E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1CF2389A58A18595B2DDC26A16E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jgIHmgqznqbrlr7rjgIHkupHlhojnn7Pnqp/jgIHlubPpgaXjgIHkuZTlrrb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Qy0wNF9f5peF5ri457q/6Lev5Zu95YaF5peF5ri45bGx6KW/5LqU5Y+w5LqR5YaI5bmz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zOTM3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vZPlnLDmi7zlm6I+5LqU5Y+w5bGx44CB5oKs56m65a+644CB5LqR5YaI55+z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6YGl44CB5LmU5a625Y+M5Y2nNeaXpUMtMDQ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Iks5pif5pyf5LqU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qU5Y+w5LqR5YaI5bmz6YG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zk4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5aSq5Y6f77ya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aSq5Y6fLeelgeWOvy3lubPpg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6f77ya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pKrljp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Sq5Y6fLeS6lOWPsOWOv++8m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U5Y+w5bGx5pmv5Yy6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S6lOWPsOWOvy3m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5bqU5Y6/LeWkp+WQjC3lpKrljp/vvJo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pKrljp8t5YyX5Lqs77ya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eWkquWOn++8mi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jHvvJ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t6blj7PlnKjljJfkuqznq5nov5vnq5nlj6Plr7npnaLlm73ml5fmnYbkuIvpm4blkIj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gavovabnpajvvIjlh4bnoa7nmoTpm4blkIjml7bpl7TkvJrlnKjlh7rlj5HliY3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63kv6HlkoznlLXor53pgJrnn6XliLDmgqjvvInkuZjnoazljafotbTlsbHopb/nnIH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JTlpKrljp/vvIjovabnqIvnuqY1ODDlhazph4zvvIzov5DooYzml7bpl7Q5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44CC6ZuG5ZCI5qCH5b+X77ya4oCc5pa55ZyG5LmL5peF4oCd5a+85ri45pe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gIPovabmrKHvvJrljJfkuqznq5lLNjAx5qyh77yIMjLvvJoxNy0wOO+8mjA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SzYwOeasoe+8iDIz77yaNTEtMDfvvJo1Mu+8iTxiciAvPg0K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q5Y6fLeelgeWOvy3lubPpgaUt5aSq5Y6f77y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OO+8mjAwICZuYnNwO+W3puWPs+aKtei+vuWkquWOn++8jOivt+aCqOmFjeWQ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bnuaUtuWOu+eoi+eBq+i9puelqOOAgjxiciAvPg0KMDjvvJozMCAmbmJzcDvlt6b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mmYvkuK3luILnpYHljr/vvIjnuqY2MOWFrOmHjO+8jDHlsI/ml7blt6blj7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A577yaMDAgJm5ic3A75bem5Y+z5ri46KeI5riF5Luj5ZWG5Lia6YeR6J6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625LmU6Ie05bq455qE5a6F6Zmi4oCU44CQ5LmU5a625aSn6Zmi4piF44CR77y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J44CO5Y+C6KeCMeWwj+aXtuW3puWPs+OAj+iiq+S4k+WutuiqieS4uuKAn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keWxheW7uuetkeWPsuS4iuS4gOmil+eSgOeSqOeahOaYjuePoOKAnemVh+mmhuS4i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S6uueQg+OAgeeKgOeJm+acm+aciOmVnOOAgeS5nem+meeBr+OAgjxiciAvPg0KMTH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lt6blj7PkuZjovabotbTmmYvkuK3luILlubPpgaXljr/vvIjnuqY2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sI/ml7blt6blj7PvvInjgII8YnIgLz4NCjEz77yaMDAgJm5ic3A75bem5Y+z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2I6aSQ5ZCO5bmz6YGl5Y+k5Z+O5YaF6Ieq55Sx5rS75Yqo77yI5o+Q56S677ya5bmz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6L+b5Z+O5rKh5pyJ6Zeo56Wo77yM5aaC5p6c5ri46KeI5Y+k5Z+O5YaF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mv54K55YiZ6KaB5Lmw6YCa56Wo77yM5ZCm5YiZ5peg5rOV5ri46KeI5Y+k5Z+O5Ya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J44CO5Y+C6KeCMi415bCP5pe25bem5Y+z44CP5bmz6YGl5Y+k5Z+O5YaF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77ya5aeL5bu65LqO6KW/5ZGo5pe25pyf6YeN6KaB55qE5Yab5LqL6Ziy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L4oCU5bmz6YGl5Y+k5Z+O5aKZ77yM5Lul562R5Z+O5omL5rOV5Y+k5ouZ77yM5bel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mv5aCq56ew5LqO5LiW77yb5LiO6ZmV6KW/6KW/5a6J5Z+O5aKZ44CB5rmW5YyX6I2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KZ44CB6L695a6B5YW05Z+O5Z+O5aKZ5bm25YiX5Li65Lit5Zu9546w5a2YKuWl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+WPpOWfjuWimeOAguS4reWbveS/neWtmCrlpb3nmoTljr/ooZnnvbLigJTlubPpgaXl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vvIzooqvoqonkuLrlj6TooZnkuYsq44CC5ri46KeI6YeR6J6N6ZO26KGM5Lia55qE6by7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el5Y2H5piM56Wo5Y+377yM5byA5Yib5Lit5Zu95rCR5peP6ZO26KGM5Lia5LmL5YWI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4oCc5rGH6YCa5aSp5LiL4oCd6JGX56ew5LqO5LiW44CC5Lit5Zu95Y+k5Luj4oC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KGX4oCd4oCU5piO5riF5LiA5p2h6KGX77yM5o6i5Y+k5Z+O5rCR5a6F44CB6KeC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B5ZOB5Y+k5Z+O6Z+15ZGz77yM56m/6LaK5Y6G5Y+y77yM6LWw6L+R5piO5r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oq557mB5Y2O44CCPGJyIC8+DQoxNu+8mjAwICZuYnNwO+W3puWPs+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uWOn++8iOe6pjEyMOWFrOmHjO+8jDLlsI/ml7blt6blj7PvvInpgJTkuK3muLjop4j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YvlhpzkuYvnqpct44CQ5bGx6KW/5Yac5Lia5Y2a6KeI5Zut4piF44CR77yI5peg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O5Y+C6KeCNDDliIbpkp/lt6blj7PjgI/pgJrov4flpKnlpKnlhpzljZrkvJrnm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kuobop6PlsbHopb/kuLDlr4znmoTlhpzlia/lnJ/nibnkuqflk4HvvIzkvKDmib/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moTmiYvlt6Xoibrlk4HvvIzmgqDkuYXkuLDljprnmoTlhpzogJXljoblj7Llkoz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6jvvJrlsbHopb/lhpzkuJrljZrop4jlm63lhoXmnInnjrLnkIXmu6Hnm67nmoTlsb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kuqflk4HvvIzotK3nianoh6rmhL/vvIzor7fmgqjnkIbmgKfmtojotL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53pmpzmgqjnmoTmnYPnm4ror7fntKLopoHotK3nianlsI/npajlubblpqXlloTkv53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577yaMzAgJm5ic3A75bem5Y+z5oq16L6+5YWl5L2P6YWS5bqX44CC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ma6aSQ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kquWO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q5Y6fLeS6lOWPsOWOv++8m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bvvJoz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6blj7Pml6nppJDlkI7kuZjovabotbTlv7vlt57luILkupTlj7Dljr/lj7DmgID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NDDlhazph4zvvIwz5bCP5pe25bem5Y+z77yJ44CCPGJyIC8+DQrmj5DnpLrvvJr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p/phZLlupfml6nppJDlpJrkuLo377yaMzDlvIDppJDvvIzlpoLlvZPlpKn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JHkuo4377yaMzDvvIzphZLlupfkvJrkuLrmgqjlh4blpIfmiZPljIXml6nppJD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uKbmnaXkuI3kvr/mlazor7fosIXop6PjgII8YnIgLz4NCjA577yaMzAgJm5ic3A7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ri46KeI5LiW55WM5paH5YyW6YGX5Lqn5LiW55WM5LqU5aSn5L2b5pWZ5Zyj5Zyw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w5bGx4piF44CR77yI6L+b5bGx6LS56Zeo56Wo5bey5ZCr77yJKOaZr+WMuueOr+S/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suWQq++8ieS4reWbveWbm+Wkp+S9m+aVmeWQjeWxseS5i+mmlu+8m+S4reWbveWNge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S5i+S4gO+8m+S4reWbveWNgeWkp+mBv+aakeWQjeWxseS5i+mmlu+8m+S4reWbv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i0qOWFrOWbre+8m+S4reWbveWUr+S4gOWFvOacieaxieWcsOS9m+aVmeWSjOiXj+S8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eahOmBk+Wcuu+8m+WboOS6lOWzsOW3jeeEtuefl+eri++8jOWzsOmhtuW5s+Wdpu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heensOS6lOWPsOWxse+8m+WPiOWboOWxseS4iuawlOWAmeWkmuWvku+8jOebm+Wk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Cjuaake+8jOaVheWPiOensOa4heWHieWxseOAguaYr+S4reWbveS9m+aVmeWbm+Wkp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S4reS4u+euoeaZuuaFp+eahOaWh+auiuiPqeiQqOmBk+WcuuOAgjxiciAvPg0KMTH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lt6blj7PmirXovr7kupTlj7DlsbHmma/ljLrjgII8YnIgLz4NCjEy77ya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em5Y+z5Y2I6aSQ5ZCO5ri46KeI5LqU5Y+w5bGxKuWkpyrlrozmlbTnmoTlloflmJv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JTjgJDoj6nokKjpobbjgJHvvIjpl6jnpajlt7LlkKvvvInjgI7lj4Lop4Ix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P5Y+I5ZCN55yf5a656Zmi44CC5piv5LqU5Y+w5bGx4oCc5LqU5aSn56aF5aSE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5piv5LqU5Y+w5bGx4oCc6buE5bqZ5Y2B5aSn5a+64oCd5LmL6aaW77yb5piv5oi0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q6K6I+p6JCo5omA5Zyo5Zyw44CC5riF5bq354aZ5Lm+6ZqG55qH5bid5YWx5p2l5pyd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qyh4oCc54G15bOw6IOc5aKD4oCd4oCc5LqU5Y+w5Zyj5aKD4oCd5piv5bq354a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y6aKY77yb5Zub5qWe56KR56KR5paH5piv5Lm+6ZqG55qH5bid5b6h56yU44CC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piv5ruh6K+t55qE5Y+r5rOV77yM5oSP5oCd5piv5paH5q6K6I+p6JCo5bGF5L2P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ri46KeI5LqU5Y+w5bGx56ug5ZiJ5rS75L2b5L+u6KGM55qE5a+66Zmi4oCU44C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+644CR77yI5peg6Zeo56Wo77yJ44CO5Y+C6KeCMzDliIbpkp/lt6blj7PjgI/ljp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DlsbHokZflkI3nmoTljY7kuKXpgZPlnLrvvIzlkI7kuLrnq6DlmInmtLvkvZvnmoT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YvkuIDvvJvmmK/kupTlj7DlsbHigJzpu4TlupnljYHlpKflr7rigJ3kuYvkuIDjgIL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oibrmnK/nj43lk4HljYHlha3lsIrogIXnn7PliLvjgILmuLjop4jkupTlj7DlsbE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q6K6I+p6JCo5YOP5omA5Zyo5a+66Zmi4oCU44CQ5q6K5YOP5a+644CR77yI5pe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44CO5Y+C6KeCMeWwj+aXtuW3puWPs+OAj+aYr+S6lOWPsOWxseKAnOS6lOWkp+em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eS5i+S4gO+8m+aYr+S6lOWPsOWxseKAnOmdkuW6meWNgeWkp+WvuuKAneS5i+S4g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OWei+axieW8j+WvuuW6me+8jOaYr+eah+WupOe7j+W4uOS4tOW5uOS5i+aJgO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breael+WPoOefs+mpsOWQjeOAgjxiciAvPg0KMTbvvJozMCAmbmJzcDvlt6blj7P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8YnIgLz4NCjE477yaMDAgJm5ic3A75bem5Y+z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o8cCBjbGFzcz0iTXNvTm9ybWFsIj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q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5Yy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pTlj7Dljr8t5rWR5rqQL+W6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pKflkIwt5aSq5Y6f77ya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j4wNu+8mjAwICZuYnNwO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WPsOWxseWQjeawlCrlpKforrjmhL8q54G155qE5a+66Zmi4oCU44CQ5LqU54i35bq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2b6ZiB77yJ44CR77yI5peg6Zeo56Wo77yJ44CO5Y+C6KeCNDDliIbpkp/lt6blj7Pj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rlhoXkvpvlpYnkvZvlg4/lpKflsI/kuIfkvZnlsIrvvIzlj4jlkI3kuIfkvZvpmI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KDkupTniLflsLHmmK/kupTpvpnnjovvvIzlm6DkuI3lronlhbbkvY3vvIzlr7rlup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HvvIzmlYXlu7rmrr/npYDkuYvjgILlm6DkupTniLfllpzmrKLnnIvmiI/vvIzmlYX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kuobkupTlj7DlsbHllK/kuIDnmoTmiI/lj7DjgILkupTniLflupkg5ZyoIOS6lOWP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eBqyrml7rjgILlvZPlnLDkurror7Tmr4/pgKLlhpzljobliJ3kuIDjgIHljYHkupT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54G16aqM77yb5aSp5pyq5Lqu5YmN5Y6754On5aS05LiA5p+x6aaZ5Lya5pu05aW9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5q2j56Gu55qE5ouc5L2b54On6aaZ5pa55byP5piv77ya5ou/5Ye66aaZ5Zyo5LiT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yh5LiK54K554eD77yb6Z2i5a+5552A5aSn5q6/77yb5b+D5Lit6buY6buY55qE5bC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K+05LiA6YGN77yb54S25ZCO5ouc5LiK5LiJ5ouc77yb54S25ZCO5bem6L2s6Z2i5a+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uc5LiK5LiJ5ouc77yb5YaN5Y+z6L2s6Z2i5a+55YmN5pa55ouc5LiK5LiJ5ouc77yM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jOWvueato+auv++8jOmdouWvuemmmeeCieWwhummmeaPkui/m+mmmeeCiemHjOWNs+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NCjxzcGFuPjA377yaMzAgJm5ic3A75bem5Y+z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aSn5ZCM5biC5rWR5rqQ5Y6/77yI57qmMTgw5YWs6YeM77yMM+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NCjxzcGFuPjEx77yaMDAgJm5ic3A75bem5Y+z5oq16L6+5rW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5ZCO6Ieq55Sx5rS75Yqo77yM6Ieq6KGM5ri46KeI5Lit5Zu95YyX5bKz5oG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WH6KeC4oCU44CQ5oKs56m65a+64piF44CR77yI6Ieq6KGM6LSt5Lmw6Zeo77yJ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MeWwj+aXtuW3puWPs+OAj+S4lueVjOWNgeWkp+Wlh+mZqeW7uuetkeS5i+S4g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7heWtmOS9m+mBk+WEkuS4ieaVmeWQiOS4gOeahOeLrOeJueWvuuW6me+8m+S7peKA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rOW3p+KAneS4ieWkp+eJueeCueiRl+ensOOAguWmguWboOWkqeawlOaIlumBk+i3r+e7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gOe7leihjO+8jOaCrOepuuWvuuWwhuaNouS4uuW6lOWOv+acqOWhlO+8iDA377yaMz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em5Y+z77yI57uV6KGM5b+75bee77yJ5LmY6L2m6LW05pyU5bee5biC5bqU5Y6/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5YWs6YeM77yMNOWwj+aXtuW3puWPs++8ieOAgjEx77yaMzAgJm5ic3A75bem5Y+z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J5aSn5aWH5aGU5LmL5LiA4oCU44CQ5bqU5Y6/5pyo5aGU44CR77yI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Zeo56Wo77yJ44CO5Y+C6KeCMeWwj+aXtuW3puWPs+OAj+WFqOWQjeS9m+Wuq+WvuumH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lO+8jOS+m+WlieedgOS4pOmil+WFqOS4lueVjOS9m+aVmeeVjOWwiuWul+eahOWco+eJ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meiIjeWIqe+8jOaYr+S9m+mZgOeRnueOsOS4lueVjOeahOWUr+S4gOmBk+WcuuOAg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WPiuS4lueVjOeOsOWtmCrlj6TogIEq6auY5aSn55qE57qv5pyo57uT5p6E5qW86ZiB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5a6D5LiO5rOV5Zu95Z+D6I+y5bCU6ZOB5aGU5ZKM5oSP5aSn5Yip5q+U6JCo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m256ew5Li65LiW55WM5LiJ5aSn5aWH5aGU44CC77yJ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JowMCAmbmJzcDvlt6blj7PkuZjovabotbTlpKflkIzvvIjnuqY4MOWFrOmHjO+8jD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jgII8L3NwYW4+PGJyIC8+DQo8c3Bhbj4xNe+8mjAwICZuYnNwO+W3puWP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4uOiniOS4lueVjOaWh+WMlumBl+S6p+S4reWbveWbm+Wkp+efs+eqn+S5i+S4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S6keWGiOefs+eqn+KYheOAke+8iOmXqOelqOW3suWQq++8ie+8iOaZr+WMuu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WQq++8ieOAjuWPguingjEuNeWwj+aXtuW3puWPs+OAj+aYr+S4reWbveS9m+aVm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4gOS4quW3heWzsOaXtuacn+eahOe7j+WFuOadsOS9nO+8m+Wug+S4juaVpueFjOiO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n+OAgea0m+mYs+m+memXqOefs+eqn+WSjOm6puenr+Wxseefs+eqn+W5tuensO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+Wkp+efs+eqn+OAgjwvc3Bhbj48YnIgLz4NCjxzcGFuPjE277yaMzAgJm5ic3A7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5aSq5Y6f77yI57qmMjgw5YWs6YeM77yMNOWwj+aXtuW3puWPs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PjIw77yaMzAgJm5ic3A75bem5Y+z5oq16L6+5aSq5Y6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44CC5a+85ri46YCB5Zui44CC6Ieq6KGM5a6J5o6S5pma6aSQ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MjHvvJowMCAmbmJzcDvlt6blj7Poh6rooYzkuZjnoazljafov5Tlm57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jovabnqIvnuqY1ODDlhazph4zvvIzov5DooYzml7bpl7Q55bCP5pe2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5Y+C6ICD6L2m5qyh77ya5aSq5Y6f56uZSzYwMuasoSgyMu+8mjA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p5oiWSzYxMOasoSgyMu+8mjMxLTA277yaMDkpPC9zcGFuPjxzcGFuP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pKrljp8t5YyX5Lqs77ya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kwN++8mjAwICZuYnNwO+W3puWPs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erme+8jOe7k+adn+atpOasoeaXheeoi++8gTxiciAvPg0K5rOo77ya6K+l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T5Zyw5pWj5a6i5ou85Zui77yM6KGM56iL5Lit5Lya5pyJ5o2i6L2m44CB5o2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b55Sx5q2k57uZ5oKo6YCg5oiQ55qE5LiN5L6/77yM5pWs6K+3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hrOWNp+W+gOi/lO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DmrKHmuLjop4jkuInlpKfkuJbnlYzmlofljJbpgZf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Hlhojnn7Pnqp/jgIHkupTlj7DlsbHjgIHlubPpgaXlj6Tln4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C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6pOmAmu+8muWMl+S6rOW+gOi/l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0KMuOAgeS9j+Wuv++8mjLmmZrlj4zkurrmoIflh4bpl7TvvJox5pm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6f77yI5peg5pif57qn6K+E5a6a77yM5oi/6Ze05rip6aao6IiS6YCC77yM5bmy5Ye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4us56uL5Y2r5rW044CB5a6a5pe254Ot5rC077yJ77ybMeaZmuWFpeS9j+S6lOWP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u+8iOaXoOaYn+e6p+ivhOWumu+8jOaIv+mXtOa4qemmqOiIkumAgu+8jOW5suWH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+8jOeLrOeri+WNq+a1tOOAgeWumuaXtueDreawtO+8ie+8m++8iOaIkeWFrOWPu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WNleeUt+WNleWls+mhu+WcqOWHuuWPkeWJjeihp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mguW9k+WcsOaLvOS9j+aIluWuieaOkuS4ieS6uumXtOaIluWKoOW6iu+8jO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WcsOeOsOmAgO+8ieOAgjxiciAvPg0KM+OAgemkkOmlru+8mjLml6kz5q2j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6aSQ77yMMTDkurox5qGM5YWr6I+c5LiA5rGk77yM5Lq65pWw5aKe5Ye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YeP55u45bqU5aKe5YeP77yM5L2G57u05oyB6aSQ5qCH5LiN5Y+Y77yM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pmv54K577ya5pmv54K56aaW6YGT6Zeo56Wo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5b2T5Zyw5q2j6KeE5peF5ri46L2m77yI5q+P5Lq65LiA5bqn77ybNeW6py01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Wei++8jOagueaNruaKpeWbouWunumZheS6uuaVsOWuieaOkui9puWei+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S/nemZqe+8mirpq5jkv53pop3kuLogMTDkuIflhYPnmoTph5Hpop3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lr7zmnI3vvJrlvZPlnLDkuK3mloflr7zmuLjmnI3liqH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44CB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F5ri45oSP5aSW5Lyk5a6z5L+d6Zmp5Y+K6Iiq56m65oSP5aSW6Zmp77yI5bu6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St5Lmw77yJPGJyIC8+DQoy44CB6Ieq6YCJ6Ieq6LS56aG555uu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oi/5beu5oiW5Yqg5bqK77ybPGJyIC8+DQo044CB5Lit5Zu95aKD5YaF5py6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77yJ5o6l6YCB77ybPGJyIC8+DQo144CB6KGM5p2O54mp5ZOB5omY566h5oiW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o244CB5Liq5Lq66LS555So44CB5YyF5ous77ya6YWS5bqX5Ya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5yf44CB5rSX54ao44CB5pS26LS555S16KeG44CB6aWu5paZ562J6LS555So77y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5CG5Y+R77yM55S16K+d77yM6aWu5paZ77yM54Of6YWS77yM5LuY6LS555S1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62J56eB5Lq66LS555So77yb562+6K+B55u45YWz55qE5L6L5aaC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YWs6K+B77yM6K6k6K+B562J55u45YWz6LS555So77ybICZuYnNwOz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agueaNruWunumZheaDheWGteWIl+aYjuaYr+WQpuacieW9k+WcsOaUv+W6nOaUtu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jumHkeaIluiwg+iKguWfuumHkeetie+8ie+8mzxiciAvPg0KOO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mkkOmjn+i0ueWSjOS6pOmAmui0ue+8mzxiciAvPg0KOeOAgeWboOS6pOmAmu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Plua2iOetieaEj+WkluS6i+S7tuaIluaImOS6ieOAgee9ouW3peOAge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S4jeWPr+aKl+aLkuWKm+WvvOiHtOeahOmineWklui0ueeUqO+8mzxiciAvPg0KMT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ogIXov53nuqbjgIHoh6rouqvov4fplJnjgIHoh6rouqvnlr7nl4X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mjZ/lpLHogIzpop3lpJbmlK/ku5jnmoTotLnnlKjvvJs8YnIgLz4NC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6LS555So5YyF5ZCr4oCd5YaF5a655Lul5aSW55qE5omA5pyJ6LS555So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FkuW6l+S4uuW9k+WcsOivhOWumuagh+WHhuWPjOS6uuagh+WHhumXt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vt+S4jeimgeWwhui0temHjeeJqeWTgeOAgeeOsOmHkeOAgeaApeeUqOiNr+WTg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mOi/kOihjOadjuS4re+8mzxiciAvPg0KM+OAgTHvvI4y57Gz5Lul5LiL5YS/56ul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Y+q5ZCr55uu55qE5Zyw55So6aSQ44CB5peF5ri46L2m5L2N5Y+K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GJyIC8+DQo044CB5Zug5q2k5Zui5piv5pWj5a6i5ou85Zui77yM5b2T5a6i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2T5Zyw5ZCO5pyJ5Y+v6IO95a2Y5Zyo562J5b6F5YW25LuW5a6i5Lq655qE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a6J5o6S77yM6K+35ri45a6i6LCF6Kej77yBPGJyIC8+DQo1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5qE6aSQ6aOf77yM5pep6aSQ5Li66YWS5bqX5YaF77yM5Y2I6aSQL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W8j+ahjOmkkO+8iOmkkOaghzIw5YWDL+S6uumkkO+8jDEw5Lq6Meah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S6uuaVsOWinuWHj+aXtu+8jOiPnOmHj+ebuOW6lOWinuWHj++8jOS9hue7tOaM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S4jeWPmO+8jOS4jeWQq+mFkuawtO+8ieOAgjxiciAvPg0KNuOAgeS4remAlO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6q+WOn+WboOmcgOiEseWbouaIluemu+WboueahO+8jOmAgOi/mOacquWPguWKo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qOelqOOAgeS9j+Wuv+WPiueUqOmkkOi0ueeUqO+8m+Wkp+S6pOmAmui0ueeUqOagueaN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Uv+etluaJo+mZpOaNn+WkseWQjumAgOi/mOWJqeS9mei0ueeUqOOAg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mAgOi0ueeUqOOAgjxiciAvPg0KN+OAgeivt+S4jeimgeWwhui0temHjeeJqeWTg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W6lOaApeiNr+WTgeaUvuWcqOaJmOi/kOihjOadjuS4re+8jOS7peWFjeS4ouWkseOA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vvIzkuZ/or7flpqXlloTkv53lrZjjgII8YnIgLz4NCjj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liIbljIXlkKvmma/ngrnkvp3nhaflvZPlnLDmma/ljLrop4TlrprvvIzlr7nnibn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kurrnu5nkuojpl6jnpajkvJjmg6DvvIzor7fmgqjmkLrluKblrabnlJ/or4H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jgIHnprvpgIDkvJHor4HjgIHlhpvlrpjor4HjgIHmrovnlr7or4HnrYn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iqHlv4Xmj5DliY3lkJHlr7zmuLjlh7rnpLrjgILlpoLpgYfpl6jnpajkvJjmg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Xml4XooYznpL7kuqvlj5fnmoTpl6jnpajmipjmiaPku7fmoLzkuI7lrp7pmYXkvJjmg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npajku7fmoLznmoTkuYvpl7TnmoTlt67pop3vvIzlvZPlnLDnu5/kuIDnu5nmgqj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ov5jjgILpl6jnpajkuqfnlJ/kvJjmg6DpgIDpl6jnpajmipjmiaPku7fmoLzvvJr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lhY3npajpgIDvvJo4MOWFg+OAgeWNiuelqOmAgO+8mjDlhYPvvJvkupHlhojnn7Pnq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pajpgIDvvJoxMDDlhYPjgIHljYrnpajpgIDvvJoyNeWFg++8m+S5lOWutuWkp+mZouWF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+8mjMw5YWD44CB5Y2K56Wo6YCA77yaMTDlhYPjgILvvIjkupTlj7DlsbHnjq/kv5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LbotLnlr7rlupnpl6jnpajml6DkvJjmg6DmlL/nrZbvvIzkuI3kuqfnlJ/kuZ/kuI3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InjgII8YnIgLz4NCjnjgIHmma/ngrnpppbpgZPpl6jnpajmmK/mjIfmma/ljL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vvIzov5vlhaXmma/ljLrnmoTpppbpgZPpl6jnpajjgILkuI3ljIXmi6zor6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ZXni6zmlLbotLnnmoTlsI/mma/ljLrjgIHmiJbmma/ljLrlhoXpnIDopoHlj6booY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kuqTpgJrotLnnlKjjgII8YnIgLz4NCjEw44CB5Zyw5o6l6LSo6YeP5Lul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SP6KeB5Y2V5Li65Yet6K+B77yM6K+35oKo6K6k55yf5aGr5YaZ77yM5aaC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J5oqV6K+J5oSP6KeB77yM5oiR56S+5om/6K+65YWI6KGM6LWU5LuY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rOS6p+WTgeWFt+S9k+S/oeaBr+ingeihjOWJjeaJgOWPkeeahOWHuuWboumAm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LjgIHmhI/lpJbkv53pmanvvIjlpoLlj4LliqDmn5Dnp43pobnnm67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tK3kubDmhI/lpJbpmanvvInvvJs8YnIgLz4NCjEz44CB6Iiq54+t5Zug6L+Q5Yqb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pWF6Zqc562J5Y6f5Zug6YCg5oiQ5bu26K+v77yM5oiR56S+5Lya5bC95Yqb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KaB5pe25bCG5a+56KGM56iL5YGa5Ye66LCD5pW077yM5bGK5pe26K+36YWN5ZCI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oxNOOAgeWFtuWug+ivtOaYju+8mu+8iDHvvInpgID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77yJ6KGl6LS56K+05piO77ya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1CF2389A58A18595B2DDC26A16E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