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2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ADA06D3B3D8AAA1785AA4D1671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ADA06D3B3D8AAA1785AA4D1671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wu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MeWkqeiHqueUseihjCoqX1/ml4XmuLjnur/ot6/lh7rlooPml4XmuLjml6Xpn6n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4/lhbjlm6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NTENCg0KPGJyPg0KDQoJPOmYv+iIquWQjeWQjT7kuJzkuqzjgIHnrrHmoLnjgIH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jgIHlpYjoia835pelKirkuJzkuqwu5aSn6Ziq5ZCEMeWkqeiHqueUseihjCo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rmmJ/mnJ/kup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l6XmnKznu4/lhbj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2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CN5Y+k5bGL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QjeWPpOWxi+mFkuW6ly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N5Y+k5bGLLS3kuJz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Mu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Jz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S6rOW4guWMu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tLeeuseaguS0t5Lit6YO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muKnms4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t6YOoLS3kuqz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Ziq5biC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mYq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Ziq5biC5Yy6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aWI6ImvLS3lkI3lj6TlsYs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WbvemZheacuuWcuumbhuWQ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iIkumAguWbvemZheiIquePreWJjeW+gOaXpeacrOS4remDqOWfjuW4g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tei+vuWQjuW9k+WcsOWvvOa4uOaOpeacuu+8jOW8gOWni+acn+W+heW3suS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5i+aXhe+8jOmmluWFiOS5mOi9puWJjeW+gO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RVk4ODggMDk6NTAtLTEzOjU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jeWPpOWxi+mFkuW6ly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jeWPpOWxiy0t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nuqY0LjX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nKzpppbpg73kuJzkuqzvvIzliLDovr7lkI7pppblhYjliY3lvoDpnZnosK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moflsYXlub/lnLrjgJHvvIzlnKjjgJDkuozph43moaXjgJHliY3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jgJDmtYXojYnlr7rjgJHnpYjnpo/vvIzjgJDku7Lop4HkuJblsI/llYblk4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4LlhYnjgILpmo/lkI7liY3lvoDjgJDpk7bluqfjgJHoh6rnlLHotK3niaks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nmoflsYXvvJrljobku6PlpKnnmoflj4rlhbb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jgILnmoflsYXnmoTlpKfpg6jliIbkuI3lvIDmlL7lj4Lop4LvvIzlubPml7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lnKjnmoflrqvlpJboi5HlpJbnmoTnmoflrqvlub/lnLrpmYTov5HmuLjop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LmlbTkuKrnmoflsYXljLrln5/mnpfmnKjokbHokbHvvIzmu6Hnm67oi43nv6D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Krnp7DkuLrpg73luILnu7/mtLLjgII8YnIgLz4NCua1heiNieWvuu+8mua1heiNieWv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S6rOWPsOS4nOWMuu+8jOaYr+aXpeacrOeOsOWtmOeahOWFt+acieKAnOaxn+aI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KAneeahOawkeS8l+a4uOS5kOS5i+WcsOOAgua1heiNieWvuuaYr+S4nOS6rOmDv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WvuuW6meOAguWvuumZoueahOWkp+mXqOWPq+KAnOmbt+mXqOKAn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aYr+KAnOmjjumbt+elnumXqOKAne+8jOaYr+aXpeacrOeahOmXqOiEuOOAge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xoeW+geOAgjxiciAvPg0K6ZO25bqn77ya6ZO25bqn5piv5pel5pys5Lic5Lqs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A5Liq5Li76KaB5ZWG5Lia5Yy677yM5Y+356ew4oCc5Lqa5rSy5pyA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77yM6LGh5b6B552A5pel5pys55qE57mB6I2j77yM5Lul6auY57qn6LSt54m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e75ZCN44CC6L+Z6YeM5rGH6IGa552A5LiW55WM5ZCE5Zyw55qE5ZCN54mM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5peB5beo5Z6L5ZWG5Zy65p6X56uL77yM5pe25bCa44CB5Liq5oCn55qE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77yM566X5b6X5LiK5piv5LiA5Liq6LSt54mp6ICF55qE5aSp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OW4guWMu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JzkuqzluILljLroh6rnlLHmtLvliqj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jqjojZDmuLjop4jnur/ot6/jgII8YnIgLz4NCkHvvJrlj7DlnLrotK3nianvvI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vvIk8YnIgLz4NCuWPsOWcuuaIluensOW+oeWPsOWcuu+8jO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nOWNl+mDqOS4nOS6rOa5vueahOS6uumAoOmZhuWcsOS4iu+8jOaYr+S4nOS6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seS5kOWcuuaJgOmbhuS4reWcsO+8jOWPl+WIsOS6uuS7rO+8jOWwpOWFtu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mdkuedkOOAguWPsOWcuueahOWPluWQjeaciei/meagt+S4gOauteadpeeUs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5bm077yM576O5Zu95Lq65L2p6YeM546H6Ii56Zif5p2l5Yiw5pel5pys77yM5b2T5pe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Y56ew5rGf5oi377yM55Sx5LqO6Ziy5Y2r5LiK55qE57Sn5oCl6ZyA6KaB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25LqG5rW35LiK54Ku5Y+w6K6+572u5Zyo5q2k5b6h5pWM77yM5LuO5q2k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w5Zy644CCPGJyIC8+DQpC77ya6L+q5aOr5bC85LmQ5Zut77yI6ZyA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JPGJyIC8+DQrkuJzkuqzov6rlo6vlsLzkuZDlm63vvIzkv67lu7rkuo4xOTg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5Lic5Lqs6YO95Lul5Lic55qE5Y2D5Y+25Y6/5rWm5a6J5biC6Iie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76O5Zu96L+q5aOr5bC85YWs5Y+45ZKM5pel5pys5qKT6K6+6K6h5YWs5Y+4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44CC6KKr6KqJ5Li65Lqa5rSy56ys5LiA5ri45LmQ5Zut55qE5Lic5Lqs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77yM5L6d54Wn576O5Zu96L+q5aOr5bC85LmQ5Zut6ICM5L+u5bu677yM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6Z2i56ev5Li65Zub5Y2B5YWt5YWs6aG344CC5Lic5Lqs6L+q5aOr5bC85LmQ5Zu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Li65LiW55WM5biC6ZuG44CB5o6i6Zmp5LmQ5Zut44CB6KW/6YOo5LmQ5Zut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p5Zyw44CB5qKm5bm75LmQ5Zut44CB5Y2h6YCa5Z+O5Y+K5piO5pel5LmQ5Zut562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u+8jOWbreWGheeahOiInuWPsOS7peWPiuW5v+WcuuS4iuWumuaXtuS8muacie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a4uOihjOa0u+WKqOOAgiDlnKjov6rlo6vlsLzmraPpl6jnmoTkuK3lv4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pq5jogLjnmoTigJzngbDlp5HlqJjln47igJ3ov5nluqfkuLvlu7rnrZ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kajlm7TliJnlu7rpgKDkuoblpJrnp43kuLvpopjnmoTmuLjkuZDlnLrlkoz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vovlpoLlhpLpmanlrqvjgIHkuJbnlYzokZflkI3mlYXkuovjgIHkvKDor7Tlrq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rqvjgIHpl7LmuLjlrqvjgIHlroflrpnlrqvjgIHlubvmg7PlrqvnrYn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kuZDlrqvpg73phY3mnInor6bnu4bnmoTmg4XoioLop6Por7Tlkozpn7PkuZDjgI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53mjIHkuobnvo7lm73ov6rlo6vlsLzkuZDlm63nmoTmraPlrpfpo47moLz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kvJrliLDlroPnmoTigJzpnZ7ml6XluLjmgKfnmoTigJ3mvJTlh7r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kuqzov6rlo6vlsLzkuZDlm63ph4zov5jlj6/ku6XnnIvliLDlpKflnovnmoTmuL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5biC5Yy6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tLeeuseaguS0t5Lit6YO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5YmN5b6A5a+M5aOr5bGx5Zyw5Yy677yM5Yiw6L6+5ZCO6aaW5YWI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44CR77yM55m75Li044CQ5a+M5aOr5bGx5LqU5ZCI55uu44CR77yM5Li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6Zu26Led56a75Lqy5a+G5o6l6Kem77yM5LmL5ZCO5YmN5b6A5ri46KeI5py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d5a+o5LmL576O56ew55qE44CQ5b+N6YeO5YWr5rW35rip5rOJ5p2R44CR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el5pys5Zu95pyv5paH5YyW44CQ5Yi25L2c5oq56Iy25L2T6aqM44CR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rip5rOJ6YWS5bqX77yM5ZOB54m56Imy5pel5byP5rip5rOJ5paZ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4zlo6vlsbHkupTlkIjnm67vvJrooqvml6XmnKzkurrmsJHoqonkuLrigJzlnKPl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ml6XmnKzmsJHml4/nmoTosaHlvoHjgILlr4zlo6vlsbHnlLHlsbHohJrliL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iIbkuLrljYHlkIjvvIznlLHlsbHohJrkuIvlh7rlj5HliLDljYrlsbHohbDnp7DkuL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liKnnlKjlt7Tlo6vlj6/kuIrliLAyMzA157Gz55qE5LqU5ZCI55uu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LiA5bm05Zub5a2j6ZqP5a2j6IqC5Y+Y5YyW6ICM5LiN5ZCM77yM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CU5YCZ5Y+Y5YyW77yM6YO95Lya5Luk5a+M5aOr5bGx556s6Ze05ZGI546w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Y2D5ae/55m+5oCB77yBPGJyIC8+DQrlv43ph47lhavmtbfvvJr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Inoh7TlnLDmlaPluIPnnYDlhavkuKrmuIXms4nvvIzmsLTotKjmuIXlhr3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igJzml6XmnKzkuZ3lr6jmsp/igJ3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t6YOo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K3pg6gtLeS6rOmDvS0t5aSn6Zi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nuqYyLjXlsI/ml7bliY3lvoDlj6Tpg73kuqzpg73vvIzliY3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jnlLvigJzkuIDkvJHlk6XigJ3kv67ooYznmoTlnLDmlrnjgJDph5HpmIHlr7r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Y3lvoDlpKfpmKrlj4Lop4LlpKfpmKrnmoTmoIflv5flu7rnrZHigJTlu7rkuo4x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Q5aSn6Ziq5Z+O5YWs5Zut44CR77yM5LmL5ZCO5Zue5Yiw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h5HpmIHlr7rvvJrmraPlvI/lkI3np7DkuLrpub/oi5Hlr7r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kuqzpg73lupzkuqzpg73luILljJfljLrvvIzmmK/kuIDluqfkuLTmtY7lrp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rmtL7nmoTlr7rpmaLvvIzml6XmnKzlrqTnlLrml7bku6PmnID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63jgILph5HpmIHlr7rlhbblkI3np7DmupDoh6rkuo7ml6XmnKzlrqTnlLrml7bku6P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trPliKnmsI/nrKzkuInku6PluZXlupzlsIblhpvotrPliKnkuYnmu6HkuYvms5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m6DkuLrlr7rlhoXmoLjlv4Plu7rnrZHigJzoiI3liKnmrr/igJ3nmoTlpJblop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ph5HnrpToo4XppbDvvIzmiYDku6Xlj4jnp7DkuLrigJzph5HpmIHlr7rigJ3jgI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lp4vlu7rkuo4xMzk35bm077yI5piO5rSq5q2m5LiJ5Y2B5bm077yM5pel5pys5bq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77yJ77yM5Zyo5LqM5oiY5YmN5pel5pys5pS/5bqc5bCx5bey5bCG5YW25YiX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MTk1MOW5tDfmnIjvvIzlr7rkuK3ku4XlrZjnmoToiI3liKnmrr/ooqvkurrnurX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g6fmr4HvvIjljbPph5HpmIHlr7rmlL7ngavkuovku7bvvInvvIzlpoLku4r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I3liKnmrr/mmK8xOTU15bm05L6d54Wn5Y6f5qC36YeN5paw5aSN5bu655qE77yMMTk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whuWFqOauv+WkluWjgeeahOmHkeeulOijhemlsOeahuWFqOmdouaNouaWs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WJjeeahOagt+WtkOOAgjE5OTTlubQxMuaciO+8jOm5v+iLkeWvuuWvuumZouWFqOWi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PpOmDveS6rOmDveeahOaWh+WMlui0ouKAneeahOS4gOmDqOWIhu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aMh+WumuS4uuS4lueVjOaWh+WMlumBl+S6p+eahOmHjeimgeWOhuWP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jxiciAvPg0K5aSn6Ziq5Z+O77yI5LiN55m76aG277yJ77ya5pit5ZKM5aSp55qH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Sn56S857qq5b+15LqL5Lia5LmL5LiA77yM5aSn6Ziq5Z+O54m55Yir5Y+y6L+5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ZGY5bm/5aSn55qE5Y6G5Y+y5YWs5Zut77yM5LqO5YWo55CD57uP5rWO5aSn6JCn5p2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MTkzMeW5tO+8iOaYreWSjDblubTvvInlhYvmnI3np43np43lm7Dpmr7ogIz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Sn6Ziq5biC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pmKo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p+mYquW4guWM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aOqOiNkOa4uOiniOe6v+i3r+OAgjxiciAvPg0KQTrlv4PmlovmoaX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oh6rooYzliY3lvoDvvIk8YnIgLz4NCuW/g+aWi+ahpeaYr+S7peW4puacieaLseW7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ahOW/g+aWi+ahpeeti+WVhuW6l+ihl+S4uuS4reW/g+WPkeWxlei1t+adpe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kp+Wei+eZvui0p+W6l+OAgeeZvuW5tOiAgemTuuOAgemdouWQkeW5s+awk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6l+mTuumznuasoeagieavlOOAguefs+adv+mTuuWwseeahOS6uuihjOmBk+OAg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gvOeahOi3r+eBr+WSjOaIkOaOkueglumAoOW7uuetkeeJqeeahOWRqOmYsueUuu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iwg+mrmOmbhe+8jOi/meS4gOW4puiiq+S6uuensOS4uuasp+a0suad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eOr+eQg+W9seWfju+8iOmcgOiHquihjOWJjeW+gO+8iTxiciAvPg0K5pel5pys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O5L2N5LqO5pel5pys5aSn6Ziq5biC5q2k6Iqx5Yy677yMMTk5OOW5tDEw5pyIMj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o7lm73liqjkvZzmvJTlkZjjgIHliqDlt57lt57plb/pmL/or7rlvrfigKLmlr3nk6b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vmjIHliqjlt6Xku6rlvI/vvIwyMDAx5bm0M+aciDMx5pel5byA5bmV44CC5b2x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Lqy5a2Q5aix5LmQ6K6+5pa944CB6L+Y5pyJ5pel5pys54m56Imy55qE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5pu05piv5LiA5bqn55S15b2x5Li76aKY5ri45LmQ5Zy677yM5YiG5Li6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aW96I6x5Z2e5Yy644CB5pen6YeR5bGx5Yy644CB5ZOI5Yip4oCi5rOi54m5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W55WM44CB5rC05LiW55WM44CB5Lqy5ZaE5p2R44CB546v55CD5aWH5aKD44CB5L6P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Ws5ZutOOS4quWMuuWfn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pKfpmK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mYqi0t5aWI6ImvLS3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7qmMi415bCP5pe25YmN5b6A5Y+k6YO95aWI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I6Imv5YWs5Zut44CR5LiO5Zut5YaF55qEMTIwMOWktOWwj+m5v+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j+WQjuWJjeW+gOOAkOWlpeeJueiOseaWr+OAkeiHqueUsemAiei0reWFjeeoj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j+WQjuS5mOi9puWJjeW+gOaXpeacrOS4remDqOacuuWcuu+8jOS5mOmjnu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5aWI6Imv5YWs5Zut77ya5aWI6Imv5YWs5Zut5L2N5LqO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X55qE5Lic6L6577yM5Lic6KW/6ZW/NOWFrOmHjOOAgeWNl+WMl+WuvTL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ub/pmJTvvIzoi6XojYnlsbHjgIHkuJzlpKflr7rjgIHmmKXml6XlpKfnpL7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ZrnianppobnrYnlpYjoia/nmoTlkI3og5zlj6Tov7nlpKflpJrlnKjov5nph4z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syMeW5tCgxODg45bm0KeaIkOS4uuS6huWOv+eri+WFrOWbre+8jOaYr+aXpeacr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OWbreeahOWFiOmpseS5i+S4gOOAguWkp+atozEx5bm0KDE5MjLlubQpIOiiq+aMh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eahOWbveWutuWQjeiDnO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Vk4ODkgMjE6MzAtLTAwOjA1KzE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LqU5pifRVn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4jlvrfoiKrnqbrosarljY7lrqLmnLrvvIjml6nljrvmmZrlm57vvInlkI3lj6TlsY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XkvY/lvZPlnLAzLTTmmJ8rMeaZmua4qeaziemFkuW6l+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L+e5L2PMuaZmuS4nOS6rCvlpKfpmKrluILljL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Lqs5aSn6Ziq5ZCEMeaVtOWkqeiHqueUsea0u+WKq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uP5YW45pmv54K5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nmoflsYXlub/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jgIHmtYXojYnlr7rjgIHku7Lop4HkuJblsI/llYblk4HooZfjgIHpk7bl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kupTlkIjnm67jgIHlv43ph47lhavmtbfmuKnms4nmnZHjgIHph5HpmIH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lhazlm63jgIHlpYjoia/lhazlm63jgIHlpaXnibnojrHmlq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S6q+eUqOe+jumjn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5pel5py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bOX6bG86aWt44CB5pel5byP54Ok6IKJ44CB5pel5byP5ouJ6Z2i44CB5rip5rOJ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byP5a6a6aOf44CB5Yi25L2c5oq56Iy25L2T6aqM562J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4peO5YWo56i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55So44CB54eD5rK56ZmE5Yqg56iO77ybPGJyIC8+DQril47lhajnqIv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zLTTmmJ/nuqfphZLlupfmoIflh4bpl7TkvY/lrr/vvJs8YnIgLz4NCuKXj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yjlkKvkv53pmakp77ybPGJyIC8+DQril47lhajnqIvkuK3mlof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mFkuW6l+WGheiHquWKqeaXqemkkO+8jOihjOeoi+S4reaJgOWIl+eahO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zxiciAvPg0K4peO5Zui6Zif562+6K+B6LS555So77ybPGJyIC8+DQril4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pl6jnpajotLnnlKg8YnIgLz4NCuKXjuWig+WkluaXhea4uOS6u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Ej+WklumZqe+8mzxiciAvPg0K4peO5YWo56iL5Y+45a+85pyN5Yqh6LS55YWx6K6h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xiciAvPg0K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I+5pel5pys5Zui6Zif5peF5ri4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5Y+K6KaB5rGCPC9iPjxiPjwvYj4gDQo8L3A+DQo8dGFibGU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zdHlsZT0iYm9yZGVyOmN1cnJlbnRDb2xvcjt3aWR0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NDVwdDsiIGJvcmRlcj0iMSIgY2VsbHNwYWNpbmc9IjAiIGNlbGxwYWRkaW5nPSI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zY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gcm93c3Bhbj0iMiI+DQo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21hcmdpbi1sZWZ0Oi01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Whq+WGm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quS6uuS/oeaBr+WQjOaEj+S5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uqvku73or4Hlj7fnoIHjgIHlrrbluq3lnLDlnYDlj4r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ZXkvY3jgIHnlLXor53lj4rogYzliqHnrYnvvIzkuKrkurrkv6Hmga/lpITnkI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bnrYnor7fliqHlv4XlpoLlrp7loavlh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L2P5Z2A5Li6546w5YW35L2T5L2P5Z2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nlLXor53kuLrnjrDljZXkvY3lkoznjrDlnLDlnY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qfmnLrnlLXor53vvIzku6XlpIfpoobkuovppobnoa7orq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piO56Gu5aGr5YaZ5LiA5ZCM5Y+C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T5ZCN5Y+K55u45LqS5YWz57O777yM5L6L77ya5LiI5aSr546L55G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mbmJzcDsg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o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jgIHntKfmgKXogZTnu5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I7noa7nn6XmmZPlrqLkurrotbTml6Xml4Xmu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PC9wPg0KCQkJCTxwIGFsaWduPSJsZWZ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iuv+mXruWcsOeCueWGmeaYj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QjeensO+8jOS+i++8muS4nOS6rO+8jOWkp+mYqu+8jOS4jeWPr+WPquWGme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siPg0K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5u454m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k5a+45oiW6ICF5aSn5Lik5a+45b2p6Imy77yI55m96Imy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Y+R5LiK6YOo6ZyA55WZ5Ye6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C41fjFjbTwvc3Bhbj48c3BhbiBzdHlsZT0iZm9udC1mYW1pbHk65a6L5L2TOyI+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J6L+R5pyf54Wn54mHPC9zcGFuPjxzcGFuIHN0eWxlPSJmb250LWZhbWlseTo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+B5Lu2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WxpZ249ImxlZnQ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ug56eB5oqk54Wn77yI5oqk54Wn5pyJ5pWI5pyf5Y2K5bm05Lul5LiK77yM5pyr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yB54Wn5Lq6562+5ZCN5aSE4oCd6aG75pyJ5pys5Lq6562+5a2X77yb5aaC5pyJ5pe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+35o+Q5L6b5pen5oqk54Wn6aaW6aG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PC9zcGFuPjxzcGFuIHN0eWxlPSJmb250LWZhbWlseTrlrovkvZM7Ij7lj4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lh7rlhaXlooPnq6DpobU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siPuS4jemcgOimgeaX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e+8jOacrOS6uui6q+S7veivgeWkjeWNsOS7tu+8iOato+WPjemd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It+WPo+acrOWkjeWNsOS7tu+8iOWQh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EgPC9zcGFuPjxzcGFuIHN0eWxlPSJmb250LWZhbWlseTrlrovkvZM7Ij7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jsiPkE0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7q4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nm7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K+B5pi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jZXkvY3miqzlpLTnurjmiZPljbDvvIzpnIDms6jmmI7lp5P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lvIDlp4vlnKjmraTlhazlj7jlt6XkvZzvvIznjrDku7vkvZXogYzlkoz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lnKjogYzor4HmmI7okL3mrL7lpITms6jmmI7ljZXkvY3lkI3np7DjgIH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l6XmnJ/vvIzlubblnKjokL3mrL7kuIrliqDnm5blhaznq6DvvJ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o8L3NwYW4+PHNwYW4gc3R5bGU9ImZvbnQtZmFtaWx5OjsiPiAz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q5pyI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mAgOS8keS6uuWRmOmcgOaPkOS+m+mAgOS8k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yoeWKnueQhumAgOS8keivgeeahOmcgOWcqOWOn+WNleS9jeW8gOWFt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WxpZ249ImxlZnQ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a2m55Sf6ZyA5byA5YW35Zyo5qCh6K+B5piO5Y6f5Lu277yM6KaB5rG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77yI5YGH5pyf5peg5rOV5byA5YW35Zyo5qCh6K+B5piO55qE5Y+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5rOo5piO5a2m5qCh6IGU57O7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5PlkI3lj4rnlLXor53vvIk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Y2V5L2N6JCl5Lia5omn54Wn5Ymv5pys5aSN5Y2w5Lu277yI6ZyA57uP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M5Zyo5pyJ5pWI5pyf5LmL5YaF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cqOiBjOS6uuWRmOOAgemAgOS8keS6uuWRmOaPkOS+m+ekvu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S4gOW5tOWGheekvuS/neiusOW9l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nKjogYzkurrlkZjmj5DkvpvkuIDlubTlhoXlt6XotYTmtYHmsL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mYW1pbHk65a6L5L2TOyI+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LiA5bm05YaF6YCA5LyR6YeR5rWB5rC0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r4HmmI4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Twvc3Bhbj48c3BhbiBzdHlsZT0iZm9udC1mYW1pbHk65a6L5L2TOyI+5LiH5YW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qy+6K+B5piO5Y6f5Lu277yM6ZyA5Li66ZO26KGM5qCH5YeG5qC85byP77yM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Iux5paH6K+R5paH77yM5LiN5Y+v5omL5YaZ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mcgOaPkOS+m+aIv+S6p+WkjeWNsOS7tuOAge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geWkjeWNsOS7tu+8iOWQjOihjOWutuWxnuWPr+S4juS4u+eUs+ivt+S6uuWFseeUq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Y3lgbbotKLkuqfvvIzogIzmiLflj6PmnKzlj4jml6Dms5XkvZPnjrDlhbb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vvIzpnIDmj5Dkvpvnu5PlqZror4HnmoTlpI3ljbDku7bvvIjlpoL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nu5PlqZror4HmmI7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5qCh5a2m55Sf5aaC5peg6LWE5Lqn77yM6KeG6LWE5paZ5oOF5Ya1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86YeRPC9zcGFuPjxzcGFuIHN0eWxlPSJmb250LWZhbWlseTo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mYW1pbHk65a6L5L2T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Y29sb3I6cmVkOyI9IiI+O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Y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q86Ye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JHnpL7moLnmja7lrqLkurrotYTmlpnnmoTlrp7pmYXmg4XlhrXvvIzmlLbl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S4hzxzcGFuPi0xNTwvc3Bhbj7kuIfkuI3nrYnnmoTmirzph5H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lj5bmirzph5HvvIzopoHmsYLnjrDph5HliLDmiJHnpL7luJDmiLfvvIzlm6LpmJ/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kuInlpKnlhoXov5Tov5j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o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x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pa55LqI5Ye644CB5YWl5aKDL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DQogIOebuOWFs+i0o+S7u+WSjOi0ueeUqOeUsea4uOWuouiHquihjOaJv+aL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aLkueahOWuouinguWOn+WboOWSjOmdnuaXheihjOekvu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OAgeaUv+W6nOihjOS4uuetie+8ieaIl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A0KICDoiKrmrKHlu7bor6/miJblj5bmtojjgIHkvb/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ml6DnrYnnibnmrormg4XlhrUs5peF6KGM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L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mZheeHg+ayueS7t+agvO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acieadg+i/veWKoOW3ruS7t+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NyIgc3R5bGU9ImJvcmRlcjoxcHQgZG90dGVkIHdpbmRvd3Rle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8cCBhbGlnbj0ibGVmdC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jJfkuqzpoobljLrojIPlm7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bbku5bnnIHluILlrqLkurrlpoLlnKjkuqzlt6XkvZzvvIzpnIDmjIHmnInmmo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rnlj6/lip7nkIbjgII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FsaWduPSJsZWZ0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l+S6rOOAgeWkqea0p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OAgeays+WNl+OAgeWxseilv+OAgemZleilv+OAgea5luWMl+OAgea5luWNl+OAge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OAgeaWsOeWhuOAgeilv+iXj+OAgeeUmOiCg+OAgeWugeWk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uS4quS6uuaKpOeFp+WKnueQhui0ueeUqO+8m+iIquepu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adjuS/nemZqei0ueOAgei2hemHjeihjOadjui0ue+8mzxiciAvPg0K4pe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6KGM5p2O5ZGY44CB6aSQ6aaG562J5YW25a6D6Ieq5oS/5pSv5LuY5bCP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6eB5Lq66aKd5aSW6LS555So5aaC77ya5rSX6KGj44CB6ZW/6YCU55S16K+d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raI6LS577ybPGJyIC8+DQril47ooYznqIvlpJbku7vkvZXop4LlhYnpobnnm67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go5YyF5ous6L+Z5Lqb5rS75Yqo5pyf6Ze055qE55So6L2m44CB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562J6LS555SoKe+8myZuYnNwO+WboOengeS6uuWOn+WboO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PsOmjjuaIluWFtuWug+S4jeWPr+aKl+WKm+WboOe0o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BteW+quW9k+WcsOeahOazleW+i+azleinhO+8jOmbhuWQiOWu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7tOiKgue6puS4vuaJi+S5i+WKs++8jOekvOiuqeS4ieWIhu+8jOWSjOiwkO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8q+a8qyzvvIzmlofmmI7nm7jkvLTjgII8YnIgLz4NCuWHuuWbveaXhea4u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WIsOS4gOS6m+mXrumimO+8jOS+i+Wmgu+8muivreiogOOAgemlrumjn+OAge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3ruOAgeeJueauiumjjuS/l+etieetie+8jOS4uuS9v+aCqOeahOaXhemAl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aEieW/q++8jOivt+WPguiAg+S7peS4i+azqOaEj+S6i+mhueW5tumBteWui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mjxiciAvPg0KMS7pm4blkIjvvJror7flm6LlkZjpgbXnhaf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4blkIjml7bpl7Tlj4rlnLDngrnlh4bml7bliLDovr7mnLrlnLrvvIzlkJ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lpoLlm6DmnKrlh4bml7bpm4blkIjogIzlr7zoh7TnmoTkuIDliIflkI7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lrqLkurroh6rotJ/jgII8YnIgLz4NCjIu5omY6L+Q77ya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l5pys6Iiq57q/5omY6L+Q6KGM5p2O6KeE5a6a77ya5omL5o+Q6KGM5p2O5q+P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MTDlhazmlqTvvIwo6ZW/K+WuvSvpq5gp5LiJ6L655LmL5ZKM5LiN5b6X6LaF6L+HMTE1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omY6L+Q6KGM5p2O6K+35Zyo6KGM5p2O54mM5LiKIOa4healmuWhq+WGmeS4r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k+WQjeOAgeiBlOezu+eUteivne+8jOWFjei0ueaJmOi/kOS4pOS7tu+8jOavj+S7t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z5YWs5pakLOmVvyvlrr0r6auY5LiJ6L655LmL5ZKM5LiN5b6X6LaF6L+HMTU4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zLuWHuuWFpeWig++8miZuYnNwOzxiciAvPg0KMeOAge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eaQuuW4puWNleS7t+i2hei/hzUwMDDlhYPnmoTmkYTlg4/mnLrjgIHplb/plZzlpL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otLXph43nianlk4Hlh7rlhbPor7flnKjmiZjov5DooYzmnY7liY3lkJHmtbflhb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YnIgLz4NCjLjgIHmkLrluKblpJbluIHvvJrljp/liJnkuIrmr4/kurrpmZDluK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yMDAwMOWFg++8jOWkluW4geWPquiDveW4puS4gOenje+8jOaKmOWQiOaIkOe+ju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UwMDDnvo7ph5HjgII8YnIgLz4NCjPjgIHml6XmnKzmtbflhbPkuIDoiKz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ppnng5/kuqflk4EyMDDmlK/lkozkuInnk7blrrnph4/kuLo3NjBtbOeahOmFku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DU2bWzpppnmsLTku6Xlj4rnpLzlk4Hlkoznuqrlv7Xlk4HvvIzmgLvku7flgL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MDAgMDAw5pel5YWD5bem5Y+z44CC6ICM5LiU5LiA5a6a5piv5bm05ruhMjDlso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3lj6/mkLrluKbkuIrov7Dnianlk4HjgILlh7rlhaXlooPli7/mkLrluKbov53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lk4HvvJrmnqrmlK/vvIzngq7lvLnvvIzliIDliZHnrYnmrablmajkuI7ku7/nnJ/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ngrjlvLnvvIzpm7fnrqHvvIzngavoja/vvIzmlL7lsITmgKfnianotKjvvIznqoP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nrYnvvJvpurvpu4TntKDvvIzpuKbniYfvvIzmtbfmtJvlm6DvvIzlpKfpurvnrYn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ov53npoHoja/lk4HvvJvljbHlrrPlm73lrrblronlhajvvIznoLTlnY/npL7kvJr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s4TpnLLmlL/lupzmnLrlr4bnmoTnianlk4HvvJvmjZ/lrrPnn6Xor4bkuqfmn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Yzkuqflk4HvvIzlgYfpkp7vvIzkvKrpgKDmnInku7for4HliLjnrYnvvJvnhorog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ppnvvIzpub/ojLjvvIzps4Tpsbznmq7nrYnmv5LljbHph47nlJ/liqjniankuI7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KXnpoHmkLrluKbotbDnp4Hlk4HvvJsg6ZyA5qOA55ar55qE54mp5ZOB77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o54mp77yI5a6g54mp77yJ77yM5rC05Lqn5Yqo54mp77yI6bG857G777yJ77yM6bK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J6ZO677yM54Gr6IW/6IKg77yM5Y2I6aSQ6IKJ77yM5aW26YWq562J6IKJ57G7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Zyf5aOk77yM6IqS5p6c77yM5qC45qGD77yM5bGx5Y+C77yM5p2+6Iy46I+M77yM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ix5qGD562J6bKc5p6c44CC5Z2a5p6c5Lul5Y+K6JSs6I+c44CCPGJyIC8+DQo0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aXpeacrOWSjOS4reWbveaXtuW3ruS4ujHkuKrlsI/ml7Yg44CC5aaC77ya6Iu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LiK5Y2IOOeCue+8jOaXpeacrOaXtumXtOS4uuS4iuWNiDn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aSp5rCU77ya5pel5pys5rCU5YCZIOWbm+Wto+WIhuaYjizljZfmlrnlkozljJf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muKnluqblt67lvILmmI7mmL7jgII8YnIgLz4NCjYu6LSn5biB77ya5pel5py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l5biB77yM5rGH546H55Sx5b2T5pe25YWs5biD55qE5rGH546H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ivreiogO+8muaXpeivreS4uuihjOaUv+eUqOivre+8jOWNjuS+qOS6pumAmuWbv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ja/nianvvJror7foh6rlpIfml4XooYznlKjoja/lk4HvvIjlpoLv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tojngo7oja/jgIHliJvlj6PotLTnrYnvvInjgII8YnIgLz4NCjk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aWt5bqX5aSW5Ye66YCb6KGX5bm26K+35pC65bim6aWt5bqX5ZCN54mH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6YCA5oi/5pe25bCG56eB5Lq655S16K+d6LS544CB6aWu5paZ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Kl5YyZ5Yiw5YmN5Y+w57uT5riF44CCPGJyIC8+DQoxMC7nlLXljovvvJr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kuLoxMTBW77yI5Lik6ISa5omB6ISa5o+S5aS077yJPGJyIC8+DQoxMS7ppa7msL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mnaXmsLTlj6/ku6XlronlhajlvJXnlKjvvIzlu7rorq7oh6rluKbkv53muKn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umAgOeoju+8muW5tuS4jeaYr+aJgOacieW6l+mTuumDveaUr+aM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WKoe+8jOi0reS5sOaXtuivt+ivoumXruW6l+WRmO+8jOWmguaUr+aMgemAgOeoj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eOsOWcuuWKnueQhuOAgjxiciAvPg0KMTMu6YeR6J6N5Y2h77ya5bim5pyJ6ZO26I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YQnjgIFtYXN0ZXLnrYnmoIfor4bnmoTkv6HnlKjljaHvvIzlnKjml6XmnK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E0Lui0reeJqe+8muS7peinguWFieS4uuS4u++8jOiLpeeci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QiOmAgueahOeJqeWTge+8jOivt+mAn+WGs+WumuaYr+WQpui0reS5sO+8jOS7peWF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Xheeoi+aXtumXtOOAguWcqOaXhemAlOS4rei0reeJqeWxnuS4quS6uuihjOS4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iHqueUse+8jOmjjumZqeiHquS9huOAgjxiciAvPg0KMTUu5omL5py677ya5pSv5oyB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iLblvI/nmoTmiYvmnLrlubblvIDpgJrlm73pmYXmvKvmuLjkuJrliqHlkI7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ImbmJzcDs8YnIgLz4NCjE2LuWRiuaIku+8muivt+aCqOmBteWu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JgOWOu+WbveazleW+i++8jOS4jeimgeWIsOS4jeWBpeW6t+WcuuaJgO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u57qq5b6L77ya6K+354mi6K6w5peF56iL5Lit6ZuG5ZCI5pe26Ze05ZK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ri46KeI5Yqh6K+35YeG5pe277yM5peF56iL5Lit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A6LCD5pW077yM5Lul6aKG6Zif5a6J5o6S5ZCO6YCa5ZGK5Li65YeG44CC5Zyo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77yM5aaC6YGH5Y+w6aOO562J5aSp5rCU5oiW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77yM5rue55WZ5L2P5a6/6LS555So6Ieq55CG44CCPGJyIC8+DQrlhbP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4vnu408YnIgLz4NCuKYhuWbveaDheWbveWcn+mdouenr++8mjM3Ljc5MT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nlaXlsI/kuo7kuK3lm73kupHljZfnnIHvvIgzOOS4h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o++8miAmbmJzcDsgJm5ic3A7MeS6vzI3NzbkuIfkurrvvIzmjpLlnKj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Y3vvIzkurrlj6Plr4bluqbvvJozMzfkurov5bmz5pa55YWs6YeM77yM5piv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5Lul5LiK77yM6aaW6YO977ya5Lic5LqsPGJyIC8+DQrimIbmsJTlgJnlkozooa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m6LliY3or7fnlZnmhI/nlLXop4bkuIrlkITln47luILnmoTlpKnmsJTpooTmi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nIDopoHmkLrluKbnmoTooaPnianjgILlhqzlraPvvJrljZfpg6jomb3nhLb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KfooaPjgIHmr5vooavnrYnljprnmoTooaPmnI3ov5jmmK/pnIDopoHvvJvmmKX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PnnYDlj6ropoHovbvmnb7vvIzkvYbkuZ/kuI3lpqjluKbkupvoloTnmoTmr5v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JrlupTor6Xku6Xlh4nniL3kuLrkvbPvvIzov5DliqjooaPkuZ/lvojlrp7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vvJrooaPnnYDlkozmmKXlraPlt67kuI3lpJrvvIzkuZ/pnIDopoHoloTnmo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nIDopoHmn6Xor6LlvZPlpKnnmoTml6XmnKzlpKnmsJTvvIzlj6/ku6XnmbvlvZ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ooYzmn6Xor6LvvIk8YnIgLz4NCuKYhuaXtumXtO+8muaKtei+vuaXpeacrOWQj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wg+aVtOaXtumXtO+8jOaXpeacrOaXtumXtOavlOWMl+S6rOaXtumXtOW/qz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kuK3lm73mraPljYgxMuaXtu+8jOaXpeacrOaYr+S4i+WNiDHml7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WOi++8muaXpeacrOeUteWOi+S4ujEwMC0xMTDkvI/nibnvvIzkuLvopoHmmK/kuK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j5LlpLTvvIzoh6rluKbnmoTmlbDnoIHnm7jmnLrjgIHmkYTlg4/mnLrjgIHliKjpob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hYXnlLXlmajlpoLmnpzkuI3mmK8xMC0yNDDkvI/nibnlhbzlrrnnmoTvvIz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jgII8YnIgLz4NCuKYhuiHquadpeawtO+8muaXpeacrOeahOiHquadpeawt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tOaOpemlrueUqOeahO+8jOW+iOWkmuWFrOWFseWcuuaJgOmDveiuvuaciemlru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huacieeahOWFrOWFseWNq+eUn+mXtOeahOawtOaYr+e7j+i/h+S6huS4gOasoe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W+queOr+S9v+eUqOeahOawtO+8jOS4jeiDvemlrueUqOOAgjxiciAvPg0K4pi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5omA5pyJ5bCP6LS56YO96KKr5b6B5pS2NSXnmoTmtojotLnnqI7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4znmoTllYblk4Hpm7bllK7ku7fkuIDoiKzlt7Lnu4/ljIXmi6zmtojotLnnqI7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nmb7otKflhazlj7jlkozllYblupflhbPpl6jovoPml6nvvIzmmZrkuIrpgJvllYb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mlrnkvr/jgILlj6blpJbml6XmnKznmoTmnLrlnLrjgIHovabnq5nph4znmoTllYb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7fmoLzkuI7luILlhoXln7rmnKzkuIDmoLfvvIzkuI3lv4Xmi4Xlv4Pooqvl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UqOmkkO+8muaXpeacrOaWmeeQhuS4juS4remkkOebuOavlO+8jOavlO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eugOWNle+8jOS4reWbveWboumYn+WcqOaXpeacrOeUqOmkkOWPr+iDveS8muaci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5i+WkhOOAguivt+WQhOS9jeWbouWPi+acieW/g+mHjOWHhuWkh++8jOatpOe7j+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aXpeacrOS5oOS/l+eahOS4gOS4quS6huino+OAguaXheeoi+S4reacieaXt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hnui9pu+8jCoq5aW96Ieq5aSH5LiA5Lqb6Zu26aOf77yM5Lul5L6/6aWl6aW/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CD44CCPGJyIC8+DQrimIblkLjng5/nmoTkurrvvJrpgJrluLjlhazlhbH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t6/ovrnvvInpg73mmK/npoHng5/nmoTjgILor7flnKjorr7mnInng5/ngbDn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ng5/ljLrlkLjng5/jgILlkKbliJnlj6/og73ooqvnvZrmrL7jgII8YnIgLz4NCuKY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S5oOS/l++8muWOu+aXpeacrOS6uuWutumHjOWBmuWuou+8jOmAmuW4uOmDveimgeaN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m+WPguinguafkOS4quaZr+eCue+8jOWmguWcqOWFpeWPo+WkhOagh+acieKAnOWc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geatouKAnOeahOaPkOekuuWwseaYr+ihqOekuuimgeiEsemei+WFpeWG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Lqk6YCa6KeE5YiZ77ya5Zyo5pel5pys77yM5omA5pyJ6L2m6L6G6YO95piv6Z2g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77yM6L+H6ams6Lev5pe277yM6K+35LiA5a6a6KaB6YG15a6I5b2T5Zy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I5YWI5b6A5Y+z55yL5YaN5b6A5bem55yL77yJ77yM5LiN6KaB6Zev57qi54G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GJyIC8+DQrimIbotKfluIHvvJrml6XlhYPljZXkvY3kuLr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7nurjluIHlm5vnp408L3NwYW4+MTAwMOOAgTIwMDDjgIE1MDAw44CBMTAw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azluIHlha3np40x44CBNeOAgTEw44CBNTDjgIExMDDjgIE1MDDlhYPjgILlpoL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moTor53vvIzlj6/lnKjmnLrlnLrjgIHphZLlupflhZHmjaLjgII8YnIgLz4NCuKY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S4jueUn+a0u+S5oOaDr++8muaXpeacrOS6uumdnuW4uOazqOmHjeekvOiKg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wvemHj+azqOaEj+S4jee7meS7luS6uumAoOaIkOS4jeS+v+OAguKAnOasoui/j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eWvueS4jei1t+OAgeaCqOWlveKAnOetieivreiogOe7j+W4uOiiq+S9v+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OsOS4gOS4quS4reWbveS6uueahOiJr+Wlvee0oOi0qO+8jOaXhea4uOacn+mXt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quWuueS7quihqO+8m+WFrOS8l+WcuuWQiOS4jeWkp+WjsOWWp+WTl++8m+mBteWu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S5mOi9pui0reeJqeS4jeaPkumYn+OAguS4jemaj+WcsOS5seaJlOaenOearua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QkOeXsO+8m+S4jeWcqOemgeeDn+WcuuaJgOWQuOeDn+WPiuS5seaJlOeDn+WktOOA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ADA06D3B3D8AAA1785AA4D1671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