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2029F38EC3EE6C8E34FA3C4736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2029F38EC3EE6C8E34FA3C4736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kuLnkuJzjgIHmsrPlj6Pmma/ljLrjgIH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4zljac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Mzk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4k+S6q+WHuuWig+a4uCDop4LmoYPoirHnm5vlvIAg6L+95a+75oqX5oiY6YGX6L+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S4ueS4nOOAgeays+WPo+aZr+WMuuOAgeW5s+WjpOOAgeW8gOWfjuOAge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PjOWNpzf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S4ueS4nCAg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LeaWsOS5ieW3ni3lubPlo6QgICDlj4LogIPovabmrKHvvJo5Neasoe+8iDEwOjAw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3OjQ1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Qg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C/lvIDln44v5bmz5aOk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LiA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Qg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C3kuLnkuJwg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g15qyh77yI5YyX5Lqs5pe26Ze0OTo0MC0xNjozMO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55L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ueS4nOW4gu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ueS4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i55LicI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WMl+S6rOermeS5mEsyN+asoeepuuiwg+W/q+mAn+eBq+i9pjE377ya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bTkuLnkuJ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nkuJwt5paw5LmJ5beeLeW5s+WjpCAg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5qyh77yIMTA6MDAt5YyX5Lqs5pe26Ze0MTc6NDX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S4ueS4nOeBq+i9puermeWUruelqOWkhOmXqOWJjembhuWQiO+8jO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QjuS5mOS4ueS4nOKAlOW5s+WjpOeahOWbvemZheWIl+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4ree7v+axn++8jDjliIbpkp/lkI7mirXovr7mlrDkuYnlt57luILvvIznga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nJ3pspzlhaXlooPmiYvnu63vvIjmiYvnu63nroDljZXkvr/mjbfvvIk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6aaW6YO94oCU4oCU5bmz5aOk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6uZ77yM5pma6aSQ5ZCO5YWl5L2P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CDkuID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vIDln44v5bmz5aOk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LOS5mOi9pu+8iOi9pueoi+e6pjIuNeWwj+aXtu+8ieWJjeW+g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EieW/q+eahOacnemynOS5i+aXhe+8jA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LiA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uOAkOWbvemZheWPi+iwiuWxleiniOmmhuOAkei/memHjO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uOWkmuWbveWutuOAgee7hOe7h+WPiuS4quS6uuWQkemHkeaXpeaIkOWSjOmHke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OmAgeeahDIxLjPkuIfkvZnku7bnpLzniankuK3nmoTkuIDpg6jliIbvvIzlsZXop4j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HkuLo25bGC5bu6562R77yM55yL5Ly85pyo57uT5p6E77yM5YW25a6e5rKh5pyJ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yo5paZ44CCDQo8L3A+DQo8cD4NCgnjgJDmma7otKTlr7rjgJHmma7otKTlr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15aSn5ZCN5Yi55LmL5LiA77yM5piv5pyd6bKc5L2b44CB5rOV44CB5YOn5LiJ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6auY55qE5Y+k5Yi544CCDQo8L3A+DQo8cD4NCgnljYjppJDlkI7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vvIzlj4Lop4LvvJoNCjwvcD4NCjxwPg0KCeOAkOmHkeaXpeaIkOaVheWxhe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PsOOAkeS4h+aZr+WPsOaVheWxheaYr+acnemynOawkeaXj+eahOS8n+Wkp+mihui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S4u+W4reivnueUn+W5tuW6pui/h+erpeW5tOaXtuS7o+eahOacnemynO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WTgeWwneWco+awtO+8mw0KPC9wPg0KPHA+DQoJ44CQ5Yev5peL6Zeo4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MjDlubTmipf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I3mnJ3pspzlh6/ml4vogIzlu7rnq4vnmoTkuJbnlYwq5aSn55qE5Yev5peL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kuK3mnJ3lj4vosIrloZTjgJHkuLrkuobnuqrlv7XnibrnibLlnKj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IrnmoTkuK3lm73kurrmsJHlv5fmhL/lhpvng4jlo6vnmoTvvIjlhbblu7rnr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u7rnrZHpgKDlnovnlLExOTU4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4LnnIvlrabmoKHmiJblsJHlubTlrqvlrabnmoTlrabnlJ/ooajmvJTjgJH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IOS4g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eS4ueS4nCAg5Y+C6ICD6L2m5qyh77yaODX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ml7bpl7Q5OjQwLTE2OjMw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wkeS/l+e6quW/teWTgeWVhuW6l++8jOS5mOS4k+i9puWJjeW+gOW5s+Wjp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eahOWbvemZheWIl+i9puWJjeW+gOaWsOS5ieW3nu+8jOaKtei+v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WQjuWKnueQhuWHuuWig+aJi+e7rei/lOWbnuS4ueS4nO+8jDE2OjMw5YiG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yd6bKc56We56eY5LmL5peF77yI5Y2I6aSQ5Li65pyd6bKc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aKtei+vuS4ueS4nOWQju+8jOWJjeW+gOmFkuW6l+WKnueQhuWFpeS9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nkuJ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ueS4nOW4gu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5Zu95a62QUFBQe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s+WPo+aZr+WMuu+8iOWQq+Wll+elqO+8ie+8iOWkp+e6pjYw5YWs6YeM6L2m56i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DQo8L3A+DQo8cD4NCgnmsrPlj6Pmma/ljLrvvIzlhbblnLDlpIT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nmoTkuIvmuLjvvIzntKDmnInigJzloZ7lpJbmsZ/ljZfigJ3kuYvnvo7oqo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sbznsbPkuYvkuaHvvIzkuZ/mmK/miJHlm73nh5XnuqLmoYP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xOTgy5bm077yM6JGX5ZCN6K+N5L2c5a626YKs5aSn5Li65Yiw5rKz5Y+j6Y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bit57u/5rGf5rKz5Y+j5pmv6Imy5omA6Zm26YaJ77yM5qyj54S25L2c6K+N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2c5puy77yM6LCx5LiL5LqG44CK5Zyo6YKj5qGD6Iqx55ub5byA55qE5Zyw5pa5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57uP6JKL5aSn5Li65LiA5ZSx6LWw57qi44CC5qGD6Iqx55ub5byA55qE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Y5oiQ5LqG5Lq65Lus5b+D5omA5ZCR5b6A55qE5Zyw5pa544CC5Y+C6KeC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yd5oiY5LqJ5Lit5q+b5bK46Iux77yM5b2t5b635oCA5bCG5Yab5rih5rG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pat5qGl6L+c6KeC5pyd6bKc5riF5Z+O6YOh44CB6ZW/5rKz5bKb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qm5YGH5p2R44CB6b6Z5rOJ5bGx5bqE77yI5YiY6ICB5qC55ouN5pGE5Zyw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i55Lic77yM5LmYSzI477yIMTg6MzEtODozMe+8ie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ueS4n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TxzcGFuPjA4PC9zcGFuPu+8mjxzcGFuPjM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iPuWMl+S6rDwvYj7vvIznu5PmnZ/nvo7lppnnmoTml4XnqI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6HmgIDoi7Hpm4Tmg4Xnu5PvvIzkuZjlm73pmYXliJfovabvvIzmhJ/lj5fkuIDmr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K3nu7/msZ/nmoTorrDlv4bvvJvngavovabmjqLlr7vnpZ7np5jlm73luqYt6ZqU56q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6YCU5pmv6KeC77yM5oSf5Y+X5Lit5Zu95Yiw5pyd6bKcNjDlubTku6PnmoTov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sNCjwvcD4NCjxwPg0KCemaj+edgOWIl+i9puihjOi/m++8jOaIkeS7rOWNs+Ww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ahOWwseaYr+acnemynOS4ieWNg+mHjOeahOmUpue7o+axn+ays+OAgui/memH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mqOmmmeiAjOW+l+WQjeeahOWmmemmmeWxse+8jOaZrui0pOWvuuWdkOiQveWcqOWF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+8jOaYr+acnemynOeahOS6lOWkp+WQjeWvuuS5i+S4gO+8jOi1sOi/m+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WxleWGhe+8jOiuqeS9oOWkp+mlseecvOemj+OAgue7neWvuei2he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ZmuatpOihjO+8gQ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u44CQ6aSQ6aWu44CR6KGM56iL5Lit5qCH5piO5LmL6aSQ6aOf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OAkOS9j+Wuv+OAkeW5s+WjpOS4gOe6p+mFkuW6l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y7jgJDlooPlpJbkuqTpgJrjgJHmnJ3pspznmoTop4LlhYnlt7Tlo6v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lj6PnmoTkuozmiYvovaYo6L2m5Ya15LiA6IisKQ0KCTwvcD4NCgk8cD4NCgkJNC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ooYznqIvmiYDliJfmma/ngrnkuYvpppbpgZPpl6jnpaj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Uu44CQ5Lqk6YCa44CR6KGM56iL5Lit5omA5YiX5Lqk6YCa6LS555So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2LuOAkOetvuivgeOAkeacnemynOetvuivgei0uQ0KCTwvcD4NCgk8cD4NCgkJ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jlr7zln7rmnKzjgJHmnJ3pspzlr7zmuLjnmobkuLrmnJ3pspzkurrvvIzkuIDoiK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4rmsp/pgJrkuIrmsqHmnInlpKrlpKfpl67popjjgILmnJ3pspzlr7zmuLj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j4vlpb3jgIHlloToia/vvIzkuJToh6rlvovmgKflvojlvLrjgILlj6/kuI7k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8gOS6m+eOqeeske+8jOi/m+ihjOWSqOivou+8jOS9huWwvemHj+mBv+WFj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ayu++8jOe7neWvueemgeatoui0rOS9juivhOS7t+acnemynCrpq5jpooblr7zkur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nrb7or4HmiYDpnIDmnZDmlpnvvJoNCjwvcD4NCjxwPg0KCeeUteWtkOeJi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+8jOWboOengeaKpOeFp+WOn+S7tu+8iOWNiuW5tOS7peS4iuacieaViOacn++8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jHku73jgIEy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MuW8oC4NCjwvcD4NCjxwPg0KCeKYhu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rip6aao5o+Q56S6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PkOWJjTYtN+WkqemAgOWbouaNn+Wkse+8mjUwMOWFgy/kurrvvJvmj5DliY00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xMDAw5YWDL+S6u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S0z5aSp6YCA5Zui5o2f5aSx77yaMjAwMOWFgy/kurrvvJvlh7rlm6LlvZPlpKn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mjZ/lpLHjgII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LiALuaXhea4uOW4uOiv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nJ3pspznmoTmoIflh4bml7bpl7TkuLrlubPlo6Tml7bpl7TvvIjkuJw55pe2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5u45beuMeWwj+aXtu+8jOWmguWMl+S6rOaXtumXtOaYrzE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pe26Ze05YiZ5Li6MTHngrnvvJsNCjwvcD4NCjxwPg0KCTIu5Zyo5pyd6bK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qyn5YWD44CB576O5YWD77ybDQo8L3A+DQo8cD4NCgkzLuacnemyn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W4puWto+mjjuawlOWAme+8mw0KPC9wPg0KPHA+DQoJ5LqMLuWHuuWFpeWig+mhu+e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npoHmraLmkLrluKbkuJPkuJrmkYTlg4/mnLrjgIHplb/nhKbplZ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v5vlhaXmnJ3pspzvvJsNCjwvcD4NCjxwPg0KCTIu57ud5a+556aB5q2i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u75L2V5b2i5byP55qE6YeH6K6/44CB5Y+W5p2Q5bel5L2c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vueWkluWPkeihjOeahOacieWFs+i1hOaWmeWPiuebuOWFs+eJqe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nu53lr7nnpoHmraLlnKjlvZPlnLDov5vooYzlrpfmlZnkv6Hku7D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mkLrluKblkozlrpfmlZnkv6Hku7DmnInlhbPnmoTliIrnianlkozotYTmlpn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gbXlrojkuIrov7Dop4TlrprvvIzlkI7mnpzoh6rotJ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6aB5q2i5pC65bim5pyd6bKc6LSn5biB5Ye65aKD77ybDQo8L3A+DQo8cD4NCgk2L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OaWueiBlOajgOmDqOmXqOemgeatouaQuuW4puWHuuWFpeWig+eahOWFtuWu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JLumcgOimgeWHhuWkh+eahOeJqeWTgQ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I/lraPmsJTmuKnovoPpq5jvvIzor7flpIfotrPnn7/ms4nmsLTnrYnpmLLmmp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Pg0KCTIu55Sx5LqO5aKD5aSW5p2h5Lu25omA6ZmQ77yM6aWu6aO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piv5b6I5a6M5ZaE77yM5ri45a6i5Y+v6Ieq5aSH5LiA5Lqb6aOf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77yM5aaC5Zac5qyi5ZCD6Zu26aOf5oiW5pys5Lq66aWu6aOf5Lmg5o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6K+36Ieq5aSH5bCP6aOf5ZOB77ybDQo8L3A+DQo8cD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IwMDAw5Lq65rCR5biB5oiWNTAwMOe+jumHkeOAguWcqOacnemy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6uuawkeW4geOAgee+juWFg+OAgeasp+WFg++8mw0KPC9wPg0KPHA+DQoJNC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sqHmnInlvLrov6voh6rotLnpobnnm67vvIzkvYbmnInkupvooajnpLrkuK3mnJ3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mgKfotLnnlKjvvIzlpoLkuK3mnJ3lj4vosIrloZTnjK7oirHvvIgyMC0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nvvJvkuIflr7/lj7Dph5Hml6XmiJDpk5zlg4/njK7oirHnr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5pyd6bKc5Lq65rCR54Ot5oOF5Y+L5aW977yM5o6l5b6F5Lq65ZGY5pyN5Yq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K+35YeG5aSH5LiA5Lqb5bCP56S85ZOB5Lul56S65Y+L5aW95ZKM6LCi5oSP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mv54K55aSn6YOo5YiG6YO95pyJ5LiT6Zeo6Kej6K+05ZGY77yM5Zyo5YW25q2j5b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y6Kej5ZCO77yM5oyJ5oOv5L6L6YO96ZyA6KaB6YCB57uZ5LuW77yI5aW577yJ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5qE57qq5b+15ZOB44CC5aaC5p2/6Zeo5bqX6Kej6K+05ZGY77yI5Yab5Lq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IrOavj+S6uumAgeS4pOebkueDn++8jOW5s+WjpOWwkeW5tOWuq+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+8ie+8jOS4gOiIrOmAgeS6m+aWh+WFt++8jOWbvemZheWPi+iwiuWxleiniOmm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OWls+Wjq++8ie+8jOS4gOiIrOmAgeS6m+WunueUqOeahOaXpeW4u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seW3vuOAgeS4neiinOetie+8mw0KPC9wPg0KPHA+DQoJNi7muLjlrq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lhoXlpIflk4HkuLrlj4zku73vvIzor7fmuLjlrqLlhaXkvY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lv4XlpIflk4HmnInml6DnvLrlsJHmiJbmjZ/lnY/vvIzlj4rml7bpgJrmiq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nJ3mlrnlr7zmuLjvvIznlLHkuo7phZLlupforr7mlr3kuI3mmK/lvojlroz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lpIfmtJfmvLHnlKjlhbfvvJsNCjwvcD4NCjxwPg0KCeWbmy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CjwvcD4NCjxwPg0KCTEu6Jm954S25Lit5pyd5Lik5Zu96YO95piv56S+5Lya5Li75Lm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piv5Lik5Zu955qE5Zu95oOF5LiN5ZCM44CC5omA5Lul5aSn5a62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54q25Ya15LiN6KaB5aaE5Yqg6K+E6K6677yM54m55Yir5piv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65rCR54ix5oi055qE6YeR5pel5oiQ5Li75bit5ZKM6YeR5q2j5pel5Lmm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44CC5L2G5Yeh6YeR5pel5oiQ5YOP55qE5Zyw5pa577yM5LiA5b6L5LiN5YeG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5ZCR6YeR5pel5oiQ5Li75bit5YOP54yu6Iqx5ZKM54Wn55u45pe2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77yM5LiN6IO95qih5Lu/6aKG6KKW5ae/5oCB54Wn55u4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mAlOS4iuS4jeWFgeiuuOWQkeeql+WkluaJlOS7u+S9lee6quW/teWTgeWSj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acnemynOS6uueahOivr+ino++8jOayv+mAlOS4jeWFgeiuuO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QveWQjuWSjOS4jeWlveeahOaZr+eJqeS4jeimgeaLjeeFp+OAguWcqOWPguing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Gm+S6i+WIhueVjOe6v+aXtuS4jeimgeWSjOWNl+acnemynOeahOWjq+WFt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w0KPC9wPg0KPHA+DQoJMy7lpoLmnpzmgqjnmoTml4XmuLjovabkuIrpmaTkuK3mn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kuYvlpJbvvIzov5jkuIrmnaXkuIDkuKrkurrvvIzlpKflrrbkuI3opo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m6DkuLrlpJbkuosg57qq5b6L6KaB5rGC77yM5pyd6bKc5pa56Z2i6Zmk5Lq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aSW6L+Y5pyJ5LiA5Liq5bel5L2c5Lq65ZGY5rS+5Yiw6L2m5Li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J5Liq5Lq65ZGY5Li65aSn5a625pyN5Yqh77ybDQo8L3A+DQo8cD4NCgnkup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43kvZzkuovpobnor7TmmI7vvIjlh7rlhaXlooPljaHloavlhpnigJTmiqTnhaf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kNCjwvcD4NCjxwPg0KCTEu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8cD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s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44CB5oq16L6+5pyd6bKc5py65Zy65ZCO77yM6YCa6L+H5qOA55ar56uZ5Yiw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77yM5Ye656S65oqk54Wn5ZKM5YWl5aKD5Y2h54mH77yM5Zyo5aSW5Zu95Lq6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+j5Yqe55CG5YWl5aKD5omL57ut44CC6YCa6L+H5YWl5aKD5qOA5p+l5ZCO77yM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ex55qE6KGM5p2O44CC5o+Q5Y+W6KGM5p2O5pe277yM6K+36K6k5Ye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aOe5py654+t5qyh77yM5Yiw5oyH5a6a6KGM5p2O5Lyg6YCB5Y+w5o+Q5Y+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ueJueWIq+W4puiNr+mHjeeXheaCo+iAhQ0KPC9wPg0KPHA+DQoJ77y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oKj6ICF6ZyA5Zyo6aOe5py65LiK5rOo5YWl6IOw5bKb57Sg55qE77yM6ZyA5o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bGA55qE6K+K5pat6K+B5piO5pa55Y+v5bim5LiK6aOe5py677yJ44CC5Lu7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Of5ZOB5LiN6IO95bim5LiK6aOe5py677yI5rC05p6c44CB6JSs6I+c562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YmN6K+05piO5Y+v5Lul6aKE57qm5pyd6bKc5b2T5Zyw5Yy76Zmi77yM5omT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KI77yI54uC54qs6IKy6IuX562J77yJ77yM5L2G5Lu35qC85b6I6LS1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aKpOeFp+S/neeuoQ0KPC9wPg0KPHA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DQo8L3A+DQo8cD4NCgk0LuaUv+ayu+aVj+aEn+ivnemi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+35bC96YeP6YG/5byA5LiO5a+85ri45o6i6K6o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aW95aWH55qE5LiO5b2T5Zyw5rCR5LyX5rKf6YCa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DQo8L3A+DQo8cD4NCgnnm7jlhbPotYTmlp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vuivgeaJgOmcgOi1hOaWme+8muWboOengeaKpOeFp+WOn+S7tuOAgTLlvK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5a+46JOd5bqV5b2p6Imy54Wn54mH44CB6Lqr5Lu96K+B5aSN5Y2w5Lu2MeS7veOAg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g0KPC9wPg0KPHA+DQoJ5oql5ZCN56iL5bqP77yaDQo8L3A+DQo8cD4NCgkx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oql5ZCN77ya5oql5ZCN5pe25o+Q5L6b55yf5a6e55qE5bel5L2c5Y2V5L2N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eT5ZCN44CB5oCn5Yir44CB5rCR5peP44CB5Ye655Sf5bm05pyI5pel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62J5L+h5oGv44CC77yI5Y+m6ZmE6KGo5qC877yJ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i1jb2xsYXBzZTpjb2xsYXBzZT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6j+WP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eT5ZCN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gKfliKs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ac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jg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BjO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oqk54Wn5Y+356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JCTwvcD4NCgkJCQk8L3Rk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g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+DQoJMi7mj5DliY0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62+6K+B5omA6ZyA5p2Q5paZ77ya5Zug56eB5oqk54Wn5Y6f5Lu244CBMuW8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ok53lupXlvanoibLnhafniYfjgIHouqvku73or4HlpI3ljbDku7Yx5Lu9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2029F38EC3EE6C8E34FA3C4736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