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0184D2229F54F65F78EDBA8759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0184D2229F54F65F78EDBA8759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gavovabkuLnkuJzjgIHmsrPlj6Pmma/ljLrjgIHlubPlo6TjgIHlvIDln47jgIHlpp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j4zljac3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5MzkNCg0KPGJyPg0KDQoJ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S4k+S6q+WHuuWig+a4uCDop4LmoYPoirHnm5vlvIAg6L+95a+75oqX5oiY6YGX6L+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q+i9puS4ueS4nOOAgeays+WPo+aZr+WMuuOAgeW5s+WjpOOAgeW8gOWfjuOAgeW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eWPjOWNpzf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4nOWM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U5O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S4ueS4nCAg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icLeaWsOS5ieW3ni3lubPlo6QgICDlj4LogIPovabmrKHvvJo5Neasoe+8iDEwOjAw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DE3OjQ1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bPlo6Qg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5s+WjpC/lvIDln44v5bmz5aOk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mz5aOk5LiA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C/lppnpppnlsbEv5bmz5aOk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bPlo6Qg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5s+WjpC3kuLnkuJwg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g15qyh77yI5YyX5Lqs5pe26Ze0OTo0MC0xNjozMO+8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55Lic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S4ueS4nOW4gua4u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4ueS4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Li55LicICA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WMl+S6rOermeS5mEsyN+asoeepuuiwg+W/q+mAn+eBq+i9pjE377ya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bTkuLnkuJz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nkuJwt5paw5LmJ5beeLeW5s+WjpCAgIO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5qyh77yIMTA6MDAt5YyX5Lqs5pe26Ze0MTc6NDX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S4ueS4nOeBq+i9puermeWUruelqOWkhOmXqOWJjembhuWQiO+8jOe7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HuuWig+aJi+e7re+8jOWQjuS5mOS4ueS4nOKAlOW5s+WjpOeahOWbvemZheWIl+i9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m4ree7v+axn++8jDjliIbpkp/lkI7mirXovr7mlrDkuYnlt57luILvvIzngavova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nJ3pspzlhaXlooPmiYvnu63vvIjmiYvnu63nroDljZXkvr/mjbfvvIks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rCR5Li75Li75LmJ5Lq65rCR5YWx5ZKM5Zu96aaW6YO94oCU4oCU5bmz5aOk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iT6L2m5o6l56uZ77yM5pma6aSQ5ZCO5YWl5L2P6YWS5bqX5LyR5oGv44CC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pyd6bKc55uS6aWt77yJ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5s+WjpCDkuID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5s+WjpC/lvIDln44v5bmz5aOk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LOS5mOi9pu+8iOi9pueoi+e6pjIuNeWwj+aXtu+8ieWJjeW+gO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gOWni+aEieW/q+eahOacnemynOS5i+aXhe+8jA0KPC9wPg0KPHA+DQoJ5p2/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pyd6bKc5oiY5LqJ6LCI5Yik5Lya6K6u5Zy644CB5pyd6bKc5YGc5oiY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Zy644CR5pyd6bKc5YGc5oiY5Y2P5a6a5Zyo6L+Z6YeM562+5a2X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pq5jkuL3ljZrnianppobjgJHpq5jkuL3miJDlnYfppobmmK/pq5jkuL3ml7bmnJ/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Z6IKy5py65YWzDQo8L3A+DQo8cD4NCgnljYjppJDlk4HlsJ3pk5znopfppJDvv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nkuZjovabvvIjovabnqIvnuqYyLjXlsI/ml7bvvInov5Tlm57lubPlo6T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vvJoNCjwvcD4NCjxwPg0KCeOAkOmHkeaXpeaIkOW5v+WcuuOAkemHkeaXp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Yr+avj+mAouWbveWutue6quW/teaXpeWSjOmHjeimgeWlkeacuu+8jOS4vuih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quW8j+OAgeW6huelneaZmuS8muOAgee+pOS8l+mbhuS8muOAgee+pOS8l+a4uOihj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eS7quW8j+S4vuihjOeahOWcsOaWuQ0KPC9wPg0KPHA+DQoJ44CQ5bu65YWa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qq5b+15Yqz5Yqo5YWa5Yib56uLNTDlkajlubTogIzkv67lu7o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S9k+aAneaDs+WhlOOAkemHkeaXpeaIkOS4u+W4reWIm+eri+eahOKAnOS4u+S9k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eahOixoeW+gQ0KPC9wPg0KPHA+DQoJ44CQ5rGf6L656L+c6KeC5bmz5aOk5Lq6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CC44CRDQo8L3A+DQo8cD4NCgnjgJDlubPlo6TlnLDpk4HjgJHkurLouqv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rex55qE5Zyw6ZOBDQo8L3A+DQo8cD4NCgnmmZrppJDlkI7vvIzov5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z5aOk5LiA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lo6Qv5aaZ6aaZ5bGxL+W5s+Wjp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ep6aSQ5ZCO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nemynOS6lOWkp+WQjeWxseS5i+S4gOeahOWmmemmmeWxse+8iOi3neem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DE1MOWFrOmHjO+8jOaxvei9puWNleeoizIuNeWwj+aXtu+8ie+8jOS4u+img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S4uu+8muOAkOWbvemZheWPi+iwiuWxleiniOmmhuOAkei/memHjOWxleek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uuOWkmuWbveWutuOAgee7hOe7h+WPiuS4quS6uuWQkemHkeaXpeaIkOWSjOmHkea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oOmAgeeahDIxLjPkuIfkvZnku7bnpLzniankuK3nmoTkuIDpg6jliIbvvIzlsZXop4j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bHkuLo25bGC5bu6562R77yM55yL5Ly85pyo57uT5p6E77yM5YW25a6e5rKh5pyJ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pyo5paZ44CCDQo8L3A+DQo8cD4NCgnjgJDmma7otKTlr7rjgJHmma7otKTlr7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15aSn5ZCN5Yi55LmL5LiA77yM5piv5pyd6bKc5L2b44CB5rOV44CB5YOn5LiJ5a6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6I6auY55qE5Y+k5Yi544CCDQo8L3A+DQo8cD4NCgnljYjppJDlkI7kuZj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luILvvIzlj4Lop4LvvJoNCjwvcD4NCjxwPg0KCeOAkOmHkeaXpeaIkOaVheWxhe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WPsOOAkeS4h+aZr+WPsOaVheWxheaYr+acnemynOawkeaXj+eahOS8n+Wkp+mihuii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IkOS4u+W4reivnueUn+W5tuW6pui/h+erpeW5tOaXtuS7o+eahOacnemynOmdqe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evru+8jOWTgeWwneWco+awtO+8mw0KPC9wPg0KPHA+DQoJ44CQ5Yev5peL6Zeo44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6YeR5pel5oiQ5Li75bit5bim6aKG5pyd6bKc5Y6G57uPMjDlubTmipfmi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I3mnJ3pspzlh6/ml4vogIzlu7rnq4vnmoTkuJbnlYwq5aSn55qE5Yev5peL6Ze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DkuK3mnJ3lj4vosIrloZTjgJHkuLrkuobnuqrlv7XnibrnibLlnKj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kuIrnmoTkuK3lm73kurrmsJHlv5fmhL/lhpvng4jlo6vnmoTvvIjlhbblu7rnrZ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lu7rnrZHpgKDlnovnlLExOTU45bm05ZGo5oGp5p2l5oC755CG6K6/6Zeu5pyd6bK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5pel5oiQ5Li75bit5Lqy6Ieq6YCJ5a6a5ZKM5a6h5qC477yb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4LnnIvlrabmoKHmiJblsJHlubTlrqvlrabnmoTlrabnlJ/ooajmvJTjgJHlj4Lop4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iJblsJHlubTlrqvlrabnlJ/nsr7lvanooajmvJTvvIjlj6/oh6rljp/pgIHnu5n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pLzlk4HvvIzkvovlpoLvvJrpk4XnrJTjgIHmqaHnmq7jgIHns5bmnpznrY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m57phZLlupfkvJHmga/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mz5aOkIOS4gO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z5aOkLeS4ueS4nCAg5Y+C6ICD6L2m5qyh77yaODX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ml7bpl7Q5OjQwLTE2OjMw77y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l6nppJDl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wkeS/l+e6quW/teWTgeWVhuW6l++8jOS5mOS4k+i9puWJjeW+gOW5s+Wjp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5mOWdkOeahOWbvemZheWIl+i9puWJjeW+gOaWsOS5ieW3nu+8jOaKtei+vu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uWQjuWKnueQhuWHuuWig+aJi+e7rei/lOWbnuS4ueS4nO+8jDE2OjMw5YiG5Ye6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yd6bKc56We56eY5LmL5peF77yI5Y2I6aSQ5Li65pyd6bKc55uS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OaKtei+vuS4ueS4nOWQju+8jOWJjeW+gOmFkuW6l+WKnueQhuWFpeS9j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LnkuJ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ueS4nOW4gua4u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ep6aSQ5ZCO77yM5LmY6L2m5YmN5b6A5Zu95a62QUFBQee6p+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ys+WPo+aZr+WMuu+8iOWQq+Wll+elqO+8ie+8iOWkp+e6pjYw5YWs6YeM6L2m56iL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DQo8L3A+DQo8cD4NCgnmsrPlj6Pmma/ljLrvvIzlhbblnLDlpITp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Z/nmoTkuIvmuLjvvIzntKDmnInigJzloZ7lpJbmsZ/ljZfigJ3kuYvnvo7oqon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sbznsbPkuYvkuaHvvIzkuZ/mmK/miJHlm73nh5XnuqLmoYPkuLvopo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IxOTgy5bm077yM6JGX5ZCN6K+N5L2c5a626YKs5aSn5Li65Yiw5rKz5Y+j6Ye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bit57u/5rGf5rKz5Y+j5pmv6Imy5omA6Zm26YaJ77yM5qyj54S25L2c6K+N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2c5puy77yM6LCx5LiL5LqG44CK5Zyo6YKj5qGD6Iqx55ub5byA55qE5Zyw5pa5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aW5q2M57uP6JKL5aSn5Li65LiA5ZSx6LWw57qi44CC5qGD6Iqx55ub5byA55qE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Y5oiQ5LqG5Lq65Lus5b+D5omA5ZCR5b6A55qE5Zyw5pa544CC5Y+C6KeC5o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pyd5oiY5LqJ5Lit5q+b5bK46Iux77yM5b2t5b635oCA5bCG5Yab5rih5rGf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j5pat5qGl6L+c6KeC5pyd6bKc5riF5Z+O6YOh44CB6ZW/5rKz5bKb5pyd6bKc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qm5YGH5p2R44CB6b6Z5rOJ5bGx5bqE77yI5YiY6ICB5qC55ouN5pGE5Zyw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Li55Lic77yM5LmYSzI477yIMTg6MzEtODozMe+8ie+8jO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ueS4n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TxzcGFuPjA4PC9zcGFuPu+8mjxzcGFuPjMxPC9zcGFuPuW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jxiPuWMl+S6rDwvYj7vvIznu5PmnZ/nvo7lppnnmoTml4XnqIvvvJ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6HmgIDoi7Hpm4Tmg4Xnu5PvvIzkuZjlm73pmYXliJfovabvvIzmhJ/lj5fkuIDmrKH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K3nu7/msZ/nmoTorrDlv4bvvJvngavovabmjqLlr7vnpZ7np5jlm73luqYt6ZqU56q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/6YCU5pmv6KeC77yM5oSf5Y+X5Lit5Zu95Yiw5pyd6bKcNjDlubTku6PnmoTov5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JsNCjwvcD4NCjxwPg0KCemaj+edgOWIl+i9puihjOi/m++8jOaIkeS7rOWNs+Ww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eahOWwseaYr+acnemynOS4ieWNg+mHjOeahOmUpue7o+axn+ays+OAgui/memH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mmqOmmmeiAjOW+l+WQjeeahOWmmemmmeWxse+8jOaZrui0pOWvuuWdkOiQveWcqOWF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+8jOaYr+acnemynOeahOS6lOWkp+WQjeWvuuS5i+S4gO+8jOi1sOi/m+Wbve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xleiniOmmhuWxleWGhe+8jOiuqeS9oOWkp+mlseecvOemj+OAgue7neWvuei2he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ZmuatpOihjO+8gQ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Eu44CQ6aSQ6aWu44CR6KGM56iL5Lit5qCH5piO5LmL6aSQ6aOf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yLuOAkOS9j+Wuv+OAkeW5s+WjpOS4gOe6p+mFkuW6l+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y7jgJDlooPlpJbkuqTpgJrjgJHmnJ3pspznmoTop4LlhYnlt7Tlo6v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vlj6PnmoTkuozmiYvovaYo6L2m5Ya15LiA6IisKQ0KCTwvcD4NCgk8cD4NCgkJNC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HooYznqIvmiYDliJfmma/ngrnkuYvpppbpgZPpl6jnpajjgII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Uu44CQ5Lqk6YCa44CR6KGM56iL5Lit5omA5YiX5Lqk6YCa6LS555So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2LuOAkOetvuivgeOAkeacnemynOetvuivgei0uQ0KCTwvcD4NCgk8cD4NCgkJ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7jlr7zln7rmnKzjgJHmnJ3pspzlr7zmuLjnmobkuLrmnJ3pspzkurrvvIzkuIDoiK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4rmsp/pgJrkuIrmsqHmnInlpKrlpKfpl67popjjgILmnJ3pspzlr7zmuLjpg73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Hlj4vlpb3jgIHlloToia/vvIzkuJToh6rlvovmgKflvojlvLrjgILlj6/kuI7k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8gOS6m+eOqeeske+8jOi/m+ihjOWSqOivou+8jOS9huWwvemHj+mBv+WFj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+ayu++8jOe7neWvueemgeatoui0rOS9juivhOS7t+acnemynCrpq5jpooblr7zkur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nrb7or4HmiYDpnIDmnZDmlpnvvJoNCjwvcD4NCjxwPg0KCeeUteWtkOeJi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+8jOWboOengeaKpOeFp+WOn+S7tu+8iOWNiuW5tOS7peS4iuacieaViOacn++8ie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jHku73jgIEy5a+46JOd5bqV5oiW6ICF55m95bqV6L+R5pyf5YWN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MuW8oC4NCjwvcD4NCjxwPg0KCeKYhuaKpeWQjeeoi+W6j+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OOWkqeaKpeWQje+8jOaKpeWQjeaXtuaPkOS+m+ecn+WunueahOW3peS9n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jOWKoeOAgeWnk+WQjeOAgeaAp+WIq+OAgeawkeaXj+OAgeWHuueUn+W5tOaciOaXp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t+eggeOAgg0KPC9wPg0KPHA+DQoJ5o+Q5YmNN+WkqeS6pOm9kOetvuivgeaJgO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W5tuS6pOm9kOWbouasvuOAgg0KPC9wPg0KPHA+DQoJ5rip6aao5o+Q56S6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PkOWJjTYtN+WkqemAgOWbouaNn+Wkse+8mjUwMOWFgy/kurrvvJvmj5DliY00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Dlm6LmjZ/lpLHvvJoxMDAw5YWDL+S6u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w0KPC9wPg0KPHA+DQo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S0z5aSp6YCA5Zui5o2f5aSx77yaMjAwMOWFgy/kurrvvJvlh7rlm6LlvZPlpKn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mjZ/lpLHjgIINCjwvcD4NCjxwPg0KCeatpOWbouS4uuacnemynOWVhuWKoeWb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mYn+OAgg0KPC9w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DQoJ5LiALuaXhea4uOW4uOivh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nJ3pspznmoTmoIflh4bml7bpl7TkuLrlubPlo6Tml7bpl7TvvIjkuJw55pe25Y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pe26Ze055u45beuMeWwj+aXtu+8jOWmguWMl+S6rOaXtumXtOaYrzE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5pe26Ze05YiZ5Li6MTHngrnvvJsNCjwvcD4NCjxwPg0KCTIu5Zyo5pyd6bKc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B5qyn5YWD44CB576O5YWD77ybDQo8L3A+DQo8cD4NCgkzLuacnemynO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W4puWto+mjjuawlOWAme+8mw0KPC9wPg0KPHA+DQoJ5LqMLuWHuuWFpeWig+mhu+ef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npoHmraLmkLrluKbkuJPkuJrmkYTlg4/mnLrjgIHplb/nhKbplZ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ov5vlhaXmnJ3pspzvvJsNCjwvcD4NCjxwPg0KCTIu57ud5a+556aB5q2i5Zyo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u75L2V5b2i5byP55qE6YeH6K6/44CB5Y+W5p2Q5bel5L2c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S4jeWvueWkluWPkeihjOeahOacieWFs+i1hOaWmeWPiuebuOWFs+eJqeWTg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nu53lr7nnpoHmraLlnKjlvZPlnLDov5vooYzlrpfmlZnkv6Hku7Dnmo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gIHmkLrluKblkozlrpfmlZnkv6Hku7DmnInlhbPnmoTliIrnianlkozotYTmlpn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pgbXlrojkuIrov7Dop4TlrprvvIzlkI7mnpzoh6rotJ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56aB5q2i5pC65bim5pyd6bKc6LSn5biB5Ye65aKD77ybDQo8L3A+DQo8cD4NCgk2L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OaWueiBlOajgOmDqOmXqOemgeatouaQuuW4puWHuuWFpeWig+eahOWFtuWug+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LiJLumcgOimgeWHhuWkh+eahOeJqeWTgQ0KPC9wPg0KPHA+DQoJ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pI/lraPmsJTmuKnovoPpq5jvvIzor7flpIfotrPnn7/ms4nmsLTnrYnpmLLmmp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NCjwvcD4NCjxwPg0KCTIu55Sx5LqO5aKD5aSW5p2h5Lu25omA6ZmQ77yM6aWu6aOf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piv5b6I5a6M5ZaE77yM5ri45a6i5Y+v6Ieq5aSH5LiA5Lqb6aOf5ZOB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77yM5aaC5Zac5qyi5ZCD6Zu26aOf5oiW5pys5Lq66aWu6aOf5Lmg5o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77yM6K+36Ieq5aSH5bCP6aOf5ZOB77ybDQo8L3A+DQo8cD4NCgkzLuW4p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i2hei/hzIwMDAw5Lq65rCR5biB5oiWNTAwMOe+jumHkeOAguWcqOacnemy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S6uuawkeW4geOAgee+juWFg+OAgeasp+WFg++8mw0KPC9wPg0KPHA+DQoJNC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sqHmnInlvLrov6voh6rotLnpobnnm67vvIzkvYbmnInkupvooajnpLrkuK3mnJ3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oioLmgKfotLnnlKjvvIzlpoLkuK3mnJ3lj4vosIrloZTnjK7oirHvvIgyMC0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oirHvvInvvJvkuIflr7/lj7Dph5Hml6XmiJDpk5zlg4/njK7oirHnrY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Uu5pyd6bKc5Lq65rCR54Ot5oOF5Y+L5aW977yM5o6l5b6F5Lq65ZGY5pyN5Yqh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K+35YeG5aSH5LiA5Lqb5bCP56S85ZOB5Lul56S65Y+L5aW95ZKM6LCi5oSP44C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mv54K55aSn6YOo5YiG6YO95pyJ5LiT6Zeo6Kej6K+05ZGY77yM5Zyo5YW25q2j5bi4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6y6Kej5ZCO77yM5oyJ5oOv5L6L6YO96ZyA6KaB6YCB57uZ5LuW77yI5aW577yJ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P55qE57qq5b+15ZOB44CC5aaC5p2/6Zeo5bqX6Kej6K+05ZGY77yI5Yab5Lq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IrOavj+S6uumAgeS4pOebkueDn++8jOW5s+WjpOWwkeW5tOWuq+iusuino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eUn++8ie+8jOS4gOiIrOmAgeS6m+aWh+WFt++8jOWbvemZheWPi+iwiuWxleiniOmm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+8iOWls+Wjq++8ie+8jOS4gOiIrOmAgeS6m+WunueUqOeahOaXpeW4uO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6seW3vuOAgeS4neiinOetie+8mw0KPC9wPg0KPHA+DQoJNi7muLjlrq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lhoXlpIflk4HkuLrlj4zku73vvIzor7fmuLjlrqLlhaXkvY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o4Dmn6Xlv4XlpIflk4HmnInml6DnvLrlsJHmiJbmjZ/lnY/vvIzlj4rml7bpgJrmiq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mnJ3mlrnlr7zmuLjvvIznlLHkuo7phZLlupforr7mlr3kuI3mmK/lvojlrozll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h6rlpIfmtJfmvLHnlKjlhbfvvJsNCjwvcD4NCjxwPg0KCeWbmy7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CjwvcD4NCjxwPg0KCTEu6Jm954S25Lit5pyd5Lik5Zu96YO95piv56S+5Lya5Li75Lm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2G5piv5Lik5Zu955qE5Zu95oOF5LiN5ZCM44CC5omA5Lul5aSn5a625a+5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7uP5rWO54q25Ya15LiN6KaB5aaE5Yqg6K+E6K6677yM54m55Yir5piv5a+5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q65rCR54ix5oi055qE6YeR5pel5oiQ5Li75bit5ZKM6YeR5q2j5pel5Lmm6K6w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644CC5L2G5Yeh6YeR5pel5oiQ5YOP55qE5Zyw5pa577yM5LiA5b6L5LiN5YeG5Z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44CC5ZCR6YeR5pel5oiQ5Li75bit5YOP54yu6Iqx5ZKM54Wn55u45pe26Ka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77yM5LiN6IO95qih5Lu/6aKG6KKW5ae/5oCB54Wn55u4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v+mAlOS4iuS4jeWFgeiuuOWQkeeql+WkluaJlOS7u+S9lee6quW/teWTgeWSjO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8lei1t+acnemynOS6uueahOivr+ino++8jOayv+mAlOS4jeWFgeiuuO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iQveWQjuWSjOS4jeWlveeahOaZr+eJqeS4jeimgeaLjeeFp+OAguWcqOWPguingu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WGm+S6i+WIhueVjOe6v+aXtuS4jeimgeWSjOWNl+acnemynOeahOWjq+WFteaJk+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w0KPC9wPg0KPHA+DQoJMy7lpoLmnpzmgqjnmoTml4XmuLjovabkuIrpmaTkuK3mnJ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kuYvlpJbvvIzov5jkuIrmnaXkuIDkuKrkurrvvIzlpKflrrbkuI3opoH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vvIzlm6DkuLrlpJbkuosg57qq5b6L6KaB5rGC77yM5pyd6bKc5pa56Z2i6Zmk5LqG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aSW6L+Y5pyJ5LiA5Liq5bel5L2c5Lq65ZGY5rS+5Yiw6L2m5LiK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iJ5Liq5Lq65ZGY5Li65aSn5a625pyN5Yqh77ybDQo8L3A+DQo8cD4NCgnkupT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k43kvZzkuovpobnor7TmmI7vvIjlh7rlhaXlooPljaHloavlhpnigJTmiqTnhafkv5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vlrpzvvIkNCjwvcD4NCjxwPg0KCTEu5Ye65YWl5aKD5Y2h44CB5Y2r55Sf5qOA55a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DQo8L3A+DQo8cD4NCgnmraPluLjlm6LpmJ/po57mnLrkuIrlj5HmlL7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avlhpnmnJ3pspzlm73lh7rlhaXlooPljaHvvIzljavnlJ/mo4DnlqvljaEs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2V44CB5oq16L6+5pyd6bKc5py65Zy65ZCO77yM6YCa6L+H5qOA55ar56uZ5Yiw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6uZ77yM5Ye656S65oqk54Wn5ZKM5YWl5aKD5Y2h54mH77yM5Zyo5aSW5Zu95Lq6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+j5Yqe55CG5YWl5aKD5omL57ut44CC6YCa6L+H5YWl5aKD5qOA5p+l5ZCO77yM5Y67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eq5bex55qE6KGM5p2O44CC5o+Q5Y+W6KGM5p2O5pe277yM6K+36K6k5YeG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K6aOe5py654+t5qyh77yM5Yiw5oyH5a6a6KGM5p2O5Lyg6YCB5Y+w5o+Q5Y+W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ueJueWIq+W4puiNr+mHjeeXheaCo+iAhQ0KPC9wPg0KPHA+DQoJ77yI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oKj6ICF6ZyA5Zyo6aOe5py65LiK5rOo5YWl6IOw5bKb57Sg55qE77yM6ZyA5oy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yA5bGA55qE6K+K5pat6K+B5piO5pa55Y+v5bim5LiK6aOe5py677yJ44CC5Lu75L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Of5ZOB5LiN6IO95bim5LiK6aOe5py677yI5rC05p6c44CB6JSs6I+c562J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+Q5YmN6K+05piO5Y+v5Lul6aKE57qm5pyd6bKc5b2T5Zyw5Yy76Zmi77yM5omT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KI77yI54uC54qs6IKy6IuX562J77yJ77yM5L2G5Lu35qC85b6I6LS1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uaKpOeFp+S/neeuoQ0KPC9wPg0KPHA+DQoJ5oqk54Wn5piv5oKo5Zyo5aKD5aSW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rOV55qE6Lqr5Lu96K+B5piO77yM5LiA5pem5Lii5aSx77yM6KGl5Yqe6Z2e5bi4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LiU5bCG5Lil6YeN5b2x5ZON5Yiw5oKo55qE6KeC5YWJ5pel56iL77yM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Y+K5YW25LuW5oOF5Ya155qE5Ye6546w77yM5peF5ri45Zui6Zif5a6i5Lq6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mk5Zyo5py65Zy65Yqe55CG5omL57ut5LmL5aSW77yM5YWo6YOo6YO955Sx5pyd6bK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f5LiA5L+d566h44CCDQo8L3A+DQo8cD4NCgk0LuaUv+ayu+aVj+aEn+ivnemim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6K+35bC96YeP6YG/5byA5LiO5a+85ri45o6i6K6o5pS/5rK75pWP5oSf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LiN6KaB5aW95aWH55qE5LiO5b2T5Zyw5rCR5LyX5rKf6YCa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44CCDQo8L3A+DQo8cD4NCgnnm7jlhbPotYTmlpn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etvuivgeaJgOmcgOi1hOaWme+8muWboOengeaKpOeFp+WOn+S7tuOAgTLlvK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5a+46JOd5bqV5b2p6Imy54Wn54mH44CB6Lqr5Lu96K+B5aSN5Y2w5Lu2MeS7veOAg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OAgg0KPC9wPg0KPHA+DQoJ5oql5ZCN56iL5bqP77yaDQo8L3A+DQo8cD4NCgkx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5aSp5oql5ZCN77ya5oql5ZCN5pe25o+Q5L6b55yf5a6e55qE5bel5L2c5Y2V5L2N44CB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aeT5ZCN44CB5oCn5Yir44CB5rCR5peP44CB5Ye655Sf5bm05pyI5pel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62J5L+h5oGv44CC77yI5Y+m6ZmE6KGo5qC877yJDQo8L3A+DQo8cD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mJvcmRlci1jb2xsYXBzZTpjb2xsYXBzZT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dpZHRoPSI2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6j+WPtz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eT5ZCN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gKfliKs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peacn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jgIDmsJH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lt6XkvZz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uiBjOWK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oqk54Wn5Y+356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x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DQoJCQkJCTwvcD4NCgkJCQk8L3RkPg0KCQ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c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Yx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wvc3Bhbj4gDQoJCQkJCTwvcD4NCgkJCQk8L3RkPg0KCQ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N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mbmJzcDs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8L3A+DQoJCQkJPC90ZD4NCgkJCQk8dGQgd2lkdGg9Ijg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x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z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Jm5ic3A7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c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C9wPg0KPHA+DQoJMi7mj5DliY0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b2Q562+6K+B5omA6ZyA5p2Q5paZ77ya5Zug56eB5oqk54Wn5Y6f5Lu244CBMuW8o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7jok53lupXlvanoibLnhafniYfjgIHouqvku73or4HlpI3ljbDku7Yx5Lu9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0184D2229F54F65F78EDBA8759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