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2C914D75BD4E4FA5DEC7233552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2C914D75BD4E4FA5DEC7233552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jgIHph5zlsbE1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mtY7ph5zlsb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Q5MDANCg0KPGJyPg0KDQoJPOWbveiIquebtOmjnj7pppblsJTjgIHmtY7lt57jgIHp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ppbmtY7ph5zlsb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n6YKx4oCU6Yec5bGxLS3mtY7lt5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9k+WcsOWbm+iKseagh+WHhuaIluWVhuWKo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Y7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bve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agh+WHhuaIluWVhuWKo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Y7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+p5Zu95b2T5Zyw5Zub6Iqx5qCH5YeG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mluWwlOKAlOWkp+mC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+p5Zu95b2T5Zyw5Zub6Iqx5qCH5YeG5oiW5ZWG5Yq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CsS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tLS0t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aSn6YKx4oCU6Yec5bGxLS3mtY7lt5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aQreS5mOWbvemZheiIquePreWJjeW+gOmfqeWbveWkp+mCs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nOWxse+8jOWJjeW+gOOAkOa1t+S6keWPsOOAke+8jOS5mOWGhemZhuaut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S4nOaWueWkj+WogeWkt+S5i+ensOeahOa1juW3nuWym++8jOOAkOaso+i1j+mp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mfqea1geengOaIlueIseiInuWKqOihqOa8lOOAke+8iDUwLTkw5YiG6ZKf77yJ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Im65pyv55qEKirpq5jlooPnlYz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0NBMTQ1IDA4OjIwLS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zdHJvbmc+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qeWbv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iKseagh+WHhuaIluWVhuWKo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n47lsbHml6Xlh7rls7DjgJHkuJbnlYwqKuWkp+eahOe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1t+WyuOeahOeBq+WxseWPo++8jOWPr+aUgOeZu+iHs+Wxsemhtui/nOecuu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jeiDnOaUtu+8jOaIluiAheayv+a1t+i+uea8q+atpe+8jOWBtuWwlOWPr+S7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Wls+a9nOawtOaJk+aNnuS9nOS4mueahOaDheaZr+OAguWJjeW+gOWkp+mVv+S7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WfjumCkeawkeS/l+adkeOAkeS9k+mqjOmfqeWbveS8oOe7n+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/neeVmeedgOWujOWlveeahOawkeWuheW5tuiiq+aMh+WumuS4uumfqeWbve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WmeS/neaKpOWMuu+8iOe6pjQw5YiG6ZKf77yJ77yM5ZCO5YmN5b6A5rWO5bee5bK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Q5qGU5Zut5ouN54Wn44CR77yI57qmMzDliIbpkp/vvInvvIzpgJTkuK3lj6/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mgKrlnaHjgJDnpZ7lpYfkuYvot6/jgJHvvIgyMOWIhumSn+W3puWPs++8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zsOi/queGiuWNmueJqemmhuOAke+8iOe6pjMw5YiG6ZKf77yJ77yM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rW36IuU5Y2a54mp6aaGK+mfqeacjeS9k+mqjOOAk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l6nppJDvvJrphZLlupflpJ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mfqemkkCAmbmJzcDsgJm5ic3A75pma6aSQ77ya6Z+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Z+p5Zu95b2T5Zyw5Zub6Iqx5qCH5YeG5oi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Y7lt54tLemmlu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Zu95YaF6Iiq54+t5YmN5b6A6aaW5bCU77yM5ryr5q2l6Z+p5Zu9546v5L+d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rqq5bed44CR77yM5ZCO5Y+C6KeC6auY5Li95Y+C5LiT5Y2W5bqX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iqTogp3lrp3lupfvvIjnuqY0MOWIhumSn++8ie+8jOWMluWmhuWTge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4+g5a6d5bqX77yI57qmNjDliIbpkp/vvInvvIzlkI7liY3lvo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3nqI7lupfoh6rnlLHotK3niako57qmNTDliIbpkp8p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Wkl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WO5bee54Ok6IKJICZuYnNwOyAmbmJzcDvmmZrppJDvvJrmtbfpsp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bmJzcDs8L3N0cm9uZz48c3Ryb25nPj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n6nlm73lvZPlnLD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Iflh4bmiJbllYbliq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C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5oiW5b635a+/5a6rK+WFieWNju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8q+atpeOAke+8iOe6pjgw5YiG6ZKf77yJ77yM6Z+p5Zu95oC757uf5a6Y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5aSW5pmv44CR77yI57qmMzDliIbpkp/vvInvvIzlkI7liY3lvoD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ml7blsJrotK3nianooZfjgJDmmI7mtJ7miJbkuJzlpKfpl6jjgJ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nuqY3MOWIhumSn++8ieOAguS5mOi9puWJjeW+gOmfqeWbve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Pr+iHqueUsemAiei0remfqeWbveWcn+eJueS6p+WTgeWPiu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44CC5LmY6L2m5YmN5b6A5aSn6YKx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IDxiciAvPg0KPHN0cm9uZz7ml6nppJDvvJrphZLlupflpJ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efs+mUheaLjOmlrSAmbmJzcDsgJm5ic3A75pma6aSQ77ya5Lq65Y+C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bveW9k+WcsOWbm+iKseagh+WHhuaIl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YKx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QreS5mOWbvemZheiIquePrei/lOWbn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mfqeWbveS5i+aXhe+8gT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DYgMTI6MzUtLTE0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i0tLS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lIT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oiKrnj63vvIzml6DlsI/otLnml6Doh6rotLnvvIzlhaXkvY/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zpn6nlm73lhajmma/vvIjph5zlsbF+5rWO5beefummluWwl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so+i1j+mfqeWbveS4ieWkp+ihqOa8lOengOS5i+S4gCZsd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4AmZ3Q75oiWJmx0O+a2gum4puengCZndDvmiJYmbHQ754ix6Iie5YqoJmd0O++8m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mkkO+8iOS6uuWPgum4oeaxpOOAgeefs+mUheaLjOmlreOAgea1juW3nueDp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nOeBq+mUheetie+8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zlvoDov5TlhajnqIv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j4rnqI7ph5HvvJs8YnIgLz4NCjLjgIHkvY/lrr/pn6nlvI/lm5voir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moIflh4bpl7TvvJs8YnIgLz4NCjPjgIHooYznqIv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otLnnlKjvvJs8YnIgLz4NCjTjgIHosarljY7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hajnqIvkuK3mloflr7zmuLjvvJvlhajnqIvlj7jlr7zmnI3liqHotL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TDlhYMv5Lq677ybPGJyIC8+DQo244CB6Z+p5Zu95Zui5L2T5peF5ri4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peF6KGM56S+6LSj5Lu75L+d6ZmpPGJyIC8+DQo8c3Ryb25n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tvuivgeaJgOmcgOi1hOaWmTwvc3Ryb25n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jJfkuqzln47lhavljLrlhoU8L3NwYW4+PGJyIC8+DQox44CB5oqk54W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6KaBNuS4quaciOWPiuS7peS4iuacieaViDxiciAvPg0KMuOAgeeUs+ivt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+ueeahOetvuWQjeS4gOWumuimgeacrOS6uuS6suiHquaJi+WGmeetvuWQjeOAgeWG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uu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u+8jOimgeS4gOavlOS4gOagvOW8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Ev+erpe+8muayoei6q+S7veivgeaPkOS+m+aIt+WPo+acrOOAgTEw5Yeg5bK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Q5L6b5Ye655Sf6K+B5piO44CB5LiN5piv54i25q+N5ZCM6KGM55qE6K6p54i25q+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Jm5ic3A7PGJyIC8+DQo8c3BhbiBzdHlsZT0iY29sb3I6I0VFMzNFRT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iuWMuu+8iDxzcGFuPuazqOaEj++8mjXjgIE244CBN+OAgTjjgIE55Y+v5o+Q5L6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ku7vmhI/lhbY8L3NwYW4+5LiA5Y2z5Y+v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HjgIHmiqTnhafvvJrmnInmlYjmnJ/opoE25Liq5pyI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PGJyIC8+DQoy44CB55Sz6K+36KGo77ya5LiL6L6555qE562+5ZCN5LiA5a6a6Ka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6Ieq5omL5YaZ562+5ZCNPGJyIC8+DQoz44CB6Lqr5Lu96K+B77ya6KaB5LqM5Lu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5qE5q2j5Y+N6Z2i77yM5aSN5Y2w5Zyo5LiA5byg57q45LiKPGJyIC8+DQo0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a5q2j5pys5oi35Y+j5pys5pyJ5L+h5oGv6aG155qE6YO96KaB5pyJ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GM6K+B5piO77ya6KaB55So5bim5pyJ5YWs5Y+45oqs5aS057q45omT5Y2w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55qE5Y6f5Lu277yI5bC96YeP5o+Q5L6b77yJ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LiN6ZyA6KaB5o+Q5L6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6LSm5Y2V77ya5Ye65Y+R5YmN6L+R5Y2K5bm05Yiw5LiA5bm055qE5bel6LWE5Y2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77yI5YS/56ul77ya5o+Q5L6b54i25q+N55qE77yJPGJyIC8+DQo344CB6L2m5L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M6L2m55qE6L2m5Lqn6K+B5aSN5Y2w5Lu2PGJyIC8+DQo444CB5q+V5Lia6K+B77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2m5L+h572R5Y+v5Lul5p+l5Yiw55qE5aSn5a2m5q+V5Lia6K+B5Lmm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6S+5L+d5Y2h77ya5Zyo5Lqs5bel5L2c55qE56S+5L+d5Y2h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VFMzNFRTsiPuWMl+S6rOaIt+exjeS7p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HjgIHmiqTnhafvvJrmnInmlYjmnJ/opoE25Liq5pyI5Y+K5Lul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PGJyIC8+DQoy44CB55Sz6K+36KGo77ya5LiL6L6555qE562+5ZCN5LiA5a6a6KaB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omL5YaZ562+5ZCNPGJyIC8+DQoz44CB6Lqr5Lu96K+B77ya6KaB5LqM5Luj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q2j5Y+N6Z2i77yM5aSN5Y2w5Zyo5LiA5byg57q45LiKPGJyIC8+DQo044C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a5q2j5pys5oi35Y+j5pys5pyJ5L+h5oGv6aG155qE6YO96KaB5p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a5pyJ5oyH5a6a5qih5p2/77yM6KaB55So5bim5pyJ5YWs5Y+4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omT5Y2w77yM5Yqg55uW5YWs56ug55qE5Y6f5Lu277yM5YS/56ul5o+Q5L6b5a2m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Lq65o+Q5L6b6YCA5LyR6K+B77yb5peg5Lia5o+Q5L6b55u45YWz6YOo6Zeo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Lia6K+B5piOPGJyIC8+DQo244CB6JCl5Lia5omn54Wn77ya5bim5pyJ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55qE5aSN5Y2w5Lu277yM5Yqg55uW5YWs56ug77yM5YS/56ul44CB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6ICF6YO95LiN6ZyA6KaBPGJyIC8+DQo344CB5a+56LSm5Y2V77ya5Ye65Y+R5Ym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Yiw5LiA5bm055qE5bel6LWE5Y2h5a+56LSm5Y2V77yM5YS/56ul5o+Q5L6b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eg5Lia5Lq65ZGY5o+Q5L6bM+S4h+WPiuS7peS4iueahOWtmOasvuivge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ovabkuqfvvJrkuqzniYzovabnmoTovabkuqfor4HlpI3ljbDku7Y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5Lqn77ya6Ieq5bex5oiW55u057O75Lqy5bGe5ZCN5LiL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vleS4muivge+8mumcgOimgeWcqOWtpuS/oee9keWPr+S7peafp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avleS4muivgeS5puWkjeWNsOS7tjxiciAvPg0K5rOo5oSP77ya5aSW5Zyw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aSN5Y2w5Lu25q2j5Y+N6Z2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oqk54Wn5Yqe6K+B6LS5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Lq66Lqr5oSP5aSW5Lyk5a6z5L+d6Zmp44CB5Liq5Lq65raI6LS5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55So44CB6LS555So5YyF5ZCr5Lit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LiA5YiH5LiN5Y+v5oqX5ouS5Y6f5Zug5omA5Lqn55Sf55qE6LS555S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mtbflhb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r4/kvY3ml4XlrqLlh7rlhaXmtbflhbPml7bvvIzor7flkKzku47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6XlhY3nu5nlm6LpmJ/pgKDmiJDkuI3kvr/jgILoho/nirbniankvZPjgIH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lj4rph5HlsZ7nianlk4Hpobvlhajpg6jmiZjov5DvvIzmsLTmnpznrYnov53npo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og73pmo/ouqvmkLrluKblj4rmiZjov5DjgILkuK3lm73mtbflhbPop4TlrprvvJ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kLrluKbkurrmsJHluIEy5LiH5YWD5oiW562J5YC85aSW5biB5Ye65aKD44CC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2N5a6i5Lq65Y+v5pC65bim54OI6YWSMeeTtu+8jOeDnzQwMOaUr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eJqeWTgeOAgumfqeWbvea1t+WFs+ajgOafpeS4peiw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jeWQiOajgOafpe+8jOWHoeWFpemfqeWbveWig+WGheiiq+eZu+iusOeahOeJqeWT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aXtumhu+WRiOaKpee7mea1t+WFs+afpemYheOAgua4uOWuouWPr+WFjeeoj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OaUr+mmmeeDn+OAgTHnk7bmtIvphZLlhaXlooPjgILpn6nlm73mtbflhbPop4Tlrp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5Plj5HliYLnmoTmuLjlrqLvvIzlm57lm73miZjov5Dml7bmr4/kurrlj6rpmZ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vvIzotoXov4fmlbDph4/mi5Lnu53miZjov5DvvIzljbPooqvmsqH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6YCA56iOPC9zdHJvbmc+77yaPC9zcGFuPuWmguWcqOmfqeWbv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Pr+S7pemAgOeojuWVhuWTgeaXtu+8jOWbnuWbveaXtumcgOWQkemfqeWbvea1t+W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JgOi0reeahOWVhuWTge+8iOWNg+S4h+S4jeimgeaJk+WMheaJmOi/kOWIs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OAgeaUtuaNruOAgeaKpOeFp++8jOS7peS+v+a1t+WFs+eblumqjOaUtueroOWQ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wsei/keeahOmAgOeojueCueWKnueQhumAgOeojuOAgu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oeiDvemAgOeoju+8jOeUseWuouS6uuiHquihjOaJv+aLheaJg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PHNwYW4+PHN0cm9uZz7lv4XlpIc8L3N0cm9uZz7vvJror7foh6rlpIf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r5vlt77jgIHmtJflj5Hnsr7nrYnkuKrkurrmtJfmvLHnlKjlk4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IfmnInvvIzkvYbopoHmlLblj5botLnnlKjvvInjgII8YnIgLz4N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2v54mpPC9zdHJvbmc+77ya5Ye65aSW5peF5ri477yM5Liq5Yir5ri45a6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05Zyf5LiN5pyN6ICM5Luk6Lqr5L2T5oSf5Yiw5LiN6YCC77yM5omA5Lul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5Y+K5bi455So55qE6I2v5ZOB77yM5Lul5aSH5LiN5pe25LmL6Z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o6ZW/5pyf5pyN55So5p+Q57G76I2v5ZOB77yM5b+F6aG75bim6Laz6I2v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H5LiA44CCPC9zcGFuPjxiciAvPg0KPC9zcGFuPjxzdHJvbmc+5aSp5rC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Zu95rCU5YCZ77yM5rW35rSL5oCn54m5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zdGFydF85OF9fIj48L3NwYW4+5b6B5pi+6JGX5Zub5a2j5YiG5piO77yM5aSP5a2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6eL5a2j5YeJ54i977yM5Yas5a2j5a+S5Ya35bmy54el44CC6aaW6YO9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KM5YyX5Lqs5rCU5rip55u45beu5LiN5aSn77yM6Yec5bGx5ZKM5rWO5rSy5bKb5q+U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uYMn4zQ+OAgu+8iOa1jua0suWym+mdoOa1t++8jOawlOWAmeWPmOWMluaXoOW4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ioq5aW96Ieq5bim6Zuo5YW377yJ44CCPGJyIC8+DQo8c3Ryb25nPui0p+W4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qeWbvea1gemAmui0p+W4geS4uumfqeWFg+OAgumfqeWbveWig+WGheWPr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iIrOS/oeeUqOWNoe+8mlZJU0HjgIFFWFBSRVNT44CBTUFTVEVS562J44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yo5b6I5aSa5Zyw5pa56YO95Y+v5L2/55So44CC5aaC6ZyA5Zyo5Zu95YaF5YWR5o2i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Zyo5pyJ5YKo5aSH55qE5oOF5Ya15LiL77yM5oiR56S+5Y+v5o+Q5L6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46H5oyJ54Wn6Z+p5Zu95py65Zy66ZO26KGM5rGH546H5o2i5Y+W77yI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7qm77yaMeS6uuawkeW4gT0xNjDpn6nlhYPlt6blj7PvvIzku6XlvZPlpKnmsYfnjo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xzdHJvbmc+6KGM5p2OPC9zdHJvbmc+77ya5Ye65aSW5peF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pC65bim6LS16YeN54mp5ZOB77yM5omL5o+Q6KGM5p2O5q+P5Lq6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6YeN6YeP5LiN6LaF6L+HN+WFrOaWpDvmiZjov5DooYzmnY7mr4/kurr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vvIzph43ph4/kuI3otoXov4cyM+WFrOaWpO+8m+i2hemHjei0uemcg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r63oqIA8L3N0cm9uZz7vvJrpn6nor63kuLrooYzmlL/nlKjor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ZWG5Zy65Y+v55So6Iux6K+t5Lqk5rWBLjxiciAvPg0KPHN0cm9uZz7kvY/lrr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kuKrkurrotKLnianlupTlpqXlloTkv53nrqHvvIzotLXph43nianlk4Hlj6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liY3lj7DnmoTkv53pmannrrHjgILnprvlvIDppa3lupflpJblh7rpgJv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pa3lupflkI3niYfku6XlpIfov7fot6/ml7bkvb/nlKj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Wu5rC0PC9zdHJvbmc+77ya6Z+p5Zu96Ieq5p2l5rC05Y+v5Lul55u05o6l6aWu55So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7blt648L3N0cm9uZz7vvJrpn6nlm73ml7bpl7T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6kx5bCP5pe277yM6K+35rOo5oSP6LCD5pW05pe25beu44CC5aaC5YyX5Lq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eeCueS4uumfqeWbveaXtumXtOS4iuWNiDEw54K544CCPGJyIC8+DQo8c3Ryb25nPu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Ryb25nPu+8mumFkuW6l+S4gOiIrOmHh+eUqDIyMOS8j+eJueeUtea6kO+8m+mfq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pOiEmuWchuaPkuWktO+8jOS4reWbveeUtea6kOaPkuWktOWcqOmfqeWbve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WPr+WcqOmFkuW6l+WJjeWPsOS6pOS4gOWumuaKvOmHke+8jOenn+WAn+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+8jOemu+W6l+aXtumAgOWbnueUtea6kOi9rOaNouaPkuWktOW5tumAg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OAgjxiciAvPg0KPHN0cm9uZz7nlLXor508L3N0cm9uZz7vvJrpn6nlm73lhaznlK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ok53oibLjgIHpk7bngbDoibLjgIHno4HljaHnlLXor53kuInnp43vvIzok53oib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bDoibLnlLXor53kuLrmipXluIHlvI/jgIHkuLrpn6nlm73looPlhoXkvb/nlKjvvIz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lLXor53lj6/miZPlm73lhoXlm73pmYXplb/pgJTjgILlpoLopoHnp5/otYHmiYv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nlLPor7fvvIzmiJHnpL7lnKjmnInlgqjlpIfnmoTmnaHku7bkuIvlj6/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tYHmiYvmnLrmnI3liqHvvIznp5/mnLrmiYvnu63lnKjkuK3lm73lip7nkIbvvIzmm7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m7Tmlrnkvr/jgII8YnIgLz4NCjxzdHJvbmc+6aWu6aOfPC9zdHJvbmc+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G5Lit5Y2O5paZ55CG5ZKM6Z+p5Zu95paZ55CG44CC6Z+p5Zu95paZ55CG5Li76a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655m957Gz6aWt44CB6YWN5Lul6Z+p5Zu954us5pyJ55qE5rOh6I+c77yI6L6j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+K5ZCE56eN6Z+p5byP6LCD5ZGz5paZ5omA6LCD6YWN55qE5ZCE56eN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z6YGT5YGP6YW444CB6L6b6L6j77yM6K+35ri45a6i5YGa5aW95b+D55C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7uP5Y6G5Lmf5piv5a+56Z+p5Zu95Lmg5L+X55qE5LiA5Liq5LqG6Kej5ZK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S6pzwvc3Ryb25nPu+8mumrmOS4veWPgu+8i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jOOAgemYsuihsOiAgeOAgeaKl+eZjOOAgeS/neiCneS5i+WKn+aViO+8ie+8jOe0q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fqeWbveeJueS6p++8jOWxnuS6juS4lueVjOWNgeWkp+Wuneefs+S5i+S4g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npLzoioI8L3N0cm9uZz7vvJrlm6LpmJ/op4LlhY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ov4fnqIvkuK3or7fms6jmhI/kv53mjIHlvZPlnLDnmoTmuIXmtIH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miZTlnoPlnL7vvIzkuI3pmo/lnLDlkJDnl7DvvJvkuI3opoHlpKflo7Dllqflk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6aB5q2i6L656LWw6Lev6L655ZC454Of77yM5b+F6aG75Zyo5pyJ54Of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5qE5Zyw5pa55omN6IO95ZC454Of77yb56aB5q2i5Y6V5omA5ZC454Of5Lul5Y+K5oq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U5YWl6ams5qG244CCPC9zcGFuPkRZR0w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2C914D75BD4E4FA5DEC7233552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