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0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CE13003F419A888B973BAAB2A6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CE13003F419A888B973BAAB2A6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7phZLluoTlk4HphZLvvIzmoYzlsbHnvIbovabvvIxTQeebtOmjnuW+gOi/l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Z2e5rSy5Lit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OTQzDQoNCjxicj4NCg0KCTw+POWNl+mdnj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6YWS5bqE5ZOB6YWS77yM5qGM5bGx57yG6L2m77yMU0Hnm7Tpo57lvoDov5Q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dnua0suS4reS4n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c2N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nuqbnv7DlhoXmlq/loK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puWgoeW9k+WcsOaZrumAmu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avlOmCu+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aSq6Ziz5Z+OLS3nuqbnv7DlhoXmlq/loK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puWg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umAmumFkuW6l+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tLeavlOWLkumZgOWIqeS6mi0t57qm57+w5YaF5pav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qbloKHlvZPlnLDmma7pgJrphZLlupflj4zkurr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qm57+w5YaF5pav5aChLS3lvIDmma7mla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gOaZruaVpuW9k+WcsOaZrumAmumFkuW6l+WPjOS6uuagh+WHh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mma7mla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aZruaV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umAmumFkuW6l+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Lee6pue/sOWGheaWr+Wgo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5pqW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7qm57+w5YaF5pav5aCh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FNBMjg5IDIzMDAvMDczNSsx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yMO+8mjAwIOi0teWuvu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jPlj7foiKrnq5nmpbw25Y+36Zeo5Lit5Zu95rW35YW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PC9zcGFuPjxiciAvPg0K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oobpmJ/ljY/liqnlip7nkIblh7rlooPmiYvnu6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8L3A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IzOjAw5pCt5LmY5Y2X6Z2e6LGq5Y2O5a6i5py66aOe5b6A6Z2e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+O5biC4oCU57qm57+w5YaF5pav5aCh77ybIOmjnuacuuS4iui/h+Wkn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iBzdHlsZT0i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CP6LS05aOr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vljJfkuqzigJTnuqbloK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NeWwj+aXtjwvc3Bhbj4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qO5Y2X6Z2e5b2T5Zyw5pe26Ze05LiK5Y2IMDc6MzXlt6blj7PmirXovr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pmYXmnLrlnLrvvIzpoobpmJ/luKbpooblrqLkurrlip7nkIblh7rlooPmiYvnu63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mnLrlnLrmjqXmnLrjgII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6amx6L2m5YmN5b6A6JGX5ZCN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LSt54mp5Lit5b+D44CB6aSQ6aWu5Y+K5aix5LmQ5LqO5LiA6Lqr55qE6JK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77yM5oSf5Y+X5Y2X6Z2e55qE57mB5Y2O55qE5LuK5aSp44CC5oKo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44CCIOaPkOekuu+8mu+8iOWFpeWGheWPguingjH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amx6L2m5YmN5b6A5Y2X6Z2e6JGX5ZCN55qETEVTRURJ5rCR5L+X5paH5YyW5p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ijlhaXlhoXlj4Lop4LnuqYx5Liq5Y2K5bCP5pe2KSDmraTmlofljJbmnZH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soHluoTjgIHnp5HokKjluoTjgIFQZWRp5bqE44CBQmFzb3Rob+W6hOetieWGnOW6h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W5uOS4gOedueWNl+mdnuS4jeWQjOmDqOaXj+S4jeWQjOeahO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mjjuagvOWSjOeJueauiuaKgOiJuu+8jOS6huino+S7luS7rOeahOaWh+WMl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aso+i1j+mdnua0suS8oOe7n+iInui5i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wj+i0tOWjq++8m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mjInnha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phZLlupflhaXkvY/ml7bpl7TkuLrkuIvljYgxNDowMC7lm6LpmJ/lsIbkuo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p7nkIblhaXkvY/miYvnu63vvJs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e6puWgoeacuuWcui3okpnokoLlqLHkuZD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bCP5pe25bem5Y+z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kpnokoLlqLHkuZDln44t5rCR5L+X5paH5YyW5p2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5bem5Y+z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uLjlrqLmuLjop4jmma/ngrnml7bor7fmkLr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otLXph43nianlk4HvvJs8L3NwYW4+PGJyIC8+DQo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6puWgoeW9k+WcsOaZrumAmumFkuW6l+WPjOS6u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m57+w5YaF5pav5aChLS3mr5Tpgrvmlq/loKE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7+w5YaF5pav5aC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Dml6nppJDlkI7pqbHovabliY3lvoDmr5Tpgr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7nlJ/liqjnianlm63vvIzmj5DnpLrvvJrvvIjlhaXlhoXmuLjop4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A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5mOaXhea4uOi9pui/m+WFpeWKqOeJqeWbreWGhe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a0u+WKqO+8jOW5uOi/kOeahOivnea4uOWuouWPr+eci+WIsOWcqOiHqu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KtuaAgeS4i+eahOKAnOmdnua0suS6lOmcuOKAne+8muWkp+ixoeOAgeeLruWtk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OAgemHjueJm+WSjOays+mprOetieWkmuenjemHjueUn+WKqOeJq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Y2K55CDKuWkp+eahOWoseS5kOS4reW/gy3lpKrpmLPln47op4LlhY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77yI5YWl5YaF5ri46KeI57qmMuS4quWNiuWwj+aXtu+8ie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JTluqbpnZ7lh6HnmoTlha3mmJ/phZLlupct546L5a6r6aWt5bqX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C55o2u56We6K+d5Lyg6K+05YW05bu655qE5Zyw6ZyH5qGl5Lul5Y+K6LGq5Y2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JGX5ZCN55qE5bu6562RLeWkseiQveWfjuetieOAgui/memHjOaciea4he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XoOaVsOeahOePjeemveW8guiNie+8jOa4uOS6uuWPr+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S8kemXsuaXtuWFieOAgjwvc3Bhbj48YnIgLz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go3mmZrpqbHovabov5Tlm57nuqbloKHvvJs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77yI6L2m56iL57qmM+Wwj+aXtu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C9zcGFuPg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3ZWlnaHQ6Ym9sZDsiPuWwj+i0tOWjq++8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nuqbloKHigJT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lq/loKHph47nlJ/liqjnianlm63ovabnqIvnuqYz5bCP5pe2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kqumYs+WfjuK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ei9pueoizIw5YiG6ZKf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4uOWuouWcqOa4uOin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cgOazqOaEj+S4quS6uuWuieWFqOOAguWQrOS7juWvvOa4uOWSjO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PkeeOsOWKqOeJqeaXtuS4jeimgeS4i+i9puaLjeeFp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ln47lhoXlj6/ku6XliY3lvoDmuLjop4jln47lhoXnmoTlqLHkuZDorr7mlr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pmo/ouqvmkLrluKbvvIzkuI3opoHlsIbotLXph43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hoXvvJs8L3NwYW4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6puWgoeW9k+WcsOaZrumAmumFkuW6l+WPjOS6u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m57+w5YaF5pav5aChLS3mr5Tli5LpmYDliKnkupotLe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PHNwYW4gc3R5bGU9ImNvbG9yOiMzMzMzM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ZfpnZ7np43ml4/pmpTnprvljZrnianppoblj4Lop4LmuLjop4jvvJv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pnZ7ooYzmlL/pppbpg70t5q+U5YuS6ZmA5Yip5Lqa5biC5Yy66KeC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+8iOavlOmZgOaZr+eCueWkluinguWPguingue6pjHlsI/ml7b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siPuWNiO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ihjOaUv+mmlumDvS3mr5Tli5LpmYDliKnkuprluILljLrop4L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luILlhoXlu7rnrZHmj4nlkIjmrKfmtLLlkITlm73kuI3lkIzlvaL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nKjmraTlj6/lj4Lop4Llj6TluIzohYrlu7rnrZHlvaLlvI/nmoTogZTlk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jlpJbop4LvvInjgIHluILmlL/ljoXvvIjlpJbop4LvvInjgIHmlZnloIL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YjmsJHnuqrlv7XppobnrYn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uiAjOWQjuWJjeW+gOmSu+efs+W3peWOgu+8jOS6huino+WNl+mdn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u+efs+WKoOW3pei/h+eoi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5pma6aSQ5ZCO5YWl5L2P6YWS5bqX5LyR5oGv44CCPC9zcGFuP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Ym9sZDtjb2xvcjojMzMzMzMzOyI+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2NvbG9yOiMzMz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mmK/ljZfpnZ7nmoTooYzmlL/pppbpg73vvJvljZfpnZ7nmoT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nLDngrnlj4rkuK3lm73lpKfkvb/ppobpg73lu7rnq4vlnKjmr5TpmYDluILljL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zMzMzMzM7Ij7nuqbloKHigJTmr5Tli5LpmYDliKnkupr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IOavj+W5tOe0q+iWh+iKseW8gOaXtuiKguOAguaVtOS4quavlOmZgOW4gu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0q+iWh+iKseaJgOimhuebluOAguaZr+iJsuWgquensOe+juS4jeiDnOaUt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zMzMzMzMzsiPuWNl+mdnueahOmSu+efs+S4lueVjOmXu+WQje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Su+efs+W3peWOguWGhe+8jOeUseS4k+S6uuiusuino+iuqea4uOWuou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mSu+efs+S7juW8gOmHh+WIsOWIh+WJsueahOWFqOmDqOi/h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jwvc3Bhb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dlaWdodDpib2xk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YnIgLz4NCjwvc3Bhbj4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6puWgoeW9k+WcsOaZrumA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vIDmma7mla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ogU0EzMTMgMDgyNS8xMDM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iA0IDA477yaMjXkuZjlhoXpmYboiKrnj63po57lvoDntKDmnIn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43kurLln47kuYvnp7DnmoQt5byA5pmu5pWm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EwOjM1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77ybJm5ic3A7PC9zcGFuPjxiciAv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JjeW+gOWPguinguWPsuWyseWFsOafj+aWryAo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bmJvc2NoKSDlnLDljLrpo47mma86IOWPsuWyseWFsOafj+aWr+aYr+W8gOaZruaVp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ogIHnmoTljZfpnZ7ln47plYfvvIzkuZ/mmK/kv53lrZgq5aW955qE5Z+O6ZW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H5LiK6ICB5oi/5a2Q5aSn5aSa57u05oyB5Y6f5qC377yM5Y+v5Lul6KeB5Yiw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byP44CB5LmU5rK75Lqa5byP5Y+K57u05aSa5Yip5Lqa5byP562J5rSB55m9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JGX6ayx6ayx6JGx6JGx55qE5qmh5qCR5p6X77yM5YOP5piv5LuO56ul6K+d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44CCPC9zcGFuPjxiciAvPg0K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aj+WQjuWJjeW+gOS4lueVjOmXu+WQjeeahOW8gOaZrumFku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inguiRl+WQjeeahOaWr+earuWwlOmFkuW6hOWPsuWyseWFsOafj+aWr+WcsOWMu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mFkuS5oeS5i+aXheOAgui/memHjOWxnuS6juWcsOS4rea1t+Wei+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5v+a2pu+8jOWcn+WcsOiCpeayg++8jOWboOatpOaIkOS4uumHjeimge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S6p+WcsOOAguayv+mAlOaenOWbremjjuWFieW8leS6uuWFpeebru+8jOW5tuWPr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eyvuijheiRoeiQhOmFkuW4puWbnuWbveS4juWutuS6uuWIhuS6q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pqbHovabov5Tlm57lvIDmma7mlabjgILliY3lvoBKRVdFUlkgQUZSSUN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AjOWQjuWJjeW+gOWNl+mdnirlj6TogIHooZflv4PoirHlm63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5bCP5pe277yJ77yMKuiRl+WQjeWco+S5lOayu+Wkp+aVmeWggu+8jOWNl+mdnuiur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e7n+W6nOOAgu+8iOaVmeWgguOAgeiuruS8muWPiuaAu+e7n+W6nOWkluin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mZrppJDlkI7lhaXkvY/phZLlupfkvJHmga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tmb250LXdlaWdodDpib2xkOyI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PC9zcGFuPjxiciAvPg0KPHNwYW4gc3R5bGU9Im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FkuW6l+iHs+e6puWgoeWbvemZheacuuWcuui9pueoizHlsI/ml7bvvI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po57ooYzml7bpl7TnuqYy5bCP5pe277yJ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8gOaZruaVpi0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6L2m56iL57qmMzDliIbpkp/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peF5ri45be05aOr5b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B5Yiw5bGx6aG25ri46KeI77ybPC9zcGFu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IDmma7mlablvZPlnLDmma7pgJrphZLlupflj4zkurr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Ij7lj4LogIPoiKrnj63vvJogU0EzMTMgMDgyNS8xMD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Ij7ml6n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gNCAwOO+8mjI15LmY5YaF6ZmG6Iiq54+t6aOe5b6A57Sg5pyJ5Y2X6Z2e5q+N5Lq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LeW8gOaZruaVp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TA6MzXmirXovr7lkI7lr7zmuLjmnLrlnLrmjqXmnLr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siPuWJjeW+gOWPguinguWPsuWy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j+aWryAoU3RlbGxlbmJvc2NoKSDlnLDljLrpo47mma86IOWPsuWyseWFsOafj+aWr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S5i+Wklu+8jCrogIHnmoTljZfpnZ7ln47plYfvvIzkuZ/mmK/kv53lrZg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LmL5LiA77yM6ZWH5LiK6ICB5oi/5a2Q5aSn5aSa57u05oyB5Y6f5qC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byA5pmu6I235YWw5byP44CB5LmU5rK75Lqa5byP5Y+K57u05aSa5Yip5Lqa5by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oi/6IiN77yM5Ly06JGX6ayx6ayx6JGx6JGx55qE5qmh5qCR5p6X77yM5YOP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mm5Lit6LWw5Ye65p2l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7pmo/lkI7liY3lvoDkuJbnlYzpl7vlkI3nmoTlvIDmma7phZLkuqflnL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nmoTmlq/nmq7lsJTphZLluoTlj7LlsrHlhbDmn4/mlq/lnLDljLrlsZXlv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hZLkuaHkuYvml4XjgILov5nph4zlsZ7kuo7lnLDkuK3mtbflnovmsJTlgJ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ub/mtqbvvIzlnJ/lnLDogqXmsoPvvIzlm6DmraTmiJDkuLrph43opoHnmoTokaHokI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ILmsr/pgJTmnpzlm63po47lhYnlvJXkurrlhaXnm67vvIzlubblj6/lsIb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o4XokaHokITphZLluKblm57lm73kuI7lrrbkurrliIbkuqv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siPuS4i+WNiOmpsei9pui/lOWb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OAguWJjeW+gEpFV0VSWSBBRlJJQ0Hlj4Lop4LvvJ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siPuiAjOWQjuWJjeW+gOWNl+mdnir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4PoirHlm63vvIjlhaXlm60x5bCP5pe277yJ77yMKuiRl+WQjeWco+S5lOayu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l+mdnuiuruS8muWPiuaAu+e7n+W6nOOAgu+8iOaVmeWgguOAgeiuruS8muWPi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Wkluingu+8iTwvc3Bhbj48YnIgLz4NCj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tjb2xvcjojMzMzMzMzOyI+5bCP6LS05aOr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Ij7phZLlupfoh7PnuqbloK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vabnqIsx5bCP5pe277yM5YaF6ZmG6Iiq54+t6aOe6KGM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NCjxzcGFuIHN0eWxlPSJjb2xvcjojMzMzMzMzOy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kv6Hlj7flsbHovabnqIvnuqYzMOWIhumSn++8myZuYnNwOzwvc3Bhbj4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NwYW4gc3R5bGU9ImNvbG9yOiMzMzMzMzM7Ij7ml4XmuLjlt7Tlo6vlsIb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IHliLDlsbHpobbmuLjop4jvvJs8L3NwYW4+DQoJPC9wPg0KCTxw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siPjwvc3Bhbj4NCgk8L3A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gOaZruaVpu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FkuW6l+WPjOS6u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nuqbnv7DlhoXmlq/loK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VNBMzY2IDE0MTAvMTYxMCBT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OTQ1LzE2NDUrMTxiciAvPg0K5pep6aSQ5ZCO566A5Y2V5Y+C6KeC5biC5a65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Y2a54mp6aaG5Y+K5aSW6KeC5byA5pmu5pWm57u/54K555CD5Zy677yb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FpeWGheWPguingue6pjHlsI/ml7bvvIkmbmJzcDs8YnIgLz4NCuiA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CAxNDoxMOaQreS5mOWGhemZhuiIquePremjnuW+gOe6puWg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Y6MTDmirXovr7nuqbloKHlm73pmYXmnLrlnLrvvIzpoobpmJ/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lkI7vvIzlrqLkurrlj6/lnKjmnLrlnLrlhoXoh6rnlLHmtLvliqjvvJsg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byA5pmu5pWmLee6puWgoemjnuihjOaXtumXtOe6pjLlsI/ml7b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Q15pCt5LmY5Y2X6Z2e6Iiq56m66LGq5Y2O5a6i5py66L+U5Zue5YyX5Lqs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6L+H5aSc77ybDQoNCjxwPg0KCTxzcGFuIHN0eWxlPSJ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PC9zcGFuPjxiciAvPg0K5byA5pmu5pWm4oCU57qm5aCh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jxiciAvPg0KCTxwPg0KCQnmuLjlrqLmirXovr7nuqbloKHlkI7vvIz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KbpoobphY3lkIjmnLrlnLrliqnnkIbljY/osIPlip7nkIblh7rlooPmiYvnu60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E277yaNDUg5oq16L6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77yM57uT5p2f5Luk5Lq66Zq+5b+Y55qE5Y2X6Z2e5LmL6KG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o+Q56S677yaPC9zcGFuPuivt+WbouWRmOmFjeWQiOWwhuaKpOeFp+WOn+S7tu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mYn++8jOS7peS+v+mUgOetv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YxNjYxQT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IOS7peS4iuihjOeoi+S7heS+m+WPguiAg++8jCrnu4jooYznqIvlj6/og73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v5vooYzlvq7osIPvvIzmlazor7f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WNl+mdnuiIquepuuebtOmjnue6puWgoe+8jOWig+Wkl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btOWFheijlTwvc3Bhbj48YnIgLz4NC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5LiA5qyh5ri4546p5Li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p2R44CB5LiA5Zut44CB5LiA6YWS5Lmh44CB5LiA6KeS77ya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iSmeW4neWoseS5kOWfjuOAgUxFU0VESeawkeS/l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mCu+aWr+WgoemHjueUn+WKqOeJqeWbreOAgeWPsuWyseWFsOafj+aWryBTdGVsbGVu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gIHlpb3mnJvop5I8L3NwYW4+PGJyIC8+DQo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jM2MCDluqbml4vova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kuIrmoYzlsbHkuYvpobbjgIHkuZjoiLnliY3lvoDmtbfosbnkv53miqTljLrjgI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vIbovabnmbvkuIrlpb3mnJvop5Lnnq3mnJvlj7A8L3NwYW4+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WTgemJtOWNl+mdnueJueiJsue+jumjn++8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mkkO+8jOS4reW8j+myjemxvOmkkO+8jOm4tem4n+mjjuWRs+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4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tmb250LXdlaWdodDpib2xkOyI+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ut5ZOB6YWS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+8jOaso+i1j+e+juS4veeUsOWbremjjuWF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6KGM56iL5ra155uW57qm57+w5YaF5pav5aCh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pav5aCh44CB5aSq6Ziz5Z+O44CB5q+U5YuS6ZmA5Yip5Lqa44CB5byA5pmu5pW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KGM56iL5Liw5a+M5pyJ6Laj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jmnIgxMuaXpeihjOeoi+WPr+WNh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LiA5pma5q+U6YK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ut5YaF54m56Imy6YWS5bqX44CB5LiA5pma57qm5aCh44CB5LiA5pma5byA5pmu5pW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LqU5pif6YWS5bqXPC9zcGFuPjxiciAvPg0K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6LWg6YCB6JGh6JCE5Zut5ZOB6YWS77yM5qyj6LWP576O5Li9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Y2xhc3M9Il8wMDAwRkY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6b6Z6Jm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N6bG854mH6aSQ44CB6bi16bif6aSQ5ZOB6Ym054m56Imy576O6aO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2ZvbnQtd2VpZ2h0OmJvbGQ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ZjlnZDmr5Tpgrvmlq/loKHlm63lhoXmlZ7nr7flkInmma7ova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XzAwMDBGRiIgc3R5bGU9ImNvbG9yOiMwMDAwRkY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4mbmJzcDvnibnliKvlronmjpL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hTdW5DaXR577yJ6KeC5YWJJm5ic3A75LmYMzYw5bqm57yG6L2m55m75LiK5qGM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yA5pmu5pWm576O5Li95YWo6LKMPC9zcGFu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imIXotK3nian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z5Liq6LSt54mp5bqXJm5ic3A7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57qm57+w5YaF5pav5aChIOihjOeoi+S4rSBESUFNT05EIFNVUFBMW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lvIDmma7mlaYg6KGM56iL5Lit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zwvc3Bhbj4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g6KGM56iL5LitIEpld2VscnkgQWZyaWNhPC9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i7nrb7or4H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E2NTAuMDDlhYMv5Lq6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kvY/lrr/vvJrooYznqIvmiYDliJf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0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O+8jOilv+W8j+iHquWKqe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oumYn+WNiOaZmumkkOaIluW9k+WcsOmkkO+8m+W8gOaZruaVpui1oOmAgeS4reW8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+mkkOOAgea1t+mynOmkkO+8m++8iO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ihpe+8ie+8iOS4reW8j+mkkOaIl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+8jOWQq+mjnuacuuS4iueUqOmkkO+8jOiHqueUsea0u+WKqOacn+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vt+iHqueQhu+8m+WmguWboOiHqui6q+WOn+WboOaUvuW8g+eUqOmkkO+8jOWIm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+8i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6Zeo56Wo77ya6KGM56iL5Lit5omA5ZCr55qE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kuJPogYzpoobpmJ/lkozlvZPlnLDkuK3mloflr7zmuL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3LuWEv+erpeS7t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+hDJ+MTLlkajlsoHvvIjkuI3lkKvvvInvvIzkuI3ljaDluorvvIz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mnI3liqHmoIflh4blkIzmiJDkurr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4LuWFtuS7lu+8m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xLu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I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rOo5piO6ZyA6KaB5Y+m6KGM5pSv5LuY55qE6Ieq6LS5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y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pooTlrprln47luILliLDlh7rlj5Hln47luILnmoTlvoDov5TkuqTpgJrotLnnlK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0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3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gu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oa7kv53mgqjog73lpJ/mjInml7blh7rooYzvvIzkuqflk4Hnoa7orqTlkI7or7f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GheS7mOasvu+8jOWQjOaXtuivt+aMieimgeaxguWwveW/q+aPkOS+m+WHuu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dkOaWmeW5tuetvuiuouWHuuWig+aXhea4uOWQiOWQjOOAgjxiciAvPg0KM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qXku7fmjIky5Lq65YWl5L2PMemXtOaIv+aguOeul++8jO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meWwvemHj+WuieaOkuS4juWFtuS7luWQjOaAp+WIq+WbouWPi+aLvOaIv+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LpeWuouS6uuaXoOmcgOWuieaOkuaIluaXheihjOekvuaXoOazleWuieaOk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NleaIv+W3ruS7peS6q+eUqOWNleS6uuaIv+mXtOOAgjxiciAvPg0KMy7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vIDlh7rvvIzkuI3lvpfmm7TmlLnvvIzkuI3lvpfnrb7ovazvvIzkuI3lvp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j6bpo57ooYzml7bpl7TjgIHovabnqIvml7bpl7TjgIHoiLnnqIv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p7pmYXmiYDnlKjml7bpl7TkuLrlh4bjgII8YnIgLz4NCjQu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44CB54eD5rK556iO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PGJyIC8+DQo1LuW9k+WcsOi0reeJq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jumHjeiAg+iZke+8jOaKiuaPoeWlvei0qOmHj+S4juS7t+agvO+8jOivt+WKoeW/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JgOacieeahOi0reeJqeelqOaNru+8jOiLpei0reeJqeeCueaPkOS+m+WPke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imgeOAgjxiciAvPg0KNi7mmK/lkKbnu5nkuojnrb7or4HmiJbnrb7ms6j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lhaXlooPvvIzmmK/kvb/poobppoblj4rmnInlhbPpg6jpl6jnmoTmnYP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miJbnrb7ms6jvvIzku6Xlj4rooqvmnInlhbPpg6jpl6j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nrb7ms6jvvIzkuI3lh4blh7rlhaXlooPogIzlvbHlk43ooYznqI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lj4rlhbbku5botLnnlKjmjZ/lpLH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Li65LqG5LiN6IC96K+v5oKo55qE6KGM56iL77yM6K+35oKo5Zyo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MTgw5YiG6ZKf5Yiw6L6+5py65Zy65Yqe55CG55m75py65Lul5Y+K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77yb5aaC5raJ5Y+K5rW35aSW5Zu95YaF5q616KGM56iL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36aOe5YmNNjDliIbpkp/liLDovr7mnLrlnLrlip7nkIbnmbvmnLr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Ye65Zui6YCa55+lKuaZmuS6juWHuuWbouWJjTHkuKrlt6XkvZzml6X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g73mj5DliY3noa7lrprvvIzmiJHku6zlsIbkvJrnrKzkuIDml7bpl7TpgJrnn6X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q2k5Zui5pS25a6i5Lq65pWw5LiN6LazMjDkurrml7b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7lh7rlj5HliY0xMOS4quW3peS9nOaXpemAmuefpeWPlua2iOivpeihjOeoi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7tuacn+WHuuWPkeOAgeabtOaUuee6v+i3r+WHuuihjO+8jOaIlumA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OAgjxiciAvPg0KMTAu5Zui6Zif5ri46KeI5Lit5LiN5YWB6K645pOF6Ieq56a7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6Zmk5aSW77yJ77yM5aaC5pyJ5LiN5L6/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plIDnrb7or7TmmI7vvJrlm6LpmJ/ov5Tlm57lkI7vvIzor7fliqHlv4XlsI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TnqIvnmbvmnLrniYznmoTljp/ku7bkuqTkuo7poobpmJ/nu5/kuIDlip7nkIb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jlhbbkuK3nmbvmnLrniYzljp/ku7bpgJLpgIHov5vpoobppoblkI7mmK/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vvIzlpoLmgqjpnIDopoHmjaLlj5boiKrnqbrlhazlj7jnmoTnp6/liI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mjaLlj5bnmbvmnLrniYzml7blkIzml7blip7nkIbvvInvvJvkuJTmjInnha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lm57lm73lkI7pnaLor5XplIDnrb7vvIzlsYrml7bmir3mn6XliLD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nmoTml7bpl7TmnKzkurr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I8YnIgLz4NCjEyLuacrOWboumYn+S6p+WTgeWPquaOpeWPl+aMgeWQhOWcsOet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reWbveWkp+mZhuWboOengeaKpOeFp+WuouS6uu+8jOS4jeaOpeWPl+a4r+a+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uouS6uumihOiuouOAgjxiciAvPg0KMTMu5aaC5p6c5oKo5bey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o+Q5L6b5pyJ5pWI5oqk54Wn5Y+K562+6K+B5aSN5Y2w5Lu277yM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aeT5ZCN5ZKM562+6K+B5pyJ5pWI5pyf44CC5aaC5Zug6Ieq5aSH562+6K+B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X6Zi777yM55u45bqU5o2f5aSx6ZyA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ml4XmuLjkuK3oh6rnlLHmtLvliqjml7bpl7TlhoXmjqjojZDnmoToh6rotLn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kuLrlu7rorq7mgKfpobnnm67jgILlrqLkurrmnKznnYDigJz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nmoTljp/liJnpgInmi6nlj4LliqDvvIzlpoLmgqjoh6rmhL/lj4LliqDvvIzpn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6booYznrb7nvbLkuabpnaLljY/orq7jgILlvZPpg6jliIbpobnnm67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ml7bvvIzliJnlj6/og73ml6Dms5XmiJDooYzmiJbotLnnlKjlgZr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YnIgLz4NCjE1LuihjOeoi+S4reWuieaOkueahOi0reeJqeW6l+W3suagh+a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ivt+eQhuaAp+a2iOi0ue+8jOS/neeVmeebuOWFs+i0reeJqe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W6l+S4jeW8uuWItui0reeJqe+8jOS9huivt+aCqOmFjeWQiOmaj+Wboui/m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i0p+imgeaxgu+8miAx44CB5b+F6aG75L+d6K+B6LSn5ZOB5a6M5pW05peg5o2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e25Ye656S66LSt54mp5Y+R56Wo44CCMuOAgeWIt+WNoei0reS5sOi0p+WTg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e7rei0ueeUqOeUseWuouS6uuaJv+aLheOAgjPjgIHnlLHkuo7otKfnian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h7rllK7vvIzmiJHlj7jkvJrljY/osIPllYblrrbov5vooYzpgIDotKf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pgIDmjaLlpITnkIbov5jpnIDlrqLkurroh6rooYzpgq7lr4Toh7PllYblrr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jE2LuihjOeoi+S4reiHqueUsea0u+WKqOaXtumXtOWG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reeJqeW6l++8jOaCqOacieadg+mAieaLqeaYr+WQpuWPguWKoO+8jOWmguaCq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jOmcgOWPpuihjOS4juWvvOa4uC/poobpmJ/nrb7nvbLkuabpnaLljY/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CE13003F419A888B973BAAB2A6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