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9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7A313DF598CC1888D6205CB25188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A313DF598CC1888D6205CB25188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YeO5aWiOOaXpea4uD7lpKrpmLPln47otYzlnLrphZLlupcgU0Hnm7Tpo54gKirpq5j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xMDAw5YWDX1/ml4XmuLjnur/ot6/lh7rlooPml4XmuLjpnZ7mtLLkuK3kuJ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M5NDYNCg0KPGJyPg0KDQoJP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6YeO5aWiOOaXpea4uD7lpKrpmLPln47otYzlnLrphZLlupcgU0Hnm7Tpo54gKi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48xMDAw5YWD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O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pnZ7mtLLkuK3kuJw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zODA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e6pue/sOWGheaWr+Wgo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Oe5py6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6pue/sOWGheaWr+Wgo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+OU1VOIENJVFkgTUFJTiBIT1RFT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hoXmlq/loKEtLeW8gOaZruaVp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yA5pmu5pWmSE9U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REU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yA5pmu5pWmLS3np4HkurrkuJvmnpf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kFRVUlMQSBQUklWQVRFIFNBRkFSS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p4HkurrkuJvmnpfokKXlnLAtLemFkuS5o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OVEUgSE9URUwgJiBTUE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6YWS5LmhLS3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ldFU1RJTiBIT1RFTFMgJiBSRVNPUlRT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8gOaZruaVpi0t57qm57+w5YaF5pav5aCh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qemmqOeahOWut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e6pue/sOWGheaWr+Wgo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x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Y+C6ICD6Iiq54+t77yaU0EyODkmbmJzcDsgMjMwMC8wNzUwKz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0ZGNjYw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tiYWNrZ3JvdW5kLWNvbG9yOiNGRkZGRkY7Ij48YnIgLz4NC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RkY2NjA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RweDtsaW5lLWhlaWdodDoyM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W9k+aZmjfvvJozMOWIhu+8jOWbouWRmOS7r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lumDveacuuWcujPlj7foiKrnq5nmpbzpm4blkIjjgILlnKjpoobpmJ/nmoTluKbpoo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p7nkIbnmbvorrDniYzlj4rooYzmnY7miZjov5DvvIwyMu+8mjE155m75py65Y+j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77yM5pCt5LmY5Y2X6Z2e5Zu96ZmF6Iiq56m65YWs5Y+455qE6Iiq54+t55u06aO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YaF5pav5aChLjwvc3Bhbj48L3NwYW4+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uqbnv7DlhoXmlq/loK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2NjA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RweDtsaW5lLWhlaWdodDoyM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WPguiAg+mFkuW6l++8mlNBMjg5Jm5ic3A7IDIzMDAvMDc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IHN0eWxlPSJjb2xvcjojRkY2NjA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2JhY2tncm91bmQtY29sb3I6I0ZGRkZGRjsi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NGRjY2M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NHB4O2xpbmUtaGVpZ2h0OjIx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6aOe5py65oq16L6+57qm5aCh77yM5o+Q5Y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CO6KeB5Yiw54Ot5oOF55qE5a+85ri45Li+54mM5o6l5oKo77yM6amx6L2m5YmN5b6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GM5pS/6aaW6YO9LeavlOWLkumZgOWIqeS6mu+8m+mmluWFiOaCqOS8muaEn+WPl+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a4heaWsOepuuawlO+8jOiIkumAgueahOawlOWAme+8m+WFtuasoeaCqOS8mu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+mdnueahOWFrCDot6/lvojlubPvvIzlvojlrr3vvIzmhJ/op4nlj6/ku6Xmiormsrn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iLDlupXlsL3mg4XpqbDpqovvvJvnuqY0MOWIhumSn+i9pueoi+WQjuaKtei+vuavlOWL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eS6muW4guWGhe+8jOaIkeS7rOWPguinguW4guWMuu+8jOi/memHjOeahOW7uuetkeaP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a0suWQhOWbveS4jeWQjOW9ouW8j+iAjOW7uu+8jOWcqOatpOWPr+WPguinguWPpOW4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u7rnrZHlvaLlvI/nmoTogZTlkIjlpKfljqbvvIjpgJTlvoTlj4Lop4LvvInjgIH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jpgJTlvoTlj4Lop4LvvInjgIHmlZnloILkuK3lv4Plub/lnLrvvIjpgJTlvoT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hYjmsJHnuqrlv7XppobvvIzov5nph4zmgqjlj6/opoHntKfntKfot5/pmo/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lkKzlpbnnu5nmgqjorrLop6PliY3kurrlpKfov4Hnp7sg5pe255qE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WF5LqL77yb5LmL5ZCO5Lya57uZ5oKoMzDliIbpkp/nmoToh6rnlLHlj4Lop4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ml7bpl7TvvJvljYjppJDlkI7miJHku6zkuZjovabliY3lvoDkuKTmrKHkuJbnlY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pgInnvo7og5zlnLDvvI3lpKrpmLPln47vvJvpgJTkuK3nu4/ov4fljZfpnZ7lvZPln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rrljLrvvIzlsYXkvY/lnKjlhazot6/kuKQg6L65566A5piT55qE6ZOB55qu5oi/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6YeM5oOz55qE5Yiw6K+N5rGH5piv77yM6LSr56m344CB6JC95ZCO44CB5Lq65rS7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77yM5a+85ri45Lya5Li65oKo5LuL57uN5b2T5Zyw55qE5rCR5L+X5rCR6aOO77yb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W3puWPs+eahOi9pueoi++8jOadpeWIsOS6huWkqumYs+Wfju+8jOi3n+ma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guinguWcsOmchyDmoaXvvIzkurrpgKDmspnmu6nvvIzku4rmmZrnmoTmmZr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bnliKvkuLrmgqjlronmjpLlnKjlpKrpmLPln47lhoXvvIzlk4HlsJ3opb/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jgILppJDlkI7lhaXkvY/lpKrpmLPln47otYzlnLrphZLlupfvvIznu4/ov4fplb/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vvIzmg7Plv4XmgqjkuZ/lt7Lnu4/lvojntK/kuobvvIzlj6/ku6Xml6nml6nnmo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Qg5LyR5oGv77yb57K+5Yqb5pe655ub55qE5pyL5Y+L77yM5oKo5Y+v5Lul5Yiw6LW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V6Lqr5omL44CCPC9zcGFuPjxiciAvPg0K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x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BhbiBzdHlsZT0iY29sb3I6I0ZGNjYw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zExMDczMjU4XzM5NTc1LmpwZyIgYWx0PSIiIC8+Jm5ic3A7ICZuYnNwOz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3MTEwNzMzMDRfOTUxMDIuanBnIiBhbHQ9IiIgL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wIHN0eWxlPSJ0ZXh0LWFsaWduOmxlZn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F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YnIgLz4NCjwvc3Bhbj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0ZGNjYw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0cHg7bGluZS1oZWlnaHQ6MjF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+OU1VOIENJVFkgTUFJTiBIT1RF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YaF5pav5aChLS3lvIDmma7mlaY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M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PguiAg+iIquePre+8mlNBIDM0NyZuYnNwOyAyOEFVRyA0IEpOQkNQVCBISzIwIDE1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MDwvc3Bhbj4NCjwvcD4NCjxwPg0KCTxzcGFuIHN0eWxlPSJjb2xvcjojRkY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2JhY2tncm91bmQtY29sb3I6I0ZGRkZGRj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gc3R5bGU9ImNvbG9yOiNGRjY2M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YmFja2dyb3VuZC1jb2xvcjojRkZGRkZGOyI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5YeG5aSH5aW95oKo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pGE5b2x5Zmo5p2Q77yM5riF5pmo5oiR5Lus5bCG5YmN5b6A5Yy55p6X5pav5aCh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+d5oqk5Yy677yM5LmY6L2m6L+b5YWl5L+d5oqk5Yy65YaF5Lqr5Y+X5pCc5a+7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77yM5aaC6YeO6LGh44CB5paR6ams44CB54qA54mb44CB6bOE6bG844CB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6ZW/6aKI6bm/44CB54uS54uS562J6Z2e5rSy6YeO55Sf5Yqo54mp55qE5LmQ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Ww5oKo56Kw5Yiw5LqG5Yeg56eN5Yqo54mp77yM5bm25oSf5Y+X5pmo6Zu+6YeM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76O5pmv77yM5pu05piv6K6p5Lq65b+D5pe356We5oCh44CC77yI5YWl5YaF5ri46KeI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/lOWbnue6puWgoeWQjuWJjeW+gOmSu+efs+WKoOW3peWOgu+8jOeUseS4k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acieWFs+mSu+efs+aJk+ejqOOAgeWIhuexu+etieWFqOmDqOi/h+eoi++8jOS7p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+ingemXu+OAguS4i+WNiOmAgeW+gOacuuWcuuS5mOacuumjnuW+gOW8gOaZruaVp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vvOa4uOaOpeacuu+8jOWJjeW+gOmFkuW6l+S8keaBr+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yA5pmu5pWmSE9URUwgVkVSREU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8gOaZruaVpi0t56eB5Lq65Lib5p6X6JCl5Z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phZLlupfml6nppJDlkI7vvIzliY3lvoDmoYzlsbEs5pCt5LmYMzYw5b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7yG6L2m55m75LiK5byA5pmu5pWm55qE5Zyw5qCH4oCV4oCV5Zug6L+c5pyb5bmz5aaC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CM5b6X5ZCN55qE5qGM5bGx77yM5Zyo57yG6L2m6YeM6KeC55yL5byA5pmu5pWm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d5aSp77yM55m95LqR77yM5aSn5rW377yM54uu5aS05bGx77yM6Z2e5rSy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eN77yM55yf5piv576O5p6B5LqG44CC77yI55Sx5LqO5aSp5rCU5Y6f5Zug5qGM5bG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e25YmN5b6A5L+h5Y+35bGx77yJ77yM5ZCO5LmY5Z2Q57qmMuWwj+aXtueah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+gOengeS6uuS4m+ael+mHjueUn+S/neaKpOWMuu+8jOaJkemdouiAjOadp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a0suWOn+Wni+Wkp+iHqueEtueahOawlOaBr++8jOi/meS4gOWkqeaIkeS7rOWwh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6pui/h++8jOiQpeWcsOmFkuW6l+S4uuaCqOWHhuWkh+WlveWGsOWHieeahOmlruaW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CqO+8m+WvvOa4uOmihumYn+S4uuaCqOWKnueQhuWFpeS9j+aJi+e7re+8jOWIhumF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m+S4k+S4mlNBRkFSSeWPuOacuuW4puaCqOS5mOWdkDRYNOaVnuevt+WQieaZrui9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vu+aJvuWKqOeJqe+8jOi/kei3neemu+aEn+WPl+WSjOS6sui/keWKqOeJqe+8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KqemkkOaXqeOAgeWNiOOAgeaZmuS4iemkkOWkmuenjeexu+mAieaLqe+8m+eJueiJ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iQpeWcsOefs+Wxi++8jOaYn+epuuS4i+eahOmcsuWkqea3i+a1tO+8jOaEn+WPl+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nua0suawlOaBr+eahOmtheWKm++8jOWRvOWQuOmdnua0suWkp+iHqueEtueahOaWsOmy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OAguaZmumkkOWQjuiHqueUsea0u+WKqO+8jOaCqOWPr+S7peWcqOmFkuWQp+Wwj+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HjOacieW8gOaUvueahOe9kee7nOS/oeWPt+avlOi+g+Wlve+8jOWPr+S+m+aCq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NCjwvcD4NCjxw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5BUVVJTEEgUFJJVkFURSBT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ngeS6uuS4m+ael+iQpeWcsC0t6YWS5Lm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muIXmmajnu6fnu63kuZjlnZA0WDTmlZ7nr7flkInmma7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lnKjkv53miqTljLrov73pgJDph47nlJ/liqjniannmoTotrPov7nvvIjnjI7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y5bCP5pe277yM5YW35L2T6KeG5aSp5rCU5oOF5Ya16ICM5a6a77yJ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JCl5Zyw6YWS5bqX55So5pep6aSQ77yM6YWS5bqX5pep6aSQ5ZCO77yM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mN5b6A6ICB54i36L2m5Y2a54mp6aaG5Y+C6KeC77yM5a6D5L2N5LqO5aSn5a+M6LG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C86bKB5Lyv54m55a625peP55qE56eB5Lq65Yac5bqE5YaF77yM5oiR5Lus6KaB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55qE5LiT55So5Lqk6YCa5bel5YW36L+b5YWl77yM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6L+Z5Liq5b2T5Zyw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77yM55Sx5oKo5Lqy6Lqr5Y675L2T6aqM77yb5Zub6Ze055m96Imy55qE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YeM5bGV56S6552A5oKo5Zyo55S16KeG5LiK5omN5Y+v5Lul55yL5Yiw5ZCE5byP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36L2m77yM5pWw6YeP5LmL5aSa77yM6K6p5oiR5Lus5oSf5oWo6L+Z5Liq5a62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b5LiL5LiA56uZ5rOV5Zu95bCP6ZWHRnJhbnNjaGhvZWvvvIzkuI3mhKfmmK/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o5Tlu7rnq4vnmoTlsI/plYfvvIzliLDlpITmtIvmuqLnmoTmtarmvKvmsJTmga/vvIz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o/lpITlj6/op4Hlk4jpm7fkuIDml4/nmoTph43lnovmnLrovabvvIznmb3nmq7ogq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kurrjgILlsI/plYfkuIrlkITnp43nkLPnkIXmu6Hnm67nmoTlsI/llYblupfku6T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mmofmjqXvvIzlpoLmnpzmgqjnorDlt6flkajmnKvmnaXov5nph4zvvIzlsI/pl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4blj6/mmK/nm7jlvZPng63pl7nnmoTvvIzpg73mmK/lvZPlnLDkurrogZ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lK7kuIDkupvoh6rlt7LliLbkvZznmoTmiYvlt6Xoibrlk4HvvIzmnaXlkKfvvIz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ZfovrnmnaXkuIrkuIDmna/lkpbllaHvvIzpnZnpnZnnmoTnu4blk4EtLeazleWbv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5i+WQjuWJjeW+gOKAnOWlveacm+WxseW6hOKAneaYr+W8gOaZruiNt+WFsOW8j+WG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IsOiUrOiPnOWbreeci+eci+S9oOiDveWPq+S4iuWQjeWtl+eahOacieWHoOenje+8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k+WSjOiAgemFkueqluagvOWkluWcsOeyvuiHtOOAguS4gOS4queyvuW/g+S/rumlsO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je+8jOm4veWtkOmhtualvO+8jOmSn+WhlOWSjOWOhuWPsuaAp+eahOmZoumXqOijhe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8oOe7n+eahOeZveWIt+WimemZouiQve+8jOW+iOacieaEn+inieeahOasp+W8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S5kOOAgirlkI7nmoTmg4rllpzlsLHmmK/miJHku6zmiYDlhaXkvY/nmoTphZL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JPpl6josIPliLbnmoTnvo7lkbPmnpzmsYHmnaXov47mjqXmgqjvvIzphZLlup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sLTnlpdTUEHvvIzms7PppobvvIzoiJLpgILnmoTlrqLmiL/vvIzlronpnZnnmoT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jq/looPvvIzpo47mma/kvJjnvo7nmoTlkI7oirHlm63vvIzpg73orqnkurrml6DkuI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otLXlrr7nmoTlvoXpgYfvvIzlj6rmnInmgqjkurLouqvmnaXov5nph4zkvY/ku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pJ/kvZPkvJrov5nph4zmnInlpJrmo5LjgILmmZrppJDlkI7lm57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DQo8L3A+DQo8cD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NCjwvc3Bhbj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U0FO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URUwgJiBTUE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FkuS5oS0t5byA5pmu5pW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phZLlupfml6nppJDlkI7vvIzliY3lvoDkvIHpuYXmtbf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ljZfpnZ7kvIHpuYXmhqjmgIHlj6/mjqznmoTnlJ/mtLvlvaLmgIHjgILkuIv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b3mnJvop5Loh6rnhLbkv53miqTljLrvvIzpnZ7mtLLlpKfpmYYq6KW/5Y2X56uv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m+inku+8jOW8gOaZruaVpueahOWcsOagh++8jOeci+i/nOaWuea1t+a1qua+jua5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En+aFqOiJr+Wkmu+8m+eojeWQjuaIkeS7rOS5mOe8hui9pu+8iOWNleeoi++8ie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kueCueeBr+WhlOmBpeacm+a1t+eahOWwveWktCwg5Zyo5q2k5aSn6KW/5rSL5Y+K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qk5rGH5aSE77yM5oiR56a75YyX5LqsMTI5MzPlhazph4zvvIzmnJvnnYDlpb3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vvIzlsLHmhJ/op4nlrrblsLHlnKjpgqPniYfmtbfnmoTlsL3lpLTlpITvvJv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uILljLrvvIzliY3lvoDlrp3nn7Plt6XljoLlj4Lop4LvvIzku6Xlj4rljZfpnZ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t6Xoibrlk4HlupfpgInotK3npLzlk4HjgILmmZrppJDlkI7lm57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YnIgLz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V0VTVElOIEhPVEVMUyAmIFJFU09SV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8gOaZruaVpi0t57qm57+w5YaF5pav5aCh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TxzcGFuIHN0eWxlPSJjb2xvcjojRkY2Nj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2JhY2tncm91bmQtY29sb3I6I0ZGRkZGRjsiPuWPguiAg+iIquePre+8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zMzYmbmJzcDsgMDFTRVAgMSBDUFRKTkIgMTQxMCAxNjEw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Mjg4Jm5ic3A7IDIwMDUvMTY0NSsx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x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DQo8L3NwYW4+DQo8L3A+DQo8cD4NCgk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pUYWhvbWEsIG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tiYWNrZ3JvdW5kLWNvbG9yOiNGRkZGRkY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JweDtiYWNrZ3JvdW5kLWNvbG9yOiNGRkZGRkY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vvIzpqbHovabliY3lvoDlpKfopb/mtIvmsr/lsrjnmoTosarnibn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ot6/ov4fljYHkuozpl6jlvpLlsbHvvIzmja7or7Tkurrku6zor7TlroPku6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qKPnmoTljYHkuozkuKrpl6jlvpLjgILlkI7liY3lvoDosarnibnmub7kuZjmuLjova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bfosbnlspvvvIjop4blpKnmsJTmg4XlhrXogIzlrprvvInvvIzmuLjkurrlj6/ku6X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msarmtIvkuK3nmoTnpIHnn7PkuIrmoJbmga/nnYDmlbDku6XkuIforqHnmoTmtbfo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op4LlpYfmma/jgILvvIjkuZjoiLnmuLjop4jnuqY0NeWIhumSn++8ieOAgumAg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e7j+e6puWgoei9rOacuuWbnuWbveOAgiZuYnNwOz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siPjE2OjQ1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e7k+adn+aEieW/q+eahOWNl+mdnuS5i+aXheOAg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0KPC9zcGFuPg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YmFja2dyb3VuZC1jb2xvcjojRkZGRkZG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MTY2MUE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ycHg7YmFja2dyb3VuZC1jb2xvcjojRkZGRkZGOyI+Ki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wq57uI6KGM56iL5Y+v6IO95Lya5qC55o2u5a6e6ZmF5oOF5Ya1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6u6LCD77yM5pWs6K+35Lul5Ye65Zui6YCa55+l5Li65YeG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IA0KDQoNCg0K44CA5Y2I77yP6KGM56iL5Lit6K+05piO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7muKnppqjnmoTlrr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jbGFzcz0iX0ZGMDAwM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gIWltcG9ydGFud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RweDtiYWNrZ3JvdW5kLWNvbG9yOiNGRkZDRjc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OAkOihjOeoi+S6rueCueOAkSZuYnNwOyZuYnNwOz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X0ZGMDAwMCIgc3R5bGU9ImNvbG9yOiNGRjAwMDAgIWltcG9ydGFu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4mbmJzcDsg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l8wMDAwRkYiIHN0eWxlPSJjb2xvcjojMDAwMEZGICFpbXBvcnRhb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yI+5aWH5bm777yaPHNwYW4gc3R5bGU9Im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lpKrpmLPln47luqblgYfmnZHvvIjotYzlnLrphZLlupfvv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Y2xhc3M9Il8wMDAwRkYiIHN0eWxlPSJjb2xvcjojMDAwMEZGICFp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bnQ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YmFja2dyb3VuZC1jb2xvcjojRkZGQ0Y3OyI+6Iez5bCK77ya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mJvbGQ7Ij7lvIDmma7mlablm73pmYXov57plIHkupT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oibLphZLluoTphZLlupc8L3NwYW4+PC9zcGFuPjxiciAvPg0KPHNwYW4gY2xhc3M9I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RkYiIHN0eWxlPSJjb2xvcjojMDAwMEZGICFpbXBvcnRhbn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Q0Y3OyI+6YeO5aWi77yaPHNwYW4gc3R5bGU9ImZvbnQtd2VpZ2h0OmJvbG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iqjniankv53miqTljLrvvIzlvbzmnpfmlq/loKHph47nlJ/liqjnian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Y2xhc3M9Il8wMDAwRkYi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kZGQ0Y3OyI+55So6aSQ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d2VpZ2h0OmJvbGQ7Ij7lpKrpmLPln47opb/lvI/oh6rliqnvvI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vpnomb7ppJDvvIzpqbzpuJ/vvIzpso3psbzppJDvvIznp4Hkurrliqjnianlm63ng6fng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opb/lvI/ppJDvvIzkuK3ppJDlhavoj5zkuIDmsaQ8L3NwYW4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Y2xhc3M9Il8wMDAwRkYiIHN0eWxlPSJjb2xvcjojMDAwMEZGICFp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bnQ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YmFja2dyb3VuZC1jb2xvcjojRkZGQ0Y3OyI+5rWq5ryr5YiG5Lqr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d2VpZ2h0OmJvbGQ7Ij7lhajnqIvnp7vliqhXSUZJ5L2/55So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mu5pWm6LSt54mp5aSp5aCCPC9zcGFuPjwvc3Bhbj4NCjwvcD4NCjxwPg0K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MDAwMEZGIiBzdHlsZT0iY29sb3I6IzAwMDBGRiAhaW1wb3J0YW5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siPjxzcGFuIHN0eWxlPSJmb250LXdlaWdodDpib2xk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cGFuPg0KPC9wPg0KPHA+DQoJPHNwYW4gY2xhc3M9Il8wMDAwRk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EZGICFpbXBvcnRhbnQ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yI+PHNwYW4gc3R5bGU9ImZvbnQtd2VpZ2h0OmJvbGQ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BGRj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iYWNrZ3JvdW5kLWNvbG9yOiNGRkZDRjc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fRkYwMDAwIiBzdHlsZT0iY29sb3I6I0ZGMDAwMCAhaW1wb3J0YW5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WH5bm75L2T6aqM44CRPC9zcGFuPjwvc3Bhbj48c3BhbiBzdHlsZT0iY29sb3I6IzAw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DRjc7Ij7pl7vlkI3kuJbnlYznmoT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tYzlnLrphZLlupfvvIzlpKrpmLPln44oU3VuIENpdHkp5piv5Y2X6Z2eKuixquWN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fpeWQjeW6pirpq5jnmoTluqblgYfmnZEoUmVzb3J0KeOAguWHoOS5juaYr+aJg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+mdnuaXhea4uOeahOinguWFieWuouS4jeS8mumUmei/h+eahOWlveWcsOaWueOAg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+8jOWkqumYs+WfjuWwseaYr+WoseS5kOOAgee+jumjn+OAgei1jOWNmuOAgeiIku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a8q+WKoOS4iuaDiuWlh+eahOWQjOS5ieWtl++8jOW+iOWwkeS6uuiDveaRhuiEs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S6uumtheWKm+OAgiZuYnNwOzwvc3Bhbj48YnIgLz4NCjxzcGFuIGNsYXNzPSJf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MDAwMCAhaW1wb3J0YW50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tmb250LXdlaWdodDpib2xkOyI+44CQ5LiO5Yqo54mp6Zu26Led56a75Lqy5a+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44CRPC9zcGFuPjxzcGFuIHN0eWxlPSJjb2xvcjojMDAwMEZG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uengeS6uuS4m+ael+mHjueUn+S/neaKpOWMulNBRkFSSe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nuevt+WQieaZrui9pu+8jOWcqOe7j+mqjOS4sOWvjOeahOWPuOacuuW4pumihuS4i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mHjueUn+S/neaKpOWMuu+8jOWcqOa4heaZqOaIluWCjeaZmuaOouWvu+mdnua0suS6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FNBRkFSSee7j+WOhu+8jOaEn+WPl+e6r+eyuemdnua0sueMjuWlh+eahOWIuua/gOS4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OAguWFpeS9j+W8gOaZruaVpumdnua0sueJueiJsueahOS4m+ael+iQpeWcs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6juiQpeWcsOWGheS6q+eUqOiHquWKqemkkO+8jOaEn+WPl+e6r+eyueeahOmdnua0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ua4heaZqOmGkuadpe+8jOWwveaDheWRvOWQuOmdnua0suWkp+iHqueEtueah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awlO+8jOe7mei6q+W/g0NIQVJHReato+iDvemHj+OAgi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GNsYXNzPSJfRkYwMDAwIiBzdHlsZT0iY29sb3I6I0ZGMDAwMCAhaW1wb3J0YW5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NGNztmb250LXdlaWdodDpib2xkOyI+44CQ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RPC9zcGFuPjxzcGFuIHN0eWxlPSJjb2xvcjojMDAwMEZG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siPlNBTlRFIEhPVEVMICZhbXA7IFNQQe+8jOWug+WdkOiQv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+juWmmeS5kOi2o+eahOilv+W8gOaZruaVpuecgeazleWbveWwj+mVhyDlhoXjgIL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/plYfvvIhGcmFuc2NoaG9la++8ieW7uuS6jjE2ODflubQxMOaciO+8jOW7uuWfju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r+aPkOWwlOOAguasoeW5tO+8jDE3NuWQjeadpeiHquazleWbveeahOiDoeagvOivuuaV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nOa4oemHjea0i++8jOadpeWIsOWNl+mdnumAg+mBv+Wul+aVmei/q+Wus+OAguiDoeag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meW+kuW4puadpeS6huazleWbveeahOiRoeiQhOenjeOAgemFv+mFkuacr+OAgeW7uuet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WueW8j++8jOS7juatpOe7mei/meeJh+Wwj+mVh+a2guS4iuS6hua1k+mHj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iJsuW9qe+8jOS5n+S9v+i/meW6p+mjjuaZr+engOe+jueahOWwj+WfjuaXpeWQju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mOmmme+8jOaIkOS4uuWNl+WNiueQg+eahOaZrue9l+aXuuaWr+OAguS7iuWkqeeah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+WboOWFtuS8mOe+jueahOeUsOWbremjjuWFieOAgemXu+WQjeWGheWklueah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S5oeaIkOS4uuWvu+inhemdmeiwp+OAgeaUvuadvueUn+a0u+aWueW8j+eahO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OAgiZuYnNwOzwvc3Bhbj48YnIgLz4NCjxzcGFuIGNsYXNzPSJfRkYwMD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CAhaW1wb3J0YW50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NHB4O2JhY2tncm91bmQtY29sb3I6I0ZG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b250LXdlaWdodDpib2xkOyI+44CQ5ryr5q2l5byA5pmu5pWm6LSt54mp5aSp5aCC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EZG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uW8gOaZruaVpuaYr+S4qui0reeJqeWkqeWggu+8jOmCo+mHjOaxh+mbhu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eVjOWQjeeJjOWVhuWcuu+8jOaXtuWwmueyvuWTgeW6l++8jOaJi+W3peWItuWTgeWP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LrOS4gOaXoOS6jOeahOWwj+S4nOilv+OAguWIsOmCo+mHjOmAm+mAm+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mCo+mHjOacieW+iOWkmuWHuuiHquS4lueVjOWQjeWutuiuvuiuoeW4iOS5i+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JjOOAgemrmOWkp+S4iueahOS4nOilv+OAgumCo+S6m+S4k+mXqOWWnOasouaJvuWv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ogOacieeLrOeJueeahOeJqeS7tueahOWQjOiDnuS7rOWcqOi/memHjOS5n+iDv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S7rOaJgOeIse+8jOavlOWmguearumdqe+8jOiAgeW8j+eahOaJi+aPkOWMhe+8jOWP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ZtuWZqOetieetieOAgjwvc3Bhbj48L3NwYW4+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8wMDAwRkYiIHN0eWxlPSJjb2xvcjojMDAwMEZGICFpbXBvcnRhb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yI+PHNwYW4gc3R5bGU9Im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8L3NwYW4+DQo8L3A+DQo8cD4NCgk8c3BhbiBjbGFzcz0iXzAw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c3R5bGU9ImNvbG9yOiMwMDAwRkYgIWltcG9ydGFud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48c3BhbiBzdHlsZT0iZm9udC13ZWlnaHQ6Ym9sZDsi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tmb250LXdlaWdodDpib2xkOyI+44CQ54m55Yir6LWg6YCB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RkY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yI+Jm5ic3A7MeOAgSDlvIDmma7mlabljYfnuqflm73pmYXov57plIH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paLljY7kupTmmJ/phZLluoTphZLlupc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BGRj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RweDtiYWNrZ3JvdW5kLWNvbG9yOiNGRkZDRjc7Ij4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engeS6q+mHjuWlouWKqOeJqeS/neaKpOWMu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EZG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NHB4O2JhY2tncm91bmQtY29sb3I6I0ZGRkNGN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gIEg6KW/5byP5Y6f5Y+q6b6Z6Jm+6aSQ77yI5q+P5Lq6MeWPqu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DAwMEZG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iZuYnNwOzTjgIEg6bi16bif6IKJ44CB6bKN6bG854mH6aSQ77yMIOe+juWRs+e6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OAgjwvc3Bhbj48YnIgLz4NCjxzcGFuIHN0eWxlPSJjb2xvcjojMDAwME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siPiZuYnNwOzXjgIEg5Y2H57qn5ZWG5Yqh5Zu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aSQ5YWr6I+c5LiA5rGk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RkY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Q0Y3OyI+Jm5ic3A7NuOAgS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p7vliqhXSUZJ5L2/55So44CCPC9zcGFuPj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XzAwMDBGRiIgc3R5bGU9ImNvbG9yOiMwMDAwRkYgIWltcG9ydGFu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DRjc7Ij48c3BhbiBzdHlsZT0i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xiciAvPg0KPC9zcGFuPjwvc3Bhbj4NCjwvcD4NCjxwPg0KCTxzcGFuIGNsYXNzPSJf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IiBzdHlsZT0iY29sb3I6IzAwMDBGRiAhaW1wb3J0YW50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jxzcGFuIHN0eWxlPSJmb250LXdlaWdodDpib2xk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RkY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0cHg7YmFja2dyb3VuZC1jb2xvcjojRkZGQ0Y3OyI+6aOO5ZG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5YWo56iL5Lqr55So6KW/5byP6Ieq5Yqp5pep6aSQ5aSq6Ziz5Z+O5Lqr55So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Yqp5pma6aSQ5Y2I5pma6aSQ5Lit5byP576O6aOf6aSQ5YWr6I+c5LiA5rG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6aSQ5Lib5p6X5Lqr55So6Z2e5rSy6JCl5Zyw54On54Ok6aSQ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lv+W8j+m+meiZvumkkCZuYnNwOyZuYnNwOyZuYnNwOyDpqbzpuJ/lj4rpso3psbz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bmJzcDvkuqTpgJroiKrnj63vvJrpgInphY1TQeWNl+mdnuiIquepuuixquWNjuWuou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e6pue/sOWGheaWr+Wgoe+8jOWFjeWOu+aXhemAlOi9rOacuuS5i+i+m+iLpu+8j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uihjOaXtumXtO+8jOiIkumAguS+v+aNt+OAgjwvc3Bhbj48YnIgLz4N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jbGFzcz0iXzAwMDBGRiI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IWltcG9ydGFud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RweDtiYWNrZ3JvdW5kLWNvbG9yOiNGRkZDRjc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3ZWlnaHQ6Ym9sZDsiPjxiciAvPg0K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fMDAwMEZGIiBzdHlsZT0iY29sb3I6IzAwMDBGRiAhaW1wb3J0YW5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NGNzsiPjxzcGFuIHN0eWxlPSJ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PHNwYW4gc3R5bGU9ImNvbG9yOiMwMDAwRkY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Q0Y3O2ZvbnQtd2VpZ2h0OmJvbGQ7Ij48c3BhbiBjbGFzcz0iX0ZGMDAwM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gIWltcG9ydGFudDsiPuOAkOi0reeJqeWuieaOkuOAk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BGRj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7lvIDmma7mlablt6Xoibrlk4HlupfotK3nianvvIzlpKfnuqYy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wMDAwRkY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Q0Y3OyI+5byA5pmu5pWm5a6d55+z5bel5Y6C6LSt54mp77yM5aSn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YnIgLz4NCjxzcGFuIHN0eWxlPSJjb2xvcjojMDAwMEZG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siPue6pue/sOWGheaWr+WgoemSu+efs+W3peWOgui0reeJ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jLlsI/ml7Y8L3NwYW4+PGJyIC8+DQo8L3NwYW4+PC9zcGFu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Eu5Lqk6YCa77ya5b6A6L+U5Zui6Zif57uP5rWO6Ii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Cr56iO6LS577yI5Zui6Zif5py656Wo5bCG57uf5LiA5Ye656Wo77yM5aaC6YGH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iq56m65YWs5Y+45pS/562W5oCn6LCD5pW054eD5rK556iO6LS577yM5Zyo5pyq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5bCG6L+b6KGM5aSa6YCA5bCR6KGl77yM5pWs6K+36LCF6Kej44CC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A57uP5byA5Ye677yM5LiN5b6X5pu05pS544CB5LiN5b6X562+6L2s44CB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J77yM5b2T5Zyw5peF5ri45be05aOr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i7nrb7or4HvvJrlm6LpmJ/ml4XmuLj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NTDlhYMv5Lq677yJ44CC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y7kvY/lrr/vvJrooYznqIvmiYDliJfphZLlupf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0LueUqOmkkO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mYn+agh+WHhueUqOmkkO+8jO+8iOS4reW8j+mkkOaIluiHquWKqemkkOaIlu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q+mjnuacuuS4iueUqOmkkO+8jOiHqueUsea0u+WKqOacn+mXtOeUqOmkk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mguWboOiHqui6q+WOn+WboOaUvuW8g+eUqOmkkO+8jOWImemkkOi0ueS4jemAg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TUu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Lit5omA5ZCr55qE5pmv54K56aaW6YGT5aSn6Zeo56W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Ni7lr7zmnI3vvJr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oobpmJ/lkozlvZPlnLDkuK3mloflr7zmuLj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3LuWEv+erpeS7t+agh+WHhu+8muW5tOm+hDJ+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jkuI3lkKvvvInvvIzkuI3ljaDluorvvIzkuI3lkKvphZLlupfoh6rliqn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mnI3liqHmoIflh4blkIzmiJDkurr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D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S7ljZXmiL/lt67vvIg0MDAw5YWDL+S6ui/pl7T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Qky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S4reazqOaYjumcgOimgeWPpuihjOaUr+S7mOeahOiHqui0u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C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DQoJ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77ya6aKE5a6a5Z+O5biC5Yiw5Ye65Y+R5Z+O5biC55qE5b6A6L+U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h7rlhaXlooPkuKrkurrnianlk4HmtbflhbPlvoHnqI7vvIzotoXph43ooYzmnY7nmoT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Hkv53nrqHotLnjgIINCgk8L3A+DQoJPHA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1LuWboOS6pOmAmuW7tumYu+OAgeaImOS6ieOAgeaUv+WPm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WkqeawlOOAgemjnuacuuacuuWZqOaVhemanOOAgeiIquePreWPlua2iOaIlu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etieS4jeWPr+aKl+WKm+WOn+WboOaJgOW8leiHtOeahOmineWklu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DQoJCTY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SX6KGj44CB55CG5Y+R44CB55S16K+d44CB5Lyg55yf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44CB54Of6YWS562J5Liq5Lq65raI6LS544CCDQoJPC9wPg0K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Ny7lvZPlnLDlj4LliqDnmoToh6rotL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XkuIrigJzotLnnlKjljIXlkKvigJ3kuK3kuI3ljIXlkKvnmoTlhbblroPpobnnm6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Qk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/nemZqQ0KCTwvcD4NCjxiciAvPg0KPC9zcGFu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Eu5Li65LqG56Gu5L+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yJ5pe25Ye66KGM77yM5Lqn5ZOB56Gu6K6k5ZCO6K+35ZyoNDjlsI/ml7blhoX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lkIzml7bor7fmjInopoHmsYLlsL3lv6vmj5Dkvpvlh7rmuLjmiYDpnIDnmoT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rb7orqLlh7rlooPml4XmuLjlkIjlkIzjgII8YnIgLz4NCjIu5Zui6Zif5oql5Lu35oyJ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S9jzHpl7TmiL/moLjnrpfvvIzlpoLlh7rnjrDljZXnlLfljZXlpbPvvIzliJn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7lhbbku5blkIzmgKfliKvlm6Llj4vmi7zmiL/miJbliqDluorvvJvoi6X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lronmjpLmiJbml4XooYznpL7ml6Dms5XlronmjpLvvIzor7fooaXpvZDljZXmiL/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qvnlKjljZXkurrmiL/pl7TjgII8YnIgLz4NCjMu5Zui6Zif5py656Wo5LiA57uP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pu05pS577yM5LiN5b6X562+6L2s77yM5LiN5b6X6YCA56Wo77yb5Y+m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L2m56iL5pe26Ze044CB6Ii556iL5pe26Ze05Lul5b2T5pel5a6e6ZmF5om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44CCPGJyIC8+DQo0LuWmgumBh+WbveWutuaIluiIquepuuWFrOWPu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aVtOacuuelqOOAgeeHg+ayueeojuS7t+agvO+8jOaMieiwg+aVtOWQjueah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e7k+eul+OAgjxiciAvPg0KNS7lvZPlnLDotK3nianml7bor7fmhY7ph43ogIP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j6Hlpb3otKjph4/kuI7ku7fmoLzvvIzor7fliqHlv4Xkv53lrZjlpb3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pajmja7vvIzoi6XotK3nianngrnmj5Dkvpvlj5HnpajvvIzor7fntKLopo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5piv5ZCm57uZ5LqI562+6K+B5oiW562+5rOo44CB5piv5ZCm5YeG5LqI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/6aKG6aaG5Y+K5pyJ5YWz6YOo6Zeo55qE5p2D5Yqb77yM5aaC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oiW5Zug5o+Q5L6b5p2Q5paZ5a2Y5Zyo6Zeu6aKY5LiN6IO95Y+K5pe2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iW562+5rOo77yM5Lul5Y+K6KKr5pyJ5YWz6YOo6Zeo5ouS5Y+R562+6K+B5oi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LiN5YeG5Ye65YWl5aKD6ICM5b2x5ZON6KGM56iL55qE77yM562+6K+B6LS5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5o2f5aSx55Sx5ri45a6i6Ieq6KGM5om/5ouF44CCPGJyIC8+DQo3Lu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ivr+aCqOeahOihjOeoi++8jOivt+aCqOWcqOWbvemZheiIquePrei1t+mjnuWJjTE4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IsOi+vuacuuWcuuWKnueQhueZu+acuuS7peWPiuWHuuWFpeWig+ebuOWFs+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2ieWPiua1t+WkluWbveWGheauteihjOeoi++8jOivt+aCqOWcqOiIquePrei1t+mj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5YiG6ZKf5Yiw6L6+5py65Zy65Yqe55CG55m75py65omL57ut44CCPGJyIC8+DQo4L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SrmmZrkuo7lh7rlm6LliY0x5Liq5bel5L2c5pel5Y+R6YCB77yM6Iul6IO9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77yM5oiR5Lus5bCG5Lya56ys5LiA5pe26Ze06YCa55+l5oKo44CCPGJyIC8+DQo5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aUtuWuouS6uuaVsOS4jei2szIw5Lq65pe277yM5pys5YWs5Y+45Lya5Lq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Krlt6XkvZzml6XpgJrnn6Xlj5bmtojor6XooYznqIvvvIzmgqjlj6/ku6XpgInmi6n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7rlj5HjgIHmm7TmlLnnur/ot6/lh7rooYzvvIzmiJbpgIDlm57lm6LmrL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LuWboumYn+a4uOiniOS4reS4jeWFgeiuuOaTheiHquemu+Wbou+8iOiHqueUsea0u+WK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ie+8jOWmguacieS4jeS+v+aVrOivt+iwheino+OAgjxiciAvPg0KMTEu6ZSA562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Zui6Zif6L+U5Zue5ZCO77yM6K+35Yqh5b+F5bCG5oqk54Wn5Y+K6L+U56iL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5Y6f5Lu25Lqk5LqO6aKG6Zif57uf5LiA5Yqe55CG6ZSA562+5omL57ut77yI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4mM5Y6f5Lu26YCS6YCB6L+b6aKG6aaG5ZCO5piv5LiN5LqI6YCA6L+Y55q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yA6KaB5o2i5Y+W6Iiq56m65YWs5Y+455qE56ev5YiG77yM5Y+v5Zyo5py65Zy65o2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4mM5pe25ZCM5pe25Yqe55CG77yJ77yb5LiU5oyJ54Wn5ZCE5L2/6aKG6aaG546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Lya5oq95p+l5Zui6Zif6YOo5YiG5oiW5YWo6YOo5Ye65Zui5ri45a6i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6K+V6ZSA562+77yM5bGK5pe25oq95p+l5Yiw55qE5ri45a6i5b+F6aG75oyJ54W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Ca55+l55qE5pe26Ze05pys5Lq65YmN5b6A5L2/6aaG6Z2i6K+V6ZSA562+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i7mnKzlm6LpmJ/kuqflk4Hlj6rmjqXlj5fmjIHlkITlnLDnrb7lj5HnmoT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m6Dnp4HmiqTnhaflrqLkurrvvIzkuI3mjqXlj5fmuK/mvrPlj7Dlj4rlpJbnsY3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jgII8YnIgLz4NCjEzLuWmguaenOaCqOW3suiHquWkh+etvuivge+8jOivt+WKoeW/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ieaViOaKpOeFp+WPiuetvuivgeWkjeWNsOS7tu+8jOeUqOS6juaguOWvueWnk+WQ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vgeacieaViOacn+OAguWmguWboOiHquWkh+etvuivgemXrumimOmAoOaIk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u++8jOebuOW6lOaNn+WksemcgOiHquihjOaJv+aLheOAgjxiciAvPg0KMTQu5peF5ri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5YaF5o6o6I2Q55qE6Ieq6LS55rS75Yqo6aG555uu77yM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Cn6aG555uu44CC5a6i5Lq65pys552A4oCc6Ieq5oS/6Ieq6LS54oCd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+C5Yqg77yM5aaC5oKo6Ieq5oS/5Y+C5Yqg77yM6ZyA5Zyo6KGM56iL5Lit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5Lmm6Z2i5Y2P6K6u44CC5b2T6YOo5YiG6aG555uu5Y+C5Yqg5Lq65pWw5LiN6La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Y+v6IO95peg5rOV5oiQ6KGM5oiW6LS555So5YGa55u45bqU6LCD5pW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S7ooYznqIvkuK3lronmjpLnmoTotK3nianlupflt7LmoIfms6jlnKjooYznqIv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kIbmgKfmtojotLnvvIzkv53nlZnnm7jlhbPotK3nianlh63or4HjgILotK3nianlu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otK3nianvvIzkvYbor7fmgqjphY3lkIjpmo/lm6Lov5vlh7rjgILpgIDotKf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MeOAgeW/hemhu+S/neivgei0p+WTgeWujOaVtOaXoOaNn++8jOmAgOi0p+aXtuWHuuek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PkeelqOOAgjLjgIHliLfljaHotK3kubDotKflk4Hml7bkuqfnlJ/nmoTmiYvnu6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lrqLkurrmib/mi4XjgIIz44CB55Sx5LqO6LSn54mp5bm26Z2e5oiR5Y+45Ye65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Lya5Y2P6LCD5ZWG5a626L+b6KGM6YCA6LSn77yM5YW35L2T6LSn54mp6YCA5o2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+Y6ZyA5a6i5Lq66Ieq6KGM6YKu5a+E6Iez5ZWG5a6277yM5pWs6K+3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i7ooYznqIvkuK3oh6rnlLHmtLvliqjml7bpl7TlhoXmjqjojZDnmoTotK3nia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nInmnYPpgInmi6nmmK/lkKblj4LliqDvvIzlpoLmgqjoh6rmhL/lj4LliqD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kuI7lr7zmuLgv6aKG6Zif562+572y5Lmm6Z2i5Y2P6K6u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A313DF598CC1888D6205CB25188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