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19:4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2E96660C46CEBB5F89DEFDBAACE6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2E96660C46CEBB5F89DEFDBAACE6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6YeO5aWiOOaXpea4uD7lpKrpmLPln47otYzlnLrphZLlupcgU0Hnm7Tpo54gKirpq5j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xMDAw5YWDX1/ml4XmuLjnur/ot6/lh7rlooPml4XmuLjpnZ7mtLLkuK3kuJw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i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i9pbWFnZXMvbG9nby5wbmciIGFsdD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0aXRsZT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PjwvZGl2Pg0KDQoNCg0KPGgxPue8luWPtzM5NDYNCg0KPGJyPg0KDQoJP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Z2e6YeO5aWiOOaXpea4uD7lpKrpmLPln47otYzlnLrphZLlupcgU0Hnm7Tpo54gKir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h48xMDAw5YWDPC9oMT4NCg0KDQoNCjxwIHN0eWxlPSJ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NjttYXJnaW46IDAgMCAybW0gMDtwYWRkaW5nLWJvdHRvbTogMW1tOyI+6K+l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7q/6Lev5bi46KeE5pyN5Yqh5qCH5YeG55qE5Y2V5Lq65Lu35qC844CC5a6e6Zm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ug5oKo55qE5Ye65Y+R5pe26Ze044CB6YWS5bqX5pif57qn44CB6Iiq54+t5oi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N5Yqh55qE5LiN5ZCM6ICM5pyJ5omA5beu5Yir44CCPC9w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peF5ri45aSp5pWw77yaOCDlpKk8L3A+DQoNCg0KDQo8cD7lh7rlj5Hml6X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A+DQoNCg0KDQo8cD7nur/ot6/nsbvlnovvvJrpnZ7mtLLkuK3kuJw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ku7fmoLzvvJrCpSA8Zm9udCBzdHlsZT0iY29sb3I6I0ZGNjY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iPjEzODAwPC9mb250PiDotbc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GNlbnRlcj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Y2xhc3M9ImlucHV0X3ByaW50ZiI+5peF5ri46aKE6K6i55S16K+d77yaIMKg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1RUe+8mu+8iDI05bCP5pe25YWo5aSp5YCZ5Li65oKo5pyN5Yqh77yB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NCg0KDQoNCiA8YnI+DQoNCg0KDQogICA8dGFibGUgd2lkdGg9IjcxMi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iBhbGlnbj0iY2VudGVyIiBjZWxscGFkZGluZz0iMCIgY2VsbHNwYWNpbmc9Ij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6MXB4IDAgMCAwOyI+DQoNCg0KDQogICAgPHRyIGlkPSJ0bF90c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M4IiBoZWlnaHQ9IjI1IiBhbGlnbj0iY2VudGVyIj7lpKnml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yNzgiPuihjOeoi+WuieaOk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l6n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Y2I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Zmu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4OSIgc3R5bGU9InBhZGRpbmctbGVmdDo1cHg7Ij7kvY/lrr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DQoNCg0KDQogID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jJfkuqwtLee6pue/sOWGheaWr+WgoS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6aOe5py65LiK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I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e6pue/sOWGheaWr+WgoS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Z+OU1VOIENJVFkgTUFJTiBIT1RFTD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zPC9zdHJvbmc+PC90ZD4NCg0KDQoNCiAgICAgIDx0ZD7n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lhoXmlq/loKEtLeW8gOaZruaVpiAo6aOe5py6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byA5pmu5pWmSE9UR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SREU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byA5pmu5pWmLS3np4HkurrkuJvmnpfok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kFRVUlMQSBQUklWQVRFIFNBRkFSST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1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np4HkurrkuJvmnpfokKXlnLAtLemFkuS5oS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OVEUgSE9URUwgJiBTUEE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jwvc3Ryb25nPjwvdGQ+DQoNCg0KDQogICAgICA8dGQ+6YWS5LmhLS3lvIDmm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ldFU1RJTiBIT1RFTFMgJiBSRVNPUlRT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c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8gOaZruaVpi0t57qm57+w5YaF5pav5aChLS3ljJfkuqw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mjnuacuuS4i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4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ihjOeoi+S4reivtOaYj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ooYznqIvkuK3or7TmmI4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S4reivtOaYjjwvdGQ+DQoNCg0KDQogICAgICA8dGQgYWxpZ249ImNlbnRlci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6K+05piO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4qemmqOeahOWutjwvdGQ+DQoNCg0KDQogICAgPC90cj4NCgk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CSAgICA8L3RhYmxlPg0KDQoNCg0KCQk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jJfkuqwtLee6pue/sOWGheaWr+WgoSAo6aOe5py6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Y2MDA7Zm9udC1mYW1pbHk6VGFob21hLCBhcmlhbCwg5a6L5L2T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xpbmUtaGVpZ2h0OjIx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5Y+C6ICD6Iiq54+t77yaU0EyODkmbmJzcDsgMjMwMC8wNzUwKz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Y29sb3I6I0ZGNjYwMDt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GFyaWFsLCDlrovkvZMsIHNhbnMtc2VyaWY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weDtiYWNrZ3JvdW5kLWNvbG9yOiNGRkZGRkY7Ij48YnIgLz4NCj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jb2xvcjojRkY2NjAwO2ZvbnQtZmFtaWx5OlRhaG9tYSw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c2Fucy1zZXJpZjtmb250LXNpemU6MTRweDtsaW5lLWhlaWdodDoyMX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jxzcGFuIHN0eWxlPSJjb2xvcjojNDA0MDQw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RhaG9tYSwgYXJpYWwsIOWui+S9kywgc2Fucy1zZXJpZjtsaW5lLWhlaWdodDoxOX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uW9k+aZmjfvvJozMOWIhu+8jOWbouWRmOS7rO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lumDveacuuWcujPlj7foiKrnq5nmpbzpm4blkIjjgILlnKjpoobpmJ/nmoTluKbpoob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ip7nkIbnmbvorrDniYzlj4rooYzmnY7miZjov5DvvIwyMu+8mjE155m75py65Y+j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py677yM5pCt5LmY5Y2X6Z2e5Zu96ZmF6Iiq56m65YWs5Y+455qE6Iiq54+t55u06aOe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w5YaF5pav5aChLjwvc3Bhbj48L3NwYW4+DQo8L3A+DQo8cD4NCg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tmb250LWZhbWlseTpUYWhvbWEsIGFyaWFsLCDlrovkvZM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F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nIgLz4NCjwvc3Bhbj4N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6aOe5py65LiK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nuqbnv7DlhoXmlq/loKE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kY2NjAwO2ZvbnQtZmFtaWx5OlRhaG9tYSwgY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c2Fucy1zZXJpZjtmb250LXNpemU6MTRweDtsaW5lLWhlaWdodDoyMX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uWPguiAg+mFkuW6l++8mlNBMjg5Jm5ic3A7IDIzMDAvMDc1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wPg0KCTxzcGFuIHN0eWxlPSJjb2xvcjojRkY2NjAwO2ZvbnQtZmFtaWx5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YXJpYWwsIOWui+S9kywgc2Fucy1zZXJpZ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XB4O2JhY2tncm91bmQtY29sb3I6I0ZGRkZGRjsiPjxiciAvPg0K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NvbG9yOiNGRjY2MDA7Zm9udC1mYW1pbHk6VGFob21hLC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LCBzYW5zLXNlcmlmO2ZvbnQtc2l6ZToxNHB4O2xpbmUtaGVpZ2h0OjIx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PHNwYW4gc3R5bGU9ImNvbG9yOiM0MDQwNDA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LCBhcmlhbCwg5a6L5L2TLCBzYW5zLXNlcmlmO2xpbmUtaGVpZ2h0OjE5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6aOe5py65oq16L6+57qm5aCh77yM5o+Q5Y+W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ZCO6KeB5Yiw54Ot5oOF55qE5a+85ri45Li+54mM5o6l5oKo77yM6amx6L2m5YmN5b6A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6KGM5pS/6aaW6YO9LeavlOWLkumZgOWIqeS6mu+8m+mmluWFiOaCqOS8muaEn+WPl+WI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nua4heaWsOepuuawlO+8jOiIkumAgueahOawlOWAme+8m+WFtuasoeaCqOS8muaEn+WP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l+mdnueahOWFrCDot6/lvojlubPvvIzlvojlrr3vvIzmhJ/op4nlj6/ku6Xmiormsrnpl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iLDlupXlsL3mg4XpqbDpqovvvJvnuqY0MOWIhumSn+i9pueoi+WQjuaKtei+vuavlOWLk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qeS6muW4guWGhe+8jOaIkeS7rOWPguinguW4guWMuu+8jOi/memHjOeahOW7uuetkeaP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sp+a0suWQhOWbveS4jeWQjOW9ouW8j+iAjOW7uu+8jOWcqOatpOWPr+WPguinguWPpOW4j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lu7rnrZHlvaLlvI/nmoTogZTlkIjlpKfljqbvvIjpgJTlvoTlj4Lop4LvvInjgIHluIL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vvIjpgJTlvoTlj4Lop4LvvInjgIHmlZnloILkuK3lv4Plub/lnLrvvIjpgJTlvoTlj4L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HlhYjmsJHnuqrlv7XppobvvIzov5nph4zmgqjlj6/opoHntKfntKfot5/pmo/lr7z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JrmraXvvIzlkKzlpbnnu5nmgqjorrLop6PliY3kurrlpKfov4Hnp7sg5pe255qE56eN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pWF5LqL77yb5LmL5ZCO5Lya57uZ5oKoMzDliIbpkp/nmoToh6rnlLHlj4Lop4L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nhafml7bpl7TvvJvljYjppJDlkI7miJHku6zkuZjovabliY3lvoDkuKTmrKHkuJbnlYz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pgInnvo7og5zlnLDvvI3lpKrpmLPln47vvJvpgJTkuK3nu4/ov4fljZfpnZ7lvZPlnL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kurrljLrvvIzlsYXkvY/lnKjlhazot6/kuKQg6L65566A5piT55qE6ZOB55qu5oi/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5a2Q6YeM5oOz55qE5Yiw6K+N5rGH5piv77yM6LSr56m344CB6JC95ZCO44CB5Lq65rS75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j77yM5a+85ri45Lya5Li65oKo5LuL57uN5b2T5Zyw55qE5rCR5L+X5rCR6aOO77yb57u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uWwj+aXtuW3puWPs+eahOi9pueoi++8jOadpeWIsOS6huWkqumYs+Wfju+8jOi3n+ma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PguinguWcsOmchyDmoaXvvIzkurrpgKDmspnmu6nvvIzku4rmmZrnmoTmmZrppJ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ibnliKvkuLrmgqjlronmjpLlnKjlpKrpmLPln47lhoXvvIzlk4HlsJ3opb/lvI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ppJDjgILppJDlkI7lhaXkvY/lpKrpmLPln47otYzlnLrphZLlupfvvIznu4/ov4fplb/p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oYzvvIzmg7Plv4XmgqjkuZ/lt7Lnu4/lvojntK/kuobvvIzlj6/ku6Xml6nml6nnmoT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Qg5LyR5oGv77yb57K+5Yqb5pe655ub55qE5pyL5Y+L77yM5oKo5Y+v5Lul5Yiw6LWM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K+V6Lqr5omL44CCPC9zcGFuPjxiciAvPg0KPC9zcGFuPg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Y2MDA7Zm9udC1mYW1pbHk6VGFob21hLCBhcmlhbCwg5a6L5L2T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xpbmUtaGVpZ2h0OjIx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PGJyIC8+DQo8L3NwYW4+DQo8L3A+DQ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8c3BhbiBzdHlsZT0iY29sb3I6I0ZGNjYwMDtmb250LWZhbWlseTp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DlrovkvZMsIHNhbnMtc2VyaWY7Zm9udC1zaXplOjE0cHg7bGluZS1oZWlnaHQ6M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8aW1nIHNyYz0iL3VwbG9hZHMvbGl0aW1n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NzExMDczMjU4XzM5NTc1LmpwZyIgYWx0PSIiIC8+Jm5ic3A7ICZuYnNwOz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b2Fkcy9saXRpbWcvMjAxNDA3MTEwNzMzMDRfOTUxMDIuanBnIiBhbHQ9IiIgL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NCjwvcD4NCjxwIHN0eWxlPSJ0ZXh0LWFsaWduOmxlZnQ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jYwMDtmb250LWZhbWlseTpUYWhvbWEsIGFyaWFsLCDlrovkvZM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bGluZS1oZWlnaHQ6MjF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8YnIgLz4NCjwvc3Bhbj4NCjwvcD4NC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Y29sb3I6I0ZGNjYwMDtmb250LWZhbWlseTpUYWhvbWEs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HNhbnMtc2VyaWY7Zm9udC1zaXplOjE0cHg7bGluZS1oZWlnaHQ6MjF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8YnIgLz4NCjwvc3Bhbj4N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Z+OU1VOIENJVFkgTUFJTiBIT1RFTD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PlpKk8L0RJVj4NCg0KDQoNCjxESVYgY2xhc3M9dGxfbF90aXRsZWNfcmlnaHQ+PGI+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w5YaF5pav5aChLS3lvIDmma7mlaYgKOmjnuacu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Pg0K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2ZvbnQtZmFtaWx5OlRhaG9tYSwgYXJpYWwsIOWui+S9ky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tsaW5lLWhlaWdodDoyMX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uWPguiAg+iIquePre+8mlNBIDM0NyZuYnNwOyAyOEFVRyA0IEpOQkNQVCBISzIwIDE1M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yMDwvc3Bhbj4NCjwvcD4NCjxwPg0KCTxzcGFuIHN0eWxlPSJjb2xvcjojRkY2Nj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RhaG9tYSwgYXJpYWwsIOWui+S9kywgc2Fucy1zZXJpZ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MXB4O2JhY2tncm91bmQtY29sb3I6I0ZGRkZGRjsiPjxiciAvPg0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+DQoJPHNwYW4gc3R5bGU9ImNvbG9yOiNGRjY2MDA7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BhcmlhbCwg5a6L5L2TLCBzYW5zLXNlcmlm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cHg7YmFja2dyb3VuZC1jb2xvcjojRkZGRkZGOyI+PHNwYW4gc3R5bGU9ImNvbG9yOiM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7Zm9udC1mYW1pbHk6VGFob21hLCBhcmlhbCwg5a6L5L2TLCBzYW5zLXNlcmlm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ycHg7YmFja2dyb3VuZC1jb2xvcjojRkZGRkZGOyI+5YeG5aSH5aW95oKo55qE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4Wn5pGE5b2x5Zmo5p2Q77yM5riF5pmo5oiR5Lus5bCG5YmN5b6A5Yy55p6X5pav5aCh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+d5oqk5Yy677yM5LmY6L2m6L+b5YWl5L+d5oqk5Yy65YaF5Lqr5Y+X5pCc5a+75ZCE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5Sf5Yqo54mp77yM5aaC6YeO6LGh44CB5paR6ams44CB54qA54mb44CB6bOE6bG844CB5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B6ZW/6aKI6bm/44CB54uS54uS562J6Z2e5rSy6YeO55Sf5Yqo54mp55qE5LmQ6La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pWw5oKo56Kw5Yiw5LqG5Yeg56eN5Yqo54mp77yM5bm25oSf5Y+X5pmo6Zu+6YeM55qE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76O5pmv77yM5pu05piv6K6p5Lq65b+D5pe356We5oCh44CC77yI5YWl5YaF5ri46KeI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i/lOWbnue6puWgoeWQjuWJjeW+gOmSu+efs+WKoOW3peWOgu+8jOeUseS4k+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jeacieWFs+mSu+efs+aJk+ejqOOAgeWIhuexu+etieWFqOmDqOi/h+eoi++8jOS7pO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v+ingemXu+OAguS4i+WNiOmAgeW+gOacuuWcuuS5mOacuumjnuW+gOW8gOaZruaVp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QjuWvvOa4uOaOpeacuu+8jOWJjeW+gOmFkuW6l+S8keaBr+OAg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YnIgLz4N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byA5pmu5pWmSE9URUwgVkVSREU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0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8gOaZruaVpi0t56eB5Lq65Lib5p6X6JCl5Zyw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Y29sb3I6IzQwNDA0MDtmb250LWZhbWlseTpUYWhvbWEs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sIHNhbnMtc2VyaWY7bGluZS1oZWlnaHQ6MjJ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7phZLlupfml6nppJDlkI7vvIzliY3lvoDmoYzlsbEs5pCt5LmYMzYw5bq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7yG6L2m55m75LiK5byA5pmu5pWm55qE5Zyw5qCH4oCV4oCV5Zug6L+c5pyb5bmz5aaC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ICM5b6X5ZCN55qE5qGM5bGx77yM5Zyo57yG6L2m6YeM6KeC55yL5byA5pmu5pWm5YW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Od5aSp77yM55m95LqR77yM5aSn5rW377yM54uu5aS05bGx77yM6Z2e5rSy54m5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6eN77yM55yf5piv576O5p6B5LqG44CC77yI55Sx5LqO5aSp5rCU5Y6f5Zug5qGM5bG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S+5pe25YmN5b6A5L+h5Y+35bGx77yJ77yM5ZCO5LmY5Z2Q57qmMuWwj+aXtueahO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W+gOengeS6uuS4m+ael+mHjueUn+S/neaKpOWMuu+8jOaJkemdouiAjOadpeeah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nua0suWOn+Wni+Wkp+iHqueEtueahOawlOaBr++8jOi/meS4gOWkqeaIkeS7rOWwh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W6pui/h++8jOiQpeWcsOmFkuW6l+S4uuaCqOWHhuWkh+WlveWGsOWHieeahOmlruaW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OpeaCqO+8m+WvvOa4uOmihumYn+S4uuaCqOWKnueQhuWFpeS9j+aJi+e7re+8jOWIhumF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+8m+S4k+S4mlNBRkFSSeWPuOacuuW4puaCqOS5mOWdkDRYNOaVnuevt+WQieaZrui9p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uOWvu+aJvuWKqOeJqe+8jOi/kei3neemu+aEn+WPl+WSjOS6sui/keWKqOeJqe+8m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WKqemkkOaXqeOAgeWNiOOAgeaZmuS4iemkkOWkmuenjeexu+mAieaLqe+8m+eJueiJs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0suiQpeWcsOefs+Wxi++8jOaYn+epuuS4i+eahOmcsuWkqea3i+a1tO+8jOaEn+WPl+WO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nua0suawlOaBr+eahOmtheWKm++8jOWRvOWQuOmdnua0suWkp+iHqueEtueahOaWsOmyn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OAguaZmumkkOWQjuiHqueUsea0u+WKqO+8jOaCqOWPr+S7peWcqOmFkuWQp+Wwj+iB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mHjOacieW8gOaUvueahOe9kee7nOS/oeWPt+avlOi+g+Wlve+8jOWPr+S+m+aCqO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3Bhbj4NCjwvcD4NCjxwPg0KCTxiciAvPg0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5BUVVJTEEgUFJJVkFURSBTQ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1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engeS6uuS4m+ael+iQpeWcsC0t6YWS5Lmh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D4NCgk8c3BhbiBzdHlsZT0iY29sb3I6IzQwNDA0MDt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GFyaWFsLCDlrovkvZMsIHNhbnMtc2VyaWY7bGluZS1oZWlnaHQ6MjJ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7muIXmmajnu6fnu63kuZjlnZA0WDTmlZ7nr7flkInmma7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6fnu63lnKjkv53miqTljLrov73pgJDph47nlJ/liqjniannmoTotrPov7nvvIjnjI7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qYy5bCP5pe277yM5YW35L2T6KeG5aSp5rCU5oOF5Ya16ICM5a6a77yJ77yM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6JCl5Zyw6YWS5bqX55So5pep6aSQ77yM6YWS5bqX5pep6aSQ5ZCO77yM5oiR5Lus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mN5b6A6ICB54i36L2m5Y2a54mp6aaG5Y+C6KeC77yM5a6D5L2N5LqO5aSn5a+M6LGq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bC86bKB5Lyv54m55a625peP55qE56eB5Lq65Yac5bqE5YaF77yM5oiR5Lus6KaB5pCt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5Zut55qE5LiT55So5Lqk6YCa5bel5YW36L+b5YWl77yM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6L+Z5Liq5b2T5Zyw54m5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bel5YW377yM55Sx5oKo5Lqy6Lqr5Y675L2T6aqM77yb5Zub6Ze055m96Imy55qE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YeM5bGV56S6552A5oKo5Zyo55S16KeG5LiK5omN5Y+v5Lul55yL5Yiw5ZCE5byP5ZCE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4i36L2m77yM5pWw6YeP5LmL5aSa77yM6K6p5oiR5Lus5oSf5oWo6L+Z5Liq5a625pe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a+M77yb5LiL5LiA56uZ5rOV5Zu95bCP6ZWHRnJhbnNjaGhvZWvvvIzkuI3mhKfmmK/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oo5Tlu7rnq4vnmoTlsI/plYfvvIzliLDlpITmtIvmuqLnmoTmtarmvKvmsJTmga/vvIzoo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pmo/lpITlj6/op4Hlk4jpm7fkuIDml4/nmoTph43lnovmnLrovabvvIznmb3nmq7ogq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nvo7kurrjgILlsI/plYfkuIrlkITnp43nkLPnkIXmu6Hnm67nmoTlsI/llYblupfku6T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kuI3mmofmjqXvvIzlpoLmnpzmgqjnorDlt6flkajmnKvmnaXov5nph4zvvIzlsI/plY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pm4blj6/mmK/nm7jlvZPng63pl7nnmoTvvIzpg73mmK/lvZPlnLDkurrogZrlnKjkuI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7rllK7kuIDkupvoh6rlt7LliLbkvZznmoTmiYvlt6Xoibrlk4HvvIzmnaXlkKfvvIzl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oZfovrnmnaXkuIrkuIDmna/lkpbllaHvvIzpnZnpnZnnmoTnu4blk4EtLeazleWbve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S5i+WQjuWJjeW+gOKAnOWlveacm+WxseW6hOKAneaYr+W8gOaZruiNt+WFsOW8j+WGn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WIsOiUrOiPnOWbreeci+eci+S9oOiDveWPq+S4iuWQjeWtl+eahOacieWHoOenje+8m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7k+WSjOiAgemFkueqluagvOWkluWcsOeyvuiHtOOAguS4gOS4queyvuW/g+S/rumlsOeah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Ije+8jOm4veWtkOmhtualvO+8jOmSn+WhlOWSjOWOhuWPsuaAp+eahOmZoumXqOijheeC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4quS8oOe7n+eahOeZveWIt+WimemZouiQve+8jOW+iOacieaEn+inieeahOasp+W8j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tuS5kOOAgirlkI7nmoTmg4rllpzlsLHmmK/miJHku6zmiYDlhaXkvY/nmoTphZLlup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uJPpl6josIPliLbnmoTnvo7lkbPmnpzmsYHmnaXov47mjqXmgqjvvIzphZLlupf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msLTnlpdTUEHvvIzms7PppobvvIzoiJLpgILnmoTlrqLmiL/vvIzlronpnZnnmoTls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njq/looPvvIzpo47mma/kvJjnvo7nmoTlkI7oirHlm63vvIzpg73orqnkurrml6DkuI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LDotLXlrr7nmoTlvoXpgYfvvIzlj6rmnInmgqjkurLouqvmnaXov5nph4zkvY/ku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lpJ/kvZPkvJrov5nph4zmnInlpJrmo5LjgILmmZrppJDlkI7lm57phZLlupf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8L3NwYW4+DQo8L3A+DQo8cD4NCgk8c3BhbiBzdHlsZT0iY29sb3I6IzQwNDA0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sIGFyaWFsLCDlrovkvZMsIHNhbnMtc2VyaWY7bGluZS1oZWlnaHQ6M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8YnIgLz4NCjwvc3Bhbj4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U0FOV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URUwgJiBTUEE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2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mFkuS5oS0t5byA5pmu5pWm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D4NCgk8c3BhbiBzdHlsZT0iY29sb3I6IzQwNDA0MDt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GFyaWFsLCDlrovkvZMsIHNhbnMtc2VyaWY7bGluZS1oZWlnaHQ6MjJ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7phZLlupfml6nppJDlkI7vvIzliY3lvoDkvIHpuYXmtbfmu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LotY/ljZfpnZ7kvIHpuYXmhqjmgIHlj6/mjqznmoTnlJ/mtLvlvaLmgIHjgILkuIvlj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pb3mnJvop5Loh6rnhLbkv53miqTljLrvvIzpnZ7mtLLlpKfpmYYq6KW/5Y2X56uvL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m+inku+8jOW8gOaZruaVpueahOWcsOagh++8jOeci+i/nOaWuea1t+a1qua+jua5g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aEn+aFqOiJr+Wkmu+8m+eojeWQjuaIkeS7rOS5mOe8hui9pu+8iOWNleeoi++8ieeZ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kueCueeBr+WhlOmBpeacm+a1t+eahOWwveWktCwg5Zyo5q2k5aSn6KW/5rSL5Y+K5Y2w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Lqk5rGH5aSE77yM5oiR56a75YyX5LqsMTI5MzPlhazph4zvvIzmnJvnnYDlpb3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rnvvIzlsLHmhJ/op4nlrrblsLHlnKjpgqPniYfmtbfnmoTlsL3lpLTlpITvvJvkuYv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luILljLrvvIzliY3lvoDlrp3nn7Plt6XljoLlj4Lop4LvvIzku6Xlj4rljZfpnZ7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t6Xoibrlk4HlupfpgInotK3npLzlk4HjgILmmZrppJDlkI7lm57phZLlupfkvJHmg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D4NCgk8YnIgLz4N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V0VTVElOIEhPVEVMUyAmIFJFU09SV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3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8gOaZruaVpi0t57qm57+w5YaF5pav5aChLS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mjnuacu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Pg0KCTxzcGFuIHN0eWxlPSJjb2xvcjojRkY2NjAw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RhaG9tYSwgYXJpYWwsIOWui+S9kywgc2Fucy1zZXJpZ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MXB4O2JhY2tncm91bmQtY29sb3I6I0ZGRkZGRjsiPuWPguiAg+iIquePre+8m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zMzYmbmJzcDsgMDFTRVAgMSBDUFRKTkIgMTQxMCAxNjEw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BMjg4Jm5ic3A7IDIwMDUvMTY0NSsxPC9zcGFuPg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Y2MDA7Zm9udC1mYW1pbHk6VGFob21hLCBhcmlhbCwg5a6L5L2T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2xpbmUtaGVpZ2h0OjIx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PGJyIC8+DQo8L3NwYW4+DQo8L3A+DQo8cD4NCgk8c3Bhbi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tmb250LWZhbWlseTpUYWhvbWEsIGFyaWFsLCDlrovkvZM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FweDtiYWNrZ3JvdW5kLWNvbG9yOiNGRkZGRkY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QwNDA0MDtmb250LWZhbWlseTpUYWhvbWEsIGFyaWFs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bGluZS1oZWlnaHQ6MjJweDtiYWNrZ3JvdW5kLWNvbG9yOiNGRkZGRkY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l6nppJDlkI7vvIzpqbHovabliY3lvoDlpKfopb/mtIvmsr/lsrjnmoTosarnibnmu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JTkuK3ot6/ov4fljYHkuozpl6jlvpLlsbHvvIzmja7or7Tkurrku6zor7TlroPku6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nqKPnmoTljYHkuozkuKrpl6jlvpLjgILlkI7liY3lvoDosarnibnmub7kuZjmuLjova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tbfosbnlspvvvIjop4blpKnmsJTmg4XlhrXogIzlrprvvInvvIzmuLjkurrlj6/ku6X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liLDmsarmtIvkuK3nmoTnpIHnn7PkuIrmoJbmga/nnYDmlbDku6XkuIforqHnmoTmtbfos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67op4LlpYfmma/jgILvvIjkuZjoiLnmuLjop4jnuqY0NeWIhumSn++8ieOAgumAgeW+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+8jOe7j+e6puWgoei9rOacuuWbnuWbveOAgiZuYnNwOzwvc3Bhbj4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YnIgLz4N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6aOe5py65LiK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O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jJfkuqwgKOihjOeoi+S4reivtOaYj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DA0MDQwO2ZvbnQtZmFtaWx5OlRhaG9tYSwgYXJpYWwsIOWui+S9ky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saW5lLWhlaWdodDoyMnB4O2JhY2tncm91bmQtY29sb3I6I0ZGRkZGRjsiPjE2OjQ1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Ml+S6rO+8jOe7k+adn+aEieW/q+eahOWNl+mdnuS5i+aXheOAgj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jb2xvcjojNDA0MDQwO2ZvbnQtZmFtaWx5OlRhaG9tYSw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ywgc2Fucy1zZXJpZjtsaW5lLWhlaWdodDoyMn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jxiciAvPg0KPC9zcGFuPg0KPC9wPg0KPHA+DQ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0MDQwNDA7Zm9udC1mYW1pbHk6VGFob21hLCBhcmlhbCwg5a6L5L2TLCBzYW5zLXNlcmlm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ycHg7YmFja2dyb3VuZC1jb2xvcjojRkZGRkZGOy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MTY2MUE7Zm9udC1mYW1pbHk6VGFob21hLCBhcmlhbCwg5a6L5L2T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ycHg7YmFja2dyb3VuZC1jb2xvcjojRkZGRkZGOyI+KiD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wq57uI6KGM56iL5Y+v6IO95Lya5qC55o2u5a6e6ZmF5oOF5Ya1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b6u6LCD77yM5pWs6K+35Lul5Ye65Zui6YCa55+l5Li65YeG44CC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6K+05piOIA0KDQoNCg0K44CA5Y2I77yP6KGM56iL5Lit6K+05piO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K+05piOPEJSPjxTUEFOPjxiPuS9j+Wuv++8mjwvYj7muKnppqjnmoTlrrY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CQ0KDQoNCg0K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HJpZ2h0O2NvbG9yOiAjNjY2OyI+5Lul5LiK6KGM56iL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pyA57uI6KGM56iL5Lul5Ye65Zui6YCa55+l5Li65YeG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4m56ImyPC9oMj4NCg0KDQoNCgk8c3BhbiBjbGFzcz0iX0ZGMDAwMCI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gIWltcG9ydGFudDtmb250LWZhbWlseTpUYWhvbWEsIGFyaWFsLCDlrovkvZM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bGluZS1oZWlnaHQ6MjRweDtiYWNrZ3JvdW5kLWNvbG9yOiNGRkZDRjc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iPuOAkOihjOeoi+S6rueCueOAkSZuYnNwOyZuYnNwOzwvc3Bhbj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X0ZGMDAwMCIgc3R5bGU9ImNvbG9yOiNGRjAwMDAgIWltcG9ydGFu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sIGFyaWFsLCDlrovkvZMsIHNhbnMtc2VyaWY7bGluZS1oZWlnaHQ6MjR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DRjc7Ij4mbmJzcDsgJm5ic3A7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l8wMDAwRkYiIHN0eWxlPSJjb2xvcjojMDAwMEZGICFpbXBvcnRhbn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GFob21hLCBhcmlhbCwg5a6L5L2TLCBzYW5zLXNlcmlmO2xpbmUtaGVpZ2h0OjI0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Q0Y3OyI+5aWH5bm777yaPHNwYW4gc3R5bGU9Im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j7lpKrpmLPln47luqblgYfmnZHvvIjotYzlnLrphZLlupfvvIk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Y2xhc3M9Il8wMDAwRkYiIHN0eWxlPSJjb2xvcjojMDAwMEZGICFpb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hbnQ7Zm9udC1mYW1pbHk6VGFob21hLCBhcmlhbCwg5a6L5L2TLCBzYW5zLXNlcmlm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0cHg7YmFja2dyb3VuZC1jb2xvcjojRkZGQ0Y3OyI+6Iez5bCK77ya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d2VpZ2h0OmJvbGQ7Ij7lvIDmma7mlablm73pmYXov57plIHkupTmmJ/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bnoibLphZLluoTphZLlupc8L3NwYW4+PC9zcGFuPjxiciAvPg0KPHNwYW4gY2xhc3M9I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RkYiIHN0eWxlPSJjb2xvcjojMDAwMEZGICFpbXBvcnRhbnQ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cmlhbCwg5a6L5L2TLCBzYW5zLXNlcmlmO2xpbmUtaGVpZ2h0OjI0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Q0Y3OyI+6YeO5aWi77yaPHNwYW4gc3R5bGU9ImZvbnQtd2VpZ2h0OmJvbGQ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rrliqjniankv53miqTljLrvvIzlvbzmnpfmlq/loKHph47nlJ/liqjnianlm6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Y2xhc3M9Il8wMDAwRkYiIHN0eWxlPSJjb2xvcjojMDAwM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pbXBvcnRhbnQ7Zm9udC1mYW1pbHk6VGFob21hLCBhcmlhbCwg5a6L5L2T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0cHg7YmFja2dyb3VuZC1jb2xvcjojRkZGQ0Y3OyI+55So6aSQ77ya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d2VpZ2h0OmJvbGQ7Ij7lpKrpmLPln47opb/lvI/oh6rliqnvvIz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pvpnomb7ppJDvvIzpqbzpuJ/vvIzpso3psbzppJDvvIznp4Hkurrliqjnianlm63ng6fng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lnLDopb/lvI/ppJDvvIzkuK3ppJDlhavoj5zkuIDmsaQ8L3NwYW4+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Y2xhc3M9Il8wMDAwRkYiIHN0eWxlPSJjb2xvcjojMDAwMEZGICFpb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hbnQ7Zm9udC1mYW1pbHk6VGFob21hLCBhcmlhbCwg5a6L5L2TLCBzYW5zLXNlcmlm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0cHg7YmFja2dyb3VuZC1jb2xvcjojRkZGQ0Y3OyI+5rWq5ryr5YiG5Lqr77ya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d2VpZ2h0OmJvbGQ7Ij7lhajnqIvnp7vliqhXSUZJ5L2/55So5ryr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mu5pWm6LSt54mp5aSp5aCCPC9zcGFuPjwvc3Bhbj4NCjwvcD4NCjxwPg0KCT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fMDAwMEZGIiBzdHlsZT0iY29sb3I6IzAwMDBGRiAhaW1wb3J0YW5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SwgYXJpYWwsIOWui+S9kywgc2Fucy1zZXJpZjtsaW5lLWhlaWdodDoyN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NGNzsiPjxzcGFuIHN0eWxlPSJmb250LXdlaWdodDpib2xk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PC9zcGFuPg0KPC9wPg0KPHA+DQoJPHNwYW4gY2xhc3M9Il8wMDAwRkY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EZGICFpbXBvcnRhbnQ7Zm9udC1mYW1pbHk6VGFob21hLC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zYW5zLXNlcmlmO2xpbmUtaGVpZ2h0OjI0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3OyI+PHNwYW4gc3R5bGU9ImZvbnQtd2VpZ2h0OmJvbGQ7I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BGRjtmb250LWZhbWlseTpUYWhvbWEsIGFyaWFsLCDlrovkvZMsIHNhbnMtc2VyaWY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RweDtiYWNrZ3JvdW5kLWNvbG9yOiNGRkZDRjc7Zm9udC13ZWlnaHQ6Ym9sZ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fRkYwMDAwIiBzdHlsZT0iY29sb3I6I0ZGMDAwMCAhaW1wb3J0YW5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aWH5bm75L2T6aqM44CRPC9zcGFuPjwvc3Bhbj48c3BhbiBzdHlsZT0iY29sb3I6IzAwM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mb250LWZhbWlseTpUYWhvbWEsIGFyaWFsLCDlrovkvZMsIHNhbnMtc2VyaWY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RweDtiYWNrZ3JvdW5kLWNvbG9yOiNGRkZDRjc7Ij7pl7vlkI3kuJbnlYznmoTlpKr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otYzlnLrphZLlupfvvIzlpKrpmLPln44oU3VuIENpdHkp5piv5Y2X6Z2eKuixquWNj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efpeWQjeW6pirpq5jnmoTluqblgYfmnZEoUmVzb3J0KeOAguWHoOS5juaYr+aJgOac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l+mdnuaXhea4uOeahOinguWFieWuouS4jeS8mumUmei/h+eahOWlveWcsOaWueOAguWc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nu+8jOWkqumYs+WfjuWwseaYr+WoseS5kOOAgee+jumjn+OAgei1jOWNmuOAgeiIkumA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qua8q+WKoOS4iuaDiuWlh+eahOWQjOS5ieWtl++8jOW+iOWwkeS6uuiDveaRhuiEse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t+S6uumtheWKm+OAgiZuYnNwOzwvc3Bhbj48YnIgLz4NCjxzcGFuIGNsYXNzPSJf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29sb3I6I0ZGMDAwMCAhaW1wb3J0YW50O2ZvbnQtZmFtaWx5OlRhaG9tYSw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ywgc2Fucy1zZXJpZjtsaW5lLWhlaWdodDoyN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NGNztmb250LXdlaWdodDpib2xkOyI+44CQ5LiO5Yqo54mp6Zu26Led56a75Lqy5a+G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m44CRPC9zcGFuPjxzcGFuIHN0eWxlPSJjb2xvcjojMDAwMEZGO2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YXJpYWwsIOWui+S9kywgc2Fucy1zZXJpZjtsaW5lLWhlaWdodDoyN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NGNzsiPuengeS6uuS4m+ael+mHjueUn+S/neaKpOWMulNBRkFSSe+8jOS5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Vnuevt+WQieaZrui9pu+8jOWcqOe7j+mqjOS4sOWvjOeahOWPuOacuuW4pumihuS4i+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2iumHjueUn+S/neaKpOWMuu+8jOWcqOa4heaZqOaIluWCjeaZmuaOouWvu+mdnua0suS6l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FNBRkFSSee7j+WOhu+8jOaEn+WPl+e6r+eyuemdnua0sueMjuWlh+eahOWIuua/gOS4j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q+OAguWFpeS9j+W8gOaZruaVpumdnua0sueJueiJsueahOS4m+ael+iQpeWcsO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6juiQpeWcsOWGheS6q+eUqOiHquWKqemkkO+8jOaEn+WPl+e6r+eyueeahOmdnua0s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OAgua4heaZqOmGkuadpe+8jOWwveaDheWRvOWQuOmdnua0suWkp+iHqueEtueahOaWs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puuawlO+8jOe7mei6q+W/g0NIQVJHReato+iDvemHj+OAgiZuYnNwOz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GNsYXNzPSJfRkYwMDAwIiBzdHlsZT0iY29sb3I6I0ZGMDAwMCAhaW1wb3J0YW5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SwgYXJpYWwsIOWui+S9kywgc2Fucy1zZXJpZj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JhY2tncm91bmQtY29sb3I6I0ZGRkNGNztmb250LXdlaWdodDpib2xkOyI+44CQ54us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44CRPC9zcGFuPjxzcGFuIHN0eWxlPSJjb2xvcjojMDAwMEZGO2ZvbnQtZmFtaWx5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YXJpYWwsIOWui+S9kywgc2Fucy1zZXJpZjtsaW5lLWhlaWdodDoyN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NGNzsiPlNBTlRFIEhPVEVMICZhbXA7IFNQQe+8jOWug+WdkOiQveS6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e+juWmmeS5kOi2o+eahOilv+W8gOaZruaVpuecgeazleWbveWwj+mVhyDlhoXjgIL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sI/plYfvvIhGcmFuc2NoaG9la++8ieW7uuS6jjE2ODflubQxMOaciO+8jOW7uuWfjuiA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r+aPkOWwlOOAguasoeW5tO+8jDE3NuWQjeadpeiHquazleWbveeahOiDoeagvOivuuaVm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/nOa4oemHjea0i++8jOadpeWIsOWNl+mdnumAg+mBv+Wul+aVmei/q+Wus+OAguiDoeagv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meW+kuW4puadpeS6huazleWbveeahOiRoeiQhOenjeOAgemFv+mFkuacr+OAgeW7uuet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aWueW8j++8jOS7juatpOe7mei/meeJh+Wwj+mVh+a2guS4iuS6hua1k+mHje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veiJsuW9qe+8jOS5n+S9v+i/meW6p+mjjuaZr+engOe+jueahOWwj+WfjuaXpeWQjue+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jmOmmme+8jOaIkOS4uuWNl+WNiueQg+eahOaZrue9l+aXuuaWr+OAguS7iuWkqeeahOaz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j+mVh+WboOWFtuS8mOe+jueahOeUsOWbremjjuWFieOAgemXu+WQjeWGheWklueahOe+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9s+S5oeaIkOS4uuWvu+inhemdmeiwp+OAgeaUvuadvueUn+a0u+aWueW8j+eahOa4uOWu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WgguOAgiZuYnNwOzwvc3Bhbj48YnIgLz4NCjxzcGFuIGNsYXNzPSJfRkYwMDA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CAhaW1wb3J0YW50O2ZvbnQtZmFtaWx5OlRhaG9tYSwgY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c2Fucy1zZXJpZjtsaW5lLWhlaWdodDoyNHB4O2JhY2tncm91bmQtY29sb3I6I0ZGR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mb250LXdlaWdodDpib2xkOyI+44CQ5ryr5q2l5byA5pmu5pWm6LSt54mp5aSp5aCC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MDAwMEZGO2ZvbnQtZmFtaWx5OlRhaG9tYSw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c2Fucy1zZXJpZjtsaW5lLWhlaWdodDoyN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GNzsiPuW8gOaZruaVpuaYr+S4qui0reeJqeWkqeWggu+8jOmCo+mHjOaxh+mbhuS6hu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lueVjOWQjeeJjOWVhuWcuu+8jOaXtuWwmueyvuWTgeW6l++8jOaJi+W3peWItuWTgeWPi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eLrOS4gOaXoOS6jOeahOWwj+S4nOilv+OAguWIsOmCo+mHjOmAm+mAm++8jOS9o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keeOsOmCo+mHjOacieW+iOWkmuWHuuiHquS4lueVjOWQjeWutuiuvuiuoeW4iOS5i+aJ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eJjOOAgemrmOWkp+S4iueahOS4nOilv+OAgumCo+S6m+S4k+mXqOWWnOasouaJvuWvu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hueogOacieeLrOeJueeahOeJqeS7tueahOWQjOiDnuS7rOWcqOi/memHjOS5n+iDveaJ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luS7rOaJgOeIse+8jOavlOWmguearumdqe+8jOiAgeW8j+eahOaJi+aPkOWMhe+8jOWPp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mZtuWZqOetieetieOAgjwvc3Bhbj48L3NwYW4+PC9zcGFuPg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l8wMDAwRkYiIHN0eWxlPSJjb2xvcjojMDAwMEZGICFpbXBvcnRhbn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LCBhcmlhbCwg5a6L5L2TLCBzYW5zLXNlcmlmO2xpbmUtaGVpZ2h0OjI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Q0Y3OyI+PHNwYW4gc3R5bGU9Im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nIgLz4NCjwvc3Bhbj48L3NwYW4+DQo8L3A+DQo8cD4NCgk8c3BhbiBjbGFzcz0iXzAwM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gc3R5bGU9ImNvbG9yOiMwMDAwRkYgIWltcG9ydGFudDtmb250LWZhbWlseTpUYWhvbWEs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sIHNhbnMtc2VyaWY7bGluZS1oZWlnaHQ6MjR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DRjc7Ij48c3BhbiBzdHlsZT0iZm9udC13ZWlnaHQ6Ym9sZDsiPjxzcGFuIGNsYXNzP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IiBzdHlsZT0iY29sb3I6I0ZGMDAwMCAhaW1wb3J0YW50O2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YXJpYWwsIOWui+S9kywgc2Fucy1zZXJpZjtsaW5lLWhlaWdodDoyN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NGNztmb250LXdlaWdodDpib2xkOyI+44CQ54m55Yir6LWg6YCB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NvbG9yOiMwMDAwRkY7Zm9udC1mYW1pbHk6VGFob21hL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LCBzYW5zLXNlcmlmO2xpbmUtaGVpZ2h0OjI0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Q0Y3OyI+Jm5ic3A7MeOAgSDlvIDmma7mlabljYfnuqflm73pmYXov57plIHkupT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zlpaLljY7kupTmmJ/phZLluoTphZLlupc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BGRjtmb250LWZhbWlseTpUYWhvbWEsIGFyaWFsLCDlrovkvZM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bGluZS1oZWlnaHQ6MjRweDtiYWNrZ3JvdW5kLWNvbG9yOiNGRkZDRjc7Ij4mbmJzc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IOengeS6q+mHjuWlouWKqOeJqeS/neaKpOWMuuOAgj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EZGO2ZvbnQtZmFtaWx5OlRhaG9tYSwgYXJpYWwsIOWui+S9ky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saW5lLWhlaWdodDoyNHB4O2JhY2tncm91bmQtY29sb3I6I0ZGRkNGNz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jgIEg6KW/5byP5Y6f5Y+q6b6Z6Jm+6aSQ77yI5q+P5Lq6MeWPqu+8ie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jb2xvcjojMDAwMEZGO2ZvbnQtZmFtaWx5OlRhaG9tYSw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c2Fucy1zZXJpZjtsaW5lLWhlaWdodDoyN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GNzsiPiZuYnNwOzTjgIEg6bi16bif6IKJ44CB6bKN6bG854mH6aSQ77yMIOe+juWRs+e6o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QhOmFkuOAgjwvc3Bhbj48YnIgLz4NCjxzcGFuIHN0eWxlPSJjb2xvcjojMDAwMEZG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RhaG9tYSwgYXJpYWwsIOWui+S9kywgc2Fucy1zZXJpZjtsaW5lLWhlaWdodDoy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NGNzsiPiZuYnNwOzXjgIEg5Y2H57qn5ZWG5Yqh5Zu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6aSQ5YWr6I+c5LiA5rGk44CCPC9zcGFuPjxiciAv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RkY7Zm9udC1mYW1pbHk6VGFob21hLCBhcmlhbCwg5a6L5L2TLCBzYW5zLXNlcmlm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0cHg7YmFja2dyb3VuZC1jb2xvcjojRkZGQ0Y3OyI+Jm5ic3A7NuOAgSD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p7vliqhXSUZJ5L2/55So44CCPC9zcGFuPjwvc3Bhbj48L3NwYW4+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XzAwMDBGRiIgc3R5bGU9ImNvbG9yOiMwMDAwRkYgIWltcG9ydGFu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sIGFyaWFsLCDlrovkvZMsIHNhbnMtc2VyaWY7bGluZS1oZWlnaHQ6M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DRjc7Ij48c3BhbiBzdHlsZT0i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iPjxiciAvPg0KPC9zcGFuPjwvc3Bhbj4NCjwvcD4NCjxwPg0KCTxzcGFuIGNsYXNzPSJf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GIiBzdHlsZT0iY29sb3I6IzAwMDBGRiAhaW1wb3J0YW50O2ZvbnQtZmFtaWx5Ol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OWui+S9kywgc2Fucy1zZXJpZjtsaW5lLWhlaWdodDoyN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NGNzsiPjxzcGFuIHN0eWxlPSJmb250LXdlaWdodDpib2xk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RkY7Zm9udC1mYW1pbHk6VGFob21hLCBhcmlhbCwg5a6L5L2T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xpbmUtaGVpZ2h0OjI0cHg7YmFja2dyb3VuZC1jb2xvcjojRkZGQ0Y3OyI+6aOO5ZGz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5YWo56iL5Lqr55So6KW/5byP6Ieq5Yqp5pep6aSQ5aSq6Ziz5Z+O5Lqr55So5Liw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Yqp5pma6aSQ5Y2I5pma6aSQ5Lit5byP576O6aOf6aSQ5YWr6I+c5LiA5rGk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byP6aSQ5Lib5p6X5Lqr55So6Z2e5rSy6JCl5Zyw54On54Ok6aSQ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ilv+W8j+m+meiZvumkkCZuYnNwOyZuYnNwOyZuYnNwOyDpqbzpuJ/lj4rpso3psbzni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mbmJzcDvkuqTpgJroiKrnj63vvJrpgInphY1TQeWNl+mdnuiIquepuuixquWNjuWuouac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nue6pue/sOWGheaWr+Wgoe+8jOWFjeWOu+aXhemAlOi9rOacuuS5i+i+m+iLpu+8jOWH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jnuihjOaXtumXtO+8jOiIkumAguS+v+aNt+OAgjwvc3Bhbj48YnIgLz4NC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D4NCgk8c3BhbiBjbGFzcz0iXzAwMDBGRiI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gIWltcG9ydGFudDtmb250LWZhbWlseTpUYWhvbWEsIGFyaWFsLCDlrovkvZM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bGluZS1oZWlnaHQ6MjRweDtiYWNrZ3JvdW5kLWNvbG9yOiNGRkZDRjc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3ZWlnaHQ6Ym9sZDsiPjxiciAvPg0KPC9zcGFuPjwvc3Bhbj4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GNsYXNzPSJfMDAwMEZGIiBzdHlsZT0iY29sb3I6IzAwMDBGRiAhaW1wb3J0YW5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SwgYXJpYWwsIOWui+S9kywgc2Fucy1zZXJpZj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JhY2tncm91bmQtY29sb3I6I0ZGRkNGNzsiPjxzcGFuIHN0eWxlPSJ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I+PHNwYW4gc3R5bGU9ImNvbG9yOiMwMDAwRkY7Zm9udC1mYW1pbHk6VGFob21hLC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LCBzYW5zLXNlcmlmO2xpbmUtaGVpZ2h0OjI0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Q0Y3O2ZvbnQtd2VpZ2h0OmJvbGQ7Ij48c3BhbiBjbGFzcz0iX0ZGMDAwMCI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gIWltcG9ydGFudDsiPuOAkOi0reeJqeWuieaOkuOAkT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Y29sb3I6IzAwMDBGRjtmb250LWZhbWlseTpUYWhvbWEs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sIHNhbnMtc2VyaWY7bGluZS1oZWlnaHQ6MjR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DRjc7Ij7lvIDmma7mlablt6Xoibrlk4HlupfotK3nianvvIzlpKfnuqYy5bCP5pe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NvbG9yOiMwMDAwRkY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cmlhbCwg5a6L5L2TLCBzYW5zLXNlcmlmO2xpbmUtaGVpZ2h0OjI0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Q0Y3OyI+5byA5pmu5pWm5a6d55+z5bel5Y6C6LSt54mp77yM5aSn57qmM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vc3Bhbj48YnIgLz4NCjxzcGFuIHN0eWxlPSJjb2xvcjojMDAwMEZGO2ZvbnQtZmFtaWx5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YXJpYWwsIOWui+S9kywgc2Fucy1zZXJpZjtsaW5lLWhlaWdodDoyN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NGNzsiPue6pue/sOWGheaWr+WgoemSu+efs+W3peWOgui0reeJq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6pjLlsI/ml7Y8L3NwYW4+PGJyIC8+DQo8L3NwYW4+PC9zcGFuPg0KPC9w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WMheWQqzwvaDI+DQoNCg0KDQoJPHAgc3R5bGU9ImNvbG9yOiM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7Zm9udC1mYW1pbHk6VGFob21hLCBhcmlhbCwg5a6L5L2TLCBzYW5zLXNlcmlm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g0KCTEu5Lqk6YCa77ya5b6A6L+U5Zui6Zif57uP5rWO6Iix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ZCr56iO6LS577yI5Zui6Zif5py656Wo5bCG57uf5LiA5Ye656Wo77yM5aaC6YGH5pS/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iq56m65YWs5Y+45pS/562W5oCn6LCD5pW054eD5rK556iO6LS577yM5Zyo5pyq5Ye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Ya15LiL5bCG6L+b6KGM5aSa6YCA5bCR6KGl77yM5pWs6K+36LCF6Kej44CC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5LiA57uP5byA5Ye677yM5LiN5b6X5pu05pS544CB5LiN5b6X562+6L2s44CB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Wo77yJ77yM5b2T5Zyw5peF5ri45be05aOr44CCDQo8L3A+DQo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wNDA0MDtmb250LWZhbWlseTpUYWhvbWEsIGFyaWFsLCDlrovkvZMsIHNhbnMtc2VyaWY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DQoJMi7nrb7or4HvvJrlm6LpmJ/ml4XmuLjnrb7o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2NTDlhYMv5Lq677yJ44CCDQo8L3A+DQo8cCBzdHlsZT0iY29sb3I6IzQwNDA0M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sIGFyaWFsLCDlrovkvZMsIHNhbnMtc2VyaWY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DQoJMy7kvY/lrr/vvJrooYznqIvmiYDliJfphZLlupfjgII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DA0MDQwO2ZvbnQtZmFtaWx5OlRhaG9tYSwgYXJpYWwsIOWui+S9ky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iYWNrZ3JvdW5kLWNvbG9yOiNGRkZGRkY7Ij4NCgk0LueUqOmkkO+8mu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oumYn+agh+WHhueUqOmkkO+8jO+8iOS4reW8j+mkkOaIluiHquWKqemkkOaIlueJueiJs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Qq+mjnuacuuS4iueUqOmkkO+8jOiHqueUsea0u+WKqOacn+mXtOeUqOmkk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WmguWboOiHqui6q+WOn+WboOaUvuW8g+eUqOmkkO+8jOWImemkkOi0ueS4jemAgO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gc3R5bGU9ImNvbG9yOiM0MDQwNDA7Zm9udC1mYW1pbHk6VGFob21hLC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LCBzYW5zLXNlcmlmO2JhY2tncm91bmQtY29sb3I6I0ZGRkZGRjsiPg0KCTUu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a6KGM56iL5Lit5omA5ZCr55qE5pmv54K56aaW6YGT5aSn6Zeo56Wo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QwNDA0MDtmb250LWZhbWlseTpUYWhvbWEsIGFyaWFs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YmFja2dyb3VuZC1jb2xvcjojRkZGRkZGOyI+DQoJNi7lr7zmnI3vvJrku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poobpmJ/lkozlvZPlnLDkuK3mloflr7zmuLjjgIINCjwvcD4N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QwO2ZvbnQtZmFtaWx5OlRhaG9tYSwgYXJpYWwsIOWui+S9kywgc2Fucy1zZXJpZj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NCgk3LuWEv+erpeS7t+agh+WHhu+8muW5tOm+hDJ+M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soHvvIjkuI3lkKvvvInvvIzkuI3ljaDluorvvIzkuI3lkKvphZLlupfoh6rliqnml6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ku5bmnI3liqHmoIflh4blkIzmiJDkurrjgIINCjwvcD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PC9oMj4NCg0KDQoNCgk8cD4NCgk8c3BhbiBzdHlsZT0iY29sb3I6I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tmb250LWZhbWlseTpUYWhvbWEsIGFyaWFsLCDlrovkvZMsIHNhbnMtc2VyaWY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MS7ljZXmiL/lt67vvIg0MDAw5YWDL+S6ui/pl7Tvv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D4NCgk8c3BhbiBzdHlsZT0iY29sb3I6IzQwNDA0M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sIGFyaWFsLCDlrovkvZMsIHNhbnMtc2VyaWY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PHAgc3R5bGU9ImNvbG9yOiM0MDQwNDA7Zm9udC1mYW1pbHk6VGFob21hLC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LCBzYW5zLXNlcmlmO2JhY2tncm91bmQtY29sb3I6I0ZGRkZGRjsiPg0KCQky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muihjOeoi+S4reazqOaYjumcgOimgeWPpuihjOaUr+S7mOeahOiHqui0ueaZr+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CTwvcD4NCgk8cCBzdHlsZT0iY29sb3I6IzQwNDA0MDtmb250LWZhbWlseTpUYWhvbWEs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sIHNhbnMtc2VyaWY7YmFja2dyb3VuZC1jb2xvcjojRkZGRkZGOyI+DQoJC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77ya6aKE5a6a5Z+O5biC5Yiw5Ye65Y+R5Z+O5biC55qE5b6A6L+U5Lqk6YCa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JPC9wPg0KCTxwIHN0eWxlPSJjb2xvcjojNDA0MDQwO2ZvbnQtZmFtaWx5Ol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OWui+S9kywgc2Fucy1zZXJpZjtiYWNrZ3JvdW5kLWNvbG9yOiNGRkZGRkY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lh7rlhaXlooPkuKrkurrnianlk4HmtbflhbPlvoHnqI7vvIzotoXph43ooYzmnY7nmoTm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tLnjgIHkv53nrqHotLnjgIINCgk8L3A+DQoJPHAgc3R5bGU9ImNvbG9yOiM0MDQwN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GFob21hLCBhcmlhbCwg5a6L5L2TLCBzYW5zLXNlcmlm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g0KCQk1LuWboOS6pOmAmuW7tumYu+OAgeaImOS6ieOAgeaUv+WPmOOAg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3peOAgeWkqeawlOOAgemjnuacuuacuuWZqOaVhemanOOAgeiIquePreWPlua2iOaIluabt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tumXtOetieS4jeWPr+aKl+WKm+WOn+WboOaJgOW8leiHtOeahOmineWklui0ueeUqO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8cCBzdHlsZT0iY29sb3I6IzQwNDA0MDtmb250LWZhbWlseTpUYWhvbWEs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HNhbnMtc2VyaWY7YmFja2dyb3VuZC1jb2xvcjojRkZGRkZGOyI+DQoJCTYu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aF5rSX6KGj44CB55CG5Y+R44CB55S16K+d44CB5Lyg55yf44CB5pS26LS555S16Ke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ZOB44CB54Of6YWS562J5Liq5Lq65raI6LS544CCDQoJPC9wPg0KCT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DA0MDQwO2ZvbnQtZmFtaWx5OlRhaG9tYSwgYXJpYWwsIOWui+S9kywgc2Fucy1zZXJpZ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NCgkJNy7lvZPlnLDlj4LliqDnmoToh6rotLn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6XkuIrigJzotLnnlKjljIXlkKvigJ3kuK3kuI3ljIXlkKvnmoTlhbblroPpobnnm67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gc3R5bGU9ImNvbG9yOiM0MDQwNDA7Zm9udC1mYW1pbHk6VGFob21hLC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LCBzYW5zLXNlcmlmO2JhY2tncm91bmQtY29sb3I6I0ZGRkZGRjsiPg0KCQk4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S6uui6q+aEj+WkluS/nemZqQ0KCTwvcD4NCjxiciAvPg0KPC9zcGFuPg0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muKnppqjmj5DnpLo8L2gyPg0KDQoNCg0KCTEu5Li65LqG56Gu5L+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oyJ5pe25Ye66KGM77yM5Lqn5ZOB56Gu6K6k5ZCO6K+35ZyoNDjlsI/ml7blhoXku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vvIzlkIzml7bor7fmjInopoHmsYLlsL3lv6vmj5Dkvpvlh7rmuLjmiYDpnIDnmoTmnZDml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nrb7orqLlh7rlooPml4XmuLjlkIjlkIzjgII8YnIgLz4NCjIu5Zui6Zif5oql5Lu35oyJ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peS9jzHpl7TmiL/moLjnrpfvvIzlpoLlh7rnjrDljZXnlLfljZXlpbPvvIzliJnlsL3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kuI7lhbbku5blkIzmgKfliKvlm6Llj4vmi7zmiL/miJbliqDluorvvJvoi6Xlrq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nIDlronmjpLmiJbml4XooYznpL7ml6Dms5XlronmjpLvvIzor7fooaXpvZDljZXmiL/lt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qvnlKjljZXkurrmiL/pl7TjgII8YnIgLz4NCjMu5Zui6Zif5py656Wo5LiA57uP5by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b6X5pu05pS577yM5LiN5b6X562+6L2s77yM5LiN5b6X6YCA56Wo77yb5Y+m6aO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L2m56iL5pe26Ze044CB6Ii556iL5pe26Ze05Lul5b2T5pel5a6e6ZmF5omA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65YeG44CCPGJyIC8+DQo0LuWmgumBh+WbveWutuaIluiIquepuuWFrOWPuOaU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Ap+iwg+aVtOacuuelqOOAgeeHg+ayueeojuS7t+agvO+8jOaMieiwg+aVtOWQjueahO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t+agvOe7k+eul+OAgjxiciAvPg0KNS7lvZPlnLDotK3nianml7bor7fmhY7ph43ogIPom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mj6Hlpb3otKjph4/kuI7ku7fmoLzvvIzor7fliqHlv4Xkv53lrZjlpb3miYDmnI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npajmja7vvIzoi6XotK3nianngrnmj5Dkvpvlj5HnpajvvIzor7fntKLopoH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Yu5piv5ZCm57uZ5LqI562+6K+B5oiW562+5rOo44CB5piv5ZCm5YeG5LqI5Ye65YWl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2/6aKG6aaG5Y+K5pyJ5YWz6YOo6Zeo55qE5p2D5Yqb77yM5aaC5Zug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6f5Zug5oiW5Zug5o+Q5L6b5p2Q5paZ5a2Y5Zyo6Zeu6aKY5LiN6IO95Y+K5pe2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5oiW562+5rOo77yM5Lul5Y+K6KKr5pyJ5YWz6YOo6Zeo5ouS5Y+R562+6K+B5oiW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77yM5LiN5YeG5Ye65YWl5aKD6ICM5b2x5ZON6KGM56iL55qE77yM562+6K+B6LS55Y+K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LS555So5o2f5aSx55Sx5ri45a6i6Ieq6KGM5om/5ouF44CCPGJyIC8+DQo3LuS4u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veivr+aCqOeahOihjOeoi++8jOivt+aCqOWcqOWbvemZheiIquePrei1t+mjnuWJjTE4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WIsOi+vuacuuWcuuWKnueQhueZu+acuuS7peWPiuWHuuWFpeWig+ebuOWFs+aJi+e7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a2ieWPiua1t+WkluWbveWGheauteihjOeoi++8jOivt+aCqOWcqOiIquePrei1t+mjn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w5YiG6ZKf5Yiw6L6+5py65Zy65Yqe55CG55m75py65omL57ut44CCPGJyIC8+DQo4Lu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SrmmZrkuo7lh7rlm6LliY0x5Liq5bel5L2c5pel5Y+R6YCB77yM6Iul6IO9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a6a77yM5oiR5Lus5bCG5Lya56ys5LiA5pe26Ze06YCa55+l5oKo44CCPGJyIC8+DQo5L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bouaUtuWuouS6uuaVsOS4jei2szIw5Lq65pe277yM5pys5YWs5Y+45Lya5LqO5Ye65Y+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kuKrlt6XkvZzml6XpgJrnn6Xlj5bmtojor6XooYznqIvvvIzmgqjlj6/ku6XpgInmi6nlu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h7rlj5HjgIHmm7TmlLnnur/ot6/lh7rooYzvvIzmiJbpgIDlm57lm6LmrL7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wLuWboumYn+a4uOiniOS4reS4jeWFgeiuuOaTheiHquemu+Wbou+8iOiHqueUsea0u+WKq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u+8ie+8jOWmguacieS4jeS+v+aVrOivt+iwheino+OAgjxiciAvPg0KMTEu6ZSA562+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a5Zui6Zif6L+U5Zue5ZCO77yM6K+35Yqh5b+F5bCG5oqk54Wn5Y+K6L+U56iL55m7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5qE5Y6f5Lu25Lqk5LqO6aKG6Zif57uf5LiA5Yqe55CG6ZSA562+5omL57ut77yI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py654mM5Y6f5Lu26YCS6YCB6L+b6aKG6aaG5ZCO5piv5LiN5LqI6YCA6L+Y55qE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ZyA6KaB5o2i5Y+W6Iiq56m65YWs5Y+455qE56ev5YiG77yM5Y+v5Zyo5py65Zy65o2i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py654mM5pe25ZCM5pe25Yqe55CG77yJ77yb5LiU5oyJ54Wn5ZCE5L2/6aKG6aaG546w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77yM5Lya5oq95p+l5Zui6Zif6YOo5YiG5oiW5YWo6YOo5Ye65Zui5ri45a6i5Zue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Z2i6K+V6ZSA562+77yM5bGK5pe25oq95p+l5Yiw55qE5ri45a6i5b+F6aG75oyJ54Wn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6YCa55+l55qE5pe26Ze05pys5Lq65YmN5b6A5L2/6aaG6Z2i6K+V6ZSA562+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Mi7mnKzlm6LpmJ/kuqflk4Hlj6rmjqXlj5fmjIHlkITlnLDnrb7lj5HnmoTkuK3lm73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lm6Dnp4HmiqTnhaflrqLkurrvvIzkuI3mjqXlj5fmuK/mvrPlj7Dlj4rlpJbnsY3lrqL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jgII8YnIgLz4NCjEzLuWmguaenOaCqOW3suiHquWkh+etvuivge+8jOivt+WKoeW/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acieaViOaKpOeFp+WPiuetvuivgeWkjeWNsOS7tu+8jOeUqOS6juaguOWvueWnk+WQj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vuivgeacieaViOacn+OAguWmguWboOiHquWkh+etvuivgemXrumimOmAoOaIkOihjOeo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Yu++8jOebuOW6lOaNn+WksemcgOiHquihjOaJv+aLheOAgjxiciAvPg0KMTQu5peF5ri4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e26Ze05YaF5o6o6I2Q55qE6Ieq6LS55rS75Yqo6aG555uu77yM5Z2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5oCn6aG555uu44CC5a6i5Lq65pys552A4oCc6Ieq5oS/6Ieq6LS54oCd55qE5Y6f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Y+C5Yqg77yM5aaC5oKo6Ieq5oS/5Y+C5Yqg77yM6ZyA5Zyo6KGM56iL5Lit5Y+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72y5Lmm6Z2i5Y2P6K6u44CC5b2T6YOo5YiG6aG555uu5Y+C5Yqg5Lq65pWw5LiN6Laz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Z5Y+v6IO95peg5rOV5oiQ6KGM5oiW6LS555So5YGa55u45bqU6LCD5pW0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NS7ooYznqIvkuK3lronmjpLnmoTotK3nianlupflt7LmoIfms6jlnKjooYznqIvkuK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kIbmgKfmtojotLnvvIzkv53nlZnnm7jlhbPotK3nianlh63or4HjgILotK3nianlup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iLbotK3nianvvIzkvYbor7fmgqjphY3lkIjpmo/lm6Lov5vlh7rjgILpgIDotKfopoH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MeOAgeW/hemhu+S/neivgei0p+WTgeWujOaVtOaXoOaNn++8jOmAgOi0p+aXtuWHuuek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WPkeelqOOAgjLjgIHliLfljaHotK3kubDotKflk4Hml7bkuqfnlJ/nmoTmiYvnu63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lLHlrqLkurrmib/mi4XjgIIz44CB55Sx5LqO6LSn54mp5bm26Z2e5oiR5Y+45Ye65ZS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45Lya5Y2P6LCD5ZWG5a626L+b6KGM6YCA6LSn77yM5YW35L2T6LSn54mp6YCA5o2i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L+Y6ZyA5a6i5Lq66Ieq6KGM6YKu5a+E6Iez5ZWG5a6277yM5pWs6K+36LCF6Ke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Ni7ooYznqIvkuK3oh6rnlLHmtLvliqjml7bpl7TlhoXmjqjojZDnmoTotK3nian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mnInmnYPpgInmi6nmmK/lkKblj4LliqDvvIzlpoLmgqjoh6rmhL/lj4LliqDvvIzp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ooYzkuI7lr7zmuLgv6aKG6Zif562+572y5Lmm6Z2i5Y2P6K6u44CC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g0KDQoNCg0K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2E96660C46CEBB5F89DEFDBAACE6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