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2:5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84549A6E8C7B8656C97EAC7715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84549A6E8C7B8656C97EAC7715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Cr+WwvOS6mjEx5pel5ri4PumFkuW6hOWTgemFku+8jOWkqeWbveS5i+a4oe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55u06aOeX1/ml4XmuLjnur/ot6/lh7rlooPml4XmuLjpnZ7mtLLkuK3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5NDc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LeiCr+WwvOS6mjEx5pel5ri4PumFkuW6hOWTgemFku+8jOWkqeWbveS5i+a4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NB55u06aOe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2e5rSy5Lit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TI2Mz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nuqbloK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bnv7DlhoXmlq/loKEtLeWGhee9l+avl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Ghee9l+avlS0t6ams6LW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ms6LWb6ams5ouJLS3nurPnk6bmsp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nurPnk6bmspkt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avlS0t57qm5aC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qm5aChLS3lpKrpmLPln44tLee6pu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6YWS5bqX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S0t5q+U5YuS6ZmA5Yip5LqaLS3nuqbloKE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gh+WHh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nuqbloKEtLe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6YWS5bqX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8gOaZruaVp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IDmma7mlaYtLee6puWgoS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nuqbloK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lNBMjg5Jm5ic3A7Jm5ic3A7Jm5ic3A7Jm5ic3A7IFBFS0pOQ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zAwLzA3MzUrMTwvc3Bhbj4NCjwvcD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YyX5Lqs6aaW6YO95py65Zy66ZuG5ZCI77yM5pCt5LmY5Y2X6Z2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e5b6A5Y2X6Z2e55qE57qm57+w5YaF5pav5aCh77yM5aSc5a6/6aOe5py65Li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S3lhoXnvZfmr5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lNBMTg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Qk5CTyZuYnNwOyZuYnNwOyAxMDEwLzE1MTU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e6puWgoei9rOacuumjnuW+gO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DE1OjE15oq16L6+5pyJ6Z2e5rSy5bCP5be06buO5LmL56ew55qE6IKv5bC8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aF572X5q+V44CC5o6l5py65ZCO5biC5a655Y+C6KeC77yM6Ieq55Sx5bm/5Zy6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WZ5aCC77yM6IKv6ZuF5aGU5Zu96ZmF5Lya6K6u5Lit5b+D5aSW6KeC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piF5YaF572X5q+V5Zu95a625Y2a54mp6aaG77yI5YWl5YaF5Y+C6Ke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i46KeI5pe26Ze077yaMeWwj+aXtuW3puWPs++8ieOAguaZmumkkOWTgeWwnemdnu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DpOiCieWkp+mkkOS7peWPiumdnua0suWcn+iRl+iInui5iOihqOa8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mFja2dyb3VuZC1jb2xvcjojRkZGRkZG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Ij4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mFja2dyb3VuZC1jb2xvcjojRkZGRkZG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Ij48aW1nIHNyYz0iL3VwbG9hZHMvbGl0aW1nLzIwMTQwNzExMDgwODU1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LmpwZyIgYWx0PSIiIC8+Jm5ic3A7ICZuYnNwOz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3MTEwODA5MDRfMTAyMDguanBnIiBhbHQ9IiIgLz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oXnvZfm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Oi1m+mprO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piF6ams6LWb6ams5ouJ6YeO55Sf5Yqo54mp5L+d5oqk5Yy644CC6Z2i56ev5pyJMTU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YryrlpJrml4XlrqLliLDorr/nmoTkv53miqTljLrvvIzkuqbmmK/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q5aSa5Yqo54mp5qCW5oGv55qE5Zyw5Yy644CC5q+P5bm05Yy65YaF5Lya5pyJ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6h5LmL5Yqo54mp6L+B56e75Yiw5q2k5bmz5Y6f77yM5Zy66Z2i5rWp5aSn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2I6aSQ5LqO6YWS5bqX6aSQ5Y6F5Lqr55So44CC5LqO6buE5piP5Lm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T6L2m6L+b5YWl5L+d5oqk5Yy677yM5bC96KeI5Lic6Z2e5LmL5Zyw5aSn54mp5Y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aSn6Ieq54S255qE55Sf5oCB44CB5Yqo54mp5LmL6Ze055qE5byx6IKJ5by6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55qE6Ieq55Sx6Ieq5Zyo44CC5ZCE5Zui5Y+L5Y+v5oSf5Y+X6Z2e5rSy5qOu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5YW85Y+v5qyj6LWP5Lic6Z2e5pel6JC95pmv6Ie077yM5a6a5b+F5L2/5oKo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5pma6aSQ5LqO6YWS5bqX5YaF6aSQ5Y6F5Lqr55So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YaF572X5q+VLemprOi1m+mprOaLieato+W4uOihjOi9puaXtumXtOe6pjbkuKr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ExMDgxMDAyXzk0Nzg0Lmpw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TEwODEwMDdfODcxMD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xlZn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xlZn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6YWS5bqX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qazotZvpqazmi4ktLee6s+eTpuaym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7qz55Om5rKZ5rmW77yM57qz55Om5rKZ5rmW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+V5biC6KW/5YyX5pa557qmOTDlhazph4zlpITvvIzluqfokL3lnKjlpKfoo4LosL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Lor6XmuZbnlLHmlq3lsYLpmbfokL3ogIzmiJDvvIzljZfljJfplb8yMOWFr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uvTEz5YWs6YeM77yMKua3seWkhDIw57Gz77yM5rmW6Z2i5rW35ouoMTkwMO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guiwt+WGhSrpq5jnmoTmuZbjgILnurPnk6bmspnmuZbmmK/ogq/lsLzkupoq576O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5LmL5LiA77yM5rmW6L655pyJ5aSn54mH57q46I6O6I2J5rK85rO977yM5rmW55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mh5p2R5L+x5LmQ6YOo4oCd44CC5rmW5rC05b6u5bim56Kx5oCn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rmW5Lit5Lqn6bKI6bG85ZKM6Z2e5rSy6bKr6bG877yM5pyJ5rKz6ams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056a944CC5pma6aSQ57qz55Om5rKZ5rmW6YWS5bqX55So6aSQ77yM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0KPC9wP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uKnppqjmj5DnpLrvvJrpqazotZvpqazmi4kt57qz55Om5rK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GM6L2m5pe26Ze057qmNuS4quWwj+aXtuOAg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3MTEwODExMDRfNDIwNj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i91cGxvYWRzL2xpdGltZy8yMDE0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EwOV82OTkxOS5qcGciIGFsdD0iIiAv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6s+eTpuaymS0t5Ya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LS3nuqbloK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lNBMTg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5CT0pOQjE2MDUvMTkyMD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pep6aSQ5ZCO6amx6L2m6L+U5Zue5YaF572X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5py65Zy677yM5pCt5LmY5Zu96ZmF6Iiq54+t77yM57uP5YaF572X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7qm5aCh44CC5a+85ri45o6l5py6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xMTA4MTIxM182MjEyMS5qcGciIGFsdD0iIiAvPi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ltZyBzcmM9Ii91cGxvYWRzL2xpdGltZy8yMDE0MDcxMTA4MTIxOF8xMzE5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PHAgc3R5bGU9InRleHQtYWxpZ246bGVmdDsi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6puWgoS0t5aSq6Ziz5Z+OLS3nuqb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XqemkkOWQjiwg5LmY5be05aOr5YmN5b6A5Y2X6Z2e55qE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N4piF5aSq6Ziz5Z+O77yM77yI5YWl5YaF57qmNOWwj+aXtu+8ieOAguWkqumYs+Wf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MguWvhuS4m+eUn+eahOeBjOacqOS4m+ael+a3seWkhO+8jOS4gOW6p+WPpOS7o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reW/g+S9jee9rizov5nph4zmm77ov57nu63kupTlubTkuL7lip7kuJbnlYzlsI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ss5aSq6Ziz5Z+O55qE6K6+6K6h55CG5b+154us5YW35Yyg5b+D5bm25p6B5pyJ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6L+Z6YeM5piv5LiA5Liq57qv5YeA5aWH5aaZ55qE5LiW55WM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k5L2g5q+P5LiA5Liq5ri05pyb5Y+Y5Li6546w5a6eLOaKtei+vu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+8jOaIkeS7rOWwhuWkluinguiRl+WQjeeahOeah+Wuq+mFkuW6l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ah+Wuq+mFkuW6l+WwseWDj+aYr+WkqumYs+W6leS4i+S4gOmil+mXqumXqu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yzkuYvlkI7miJHku6zlsIbkuqvlj5flpKrpmLPln47lhoXlhbbku5bnmoT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s5qC55o2u56We6K+d5Lyg6K+06ICM5bu66YCg55qE5Zyw6ZyH5qGlLOa4uOS5kO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uJbnlYznuqfnmoTpq5jlsJTlpKvnkIPlnLrnrYks5Y2I6aSQ5ZCOL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LiL5Y2I5LmY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4piF5q+U6YK75pav5aCh6YeO55Sf5Yqo54mp5Zut77yI5Y2X6Z2e5Zub5aS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5LmL5LiA77yJ77yI5YWl5YaF5Y+C6KeCMi0z5Liq5bCP5pe277y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+d5oKo5Y+v5Lqy6KaB6KeB5Yiw6Ieq54S26YeO55Sf54q25oCB5LiL55qE4o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4oCd77yM54uu5a2Q77yM6LG577yM5aSn6LGh77yM5rC054mb5ZKM6YeO54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aR6ams77yM576a576K77yM6ZW/6aKI6bm/562J5aSa56eN6YeO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2i6L+U5Zue6YWS5bqX55So5pma6aSQ77yM6YWS5bqX5LyR5oGv44CC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6Ziz5Z+OLee6puWgoeeahOaLiei9puaXtumXtOe6pjPkuKrlsI/ml7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aW1nIHNyYz0iL3VwbG9hZHMvbGl0aW1nLzIwMTQ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zE2XzU5NDQ2LmpwZyIgYWx0PSIiIC8+Jm5ic3A7IC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TEwODEzMjdfMjQ0MDM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tLeavlOWLkumZgOWIqeS6mi0t57qm5aCh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6amx6L2m5YmN5b6A5Y2X6Z2e6KGM5pS/6aaW5bqc4oCU4oCU5q+U5YuS6Zm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uS6ZmA5Yip5Lqa5biC5YaF5bu6562R5o+J5ZCI5qyn5rSy5ZCE5Zu95LiN5ZC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CM5bu65Zyo5q2k5Y+v5Y+C6KeC5pWZ5aCC5bm/5Zy644CB6K6u5Lya5Y6F44CB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5Lul5Y+K5Y2X6Z2e5Y6G5Y+y55qE4oCc5Y2a54mp6aaG4oCd4oCU4oCUIO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e6quW/temmhuetie+8m+WNiOmkkOWQju+8jOe6puWgoeW4guWMuua4uOini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goeS4jeS7heaYr+WNl+mdnuesrOS4gOWkp+WfjuW4guS5n+aYr+S4lueVjOS4i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h5HkuqflnLDvvIzlm7rmnInigJzpu4Tph5HkuYvpg73igJ3nmoTnvo7np7D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vIrmiIjph4zigJ3vvIzmhI/kuLrmmK/pu4Tph5HlvIDlp4vnmoTlnLDmlr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krvnn7Plt6XljoLvvIzlj4Lop4Lpkrvnn7PliqDlt6Xlt6XoibrmmZr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kvJHmga/jgII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qemmqOaPkOekuu+8mue6puWgoS3mr5Tli5LpmY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mi4novabml7bpl7TnuqY0NeWIhumSn+OAg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3MTEwODE1MDZfODI3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i91cGxvYWRzL2xpdGltZy8yMDE0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UxMl80NDQ2Ni5qcGciIGFsdD0iIiAv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6puWgoS0t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5TQTMwNyBKTkJDUFQgMDcwMC8wOTEwPC9zcGFuP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77yM5YmN5b6A5py65Zy6LOaQreS5mOWGhemZhuiIquePremjnu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KAnOavjeS6suWfjuKAneKAlOKAlOW8gOaZruaVpu+8jO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j+WQjuaLiei9puWJjeW+gOiRl+WQjeeahOKYheiRoeiQhOmFkuS5oe+8j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UsOWbremjjuWFie+8jOeJueWIq+i1oOmAgeWTgeWwneWNl+mdnueJueS6p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+jumFkizljYjppJDlkI7vvIzliY3lvoDimIXlhYvmlq/ohb7kvK/mlq/lm73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zlm63lhoXmpI3nianlk4Hnp43ljYHliIbkuLDlr4zvvIznu53lpKflpJrmlbD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fpnZ7mnKzlnJ/vvIzku4XlvIDoirHmpI3nianlsLHmlLbpm4bkuobnuqY5MDAw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5Zu96Iqx5Y2J5ZOB56eN55qE5LiA5Y2K44CC5a6D6Z2g5bGx5pyb5rW377yM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b6X5aSp54us5Y6a77yM5Yqg5LiK5Zut5p6X6K6+6K6h6ICF55qE57K+5b+D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Lq65ryr5q2l5YW26Ze05pei5Y+v5qyj6LWP5Yiw6auY5bGx5aSn5rW344C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5qE5bm/6KKk5LmL576O77yM5Y+I6IO95oSf5Y+X5Yiw5bCP5qGl5rWB5rC044CB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YCa5bm955qE5Lq65bel5LmL5aaZ44CC5YKN5pma6YCU5b6E57u/54K555CD5Zy6LUdS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SU5U77yM5oKo5Y+v5Zyo5q2k6am76Laz5ouN54Wn77yM6ZqP5ZCO5YmN5b6A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KeC5pmv5aSn6YGT77yINDDliIbpkp/lt6blj7PvvInkvJHpl7LlsI/mhq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ZfpnZ7lt6Xoibrlk4Hlupflkozpkrvnn7PlupfvvIzmmZr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4qemmqOaPkOekuu+8mue6puWgoemjnuW8gOaZruaVpu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LlsI/ml7b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ExMDgxNjEyXzg0NzE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TEwODE2MTdfMjUw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mma7mla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WJjeW+gOiRl+WQjeeahOW8gOaZruWNiuWym++8jOW8gOaZruWNiuWym+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8gOaZruaVpirph43opoHlkowq6JGX5ZCN55qE5peF5ri45pmv54K5LOavj+Wk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iuqeS6uui1nuWPueWSjOa1gei/nizlpoLmnpzliLDkuoblvIDmma7mlabogIzmsq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ljYrlspvvvIzkuI3kvYblvIDmma7mlabnmoTprYXlipvlh4/lsJHkuIDljYr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kvaDmirHmhr7nu4jouqss5b2T5pel5ri46KeI6aaW5YWI5LuO5aSn6KW/5rSL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piF6LGq54m55rm+5byA5aeL77yM6LGq54m55rm+5piv5LiA5bqn576O5pmv5aaC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p2R5bqE77yM6L+Z6YeMKuS4uuWHuuWQjeeahOi/mOaYr+KYhea1t+ixueWymy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qY0NeWIhumSnyks5bKb5LiK5pyJ5LiK5Y2D5Y+q5rW36LG55qCW5oGvLCDlvZPml6X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h7rmtbfvvIzov5Hot53nprvop4Llr5/mtbfosbnnmoTnlJ/mgIHmg4Xmma8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it5byP54KS6b6Z6Jm+77yM6ZqP5ZCO5YmN5b6A4piF5LyB6bmF5rup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vvIzotbDov4fkuIDmnaHlub3pnZnlsI/ot6/vvIzlsI/ot6/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sLHmmK/kvIHpuYXmtbfmu6nkuobvvIznmb3oibLnmoTnu4bmspnvvIznoqfnu7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hqjmgIHlj6/mjqznmoTlsI/kvIHpuYXvvIznu4TmiJDkuIDluYXliKv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Is6ZqP5ZCO5p2l5Yiw5LiW55WM6Ze75ZCN55qE4piF5aW95pyb6KeS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77yI5YWl5YaFMuWwj+aXtu+8ie+8jOi/memHjOS+neeEtuS/neaMgeedgOWOn+W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WcqOi/memHjOWPr+eci+WIsOWkp+ilv+a0i++8jOWNsOW6pua0i+S4pOa0i+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aOgOi1t+eahOa7lOWkqeW3qOa1quWSjOa8qea2oSwxOTE55bm077yM5aW95pyb6Ke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pW05Liq6Z2e5rSyKuaYjuS6rueahOeBr+WhlOS4uui/h+W+gOiIueiItuaMh+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pe+8jOe6teiniOWkp+ilv+a0i++8jOWNsOW6pua0i+S6pOaxh+WkhO+8jOawtO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Dn+azoua1qea4uiwg5YKN5pma5LmY6L2m6L+U5Zue5byA5pmu5pWm5Lqr55So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16bif6IKJ44CC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uKnppqjmj5DnpLrvvJrku4rml6XooYznqIvlhoXmnInkuZ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lu7rorq7mgqjop4bkuKrkurrmg4XlhrXmj5DliY3lpIflpb3mmZXoiLn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bvkvr/ov5DliqjpnovlubbmkLrluKbkuIDku7blpJblpZf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L3VwbG9hZHMvbGl0aW1nLzIwMTQwNzE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XzU3MDk4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EwODE3MzBfNjQzMjcuanBnIiBhbHQ9IiIgLz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YWS5bqX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LS3nuqbloKE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U0EzMzZDUFRK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QxMC8xNjEw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FNBMjg4Sk5CUEVLJm5ic3A7Jm5ic3A7IDE5NDUvMTY0NSs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sKyIOaQreS5mOWNl+mdnuiIquepu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uWgoe+8jCrnn63po57ooYzml7bpl7TvvIzlvIDlkK/mhInmgqbml4XnqI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CsiDkuLDlr4zni6znibnnmoTml4XooYzkvZPpqozvvJrnuqbnv7DlhoXmlq/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n47jgIHlvIDmma7mlabjgIHlhoXnvZfmr5XjgIHpqazotZvpqazmi4njgIH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pk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CsiDljZfpnZ7nibnliKvotaDpgIHokaHokIT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4HlsJ3nvo7phZI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CsiDljZfpnZ7nibnliKvotaDp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uLXpuJ/ppJDlj4rkuK3lvI/ngpLpvpnomb7ppJ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Cs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JbnlYzlha3lpKfmpI3nianljLrns7vkuYvkuIDvvIzpnZ7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0t5YWL5pav6IW+5Lyv5pav5qSN54mp5Zut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wrI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KuS9s+ingui1j+Wto++8jOeMjua4uOmprOi1m+mprOaLieOAgee6s+eTpuay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jwvc3Bhbj48YnIgLz4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sKyIOeJueWIq+i1oOmAgeWTgeWwnemdnu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DpOiCieWkp+mkkO+8jOaso+i1j+WOn+axgeWOn+WRs+eahOmdnua0suiInui5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sKyIOS6sui6q+ingeivgeS4h+WNg+inkumprOa1qea1qe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v+i2iumprOi1m+mprOaLieWkp+iNieWOn+emj+WcsOeahOWkqeWbveS5i+a4o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jxiciAvPg0K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4p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bi46KeE5Zui6aSQ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6aOe5py65b6A6L+U77yM5pmv54K55ouJ6L2m55So5be05aOr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yI+4piF5ri4546p5a6J5o6S77ya5oyJ54Wn6KGM56iL5a6J5o6S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eOAgeS6pOmAm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nqI7otLnvvIjlm6LpmJ/mnLrnpajlsI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npajvvIzlpoLpgYfmlL/lupzmiJboiKrnqbrlhazlj7jmlL/nrZbmgKfosIPmlb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otLnvvIzlnKjmnKrlh7rnpajnmoTmg4XlhrXkuIvlsIbov5vooYzlpJrpgIDlsJH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lm6LpmJ/mnLrnpajkuIDnu4/lvIDlh7rvvIzkuI3lvpfmm7Tml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kuI3lvpfpgIDnpajvvInvvIzlvZPlnLDml4XmuLjlt7Tlo6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y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77yIMTIwMOWFgy/kurrvvI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z44CB5L2P5a6/I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nlKjppJDvvJrooYznqIvkuK3lm6LpmJ/moIflh4bnlKjppJDvvIz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miJboh6rliqnppJDmiJbnibnoibLppJDvvIzlkKvpo57mnLrkuIrnlKjppJD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lKjppJDor7foh6rnkIbvvJvlpoLlm6D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DvvI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144CB5a+85pyNIO+8muS4k+iBjOmihumYn+WS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+8j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bjgIHlhL/nq6Xku7fmoIflh4bvvJrlubTpvoQwfjEy5ZGo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LiN5Y2g5bqK77yM5omT5Lmd5oqY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HjgIHljZXmiL/lt67vvJrljZXmiL/lt67vvIg0NjAw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mumihOWumuWfjuW4guWIsOWHuuWPkeWfjuW4gueahOW+gOi/lOS6pOmAm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vvJrlh7rlhaXlooPkuKrkurrnianlk4HmtbflhbPlvoHnqI7vvIzotoXph43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jov5DotLnjgIHkv53nrqHotLnvvIwg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IO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etieS4quS6uua2iOi0ue+8jCDlvZPlnLD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ku6Xlj4rku6XkuIrigJzotLnnlKjljIXlkKvigJ3kuK3kuI3ljIXlkKv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bnnm67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peF5ri45oSP5aSW6Zmp77ya5peF5ri45Lq66Lqr5oSP5aSW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gqjog73lpJ/mjInml7blh7rooYzvvIzkuqflk4Hnoa7orqTlkI7or7flnKg0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S7mOasvu+8jOWQjOaXtuivt+aMieimgeaxguWwveW/q+aPkOS+m+WHuua4uO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aWmeW5tuetvuiuouWHuuWig+aXhea4uOWQiOWQjOOAgjxiciAvPg0KMi7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xiciAvPg0KMy7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vvIzkuI3lvpfnrb7ovazvvIzkuI3lvpfpgID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o57ooYzml7bpl7TjgIHovabnqIvml7bpl7TjgIHoiLnnqIvml7bpl7T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YDnlKjml7bpl7TkuLrlh4bjgII8YnIgLz4NCjQu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44CB54eD5rK556iO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1LuW9k+WcsOi0reeJqeaXt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aKiuaPoeWlvei0qOmHj+S4juS7t+agvO+8jOivt+WKoeW/heS/neWtm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reeJqeelqOaNru+8jOiLpei0reeJqeeCueaPkOS+m+WPkeelqO+8jOivt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7mmK/lkKbnu5nkuojnrb7or4HmiJbnrb7ms6j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IzmmK/kvb/poobppoblj4rmnInlhbPpg6jpl6jnmoTmnYPlipv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miJbnrb7ms6jvvIzku6Xlj4rooqvmnInlhbPpg6jpl6j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nrb7ms6jvvIzkuI3lh4blh7rlhaXlooPogIzlvbHlk43ooYznqIvnmoT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hbbku5botLnnlKjmjZ/lpLHnlLHmuLjlrqLoh6rooYzmib/mi4X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Ye65Zui6YCa55+lKuaZmuS6juWHuuWbouWJjTHkuKrlt6XkvZzml6Xlj5HpgIH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noa7lrprvvIzmiJHku6zlsIbkvJrnrKzkuIDml7bpl7TpgJrnn6Xmg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q2k5Zui5pS25a6i5Lq65pWw5LiN6LazMjDkurrml7bvvIzmnKzlhazlj7jkvJ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MOS4quW3peS9nOaXpemAmuefpeWPlua2iOivpeihjOeoi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7tuacn+WHuuWPkeOAgeabtOaUuee6v+i3r+WHuuihjO+8jOaIlumAgOWbnuWbo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Zui6Zif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aaC5pyJ5LiN5L6/5pWs6K+36LCF6Kej44CCPGJyIC8+DQo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rlm6LpmJ/ov5Tlm57lkI7vvIzor7fliqHlv4XlsIbmiqTnhaflj4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nmoTljp/ku7bkuqTkuo7poobpmJ/nu5/kuIDlip7nkIbplIDnrb7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nmbvmnLrniYzljp/ku7bpgJLpgIHov5vpoobppoblkI7mmK/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pnIDopoHmjaLlj5boiKrnqbrlhazlj7jnmoTnp6/liIbvvIz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aLlj5bnmbvmnLrniYzml7blkIzml7blip7nkIbvvInvvJvkuJTmjInnhaflkIT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lkI7pnaLor5XplIDnrb7vvIzlsYrml7bmir3mn6XliLDnmoT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pgJrnn6XnmoTml7bpl7TmnKzkurrliY3lvoDkvb/ppob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uacrOWboumYn+S6p+WTgeWPquaOpeWPl+aMgeWQhOWcsOetvu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boOengeaKpOeFp+WuouS6uu+8jOS4jeaOpeWPl+a4r+a+s+WPsO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ihOiuouOAgjxiciAvPg0KMTMu5aaC5p6c5oKo5bey6Ieq5aSH562+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pyJ5pWI5oqk54Wn5Y+K562+6K+B5aSN5Y2w5Lu277yM55So5Lq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62+6K+B5pyJ5pWI5pyf44CC5aaC5Zug6Ieq5aSH562+6K+B6Zeu6aK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X6Zi777yM55u45bqU5o2f5aSx6ZyA6Ieq6KGM5om/5ouF44CCPGJyIC8+DQox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oh6rnlLHmtLvliqjml7bpl7TlhoXmjqjojZDnmoToh6rotLnmtLvliq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Lrlu7rorq7mgKfpobnnm67jgILlrqLkurrmnKznnYDigJzoh6rmhL/oh6rotL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pgInmi6nlj4LliqDvvIzlpoLmgqjoh6rmhL/lj4LliqDvvIzpnID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booYznrb7nvbLkuabpnaLljY/orq7jgILlvZPpg6jliIbpobnnm67lj4LliqD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l7bvvIzliJnlj6/og73ml6Dms5XmiJDooYzmiJbotLnnlKjlgZrnm7jlup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ihjOeoi+S4reWuieaOkueahOi0reeJqeW6l+W3suagh+azq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eQhuaAp+a2iOi0ue+8jOS/neeVmeebuOWFs+i0reeJqeWHreivgeOA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8uuWItui0reeJqe+8jOS9huivt+aCqOmFjeWQiOmaj+Wboui/m+WHuuOAg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axgu+8miAx44CB5b+F6aG75L+d6K+B6LSn5ZOB5a6M5pW05peg5o2f77yM6YCA6L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LSt54mp5Y+R56Wo44CCMuOAgeWIt+WNoei0reS5sOi0p+WTgeaXtu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eUqOeUseWuouS6uuaJv+aLheOAgjPjgIHnlLHkuo7otKfnianlubbpnZ7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iJHlj7jkvJrljY/osIPllYblrrbov5vooYzpgIDotKfvvIzlhbfkvZPotK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lpITnkIbov5jpnIDlrqLkurroh6rooYzpgq7lr4Toh7PllYblrr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2LuihjOeoi+S4reiHqueUsea0u+WKqOaXtumXtOWGheaOqOiN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CqOacieadg+mAieaLqeaYr+WQpuWPguWKoO+8jOWmguaCqO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gOWPpuihjOS4juWvvOa4uC/poobpmJ/nrb7nvbLkuabpnaLljY/orq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84549A6E8C7B8656C97EAC7715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