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3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A8C4709AA99B7482471AD38A7AD9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8C4709AA99B7482471AD38A7AD9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7og5rSb6Ziz54mh5Li5IOm+memXqOefs+eqnyDlvIDlsIHpk4HloZQg5YyF5YWs56W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S4iuays+WbreWPjOWNpzTml6VfX+aXhea4uOe6v+i3r+WbveWGheaXhea4uOays+WN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g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ODQz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bCR5p6X5a+6IOa0m+mYs+eJoeS4uSDpvpnpl6jnn7Pnqp8g5byA5b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IOWMheWFrOeloCDmuIXmmI7kuIrmsrPlm63lj4zljac0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vIDlsIE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Oilvy3pg5Hlt54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g5Hlt54tNTBLTeWwkeael+Wvui01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ZizLTEwMEtN6YOR5bee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OR5beeLTYwS03lvIDlsIEtNjBLTemDkeW3ni3ljJfkuqzop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4t5YyX5Lqs6KW/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Y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LemDkeW3ni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6KW/56uZ5LmYPGI+SzUwN+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oMjHvvJozNS0wNe+8mjMwKeaIljxiPksxNznmrKE8L2I+KDIy77yaMzAtMDfvvJowN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7bpl7TmrrXnqbrosIPnoazljafngavovabotbTmsrPljZfpg5Hlt57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g5Hlt54tNTBL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Wvui01MEtN5rSb6ZizLTEwMEtN6YOR5bee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ml6nppJDlkI48Yj48dT7vvIjovabnqIvnuqY8L3U+PC9iPjxiPjx1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PHU+5bCP5pe2PC91PjwvYj48Yj48dT7vvIk8L3U+PC9iPui1tOeZu+WwgT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s+W1qeWxsTwvYj7vvIzmuLjop4g8Yj7lpKnkuIvkuYvkuK08L2I+LeS4reWbveatpuac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KAnOWkqeS4i+esrOS4gOWQjeWIueKAnS08Yj48dT7lsJHmnpflr7o8L3U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wvYj48Yj4yPC9iPjxiPuWwj+aXtu+8iTwvYj7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6jjgIHlpKnnjovmrr/jgIHlpKfpm4Tlrp3mrr/jgIHmlrnkuIjlrqTjgIHnq4vpm6r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7kuJbmsJHnopHjgIHkuInmlZnmtZHlhYPnopHjgIHloZTmnpfvvJvlj6/op4LnnIv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rabmnK/ooajmvJQtPGI+4oCcPC9iPjxiPumaj+e8mDwvYj48Yj7igJ08L2I+77yJIOWQ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+8iDwvdT48L2I+PGI+PHU+6L2m56iL57qmPC91PjwvYj48Yj48dT4xLjU8L3U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Wwj+aXtjwvdT48L2I+PGI+PHU+77yJPC91PjwvYj7otbTmtJvpmLPlj4Lop4I8Yj48d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lm608L3U+77yIPC9iPjxiPjx1Pua4uOiniOaXtumXtOe6pjwvdT48L2I+PGI+PHU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PHU+5bCP5pe277yJPC91PjwvYj7kvZPpqow65oOf5pyJ54mh5Li555yf5Zu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5pe26IqC5Yqo5Lqs5Z+OIeWQjua0m+mYs+a4uOiniOS4reWbveS4ieWkp+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S4gOeahDxiPjx1Pum+memXqOefs+eqnzwvdT48L2I+PGI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I8L2I+PGI+5bCP5pe277yJPC9iPuWPguingua9nOa6quWvuuOAgeWuvumYs+S4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h+S9m+a0nuOAgeiOsuiKsea0nuOAgeWlieS7meWvuuOAgeiNr+aWuea0nuOAg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iua0m+ays+mjjuWFieetieaZr+eCueOAgiA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JyIC8+DQo8L3A+DQo8Yj7lpIfms6jkuI3lkKvvvJrlsJH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a/ljLrlhoXljLrpl7TovaYyMOWFgy/kurrvvJvpvpnpl6jnn7Pnqp/mma/ljLrljL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xMuWFgy/kurrvvJs8L2I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ie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OR5beeLTYwS03lvIDlsIEtNjBLTemDkeW3ni3ljJfkuqzopb8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XqemkkOWQjui1tOWFreacneWPpOmDvS3lvIDl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6L2m56iL57qmPC91PjwvYj48Yj48dT4xLjU8L3U+PC9iPjxiPjx1PuWwj+aXt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Kee7j+i/hzxiPjx1PuaxtOaigeWfjumXqDwvdT48L2I+5aSn5qKB6Zeo5ZKM5a6L6YO9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LDxzcGFuPiA8L3NwYW4+5Y+C6KeC57qq5b+15YyX5a6L5YyF5ouv56Wg5aCC4oCU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Ws56WgPC91Pu+8iOa4uOiniOaXtumXtOe6pjwvYj48Yj40MDwvYj48Y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a55yf5YiH5L2T5Lya4oCc5ri45byA5bCB5bqc77yM5ZOB5ZGz5aSn5a6L5paH5Y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yF6b6Z5Zu+77yM6aKG55Wl5Lq66Ze05q2j5rCU4oCd77yM5Y+C6KeC5byA5bCB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4oCUPGI+PHU+5byA5bCB6ZOB5aGUPC91Pu+8iOa4uOiniOaXtumXtOe6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0MDwvYj48Yj7liIbpkp/vvIk8L2I+77yM5Lit6aSQ5ZCO5ri46KeI5Lu/5YyX5a6L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a625byg5oup56uv5ZCN6JGX4oCU44CK5riF5piO5LiK5rKz5Zu+44CL6ICM5L+u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CR5L+X5YWs5Zut4oCUPGI+PHU+5riF5piO5LiK5rKz5ZutPC91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Yj48Yj4yPC9iPjxiPuWwj+aXtu+8iTwvYj7vvIzlkI7ov5Tlm57pg5Hlt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kuZjlnZDlj4LogIM8Yj5LMTgwPC9iPjxiPuasoTwvYj7vvIgyMu+8mjE2LTA277ya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bbku5bovabmrKHlm57kuqzjgILnu5PmnZ/mhInlv6vooYznqIvvvIE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DkeW3ni3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aXqeS4ijY6MTbliI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opb/nq5nvvJvnu5PmnZ/ml4XmuLjvvIE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5Li75o6o5bGx5rC0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5ri444CB5paH5YyW5ri457K+5ZOB57q/6Lev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CBjbGFzcz0iTXNvTm9ybWFsIj4NCgk8Yj7vvIg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wvYj48Yj7vvInkuqTpgJrvvJo8L2I+PGI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Ml+S6rOilvy3pg5Hlt54t5YyX5Lqs6KW/5b6A6L+U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DQo8L3A+DQo8cCBjbGFzcz0iTXNvTm9ybWFsIj4NCgk8Yj4mbmJzcDs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77yIPC9iPjxiPjI8L2I+PGI+77yJ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j4NCgnpg5Hlt57mjIL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lkIznuqflj4zkurrmoIflh4bpl7TkvY/lrr8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PHAgY2xhc3M9Ik1zb05vcm1hbCI+DQoJPGI+77yI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2I+PGI+77yJ55So6aSQ77yaPC9iPj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lhajnqIsy5pepMuato+WboumYn+mkkCjppJDmoIc66JC95Zyw5pep6aSQMT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rmraPppJAyMOWFgy/kuroNCjEw5Lq6MeahjCw46I+cMeaxpC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ciAvPg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iPjxiPjQ8L2I+PGI+77yJ55So6L2m77yaPC9iPjxi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srPljZfnnIHpmYXml4XmuLjotYTotKjmlrDlnov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YNCjwvcD4NCjxwIGNsYXNzPSJNc29Ob3JtYWwi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77yIPC9iPjxiPjU8L2I+PGI+77yJ6Zeo56Wo77ya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nnur/ot6/mma/ngrnlsJH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pvpnpl6jnn7Pnqp/jgIHlvIDlsIHpk4HloZTjgIHljIXlhaznpaDjgIHmuIXmmI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m63pppbpgZPpl6jnpagNCjwvcD4NCjxwIGNsYXNzPSJNc29Ob3JtYWwiPg0KCTxi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Wwkeael+WvuuaZr+WMuuWGheWMuumXtOi9pjwvYj48Yj4yMDwvYj48Yj7lhYM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Yj48Yj7kurrvvJvpvpnpl6jnn7Pnqp/mma/ljLrljLrpl7TnlLXnk7bovaY8L2I+PG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YWDPC9iPjxiPi88L2I+PGI+5Lq677ybPC9iPjxi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mbmJzcDs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77yIPC9iPjxiPjY8L2I+PGI+77yJ5a+85ri477ya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srPljZfnnIHpmYXkvJjnp4DkuK3mlof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mnI3liqEgPHNwYW4+PC9zcGFuPiA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CBjbGFzcz0iTXNvTm9ybWFsIj4NCgk8Yj7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JHmnpflr7rmma/ljLrlhoXljLrpl7TovaY8L2I+PGI+MjA8L2I+PGI+5YWDPC9iPjx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Lq677yb6b6Z6Zeo55+z56qf5pmv5Yy65Yy66Ze055S155O26L2mPC9iPjxiPjEy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FgzwvYj48Yj4vPC9iPjxiPuS6uu+8mzwvYj48Yj48L2I+I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eJueWIq+ivtOaYjjwvYj48Yj46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8L2I+5b6A6L+U5Lul54Gr6L2m56Gs5Y2n5Lit6ZO66L2m56Wo5qC4566X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Ye65Yiw5YW25LuW56m66LCD6L2v5Y2n6L2m5qyhLOS4jeihpeS5n+S4jemA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elqOmdouW3ruS7t+OAgjxiPjI8L2I+5a6i5Lq65Ye65Y+R5YmN6YCA5Zui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Zmk5omA5Lqn55Sf55qE6LS555So77yb5a6i5Lq65b2T5Zyw6Ieq6Lqr5Y6f5Zu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562J77yM5rKh55So5Lqn55Sf55qE5Zui6aSQ6Zeo56Wo562J6LS5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6YCA77yM5Zug5Li65oql5Lu35Li65Zui5L2T5Lu35qC844CCPGI+MzwvYj7mraT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aPlrqLmi7zlm6LvvIzmiYDkuZjovabmrKHkuZ/mnInlj6/og73kvJrlh7rnjrD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p/ovabvvIzlhYjlkI7mirXovr7vvIzlhYjliLDovr7nmoTnrYnlkI7liLDovr7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E8Yj40PC9iPuWwj+WtqeWPguWboueahOS7t+agvOS4jeWQq++8muW+gOi/lO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9k+WcsOS9j+Wuv+WSjOaZr+eCuemXqOelqO+8jOS6p+eUn+i0ueeUqOivt+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gQ0KPC9wPg0K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Yj48Yj7npZ3mgq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hInlv6vvvIE8c3Bhbj48L3NwYW4+PC9iPiA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8C4709AA99B7482471AD38A7AD9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