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C6DD2D8B081B8DBD86A0299455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6DD2D8B081B8DBD86A0299455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S5oeadkeWwj+Wxi++8jOWuv+mFkuW6hO+8jOilv+W8j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EVL5b+D5LmL5peFX1/ml4XmuLjnur/ot6/lh7rlooPml4XmuLjpnZ7mtLLkuK3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85Y2X6Z2eLei/quaLnDEw5pel5ri4PuS5oeadkeWwj+Wxi++8jOWuv+mFkuW6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ZmumkkO+8jEVL5b+D5LmL5pe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v6rmi5wtLee6pue/sOWGheaWr+Wg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7+w5YaF5pav5aChQklSQ0hXT09EIEhPVEVM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pue/sOWGheaWr+WgoS0t5q+U5YuS6ZmA5Yip5LqaLS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1vZ2FsZSBDb3VudGV5IExvZGdlIOS5oead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aHmnZHlsI/lsYs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7+w5YaF5pav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bnv7DlhoXmlq/l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FdPT0QgSE9URU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vIDmma7mla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aZruaVpu+8miBTcGl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mma7mlabvvJpDQVBFVE9OSUFOIEhPVEVM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aZruaVp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Lei/quaLnCAo5be05aOr57qmMi41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xUQUogUEFMQUNFIEhPVEVMIEFQQVJUTUVOV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v6rmi5wtLSDpmL/luIPmiY7mr5Q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6rmi5wtLeWMl+S6rCDvvIjov6rmi5zljJfkuqzpo57ooYznuqY35bCP5pe2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OaXtuW3ru+8mui/quaLnOavlOWMl+S6rOaZ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HljZfpnZ7mr5Tov6rmi5zmmZoy5Liq5bCP5pe277yb6aOe6KGM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q5ouc57qmOOWwj+aXtjQ15YiG6ZKf77yb6L+q5ouc57qm57+w5YaF5pav5aC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Ew5YiG6ZKf77yJJm5ic3A7Jm5ic3A7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MjM6MDUmbmJzcDs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foiKrnj63liY3lvoDov6rmi5zjgII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xNDM1MjdfNTM4NT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0MzUzM18zMTY1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si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/quaLnC0t57qm57+w5YaF5pav5aC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wMzo1MCZuYnNwOyDmirXovr7ov6rmi5zvvIzkuI3lh7r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nLombmJzcDs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xMDox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6fnu63mkK3kuZhFSzc2M+ePreacuu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mbmJzcDs8L3NwYW4+PGJyIC8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ZuYnNwOyDmirXovr7nuqbnv7DlhoXmlq/loKHlkI7vvIzlr7zmuLjkuL7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8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IvdXBsb2Fkcy9saXRpbWcvMjAxNDA3MTEx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jY4MzUuanBnIiBhbHQ9IiIgLz4mbmJzcDsgJm5ic3A7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0MzYzN182MjUwMy5qcGciIGFsdD0iIiAv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FCSVJDSFdPT0QgSE9URUz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q+U5YuS6ZmA5Yip5LqaLS3kuaHmnZHlsI/lsY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S5mOi9puWJjeW+g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mDvS3jgJDmr5Tli5LpmYDliKnkuprjgJHvvIjnuqY2MOWIhumSn++8iSDmirXovr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kI7luILlhoXop4LlhYnvvJrmraTln47lu7rnrZHmj4nlkIjkuob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nmoTlvaLlvI/vvIzlpJbop4Llj6TluIzohYrlu7rnrZHnmoT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NeWIhumSn++8ieingeivgeS6huWNl+mdnuaUv+adg+eahOm7keeZv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mOi9pua4uOiniOOAkOaVmeWgguW5v+WcuuOAke+8iOe6pjEw5YiG6ZKf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YWL6bKB5qC85oC757uf6ZOc5YOP77yI5Y2B5Lmd5LiW57qq5Y2X6Z2eKuWQ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e7n++8ie+8jOe6quW/teeZveS6uuWvueWNl+mdnue7n+ayu+WOhueoi++8m+OAkO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quW/temmhuOAke+8iOe6pjQ15YiG6ZKf77yJ5LqG6Kej5Y2X6Z2e55qE5q6W5rCR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pu056eN5ruh5YWt5LiH5aSa6aKX57Sr6I2G6Iqx5qCR6KGs5omY552A6L+Z5Li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nsbvmkYfnr67pgZflnYDjgJHvvI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oMTk5OeW5tOiiq+WIl+WFpeS4lueVjOmBl+S6p+WQjeW9le+8jOS9jeS6jue6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Hopb/pg6jkuIDniYfpnZnosKfnmoTlsbHosLfkuYvkuK3vvIz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nsbvlhYjnpZbljJbnn7PnuqbljaDlhajnkIPmgLvmlbDnmoTkuIDljY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57Si5Lq657G76LW35rqQ5o+Q5L6b5LqG6YeN6KaB57q/57Si44CCKuiRl+WQjeWSjC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lq/ms7DlhYvmlrnkuLnlsqnmtJ7vvIzntKflgo3igJzkurrnsbvmkYfnr67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6TpgZflnYDogIzlu7rnmoTnjpvnvZflva3lsZXop4jppobvvIzlkITnp43kurrnp5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aLmgIHlkITlvILnmoTnn7PlmajvvIzkurrnsbvov5vljJbnmoTlo7DlhYnnlL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ZXnpLrvvIwg5ZCR5oiR5Lus6L+w6K+0552A5Lq657G76K+e55Sf44CB6L+b5YyW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6G5Y+y44CC5Lq657G75pGH56+u6YGX5Z2A5Ye65Zyf55qE5LiJ5Lu2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q657G75YWIIOelluWMluefs++8muWNl+aWueWPpOeMv+KAnOWwj+iEmuKAn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KAnOaZruiOseaWr+Wkq+S6uuKAneWktOmqqOWMluefs+OAgeKAnOaxpOaBqeW5vO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WueWPpOeMv+WktOmqqCDljJbnn7PjgIImbmJzcDs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haXkvY/lvZPlnLDnibnoibL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phZLlupflhoXnlKjmmZrppJDvvIjlpZfppJDvvIk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ExMTQzODAxXzI4MjY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TExNDM4MDhfOTQzMD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TW9nYWxlIENvdW50ZXkgTG9kZ2Ug5Lmh5p2R5bCP5bGL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aHmnZHlsI/lsYstLeWkqumYs+Wfji0t57qm57+w5YaF5pav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pnZ7kuInlpKfph47nlJ/liqjnianlm63kuYvkuIDnmoTjgJDmr5T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lrrbliqjniankv53miqTljLrjgJHov73ouKrni67lrZDjgIHlpKfosaHjgIHplb/p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HnioDniZvjgIHni5Lni5LjgIHmlpHpqazlj4rmlbDkuI3muIXnmoTpnZ7mtLL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7npr3otbDvvIjmuLjop4jml7bnuqYy5bCP5pe277yJ77yM5LmL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Jm5ic3A7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n47lhoXvvJrmhJ/lj5flnLDpnIfmoaXvvIjpgKLmlbTngrnmoaXmnIn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kurLkuLTlnLDpnIfnjrDlnLrvvInjgIHogYblkKzlpLHokL3ln47nmoT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ov5jlj6/kuqvnlKjluqblgYfmnZHlhoXkuIDliIflqLHkuZDorr7mlr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5bCP5pe277yJ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i91cGxvYWRzL2xpdGltZy8yMDE0MDc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V8xNTc4MS5qcGciIGFsdD0iIiAvPiZuYnNwOyA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QzOTA1XzY3MDYw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C9zcGFuP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ExNDM5NDBfNTA4ND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0Mzk0Nl8zMjM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FCSVJDSFdPT0QgSE9URU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ue/sOWGheaWr+WgoS0t5byA5pmu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nuqbnv7DlhoXmlq/loKHlvIDmma7mlabpo57ooYzml7bpl7TnuqYy5bCP5pe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mbmJzcDs8L3NwYW4+PGJyIC8+DQo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3ZWlnaHQ6Ym9sZDsiP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Su+efs+WKoOW3peWOgkpFV0VMJm5ic3A7QUZSSUNBIO+8iOe6pjL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obop6Ppkrvnn7PlvIDph4flj4og5Yqg5bel6L+H56iL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ibnliKvmj5DphpLvvJrljZfpnZ7pkrvnn7PkuLrlj6/pgIDnqI7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oPlpJbliLfljaHotK3kubDlj6/lnKjljZfpnZ7nprvlooPml7bvvIzlnKjmtbflhbP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DnqI7vvIzlhbcg5L2T6YCA56iO6YeR6aKd5Lul5rW35YWz6YCA56iO5Y2V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YmN5b6A5py65Zy677yM5pCt5LmY5Y2X6Z2e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X6Z2e4oCc5q+N5Lqy5Z+O4oCd4oCUIOW8gOaZruaVpu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i9puWJjeW+gOmFkuW6hOmFkuW6l+WGheWPguinguiHqueUsea0u+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S4gOS4qumFkuW6hOeahOa1qua8q++8jOiuqei/meS4quWBh+acn+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+juWlveWbnuW/huOAguaZmumkkOWcqOmFkuW6l+WGheeUqOWll+mkkO+8iOWQq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wvc3Bhbj48L3NwYW4+DQo8L3A+DQo8cD4NCgk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ExMTQ0MDQwXzkyMTM5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3MTExNDQwNDZfNzAx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aZruaVpu+8miBTcGllciDphZ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44CQ5rW36LG55bKb44CR77yI6KeG5aSp5rCU5oOF5Ya16ICM5a6a77yM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zkuI3kuIrlspvvvInvvIznnIvmiJDljYPkuIrkuIflj6rmtbfosbn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InmiI/vvJsg5LuO5rW36LG55bKb5Zue5p2l5ZCO77yM5LmY6L2m5ri46KeI44CQ6LG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77yM6L+c55y65Y2B5LqM6Zeo5b6S5bGx77yI57qmMTXliIbpkp/vvIk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B6bmF5rup44CR77yI57qmNDDliIbpkp/vvInvvIzop4LotY/mhqjmgIHlj6/mj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IHpuYU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S5i+ixoeW+gS3jgJDlpb3mnJvop5LjgJHvvIj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Zu+S4iu+8iOW+kuatpeS4iuS4i+Wxse+8ieinkueCueS5i+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S4gOacm+aXoOmZheeahOWkp+ilv+a0i+WPiuWNsOW6pua0i++8myD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fpnZ4q5Y+k6ICB55qE6KGX5b+D6Iqx5Zut77yMKuiRl+WQjeeahOS5lOayu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+8jDIwMTDlubTljZfpnZ7kuJbnlYzmna/mr5TotZsg5Zy65Zyw44C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CD5Zy6LUdSRUVOIFBPSU5U44CR77yI5aSW6KeCMzDliIbpkp/vvInvvIzovab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mtbfovrnop4Lmma/lpKfpgZPjgJHvvIjnuqYzMCDliIbpkp/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Q0MTMzXzIwMTg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3MTExNDQxMzlf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nBnIiBhbHQ9IiIgLz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A5pmu5pWm77yaQ0FQRVRPTklBTiBIT1RFTO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pmu5pWmLS3ov6rmi5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aXtuW3ru+8mui/quaLnOavlOW8gOaZruaVpuW/q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po57ooYzml7bpl7TvvJrlvIDmma7mlabov6rmi5znuqY55bCP5pe2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8gOaZruaVpuiRl+WQjeS/oeWPt+Wxse+8iO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Qw5YiG6ZKf5bem5Y+z77yJ77yM5L+v556w57mB5Y2O6YO95biC77yM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76O5pmv5bC95pS255y85bqV77yb5LmL5ZCO5LmY6L2m5YmN5b6A5py65Zy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5pCt5LmY6Zi/6IGU6YWL6Iiq56m65YWs5Y+4RUs3NzPoiKrnj63liY3lvo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ExMTQ0MjI4XzI3NzY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DQyNDBfNDEyNTAuanBnIiBhbHQ9IiIgLz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Yv+W4g+aJjuavlC0t6L+q5oucICjlt7Tlo6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AxOjI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+8jOWJjeW+gOaMh+WumueahOWcsOeCueaOkumYn+eFp+ecvOedm++8jO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jEtMuWwj+aXtu+8ie+8jOWvvOa4uOS4vueJjOaOpeacu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yDvvIzliY3lvoDlm73kvJrlpKfljqbvvIjovabop4jvvInjgIHkurrlt6Xlspv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pJbop4LvvInphYvplb/nmoflrqvvvIzkuobop6PpmL/ogZTphYvlj5HlsZ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nuqY0MOWIhumSn++8ieWQjuWJjeW+gOOAkEhlcml0YWdlIFZpbGxhZ2X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iAjOWcqOa1t+a7qOWkp+mBk+S4iu+8jOWPr+i/nOecu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aZr+S4jue+juS4veaymea7qe+8m+WcqOa8q+mVv+eahOa1t+WyuOe6vy3nmb3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vvIzkvb/mgqjku7/lpoLnva7ouqvkuo7lpI/lqIHlpLfvvJvosKLotavmiY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IXnnJ/lr7rvvIjlhaXlhoXlj4Lop4LnuqYyMOWIhumSn++8jOWRqOacq+WPiuelt+WR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JueauiuWul+aVmeS7quW8j+WImeaUueS4uuWkluingu+8ieOAg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LmL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77yI5q2j5bi46KGM6L2m57qmMuWwj+aXtu+8ie+8jOaKtei+vui/quaLnOWQj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i+WQjui/lOWbnumFkuW6l+S8keaBr+OAgiDkuIvljYjoh6rnlLHmtLvliqjvv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kKvovabjgIHlr7zjgIHmmZrppJDoh6rnkIbvvIk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ExMTQ0NDE4Xzk0Nzk3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3MTExNDQ0MjZfNjgy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quaLnFRBSiBQQUxBQ0UgSE9URUwgQVBBUlRNRU5U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SDpmL/luIPmiY7mr5QtLei/quaLn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+C6KeCSnVtZWly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pKnnhLbmtbTlnLrvvIjnuqYyMOWIhumSn++8ie+8jOWkluinguS4g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e6pjEwLTE15YiG6ZKf77yJ77yM5aSW6KeCSnVtZWlyYWjmuIXnnJ/lr7r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yDnibnliKXlronmjpLkuJbnlYznrKzlhavlpKflpYfmma/vvZ7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afmkK3kuZjljZXnqIvovbvovajnlLXovabliY3lvoDkvY3kuo7mo5Xmpo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lhajov6rmi5wq5a6P5Lyf5LmL77y7QXRsYW50aXMgVGhlIFBhbG3vvL3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zluKbmgqjmhJ/lj5fmo5Xmpojlspvov5npob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rrnsbvlt6XnqIvlj7LnmoTkvJ/lpKforqHliJL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5mOi9puWJjeW+gOOAkER1YmFpIE1hbGzjgJE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0reeJqeS4reW/g++8jOebuOW9k+S6jjUw5Liq6Laz55CD5Zy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L+H55m+5L2Z5Liq6aOO5ZGz576O6aOf5bqX6ZO677yMMTIwMOWkmu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heaLpeacieWFqOeQgyrlpKfmsLTml4/ppobvvIzpgL7kuIfnp43mtbfmtIv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j6/lpJbop4LliLAq5paw6K+e55Sf55qE44CB5pal6LWEMTXkur/nvo7lhY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JDkuJbnlYznrKzkuIDpq5jloZQtQnVyaiBEdWJhaeWTiOmHjOWPkeWhlOOA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mXtOWPr+eZu+S4iuS9jeS6juesrDEyNOWxgualvOmrmOeahOaZr+inguWPsE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DvvIzkuL7nm67miYDop4HlsL3mmK/otoXnjrDku6PljJbnmoTmkanlpKnlpKf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lpb3nmoTmmYLlgJnvvIzmm7Tlj6/ku6Xov5znnLo4MOWFrOmHjOi/n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+8iER1YmFpIE1hbGzkuIDoiKznuqbkuLoy5bCP5pe277yM5L2G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omA5Lul5a6e6ZmF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IOWQjuS5mOi9puWJjeW+gOacuuWcuiAyMTozMCAmbmJzcDvmkK3kuZ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pFWTg4OOi/lOWbnuWMl+S6rD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TExNDQ1MjRfNTQ5MDk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xMTE0NDUzMV8yODg0M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tLeWMl+S6rCDvvIjov6rmi5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ooYznuqY3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zo1MCAmbmJzcDvmkK3kuZjosarljY7nj63mnLpBMzgwLUVLIDMwNui/lOWbnuWMl+S6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NSZuYnNwOyDmirXovr7ljJfkuqzlkI7vvIznu5PmnZ/mhInlv6vml4XooY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PuaKpOeFp+WOn+S7tuS6pOe7memihumYn+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tvue7k+adn+WQjuS8mumAkuWHuue7meWIsOWuouS6ujwvY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RjE2NjFB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io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e7iOihjOeoi+WPr+iDveS8muagueaNruWunumZheaDheWGtei/m+ihjOW+ruiw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S7peWHuuWboumAmuefpeS4uuWHhuOAg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paw5Y2X6Z2eIOaWsOS9k+mqjCDmlrDnjqnms5U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uinpuWKqOWNl+mdnua3seiXj+ed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mmluasoeW4puaCqOaMluaOmOWNl+mdnuS6uuexu+WOhuWPsu+8jOa3seW6p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S8oOe7n+WSjOeOsOS7o+eahOeUn+a0u+aWueW8j+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AwMDBGRj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RkZDRjc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igJw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+D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gJ3luKbmgqjorqTor4blhajmlrDnmo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oblj7LmlofmmI7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Jm5ic3A74oCc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YmFja2dyb3VuZC1jb2xvcjojRkZGQ0Y3OyI+4oCd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CD5L2P546p5YWo5pa55L2N5o6l6Kem5L2T6aqM5Y2X6Z2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iZuYnNwO+KAnD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Q0Y3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v4M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KAneWFqOaWsOe8luaOkueahOihjOeoi+WkmuaWuemd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Nl+mdnueahOaDs+W+gO+8gT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Zm9udC13ZWlnaHQ6Ym9sZ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OAkT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Jm5ic3A7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Zm9udC13ZWlnaHQ6Ym9sZDsiPu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iIquepuuWFrOWPu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YWo56iL57uP5rWO6Iix77yM5oSf5Y+X5LiA5oq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bim5p2l55qE5aWi5Y2O5L2T6aq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44CQ5Y+M6YeN57K+5b2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lvanombnlm73luqY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2X6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rIOWlouWNjuWbveW6pj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ujOe+jue7hOWQiD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jgJDkuJPlsZ7kuYvkuqvjgJ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bnliKvlronmjpLlhaXkvY88L3NwYW4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aZmuS5oeadkeWwj+Wxi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Q0Y3OyI+Kz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4x5pma6YWS5bq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4us5a6244CR5Y2X6Z2e4oCc5Lq657G76YGX5Z2A5pGH56+u4oCd77yM55675Lu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GX5LqnPC9zcGFuPjxiciAvPg0KPHNwYW4gY2xhc3M9Il8wMDAwRkY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7K+5b+D5a6J5o6S44CR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Zm9udC13ZWlnaHQ6Ym9sZ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WKqOeJqeS/neaKpOWMuuOAgeWFiOawkee6quW/temmhuOAgUxFU0VES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adkeOAgea1t+ixueWym+OAgeS8gem5hea7qeOAgeWlveacm+inkuOAg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OAgea1t+i+ueinguaZr+Wkp+mBk+OAgee7v+eCueeQg+WcuuOAgeiwoui1q+a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t+a4heecn+WvuuOAgUp1bWVpcmFo5rW35ruo5aSp54S25rW05Zy644CBSGVyaXRhZ2U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wkeS/l+adkTwvc3Bhbj4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eJueWIq+WuieaOku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Q0Y3OyI+6LSt54mp5aSp5a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2K5aSp6Ieq55Sx5rS75Yqo77yM5bC95Lqr6LSt54mp5LmQ6La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8wMDAwRkYiIHN0eWxlPSJjb2xvcjojMDAwMEZG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44CQ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m4tem4n+iCiemkkCArIOS4reW8j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CArIOmFkuW6hOmFkuW6l+ilv+W8j+aZmumkkCvkuaHmnZHphZLlupfopb/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imIXkvY/lrr/lronmjp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uS5oeadkeWwj+Wxi++8iOS7pU1vZ2FsZSBDb3Vu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ZGdl5Li65Y+C6ICD77yM5YW35L2T5Lul5Ye65Zui6YCa55+l5Lmm5Li65YeG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jxzcGFuIHN0eWxlPSJjb2xvcjojMzM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yI+PC9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ZvbnQtd2VpZ2h0OmJvbG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PHNwYW4gc3R5bGU9ImNvbG9yOiMzMz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ov5npl7TosarljY7nmoTkuaHmnZHphZLlupf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YvpsoHmoLzmlq/lpJrmma7oh6rnhLbkv53miqTljLrvvIzmtrXnm5bkuobmiLflpJb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liqjnianlkozmpI3nianvvIzphZLlupfmiL/pl7Tpo5jpgLjmhJ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47moLzlkozorr7orqHvvIzorqnmgqg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PHNwYW4gc3R5bGU9ImNvbG9yOiMzMzMzMzM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MzMzMzMz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pob/nlJ/lrr7oh7PlpoLlvZLkuYvmhJ/vvIzlnKjoh6rlt7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LrmnJvoh6rnhLbkv53miqTljLrnmoTph47nlJ/liqjnianlkozov7fkur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k63orrDov5nkurrnlJ/pmr7lvpfkuIDmrKHnmoTnu53lppnkvZPpq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b2xvcjojMDAwMEZG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phZLluoTphZLlupfvvIj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ZXIgSG90ZWzkuLrlj4LogIPvvIzlhbfkvZPku6Xlh7rlm6LpgJrnn6Xkua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mlq/ms7D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4DlvIDmma7phZLkuaHnmoRUaGUgU3BpZXIgSG90ZWzvvIzkuaHmnZH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g4Hpg4HokbHokbHnmoTnu7/oibLojYnlnarlkozmr5fpgrtFZXJzdGUgUml2ZX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iL/pl7TmmK9TcGllcueahOaYvuiRl+eJueW+geOAg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Q0Y3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Ij48c3BhbiBzdHlsZT0iY29sb3I6IzMzMzMzM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WcqOi/memHjO+8jOaCqOS4jeS7heiDveS9k+m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S9j+Wuv+eOr+Wig++8jOWTgeWRs+aWsOmynOmjn+adkOeDueWItueahOe+ju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S6q+WPl+mFkuW6l+iuvuaWveWSjOS/neWBpee+juWuueaKpOeQhuacjeWKoe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gqjov5jog73lnKhTcGll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Q0Y3O2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Y29sb3I6IzMzMzMzM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mFkuW6hOWTgemJtOmFkuW6l+iHquWItueahOWxoeiOt+Wkp+Wll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eLrOeJueeahOmmmeawlO+8jOe7huiFu+WFuOmbheOAgemGh+WSjOWc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En++8jOS9k+WRs+WUh+m9v+eVmemmmeeahOS8mOmbheOAg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Q0Y3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Ij7imIXooYznqIvlronmjpL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ueLrOWutuWuieaOku+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0ZGRkNGNzt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OAkOS6uuex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mBl+WdgOOAkTE5OTnlubTooqvliJflhaXkuJbnlYzpgZfkuqflkI3lvZX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opb/pg6jkuIDniYfpnZnosKfnmoTlsbHosLfkuYvkuK3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kurrnsbvlhYjnpZbljJbnn7PnuqbljaDlhajnkIPmgLvmlbD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JhY2tncm91bmQtY29sb3I6I0ZGRkNG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kuIDljYrvvIzkuLrmjqLnt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bfmupDmj5Dkvpvkuobph43opoHnur/ntKLjgIIq6JGX5ZCN5ZKMKumHjeimge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Fi+aWueS4ueWyqea0nu+8jOe0p+WCjeKAnOS6uuexu+aRh+evruKAneiAg+WPp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7uueahOeOm+e9l+W9reWxleiniOmmhu+8jOWQhOenjT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mFja2dyb3VuZC1jb2xvcjojRkZGQ0Y3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Ij48c3BhbiBzdHlsZT0iY29sb3I6IzMzMzMzM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S6uuenkeWMluefs++8jOW9ouaAgeWQhOW8g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qO+8jOS6uuexu+i/m+WMlueahOWjsOWFieeUtee7vOWQiOWxleekuu+8jOWQk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S6uuexu+ivnueUn+OAgei/m+WMluOAgeWPkeWxleeahOWOhuWP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OAkOS6uuexu+aRh+evr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WHuuWcn+eahOS4ieS7tuS4vuS4lumXu+WQjeeahOS6uuexu+WFiOelluWMluefs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PpOeMv+KAnOWwj+iEmuKAneWMluefs+OAgeKAnOaZruiOseaWr+Wkq+S6uuKAneWk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fs+OAgeKAnOaxpOaBqeW5vOWEv+KAneWNl+aWueWPpOeMv+WktOmqqOWMluef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JhY2tncm91bmQtY29sb3I6I0ZGRkNGN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yI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Q0Y3O2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JhY2tncm91bmQtY29sb3I6I0ZGRkNGN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yI+4piF6LSt54mp5a6J5o6S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7lhajnqIvlhbEy5Liq6LSt54mp54K577yMMeS4q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iHqui0ueaIlui0reeJqe+8jOWmguaDs+mAieaLqee6r+eOqe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JjeWPsOmAieaLqeWFtuS7lue6v+i3r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Q0Y3O2NvbG9yOiMwMDAw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c3BhbiBzdHlsZT0iY29sb3I6IzMzMzMzMz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jEu6Ieq6LS577yM5byA5pmu5pWm5qGM5bGx57yG6L2m77yMNj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M5ZCr5b6A6L+U57yG6L2m56WoIOi9pui0u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8c3BhbiBzdHlsZT0iY29sb3I6IzMzMzMzM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yI+Mi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otK3nianngrnvvJpFV0VMIEFGUklDQQkg5Li76JCl77ya6ZK755+z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3NwYW4+DQo8L3A+DQo8cD4NCgk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2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jMu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LSt54mp54K577yaQUZSSUNBTiBBTUJFUkdBTExFUlkJ5Li76JCl77ya5bel6Im6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L3NwYW4+DQo8L3A+DQo8cD4NCgk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qLHkuZDlronmjpLvvJo8c3BhbiBzdHlsZT0iY29sb3I6IzMzMzMzMzsiP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S4ieWkp+mHjueUn+WKqOeJqeWbreS5i+S4gOeahOavlOael+aWr+WgoemH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qOeJqeS/neaKpOWMuu+8jOi/vei4queLruWtkOOAgeWkp+ixoe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OAgeeLkueLkuOAgeaWkemprOWPiuaVsOS4jea4heeahOmdnua0sumHjue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NvbG9yOiMwMDAwRk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WKqOeJqe+8jO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mHjuaAp+OAgjwvc3Bhbj48c3BhbiBzdHlsZT0i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mFja2dyb3VuZC1jb2xvcjojRkZGQ0Y3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uWNl+WNiueQgyrlpKfnmoT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pKrpmLPln47jgILliJvmhI/ni6znibnnmoTkurrpgKDmtbfmu6nmtbT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KnlnLDoo4LloYzpmbfkuYvmhJ/nmoTlnLDpnIfmoaXjgIHokZflkI3nmoTlu7rnrZ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47nrYnvvIzoi43nv6DnmoTng63luKbpm6jmnpfmjqk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JhY2tncm91bmQtY29sb3I6I0ZGRkNGNzt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yI+PHNwYW4gc3R5bGU9ImNvbG9yOiMzMz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mmKDnnYDlpKrpmLPln47nmoTph5Hnoqf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kozosJDnvo7lpb3nmoTkurrpl7TlpKnloILvvIzmvKvmraXlhbbkuK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Hpl7Lml7blhYn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NGNzt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NvbG9yOiMzMzMzMzM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lj4Lop4LljZfpnZ4q5Y+k6ICB55qE6KGX5b+D6Iqx5Zut77yM5aSW6Ke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Nl+mdnuS4lueVjOadr+avlOi1m+WcuuWcsO+8jOi9puiniOWkp+ilv+a0i+a1t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p+mBk+OAguWcqOa1t+ixueWym++8jOeci+aIkOWNg+S4iuS4h+WPqua1t+ixu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siT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8gem5hea7qe+8jOS4juaGqOaAgeWPr+aOrOeahOWNl+mdnuS8gem5he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L3NwYW4+DQo8L3A+DQo8cD4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mdnuS5i+ixoeW+gS3lpb3mnJvop5LvvIzlnKjlsbHpobbnurXop4jlpKfopb/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qTmsYflpITvvIzmsLTlpKnkuIDoibLvvIzng5/ms6LmtanmuLrvvIz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op4Hor4HljZfpnZ7mlL/mnYPpu5Hnmb3mlL/lj5jnmoTmgLvnu5/lupzvvIzo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ov7DljZfpnZ7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7LnmoTlhYjmsJHnuqrlv7XppoYmbmJzcDs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NGNzt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NvbG9yOiMzMzMzMzM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MzMzMzMz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muLjop4jnlLHnpZbpsoHluoTjgIHnp5HokKjluoTjgIFQZWR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zb3Rob+W6hOetieWGnOW6hOe7hOaIkOeahExFU0VESeawkeS/l+aWh+WMluad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gOedueWNl+mdnuS4jeWQjOmDqOaXj+S4jeWQjOeahOeUn+a0u+aWueW8j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WSjDwvc3Bhbj48L3NwYW4+DQo8L3A+DQo8cD4N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KgOiJuu+8jOS6huino+S7luS7rOeahOaWh+WMluWSjOeUn+a0u+aWueW8j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a0suS8oOe7n+iInui5iD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Q0Y3O2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c3BhbiBzdHlsZT0iY29sb3I6IzMzMzMzMz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WuieaOkuS6uumAoOajleamiOWym+WGheaQreS5mOWNleeoi+i9u+i9qOeUt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jleamiOWym+S4reWkruWFqOi/quaLnCrlro/kvJ/nmoRBdGxhbnRpcy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be+8jOaEn+WPl+S4lueVjOS4iirlpKfnmoTkurrlt6XlspvjgIHkuJbnlYznrKzlhavl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tjb2xvcjojMDAwMEZG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lpYfmma/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jgII8L3NwYW4+PC9zcGFuPg0KPC9wPg0KPHA+DQoJ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u4/mtY7kuK3lv4Pnuqbnv7DlhoXmlq/loKHjgIHluqblgYfog5zlnLDlpKrpmL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pppbpg73mr5Tli5LpmYDliKnkuprjgIHljZfpnZ7mr43ln47lvIDmma7m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kuKTlpKfphYvplb/lm73ov6rmi5zjgIHpmL/luIPmiY7mr5TvvIzkuqvlj5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NwYW4+PC9zcGFuPg0KPC9wPg0KPHA+DQ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jb2xvcjojMDAwMEZG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mb250LXdlaWdodDpib2x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lpaLljY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v6XlvILnmoTotoXlgLzkvZPpqoz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L3NwYW4+PHNwYW4gc3R5bGU9ImNvbG9yOiMzMz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I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L3NwYW4+PHNwYW4gc3R5bGU9ImNvbG9yOiMzMzMzMzM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zMzMzMzM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L3NwYW4+PHNwYW4gc3R5bGU9Im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L3NwYW4+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Lqk6YCa77ya5b6A6L+U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56iO6LS577yI5Zui6Zif5py656Wo5bCG57uf5LiA5Ye656Wo77yM5aaC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5pS/562W5oCn6LCD5pW054eD5rK556iO6LS577yM5Zyo5pyq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bCG6L+b6KGM5aSa6YCA5bCR6KGl77yM5pWs6K+36LCF6Kej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7uP5byA5Ye677yM5LiN5b6X5pu05pS544CB5LiN5b6X562+6L2s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b2T5Zyw5peF5ri45be05aOr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Mi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xMTUw5YWDL+S6uu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Mu5L2P5a6/77ya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uS6uumXt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5So6aSQ77ya6KGM56iL5Lit5Zui6Zif5qCH5Y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4reW8j+WNiOaZmumkkO+8iOWNiOaZmumkkO+8muWFreiPnOS4gOaxp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aaC5Lq65pWw5YeP5bCR77yM5YiZ5Lya5qC55o2u5a6e6ZmF5Lq65pWw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77yJ5oiW5b2T5Zyw6aSQ77yI5Lit5byP6aSQ5oiW6Ieq5Yqp6aSQ5oi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aOe5py65LiK55So6aSQ77yM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l6jnpajvvJrooYznqIvkuK3miYDlkKvnmoT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LuWvvOacje+8muS4k+iBjOmihumYn+WSjO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n4xMu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S4jeWQq+aXqemkkO+8jOWFtuS9meacjeWKoeagh+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OAg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6Zeo56Wo77ya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6KGM5pSv5LuY55qE6Ieq6LS55pmv54K5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My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HuuWFpeWig+S4quS6uueJqeWTgea1t+WFs+W+ge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S/neeuoei0u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i7phZLlupflhoX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lLbotLnnlLXop4bjgIHppa7lk4HjgIHng5/phZLnrYn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LuW9k+WcsOWPguWKoOeahOiHqui0ueS7peWPiu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S4jeWMheWQq+eahOWFtuWug+mhueeb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gu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MS7kuLrkuobnoa7kv53mgqjog73lpJ/mjInml7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qflk4Hnoa7orqTlkI7or7flnKg0OOWwj+aXtuWGheS7m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Iu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miJbliqD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DpnIDlronmjpLmiJbml4XooYznpL7ml6Dms5XlronmjpLvvIzor7fooaXpvZ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6XkuqvnlKjljZXkurrmiL/pl7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boumYn+acuuelqOS4gOe7j+W8gOWHuu+8jOS4jeW+l+abtOaUue+8j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+l+mAgOelqO+8m+WPpumjnuihjOaXtumXtOOAgei9pueoi+aXtumXtOOAge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peW9k+aXpeWunumZheaJgOeUqOaXtumXtOS4uuWH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Qu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NS7lvZPlnLDotK3nia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vvIzmiormj6Hlpb3otKjph4/kuI7ku7fmoLzvvIzor7fliqHlv4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pb3miYDmnInnmoTotK3niannpajmja7vvIzoi6XotK3nianngrnmj5Dkvpvlj5H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2L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oKo55qE6KGM56iL77yM6K+35oKo5Zyo5Zu96ZmF6Iiq54+t6LW36aOe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Lul5Y+K5Ye65YWl5aKD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aJ5Y+K5rW35aSW5Zu95YaF5q616KGM56iL77yM6K+35oKo5Zyo6Iiq54+t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jDliIbpkp/liLDovr7mnLrlnLrlip7nkIbnmbvmnLrmiYvnu6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4Lu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OS7mraTlm6L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yMOS6uuaXtu+8jOacrOWFrOWPuOS8muS6juWHuuWPkeWJjTEw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55+l5Y+W5raI6K+l6KGM56iL77yM5oKo5Y+v5Lul6YCJ5oup5bu25pyf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7q/6Lev5Ye66KGM77yM5oiW6YCA5Zue5Zui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u5Zui6Zif5ri46KeI5Lit5LiN5YWB6K645pOF6Ieq56a75Zui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6Zmk5aSW77yJ77yM5aaC5pyJ5LiN5L6/5pWs6K+3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Eu6ZSA562+6K+05piO77ya5Zui6Zif6L+U5Zu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bCG5oqk54Wn5Y+K6L+U56iL55m75py654mM55qE5Y6f5Lu2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qe55CG6ZSA562+5omL57ut77yI5YW25Lit55m75py654mM5Y6f5Lu26YCS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ZCO5piv5LiN5LqI6YCA6L+Y55qE77yM5aaC5oKo6ZyA6KaB5o2i5Y+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ev5YiG77yM5Y+v5Zyo5py65Zy65o2i5Y+W55m75py654mM5pe25ZCM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U5oyJ54Wn5ZCE5L2/6aKG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ri45a6i5Zue5Zu95ZCO6Z2i6K+V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ri45a6i5b+F6aG75oyJ54Wn5L2/6aaG6YCa55+l55qE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pys5Zui6Zif5Lqn5ZOB5Y+q5o6l5Y+X5oyB5ZCE5Zyw562+5Y+R55q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a6i5Lq677yM5LiN5o6l5Y+X5riv5r6z5Y+w5Y+K5aSW57GN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Mu5aaC5p6c5oKo5bey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6K+35Yqh5b+F5o+Q5L6b5pyJ5pWI5oqk54Wn5Y+K562+6K+B5aSN5Y2w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qC45a+55aeT5ZCN5ZKM562+6K+B5pyJ5pWI5pyf44CC5aaC5Zug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Cg5oiQ6KGM56iL5Y+X6Zi777yM55u45bqU5o2f5aSx6ZyA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Qu5peF5ri45Lit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6o6I2Q55qE6Ieq6LS55rS75Yqo6aG555uu77yM5Z2H5Li65bu66K6u5oC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5pys552A4oCc6Ieq5oS/6Ieq6LS54oCd55qE5Y6f5YiZ6YCJ5oup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Ieq5oS/5Y+C5Yqg77yM6ZyA5Zyo6KGM56iL5Lit5Y+m6KGM562+572y5Lmm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b2T6YOo5YiG6aG555uu5Y+C5Yqg5Lq65pWw5LiN6Laz5pe277yM5YiZ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6KGM5oiW6LS555So5YGa55u45bqU6LCD5pW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TUu6KGM56iL5Lit5a6J5o6S55qE6LSt54mp5bqX5bey5qCH5rO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5CG5oCn5raI6LS577yM5L+d55WZ55u45YWz6LSt54mp5Yet6K+B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y65Yi26LSt54mp77yM5L2G6K+35oKo6YWN5ZCI6ZqP5Zui6L+b5Ye644CC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IDHjgIHlv4Xpobvkv53or4HotKflk4HlrozmlbTml6DmjZ/vvIzpgIDot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tK3nianlj5HnpajjgIIy44CB5Yi35Y2h6LSt5Lmw6LSn5ZOB5pe25Lqn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5So55Sx5a6i5Lq65om/5ouF44CCM+OAgeeUseS6jui0p+eJqeW5tumdnuaIke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aIkeWPuOS8muWNj+iwg+WVhuWutui/m+ihjOmAgOi0p++8jOWFt+S9k+i0p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WkhOeQhui/mOmcgOWuouS6uuiHquihjOmCruWvhOiHs+WVhuWut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2LuihjOeoi+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0reeJqeW6l++8jOaCqOacieadg+mAieaLqeaYr+WQ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PpuihjOS4juWvvOa4uC/poobpmJ/nrb7n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aLljY/orq7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C6DD2D8B081B8DBD86A0299455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