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4:14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EF588E6988D20CAC7A5811259A98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EF588E6988D20CAC7A5811259A98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OOaXpea4uD4x5pma5Lmh5p2R5bCP5bGL77yMMeaZmumFkuW6hOmFkuW6l++8jOWbveaz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mmmea4r+i9rOacul9f5peF5ri457q/6Lev5Ye65aKD5peF5ri46Z2e5rSy5Lit5Lic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OTU1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POWNl+mdnjjml6XmuLg+MeaZmuS5oeadkeWwj+Wxi++8jDHmmZrphZLluoT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ms7DoiKrnqbrpppnmuK/ovazmnLo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4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mdnua0s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ODk5OT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S3pppnmu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pue/sOWGheaWr+WgoS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6pue/sOWGheaWr+WgoS0t5q+U5YuS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LS3kuaHmnZHlsI/lsYs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5oeadkeWw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aHmnZHlsI/lsYstLeWkqumYs+Wfji0t57qm5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av5aCh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nvZHor4Tlm5vmmJ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7qm57+w5YaF5pav5aChLS3lvIDmma7mlaY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9k+WcsOe9keivhOWbm+aYn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la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Oe9keivhOWbm+aYn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vIDmma7mlaY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FkuW6hO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vIDmma7mlaYtLee6pue/sOWGheaWr+WgoS0t6aaZ5riv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aaZ5rivLS3ljJfkuq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eahOWut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mmmea4ry0t57qm57+w5YaF5pav5aCh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RFOTcw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HB4O2JhY2tncm91bmQtY29sb3I6I0ZGRkZGRjsiPjE277yaMzAgJm5ic3A7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nB4O2xpbmUtaGVpZ2h0OjE5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pCt5LmY5riv6b6Z6Iiq56m65YWs5Y+4S0E5MDHoiKrnj63po57lvoDpppnmu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Y2xhc3M9Il8wMDAwRkYiIHN0eWxlPSJjb2xvcjojMDAwMEZGICFpbXB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xpbmUtaGVpZ2h0OjE5cHg7YmFja2dyb3VuZC1jb2xvcjojRkZGRkZG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GNsYXNzPSJfMDAwMEZGIiBzdHlsZT0iY29sb3I6IzAwMDBGRiAhaW1w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xOXB4O2JhY2tncm91bmQtY29sb3I6I0ZGRkZGRj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mea4r+e6pjPlsI/ml7Y0MOWIhumSnzwvc3Bhbj4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RFOTcw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Zm9udC13ZWlnaHQ6Ym9sZ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JhY2tncm91bmQtY29sb3I6I0ZGRkZGRjsiPjxzcGFuIHN0eWxlPSJjb2xvcjojNEU5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mb250LXdlaWdodDpib2xkO2xpbmUtaGVpZ2h0OjE4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MjDvvJoyMCAmbmJzcDs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Zm9udC1zaXplOjEy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lweDtiYWNrZ3JvdW5kLWNvbG9yOiNGRkZGRkY7Ij7mirXovr7pppnmu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nLrlnLo8L3NwYW4+PGJyIGNsYXNzPSJBcHBsZS1pbnRlcmNoYW5nZS1uZXdsaW5l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zcGFuIHN0eWxlPSJjb2xvcjojNEU5NzA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4cHg7YmFja2dyb3VuZC1jb2xvcjojRkZGRkZGOyI+MjPvvJo0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Jm5ic3A7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xpbmUtaGVpZ2h0OjE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7un57ut5pCt5LmY5Zu95rOw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3NDnnmoTnj63mnLrliY3lvoDnuqbnv7DlhoXmlq/loKEmbmJzcDs8L3NwYW4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l8wMDAwRkYiIHN0eWxlPSJjb2xvcjojMDAwMEZGICFpbXBvcnRhbn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yI+Jm5ic3A7PC9zcGFu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fMDAwMEZGIiBzdHlsZT0iY29sb3I6IzAwMDBGRiAhaW1wb3J0YW5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XB4O2JhY2tncm91bmQtY29sb3I6I0ZGRkZGRjsiPummmea4r+e6pue/sOWGheaW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5bCP5pe2NTDliIbpkp/vvJvml7blt67vvJrnuqbnv7DlhoXmlq/loKHmr5TljJfkuqzmm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77yJPC9zcGFuPjxiciAvPg0KPC9zcGFuPg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RTk3M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nB4O2ZvbnQtd2VpZ2h0OmJvbGQ7bGluZS1oZWlnaHQ6MTh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NCjwvc3Bhbj4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Oe5py6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uqbnv7DlhoX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LeavlOWLkumZgOWIqeS6mi0t5Lmh5p2R5bCP5bGL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RFOTcw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Zm9udC13ZWlnaHQ6Ym9sZ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JhY2tncm91bmQtY29sb3I6I0ZGRkZGRjsiPjA277yaNDUgJm5ic3A7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xpbmUtaGVpZ2h0OjE5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oq16L6+57qm5aCh77yM5a+85ri45Li+54mM5o6l5py6PC9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jb2xvcjojNEU5NzA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4cHg7YmFja2dyb3VuZC1jb2xvcjojRkZGRkZG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Y29sb3I6IzRFOTcw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Zm9udC1zaXplOjEy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xOHB4O2JhY2tncm91bmQtY29sb3I6I0ZGRkZGR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saW5lLWhlaWdodDoxO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aXqeaKtei+vue6puWgoeacuuWcuu+8jOS5mOi9puWJjeW+gOihjOaU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S3jgJDmr5Tli5LpmYDliKnkuprjgJHvvIjnuqY2MOWIhumSn++8i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mb250LXNpemU6MTJweDtsaW5lLWhlaWdodDoxO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aKtei+vuavlOWLkumZgOWIqeS6muWQjuW4guWGheing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OWfjuW7uuetkeaPieWQiOS6huilv+aWueWbveWutuS4jeWQjOeahOW9ouW8j++8j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OW4jOiFiuW7uuetkeeahOOAkOaAu+e7n+W6nOOAke+8iOe6pjE15YiG6ZKf77yJ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X6Z2e5pS/5p2D55qE6buR55m95pS/5Y+Y77yb5LmY6L2m5ri46KeI44CQ5pWZ5aCC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77yI57qmMTDliIbpkp/vvInkuK3nmoTkv53nvZflhYvpsoHmoLzmgLvnu5/pk5z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YHkuZ3kuJbnuqrljZfpnZ4q5ZCO5LiA5L2N5oC757uf77yJ77yM57qq5b+155m9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57uf5rK75Y6G56iL77yb44CQ5YWI5rCR57qq5b+16aaG44CR77yI57qmND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obop6PljZfpnZ7nmoTmrpbmsJHlj7LvvIzlhajluILmm7Tnp43mu6Hlha3kuIflpJr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jYboirHmoJHooazmiZjnnYDov5nkuKrljoblj7LlkI3ln47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bGluZS1oZWlnaHQ6MTl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jYjppJDlkI7liY3lvoDjgJDkurrnsbvmkYfnr67pgZflnYD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y5bCP5pe277yJ77yM6L+Z6YeM5ZyoMTk5OeW5tOiiq+WIl+WFpeS4lueV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QjeW9le+8jOS9jTwvc3Bhbj48YnIgLz4NC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saW5lLWhlaWdodDoxOXB4O2JhY2tncm91bmQtY29sb3I6I0ZGRkZGRjsiPuS6jue6p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heaWr+Wgoeilv+mDqOS4gOeJh+mdmeiwp+eahOWxseiwt+S5i+S4re+8jOi/memHj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exu+WFiOelluWMluefs+e6puWNoOWFqOeQg+aAu+aVsOeahOS4gOWNiu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saW5lLWhlaWdodDox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S4uuaOoue0ouS6uuexu+i1t+a6kO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eimgee6v+e0ouOAgirokZflkI3lkowq6YeN6KaB55qE5piv5pav5rOw5YWL5pa55Li5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77yM57Sn5YKN4oCc5Lq657G75pGH56+u4oCd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xpbmUtaGVpZ2h0OjE5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6ICD5Y+k6YGX5Z2A6ICM5bu655qE546b572X5b2t5bGV6KeI6aaG77yM5ZCE56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YyW55+z77yM5b2i5oCB5ZCE5byC55qE55+z5Zmo77yM5Lq657G76L+b5YyW55qE5aOw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u85ZCIPC9zcGFuPjxiciAvPg0K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5cHg7YmFja2dyb3VuZC1jb2xvcjojRkZGRkZGOyI+5bGV56S677yM5Z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w6K+0552A5Lq657G76K+e55Sf44CB6L+b5YyW44CB5Y+R5bGV55qE5Y6G5Y+y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pGH56+u6YGX5Z2A5Ye65Zyf55qE5LiJ5Lu25Li+5LiW6Ze75ZCN55qE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ZvbnQtc2l6ZToxMnB4O2xpbmUtaGVpZ2h0OjE5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Lq657G75YWI56WW5YyW55+z77ya5Y2X5pa55Y+k54y/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Sa4oCd5YyW55+z44CB4oCc5pmu6I6x5pav5aSr5Lq64oCd5aS06aqo5YyW55+z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oGp5bm85YS/4oCd5Y2X5pa55Y+k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E5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/5aS06aqo5YyW55+z44CCPC9zcGFuPjwvc3Bhbj4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EU5NzA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mb250LXdlaWdodDpib2xkO2xpbmUtaGVpZ2h0OjE4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GJyIC8+DQo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RFOTcw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Zm9udC13ZWlnaHQ6Ym9sZ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JhY2tncm91bmQtY29sb3I6I0ZGRkZGRjsiP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saW5lLWhlaWdodDoxOXB4O2JhY2tncm91bmQtY29sb3I6I0ZGRkZGRjsiPuWFpeS9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iJsuS5oeadkeWwj+Wxi++8jOmFkuW6l+WGheeUqOaZmumkkO+8iOWll+mkk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D4NCgk8c3BhbiBzdHlsZT0iY29sb3I6IzRFOTc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xO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iciAvPg0KPC9zcGFuPg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0RTk3M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ZvbnQtc2l6ZToxMn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hweDtiYWNrZ3JvdW5kLWNvbG9yOiNGRkZGRkY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QwNzExMTUwNDMzXzk1ODk5LmpwZyIgYWx0PSIiIC8+Jm5ic3A7ICZuYnNw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NDA3MTExNTA0NDJfNjUyMTc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NCjwvc3Bhbj4NCjwvcD4NCjxwIHN0eWxlPSJ0ZXh0LWFsaWduOmxlZn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RFOTcw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HB4O2JhY2tncm91bmQtY29sb3I6I0ZGRkZGRjsiPjxiciAvPg0K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0KCTxzcGFuIHN0eWxlPSJjb2xvcjojNEU5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mb250LXdlaWdodDpib2xkO2xpbmUtaGVpZ2h0OjE4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DQo8L3NwYW4+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5oeadkeWwj+Wxi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mh5p2R5bCP5bGLLS3lpKrpmLPln44tLee6pue/sOWGheaW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M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cHg7YmFja2dyb3VuZC1jb2xvcjojRkZGRkZGOyI+6YWS5bqX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2X6Z2e5LiJ5aSn6YeO55Sf5Yqo54mp5Zut5LmL5LiA55qE44CQ5q+U5p6X5pav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qo54mp5L+d5oqk5Yy644CR6L+96Liq54uu5a2Q44CB5aSn6LGh44CB6ZW/6aKI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qA54mb44CB54uS54uS44CB5paR6ams5Y+K5pWw5LiN5riF55qE6Z2e5rSy576a576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6a96LWw77yI5ri46KeI5pe257qmMuWwj+aXtu+8ie+8jOS5i+WQjuS5mOi9pui/lOWb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oTwvc3Bhbj48YnIgLz4NCjxwPg0KCT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mb250LXNpemU6MTJ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XB4O2JhY2tncm91bmQtY29sb3I6I0ZGRkZGRjsiPiZuYnNwO+Wkq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+8muaEn+WPl+WcsOmch+ahpe+8iOmAouaVtOeCueahpeaciemch+WKqO+8jOacie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tOWcsOmch+eOsOWcuu+8ieOAgeiBhuWQrOWkseiQveWfjueahOWPpOiAgeS8oOiv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6q+eUqOW6puWBh+adkeWGheS4gOWIh+WoseS5kOiuvuaWve+8iOa4uOiniO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L3NwYW4+DQo8L3A+DQo8cD4NCgk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lweDtiYWNrZ3JvdW5kLWNvbG9yOiNGRkZGRkY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Pg0KCT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mb250LXNpemU6MTJ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XB4O2JhY2tncm91bmQtY29sb3I6I0ZGRkZGRjsiP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xOXB4O2JhY2tncm91bmQtY29sb3I6I0ZGRkZGRjs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FpeS9j+mFkuW6l+S8keaBr++8mzwvc3Bhbj4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bGluZS1oZWlnaHQ6MTl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YnIgLz4NCjwvc3Bhbj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mb250LXNpemU6MTJ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XB4O2JhY2tncm91bmQtY29sb3I6I0ZGRkZGRj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NDA3MTExNTA1MzJfODMxNzkuanBnIiBhbHQ9IiIgLz4mbmJzcDsgJm5ic3A7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0MDcxMTE1MDUzOF80NTEzNC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g0KPC9wPg0KPHAgc3R5bGU9InRleHQtYWxpZ246bGVm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saW5lLWhlaWdodDoxO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iciAvPg0KPC9zcGFu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0KCT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saW5lLWhlaWdodDox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0KPC9zcGFu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r4Tlm5vmmJ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6pue/sOWGheaWr+WgoS0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pWm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lweDtiYWNrZ3JvdW5kLWNvbG9yOiNGRkZGRkY7Ij7vvIjnuqbnv7DlhoXmlq/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a7mlabpo57ooYznuqYy5bCP5pe2MTDliIbpkp/vvIk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ycHg7bGluZS1oZWlnaHQ6MTl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mbmJzcDvphZLlupfml6nppJDlkI7pqbHovabliY3lvoDljZfpnZ7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RVNFREnmsJHkv5fmlofljJbmnZHvvIjlhaXlhoXlj4Lop4LnuqYy5bCP5pe277yJ77y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p2R55Sx56WW6bKB5bqE44CB56eR6JCo5bqE44CBUGVkaeW6hOOAgUJhc290aG/l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pzluoTnu4TmiJDvvIzmnInlubjkuIDnnbnljZfpnZ7kuI3lkIzpg6jml4/kuI3lkI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rnlvI/jgIHlu7rnrZHpo47moLzlkoznibnmrormioDoibrvvIzkuobop6P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lkoznlJ/mtLvmlrnlvI/vvIzmrKPotY/pnZ7mtLLkvKDnu5/oiJ7ouY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Zm9udC1zaXplOjEycHg7bGluZS1oZWlnaHQ6MTl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mbmJzcDvljYjppJDlkI7kuZjovabliY3lvoD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qDlt6XljoJKRVdFTCZuYnNwO0FGUklDQSDvvIjnuqYy5bCP5pe277yJ5Y+C6KeC77y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ZK755+z5byA6YeH5Y+K5Yqg5bel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E5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77yb54m55Yir5o+Q6YaS77ya5Y2X6Z2e6ZK755+z5Li65Y+v6YCA56iO5ZWG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Yi35Y2h6LSt5Lmw5Y+v5Zyo5Y2X6Z2e56a75aKD5pe277yM5Zyo5rW35YWz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77yM5YW35L2T6YCA56iOPC9zcGFuPjxiciAvPg0K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E5cHg7YmFja2dyb3VuZC1jb2xvcjojRkZGRkZGOyI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Lul5rW35YWz6YCA56iO5Y2V5Li65YeG44CCPC9zcGFuPjxiciAv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nB4O2xpbmUtaGVpZ2h0OjE5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Jm5ic3A75LmL5ZCO5YmN5b6A5py65Zy677yM5pCt5LmY5Y2X6Z2e5YaF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aOe5b6A5Y2X6Z2e4oCc5q+N5Lqy5Z+O4oCd4oCUIOW8gOaZruaVpu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mFkuW6l+S8keaBr+OAgjwvc3Bhbj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ZPlnLDnvZHor4Tlm5vmmJ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8gOaZ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NvbG9yOiMzMzMzMzM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M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cHg7YmFja2dyb3VuZC1jb2xvcjojRkZGRkZGOyI+5pep6aSQ5ZCO77yM5LmY6Ii5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Q5rW36LG55bKb44CR77yI6KeG5aSp5rCU5oOF5Ya16ICM5a6a77yM57qmNDX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kuI3kuIrlspvvvInvvIznnIvmiJDljYPkuIrkuIflj6rmtbfosbnmiI/msL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iI/vvJs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Zm9udC1zaXplOjEy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lweDtiYWNrZ3JvdW5kLWNvbG9yOiNGRkZGRkY7Ij7ku47mtbfosbnlspv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I7vvIzkuZjovabmuLjop4jjgJDosarnibnmub7jgJHvvIzov5znnLrljYHkuozpl6jl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jnuqYxNeWIhumSn++8iT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xOXB4O2JhY2tncm91bmQtY29sb3I6I0ZGRkZGRjsi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S8gem5hea7qeOAke+8iOe6pjQw5YiG6ZKf77yJ77yM6KeC6LWP5oao5oCB5Y+v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5LyB6bmF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5cHg7YmFja2dyb3VuZC1jb2xvcjojRkZGRkZGOyI+5YmN5b6A5Y2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Gh5b6BLeOAkOWlveacm+inkuOAke+8iOa4uOiniOaXtumXtOe6pjk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K77yI5b6S5q2l5LiK5LiL5bGx77yJ6KeS54K55LmL54Gv5aGU77yM6KeC6LWP5LiA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F55qE5aSn6KW/5rSL5Y+K5Y2w5bqm5rSL77ybPC9zcGFu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Ij4mbmJzcDvkuYvlkI7lj4Lop4LljZfpnZ4q5Y+k6ICB55qE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qx5Zut77yMKuiRl+WQjeeahOS5lOayu+Wkp+aVmeWggu+8iOWkluingu+8ie+8jDIw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ZfpnZ7kuJbnlYzmna/mr5TotZ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siPuWcuuWcsOOAkOe7v+eCueeQg+Wcui1HUkVFTiBQT0lOVOOAke+8iOWkluing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6L2m6KeI44CQ5aSn6KW/5rSL5rW36L656KeC5pmv5aSn6YGT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HNwYW4gc3R5bGU9ImNvbG9yOiMzMzMzMzM7Ij7liIbpkp/vvIk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xiciAvPg0KCTwvcD4NCgk8cC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0MDcxMTE1MDkxM182MjQ5M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yAmbmJzcDs8aW1nIHNyYz0iL3VwbG9hZHMvbGl0aW1nLzIwMTQwNzExMTUwO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5MzU4LmpwZyIgYWx0PSIiIC8+DQoJPC9wPg0K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L3A+DQoJPHAgc3R5bGU9InRleHQtYWxpZ246bGVmdDsiPg0KCTwvcD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2R6K+E5Zub5pi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vIDmma7mla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saW5lLWhlaWdodDoxO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mFkuW6l+aXqemkkOWQju+8jOS5mOi9puWJjeW+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ruaVpuiRl+WQjeS/oeWPt+Wxse+8iOWkp+e6pua4uOiniOaXtumXtO+8mjQw5YiG6ZK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77yM5L+v556w57mB5Y2O6YO95biC77yM5byA5pmu5pWm576O5pmv5bC95pS255y8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yI+5YmN5b6A6JGX5ZCN55qE5bCP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OB5bqXQUZSSUNBTiBBTUJFUiBHQUxMRVJZ5oyR6YCJ57K+576O55qE6Z2e5rSy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OB77yI57qmMjwvc3Bhbj48YnIgLz4NC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OXB4O2JhY2tncm91bmQtY29sb3I6I0ZGRkZGRjsiP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ueWIq+aPkOmGku+8muWNl+mdnuW3peiJuuWTgeWkmuS4uuWKqOeJqeWItuWTge+8jOat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huWTgeWcqOWNl+mdnuS4uuWQiOazleWHuuWPo++8jOW5tuWPr+aPkOS+m+ajgOmqjOaj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geS5pu+8jOS9huatpOexu+WVhuWTgeWcqOS4reWbveS4uuemgeatouWFpeWig+WVh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Fs+afpeWHuuS8muaJo+eVme+8jOWcqOaCqOi0reS5sOaXtu+8jOivt+iHquihjOaW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3Bhbj48YnIgLz4NCjxwPg0KCT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mb250LXNpemU6MTJ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XB4O2JhY2tncm91bmQtY29sb3I6I0ZGRkZGRjsiPuWNiO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mFkuW6l+WGheWPguinguiHqueUsea0u+WKqO+8jOWwveaDheS6q+WPl+S4gOS4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hOeahOa1qua8q++8jOiuqei/meS4quWBh+acn+eVmeS4i+abtOWkmue+juWlve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OWcqOmFkuW6l+WGheeUqOWll+mkkO+8iOWQq+WTgemFku+8iT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saW5lLWhlaWdodDoxO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iciAvPg0K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5cHg7YmFja2dyb3VuZC1jb2xvcjojRkZGRkZG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0MDcxMTE1MTAxNl8zNjU4Ni5qcGciIGFsdD0iIiAv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aW1nIHNyYz0iL3VwbG9hZHMvbGl0aW1nLzIwMTQwNzExMTUxMDIxXzIxMzQw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DQo8L3NwYW4+DQo8L3A+DQo8cCBzdHlsZT0idGV4dC1hbGlnbjp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ZvbnQtc2l6ZToxMnB4O2xpbmUtaGVpZ2h0OjE5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GJyIC8+DQo8L3NwYW4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DQoJ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yI+PGJyIC8+DQo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hO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yA5pmu5pWmLS3nuqbnv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q/loKEtLemmmea4ry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xpbmUtaGVpZ2h0OjE5cHg7YmFja2dyb3VuZC1jb2xvcjojRkZGRkZGOyI+6YWS5bqX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pep6aSQ5ZCO6YCB6Iez5py65Zy677yM6aOe5b6A57qm5aCh6L2s5py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xpbmUtaGVpZ2h0OjE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MTI6MzUmbmJzcDsg57un57ut5pCt5LmY5Zu9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Q1g3NDjov5Tlm57pppnmuK/vvIznv4zml6XmuIXmmajmirXovr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GNsYXNzPSJfMDAwMEZGIiBzdHlsZT0iY29sb3I6IzAwMDBGRiAh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YW50O2ZvbnQtZmFtaWx5OlRhaG9tYSwgYXJpYWwsIOWui+S9ky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xOXB4O2JhY2tncm91bmQtY29sb3I6I0ZGRkZGRjsi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ruaVpue6pue/sOWGheaWr+WgoemjnuihjOe6pjLlsI/ml7YxMOWIhumSn++8m+e6pue/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r+Wgoemmmea4r+mjnuihjOe6pjEz5bCP5pe2NeWIhumSn++8iT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o57mnLr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mmea4ry0t5YyX5Lqs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RFOTcw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Zm9udC13ZWlnaHQ6Ym9sZDtsaW5lLWhlaWdodDoxO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A377yaMTUgJm5ic3A7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xpbmUtaGVpZ2h0OjE5cHg7YmFja2dyb3VuZC1jb2xvcjojRkZGRkZGOyI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77yM5LiN5Ye65py65Zy6PC9zcGFuPjwvc3Bhbj4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EU5NzA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JweDtmb250LXdlaWdodDpib2xkO2xpbmUtaGVpZ2h0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5cHg7YmFja2dyb3VuZC1jb2xvcjojRkZGRkZG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RTk3M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ZvbnQtd2VpZ2h0OmJvbGQ7bGluZS1oZWlnaHQ6MTh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xMu+8mjAwICZuYnNwOz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xOXB4O2JhY2tncm91bmQtY29sb3I6I0ZGRkZGRjs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aQreS5mOa4r+m+meiIquepuuWFrOWPuEtBOTA46Iiq54+t5Zue5YyX5Lqs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PC9wPg0KPHA+DQoJPHNwYW4gc3R5bGU9ImNvbG9yOiM0R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ZvbnQtd2VpZ2h0OmJvbGQ7bGluZS1oZWlnaHQ6MTh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Zm9udC1zaXplOjEycHg7bGluZS1oZWlnaHQ6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c3BhbiBzdHlsZT0iY29sb3I6IzRFOTc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xO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zcGFuIHN0eWxlPSJjb2xvcjojNEU5NzA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4cHg7YmFja2dyb3VuZC1jb2xvcjojRkZGRkZGOyI+MTXvvJoxNS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bGluZS1oZWlnaHQ6MTl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mirXovr7ljJfkuqzvvIznu5PmnZ/mhInlv6vnmoTml4XooY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RTk3M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ZvbnQtd2VpZ2h0OmJvbGQ7bGluZS1oZWlnaHQ6MTh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Zm9udC1zaXplOjEy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lweDtiYWNrZ3JvdW5kLWNvbG9yOiNGRkZGRkY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RFOTcw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Zm9udC13ZWlnaHQ6Ym9sZDtsaW5lLWhlaWdodDoxO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zcGFuIHN0eWxlPSJjb2xvcjojNEU5NzA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E4cHg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C9zcGFuPjwvc3Bhbj48L3NwYW4+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RFOTcw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ycHg7Zm9udC13ZWlnaHQ6Ym9sZDtsaW5lLWhlaWdodDoxO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mb250LXNpemU6MTJ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XB4O2JhY2tncm91bmQtY29sb3I6I0ZGRkZGRj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EU5NzA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JweDtmb250LXdlaWdodDpib2xkO2xpbmUtaGVpZ2h0OjE4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HNwYW4gc3R5bGU9ImNvbG9yOiM0RTk3M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ZvbnQtc2l6ZToxMn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Th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YxNjYxQT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bGluZS1oZWlnaHQ6MT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qIOS7peS4iuihjOeoi+S7heS+m+WPguiAg++8jCrnu4j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moLnmja7lrp7pmYXmg4XlhrXov5vooYzlvq7osIPvvIzmlazor7f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NwYW4+PC9zcGFuPjwvc3Bhbj4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uKnppqjnmoTlrrY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0U1MzMzMzsiPuKYheS9j+Wuv+WuieaOk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ajnqIs15pma6YWS5bqX77yMM+aZmuW9k+WcsDTmmJ/phZLlupcrMeaZmuS5oeadkeWw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x5pma6YWS5bqE6YWS5bqX77yM5oSf5Y+X5LiN5ZCM5Lul5b6A55qE5L2P5a6/5L2T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0U1MzMzMzsiPuKYhe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jwvc3Bhbj7jgJDkurrnsbvmkYfnr67pgZflnYDjgJExOTk55bm06KKr5YiX5YWl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ZCN5b2V77yM5L2N5LqO57qm57+w5YaF5pav5aCh6KW/6YOo5LiA54mH6Z2Z6L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C35LmL5Lit77yM6L+Z6YeM5Y+R546w55qE5Lq657G75YWI56WW5YyW55+z57qm5Y2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oC75pWw55qE5LiA5Y2K77yM5Li65o6i57Si5Lq657G76LW35rqQ5o+Q5L6b5LqG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7Si44CCKuiRl+WQjeWSjCrph43opoHnmoTmmK/mlq/ms7DlhYvmlrnkuLnlsqnmtJ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go3igJzkurrnsbvmkYfnr67igJ3ogIPlj6TpgZflnYDogIzlu7rnmoTnjpvnvZflva3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pobvvIzlkITnp43kurrnp5HljJbnn7PvvIzlvaLmgIHlkITlvILnmoTnn7Plmaj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v5vljJbnmoTlo7DlhYnnlLXnu7zlkIjlsZXnpLrvvIzlkJHmiJHku6zov7Dor7TnnY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r57nlJ/jgIHov5vljJbjgIHlj5HlsZXnmoTljoblj7LjgIIg44CQ5Lq657G75pGH56+u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44CR5Ye65Zyf55qE5LiJ5Lu25Li+5LiW6Ze75ZCN55qE5Lq657G75YWI56WW5YyW55+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55Y+k54y/4oCc5bCP6ISa4oCd5YyW55+z44CB4oCc5pmu6I6x5pav5aSr5Lq64oC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YyW55+z44CB4oCc5rGk5oGp5bm85YS/4oCd5Y2X5pa55Y+k54y/5aS06aqo5YyW55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WJjeW+gOWNl+mdnuS4ieWkp+mHjueUn+WKqOeJqeWbreS5i+S4gOeahOavlOae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oemHjuWbveWutuWKqOeJqeS/neaKpOWMuu+8jOi/vei4queLruWtkOOAgeWkp+ixoe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iiOm5v+OAgSDnioDniZvjgIHni5Lni5LjgIHmlpHpqazlj4rmlbDkuI3muIXnmoTpnZ7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liqjnianvvIzkvZPpqozljZfpnZ7kuYvph47mgKfjgII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4piF5ri4546p5a6J5o6S77yaPC9zcGFuPue7j+WF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miZuYnNwOyDljZfljYrnkIMq5aSn55qE5aix5LmQ5Lit5b+D4oCU5aSq6Ziz5Z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SP54us54m555qE5Lq66YCg5rW35rup5rW05Zy644CB5bGx5bSp5Zyw6KOC5aGM6Zm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5Zyw6ZyH5qGl44CB6JGX5ZCN55qE5bu6562R5aSx6JC95Z+O562J77yM6IuN57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Zuo5p6X5o6p5pig552A5aSq6Ziz5Z+O55qE6YeR56Kn6L6J54WM77yM5a6b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KM6LCQ576O5aW955qE5Lq66Ze05aSp5aCC77yM5ryr5q2l5YW25Lit5L6/5Y+v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pe25YWJJm5ic3A7IOS5mOi9puWJjeW+gOWNl+mdnuS4ieWkp+mHjueUn+WKqOe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i+S4gOeahOavlOael+aWr+WgoemHjuWbveWutuWKqOeJqeS/neaKpOWMuu+8jOi/vei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kOOAgeWkp+ixoeOAgemVv+miiOm5v+OAgeeKgOeJm+OAgeeLkueLkuOAgeaWkemprOWP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4heeahOmdnua0sumHjueUn+WKqOeJqe+8jOS9k+mqjOWNl+mdnuS5i+mHjuaAp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nKjmtbfosbnlspvvvIznnIvmiJDljYPkuIrkuIflj6rmtbfosbnmiI/msLTjgIHlrIn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jkvIHpuYXmu6nvvIzkuI7mhqjmgIHlj6/mjqznmoTljZfpnZ7kvIHpuYXpm7b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YmbmJzcDsg5Zyo5ri46KeI5Y2X6Z2e5LmL6LGh5b6B4oCU4oCU5aW95pyb6KeS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7q16KeI5aSn6KW/5rSL77yM5Y2w5bqm5rSL5Lqk5rGH5aSE77yM5rC05aSp5Li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f5rOi5rWp5ri677yM6aOO5YWJ5peg6ZmQJm5ic3A7IOWPguinguWNl+mdnir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Zflv4PoirHlm63vvIzlpJbop4IyMDEw5bm05Y2X6Z2e5LiW55WM5p2v5q+U6LWb5Zy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q2l5aSn6KW/5rSL5rW36L656KeC5pmv5aSn6YGT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KYhei0reeJqeWuieaOku+8mjwvc3Bhbj7lhajnqIvlh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St54mp54K577yMMeS4quaOqOiNkOiHqui0ue+8jOS4jeW8uui/q+iHqui0ueaIl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mguaDs+mAieaLqee6r+eOqeWbou+8jOivt+WcqOWJjeWPsOmAieaLqeWFtuS7l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YnNwOyAxLuiHqui0ue+8jOW8gOaZruaVpuahjOWxsee8hui9pu+8jDY1576O6YeR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W+gOi/lOe8hui9puelqCDovabotLkmbmJzcDsgMi7nuqbnv7DlhoXmlq/loKHotK3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pFV0VMIEFGUklDQQkg5Li76JCl77ya6ZK755+z77yI57qmMuWwj+aXtu+8iSZuYnNwO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gOaZruaVpui0reeJqeeCue+8mkFGUklDQU4gQU1CRVJHQUxMRVJZIOS4u+iQpe+8mu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+8iOe6pjLlsI/ml7bvvIk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x44CB5Lqk6YCaIO+8muW+gOi/lOWboumYn+e7j+a1juiIs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q+eojui0ue+8iOWboumYn+acuuelqOWwhue7n+S4gOWHuuelqO+8jOWmgumBh+aUv+W6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uepuuWFrOWPuOaUv+etluaAp+iwg+aVtOeHg+ayueeojui0ue+8jOWcqOacquWHuuel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Wwhui/m+ihjOWkmumAgOWwkeihpe+8jOaVrOivt+iwheino+WboumYn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7j+W8gOWHuu+8jOS4jeW+l+abtOaUueOAgeS4jeW+l+etvui9rOOAgeS4jeW+l+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+8jOW9k+WcsOaXhea4uOW3tOWjq+OAgg0KPC9wPg0KPHA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JhY2tncm91bmQtY29sb3I6I0ZGRkZGRjsiPg0KCTLjgIHnrb7or4HvvJr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rb7or4E2NTAuMDDlhYMv5Lq644CCDQo8L3A+DQo8cC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YmFja2dyb3VuZC1jb2xvcjojRkZGRkZGOyI+DQoJM+OAgeS9j+WuvyDvvJr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phZLlupfjgIINCjwvcD4NCjxw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044CB55So6aSQ77ya6KGM56iL5Lit5Zui6Zi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6YWS5bqX5YaF6KW/5byP6Ieq5Yqp5pep6aSQ77yM5Lit5byP5Y2I5pma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pma6aSQ77ya5YWt6I+c5LiA5rGk77yMMTDkurrkuIDmoYzvvIzlpoLkurrmlbDlh4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kvJrmoLnmja7lrp7pmYXkurrmlbDlgZrpgILlvZPosIPmlbTvvInmiJblvZPlnLD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K3lvI/ppJDmiJboh6rliqnppJDmiJbnibnoibLppJDvvIzlkKvpo57mnLrkuIr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mnJ/pl7TnlKjppJDor7foh6rnkIbvvJvlpoLlm6Doh6rouqv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lKjppJDvvIzliJnppJDotLnkuI3pgIDvvInjgII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iYWNrZ3JvdW5kLWNvbG9yOiNGRkZGRkY7Ij4NCgk1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ZCr55qE5pmv54K56aaW6YGT5aSn6Zeo56Wo77yM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ycHg7YmFja2dyb3VuZC1jb2xvcjojRkZGRkZGOyI+DQo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cjSDvvJrkuJPogYzpoobpmJ/lkozlvZPlnLDkuK3mloflr7zmuLjvvIz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mb250LXNpemU6MTJ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44CB5YS/56ul5Lu35qCH5YeG77ya5bm06b6EMn4xMuWRqOWyge+8iOS4jeWQq+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+8jOWFtuS9meagh+WHhuWQjOaIkOS6uuOAg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x44CB5Y2V5oi/5beu77ya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AwMOS6uuawkeW4gS/lhajnqIvvvInjgIINCjwvcD4NCjxw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iYWNrZ3JvdW5kLWNvbG9yOiNGRkZGRkY7Ij4NCgky44CB6Zeo56Wo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piO6ZyA6KaB5Y+m6KGM5pSv5LuY55qE6Ieq6LS55pmv54K577yI77yJ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WFtuS7lu+8mumihOWumuWfjuW4guWIsOWHuuWPkeWfjuW4gueahOW+gOi/l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eUqOOAgg0KPC9wPg0KPHA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Mn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TjgIHooaXlhYXvvJrlh7rlhaXlooPkuKrkurrnianlk4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oHnqI7vvIzotoXph43ooYzmnY7nmoTmiZjov5DotLnjgIHkv53nrqHotLnvvIwg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Zi744CB5oiY5LqJ44CB5pS/5Y+Y44CB572i5bel44CB5aSp5rCU44CB6aOe5py6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pWF6Zqc44CB6Iiq54+t5Y+W5raI5oiW5pu05pS55pe26Ze0562J5LiN5Y+v5oqX5Yq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mA5byV6Ie055qE6aKd5aSW6LS555So77yMIOmFkuW6l+WGhea0l+iho+OAgeeQh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S8oOecn+OAgeaUtui0ueeUteinhuOAgemlruWTgeOAgeeDn+mFkuet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jCDlvZPlnLDlj4LliqDnmoToh6rotLnku6Xlj4rku6XkuIrigJz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gJ3kuK3kuI3ljIXlkKvnmoTlhbblroPpobnnm67jgII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iYWNrZ3JvdW5kLWNvbG9yOiNGRkZGRkY7Ij4NCgk144CB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a5peF5ri45Lq66Lqr5oSP5aSW5L+d6Zmp44CC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saW5lLWhlaWdodDoyNnB4OyI+MS7kuLrkuob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gqjog73lpJ/mjInml7blh7rooYzvvIzkuqflk4Hnoa7orqTlkI7or7flnKg0OOWwj+aX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mOasvu+8jOWQjOaXtuivt+aMieimgeaxguWwveW/q+aPkOS+m+WHuua4uOaJgOmcg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W5tuetvuiuouWHuuWig+aXhea4uOWQiOWQjO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kFyaWFsLCD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siPjIu5Zui6Zif5oql5Lu35oyJMuS6uuWFpeS9jzHpl7TmiL/moLjnrpfvvIz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nlLfljZXlpbPvvIzliJnlsL3ph4/lronmjpLkuI7lhbbku5blkIzmgKfliKvlm6L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iL/miJbliqDluorvvJvoi6XlrqLkurrml6DpnIDlronmjpLmiJbml4XooYznpL7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or7fooaXpvZDljZXmiL/lt67ku6XkuqvnlKjljZXkurrmiL/pl7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2cHg7Ij4zLuWboumYn+acuuelqOS4gOe7j+W8gOWHuu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aUue+8jOS4jeW+l+etvui9rO+8jOS4jeW+l+mAgOelqO+8m+WPpumjnuihj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eoi+aXtumXtOOAgeiIueeoi+aXtumXtOS7peW9k+aXpeWunumZheaJgOeUq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bGluZS1oZWlnaHQ6MjZweDsiPjQu5aaC6YGH5Zu95a625oi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pS/562W5oCn6LCD5pW05py656Wo44CB54eD5rK556iO5Lu35qC877yM5oyJ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CO55qE5a6e6ZmF5Lu35qC857uT566X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QXJpYWwsIOWui+S9kzt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S7lvZPlnLDotK3nianml7bor7fmhY7ph43ogIPomZHvvIzmiormj6Hlpb3otKjph4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or7fliqHlv4Xkv53lrZjlpb3miYDmnInnmoTotK3niannpajmja7vvIzoi6X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grnmj5Dkvpvlj5HnpajvvIzor7fntKLopoH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BcmlhbCwg5a6L5L2TO2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LuaYr+WQpue7meS6iOetvuivgeaIluetvuazqOOAgeaYr+WQpuWHhuS6iO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S9v+mihummhuWPiuacieWFs+mDqOmXqOeahOadg+WKm++8jOWmguWbo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IluWboOaPkOS+m+adkOaWmeWtmOWcqOmXrumimOS4jeiDveWPiuaXt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vuivgeaIluetvuazqO+8jOS7peWPiuiiq+acieWFs+mDqOmXqOaLkuWPkeetvuivgeaI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qO+8jOS4jeWHhuWHuuWFpeWig+iAjOW9seWTjeihjOeoi+eahO+8jOetvuivgei0u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i0ueeUqOaNn+WkseeUsea4uOWuouiHquihjOaJv+aLhe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siPjcu5Li65LqG5LiN6IC96K+v5oKo55qE6KGM56iL77yM6K+35oKo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6LW36aOe5YmNMTgw5YiG6ZKf5Yiw6L6+5py65Zy65Yqe55CG55m75py6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55u45YWz5omL57ut77yb5aaC5raJ5Y+K5rW35aSW5Zu95YaF5q61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6Iiq54+t6LW36aOe5YmNNjDliIbpkp/liLDovr7mnLrlnLrlip7nkIbnmb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jgII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xpbmUtaGVpZ2h0OjI2cHg7Ij44LuWHuuWboumAmuefpSr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7rlm6LliY0x5Liq5bel5L2c5pel5Y+R6YCB77yM6Iul6IO95o+Q5YmN56Gu5a6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5Lya56ys5LiA5pe26Ze06YCa55+l5oKo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QXJpYWwsIO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OS7mraTlm6LmlLblrqLkurrmlbDkuI3otrMyMOS6uuaXtu+8jOacrOWFrOWPuO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PkeWJjTEw5Liq5bel5L2c5pel6YCa55+l5Y+W5raI6K+l6KGM56iL77y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bu25pyf5Ye65Y+R44CB5pu05pS557q/6Lev5Ye66KGM77yM5oiW6YCA5Zue5Zui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saW5lLWhlaWdodDoyNnB4OyI+MTAu5Zui6Zif5ri46KeI5Lit5LiN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OF6Ieq56a75Zui77yI6Ieq55Sx5rS75Yqo6Zmk5aSW77yJ77yM5aaC5pyJ5LiN5L6/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saW5lLWhlaWdodDoyNnB4OyI+MTEu6ZSA562+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i6Zif6L+U5Zue5ZCO77yM6K+35Yqh5b+F5bCG5oqk54Wn5Y+K6L+U56iL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Lu25Lqk5LqO6aKG6Zif57uf5LiA5Yqe55CG6ZSA562+5omL57ut77yI5YW25Lit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5Y6f5Lu26YCS6YCB6L+b6aKG6aaG5ZCO5piv5LiN5LqI6YCA6L+Y55qE77yM5aa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2i5Y+W6Iiq56m65YWs5Y+455qE56ev5YiG77yM5Y+v5Zyo5py65Zy65o2i5Y+W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5pe25ZCM5pe25Yqe55CG77yJ77yb5LiU5oyJ54Wn5ZCE5L2/6aKG6aaG546w6KGM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ya5oq95p+l5Zui6Zif6YOo5YiG5oiW5YWo6YOo5Ye65Zui5ri45a6i5Zue5Zu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77yM5bGK5pe25oq95p+l5Yiw55qE5ri45a6i5b+F6aG75oyJ54Wn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5qE5pe26Ze05pys5Lq65YmN5b6A5L2/6aaG6Z2i6K+V6ZSA562+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NnB4OyI+MTIu5pys5Zui6Zif5Lqn5ZOB5Y+q5o6l5Y+X5oyB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Y+R55qE5Lit5Zu95aSn6ZmG5Zug56eB5oqk54Wn5a6i5Lq677yM5LiN5o6l5Y+X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+K5aSW57GN5a6i5Lq66aKE6K6i44CC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saW5lLWhlaWdodDoy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5aaC5p6c5oKo5bey6Ieq5aSH562+6K+B77yM6K+35Yqh5b+F5o+Q5L6b5pyJ5pWI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2+6K+B5aSN5Y2w5Lu277yM55So5LqO5qC45a+55aeT5ZCN5ZKM562+6K+B5pyJ5pW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Zug6Ieq5aSH562+6K+B6Zeu6aKY6YCg5oiQ6KGM56iL5Y+X6Zi777yM55u45bqU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ZyA6Ieq6KGM5om/5ouF44CC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saW5lLWhlaWdodDoyNnB4OyI+MTQ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t6Ieq55Sx5rS75Yqo5pe26Ze05YaF5o6o6I2Q55qE6Ieq6LS55rS75Yqo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bu66K6u5oCn6aG555uu44CC5a6i5Lq65pys552A4oCc6Ieq5oS/6Ieq6LS5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6YCJ5oup5Y+C5Yqg77yM5aaC5oKo6Ieq5oS/5Y+C5Yqg77yM6ZyA5Zy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562+572y5Lmm6Z2i5Y2P6K6u44CC5b2T6YOo5YiG6aG555uu5Y+C5Yqg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pe277yM5YiZ5Y+v6IO95peg5rOV5oiQ6KGM5oiW6LS555So5YGa55u45bqU6LCD5p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NnB4OyI+MTUu6KGM56iL5Lit5a6J5o6S55qE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ey5qCH5rOo5Zyo6KGM56iL5Lit77yM6K+355CG5oCn5raI6LS577yM5L+d55WZ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Yet6K+B44CC6LSt54mp5bqX5LiN5by65Yi26LSt54mp77yM5L2G6K+35oKo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ui6L+b5Ye644CC6YCA6LSn6KaB5rGC77yaIDHjgIHlv4Xpobvkv53or4HotKflk4H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l6DmjZ/vvIzpgIDotKfml7blh7rnpLrotK3nianlj5HnpajjgIIy44CB5Yi35Y2h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ZOB5pe25Lqn55Sf55qE5omL57ut6LS555So55Sx5a6i5Lq65om/5ouF44CCM+OA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p+eJqeW5tumdnuaIkeWPuOWHuuWUru+8jOaIkeWPuOS8muWNj+iwg+WVhuWutui/m+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p++8jOWFt+S9k+i0p+eJqemAgOaNouWkhOeQhui/mOmcgOWuouS6uuiHquihjOmCruWv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huWutu+8jOaVrOivt+iwheino+OAg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bGluZS1oZWlnaHQ6MjZweDsi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S4reiHqueUsea0u+WKqOaXtumXtOWGheaOqOiNkOeahOi0reeJqeW6l++8jO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mAieaLqeaYr+WQpuWPguWKoO+8jOWmguaCqOiHquaEv+WPguWKoO+8jOmcgOWPp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C/poobpmJ/nrb7nvbLkuabpnaLljY/orq7jgII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EF588E6988D20CAC7A5811259A98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