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349AE29A9A4194CF9536173D89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349AE29A9A4194CF9536173D89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MTDml6XmuLg+MeaZmuWlpeiMqOmigu+8jOWFi+mygeagvOWFrOWbre+8jCDoiLnmuLj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uZbvvIxTQeebtOmjnl9f5peF5ri457q/6Lev5Ye65aKD5peF5ri46Z2e5rSy5Lit5L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U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POWNl+mdnjEw5pel5ri4PjHmmZrlpaXojKjpooLvvIzlhYvpsoHmoLzlhazlm6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4+K55Ga5rmW77yMU0Hnm7Tpo54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pnZ7mtLL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2OT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pue/sOWGheaWr+WgoS0t5LmU5rK7LS3lpaXo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lpeiMqOmiguWKqOeJq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ojKjpooItLee6s+aWr+mCoy0t5pGp5oyy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kanmoq3mub7lvZPlnLD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Gp5qKt5rm+LS3lvIDmma7ml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UEVUT05JQe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gOaZruaVpkNBUEVUT05JQe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mma7mlaYtLee6pue/sOWGheaWr+WgoS0t5YWL6bKB5qC8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YvpsoHmoLzlvZPlnLD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L6bKB5qC85Zu95a625YWs5Zu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zlvZPlnLD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YWL6bKB5qC8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S3lpKrpmLPln44tLee6pue/sOWGheaWr+Wgo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77yaSU5EQUJB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0t5q+U5YuS6ZmA5Yip5LqaLS3nuqbnv7DlhoXmlq/loK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7qm57+w5YaF5pav5aCh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YmFja2dyb3VuZC1jb2xvcjojRkZGRkZGOyI+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YyX5Lqs57qm57+w5YaF5pav5aChMTTlsI/ml7Y1MOWIhumSn++8m+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ue/sOWGheaWr+WgoeavlOWMl+S6rOaZmjbkuKrlsI/ml7bvvIk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IwOjIwJm5ic3A7IOWMl+S6r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Plj7foiKrnq5nmpbw05bGCNuWPt+mXqOWGhVvkuK3lm73mtbflhbPlpIRd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i+54mM5o6l5py6PC9zcGFuPjxiciAvP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2X6Z2e6Iiq56m65YWs5Y+4U0EyODnoiKrnj63po57lvoDljZfpnZ7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uqbnv7DlhoXmlq/loKE8L3NwYW4+PGJyIC8+DQo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qbnv7DlhoXmlq/loKEtLeS5lOayuy0t5aWl6Iyo6aKC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wODoxNSAmbmJzcDvmirXovr7nuqbloKHvvIzova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MTE6MjUmbmJzcDsgU0ExNTA15pCt5LmY5Y2X6Z2e6Iiq56m65YWs5Y+4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Z+O77yMPC9zcGFuPg0KPC9wPg0KPHA+DQoJPGJyIC8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zoxNSAmbmJzcDvmirXovr7kuZTmsrvlkI7vvIzlr7zmuLjkuL7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IgNCDkuZjovabliY3lvoDlj4Lop4LpnZ7mtLLokZflkI3nmoTpkp/kubPnn7Pm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6c5rSe44CC77yI57qmMeWwj+aXtu+8iTwvc3Bhbj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mL5ZCO5LmY6L2m5YmN5b6A5aWl6Iyo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5LyR5oGv44CCPC9zcGFuPg0KPC9wPg0KPHA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lpeiMqOmiguWKqOeJqeWbr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Wl6Iyo6aKCLS3nurPmlq/pgqMtLeaRqeaMsua5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YWS5bqX5pep6aSQ5ZCO77yM5LmY6L2m5YmN5b6A5pyJ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LmL56ew55qE57qz5pav6YKj77yI6KGM6L2m57qmMuWwj+aXtu+8ie+8jOS4gOed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juWNsOW6pua0i+aJgOWGsuWHu+aIkOa1t+WkqeS4gOiJsuS5i+iHqueEtu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I5Yiw54+K55Ga5rmW77yM5qyj6LWP6JGX5ZCN55qE5bC85pav57qz5bK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OO5pmv77yI57qmOTDliIbpkp/vvIk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mZrppJDlkI7lhaXkvY/phZLlupf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Rqeairea5vuW9k+WcsO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S3lvIDmma7ml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PguinguWPpOaXtuiIqua1t+iAheS8oOmAkuS5puS/oeeahOmCrua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44CB54uE5Lqa5aOr6Iiq5rW35Y2a54mp6aaG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v5nmmK/okaHokITniZnmjqLpmanlrrbni4Tkuprmlq/kuo4xNDg45bm0KuWF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WNl+mdnueahOWcsOeCueOAguS5i+WQjuS5mOi9puWJjeW+gOW8gOaZruaVpu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kuZjovabliY3lvoDlvIDmma7mlabokZflkI3kv6Hlj7flsbHvvIjlpKf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o0MOWIhumSn+W3puWPs++8ie+8jOS/r+eesOe5geWNjumDveW4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e+juaZr+WwveaUtuecvOW6lT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ycHg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7liY3lvoDokZflkI3nmoTlsI/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dBRlJJQ0FOIEFNQkVSIEdBTExFUlnmjJHpgInnsr7nvo7nmoTpnZ7mtLL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nuqYgMuWwj+aXtu+8ie+8mz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EZG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4m55Yir5o+Q6YaS77ya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Li65b2T5Zyw54m55Lqn77yM5LiN5Y+v6YCA56iO44CC5Y2X6Z2e5Ye65Y+j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44CB6bi16bif6JuL44CB5YW955qu562J5Li65ZCI5rOVIOWHuuWPo++8jOW5tu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eWq+ajgOmqjOivgeS5pu+8jOS9huatpOexu+WVhuWTgeWcqOS4reWbveS4uuemgeat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VhuWTge+8jOa1t+WFs+afpeWHuuS8muaJo+eVme+8jOWcqOaCqOi0reS5sOaXtu+8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lp/phYzjgII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aW1nIHNyYz0iL3VwbG9hZHMvbGl0aW1nLzIwMTQ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DIwXzY4NjI4LmpwZyIgYWx0PSIiIC8+Jm5ic3A7IC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TExNTI4MjVfMjIwODIuanBnIiBhbHQ9IiIgLz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pmu5pWmQ0FQRVRP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mma7mla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FkuW6l+iHquWKqeaXqemkkOWQjuS5mOiIueWHuua1t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ixueWym+OAke+8iOinhuWkqeawlOaDheWGteiAjOWumu+8jOe6pjQ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yL5oiQ5Y2D5LiK5LiH5Y+q5rW36LG55oiP5rC044CB5ayJ5oiP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5LuO5rW36LG55bKb5Zue5p2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ri46KeI44CQ6LGq54m55rm+44CR77yM6L+c55y65Y2B5LqM6Zeo5b6S5b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k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reW8j+m+meiZvueCkuebmO+8jOWNiOmkkOavj+ahjOS4gOebmOOAke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gem5hea7qeOAke+8iOe6pjQw5YiG6ZKf77yJ77yM6KeC6LWP5oao5oCB5Y+v5o6s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yB6bmFPC9zcGFuP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i91cGxvYWRzL2xpdGltZy8yMDE0MDcxMTE1MzAz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Ny5qcGciIGFsdD0iIiAvPiZuYnNwOyA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ExMTUzMDQ0XzY4NTI0LmpwZyIgYWx0PSIiIC8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mN5b6A5Y2X6Z2e5LmL6LGh5b6BLeOAk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OAkSAt77yI5b6S5q2l5LiK5LiL5bGx5ri46KeI5pe26Ze057qmOT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LDlpb3mnJvop5Lpobbnq6/vvIzop4LlpKfopb/mtIvlkozljbDluqbmtIv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88L3NwYW4+PC9zcGFu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cxMTE1MzA1OV8zMTk1MC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ExMTUzMTA1XzgzNzc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kNBUEVUT05JQe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qbnv7DlhoXmlq/loKEtLeWFi+mygeagvOWbveWutuWFrOWbr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WS5bqX5pep6aSQ5ZCO5pCt5LmY5Y2X6Z2e5YaF6Zm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7qm57+w5YaF5pav5aCh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J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irXovr7kuYvlkI7kuZjovabliY3lvoDlhYvpsoHmoLz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ooYzovabnuqY45bCP5pe277yJPC9zcGFuP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xMTE1MzIwN182MzYxNi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ExMTUzMjEzXzkyODk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Fi+mygeag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L6bKB5qC8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hYvpsoHmoLzlhazlm63jgJHmuLjop4jvvIzlhYvpsoHmoLzlm73lrrb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Dk45bm077yM55Sx5b2T5pe25biD6ICz5YWx5ZKM5Zu9KuWQjuS4gOS7u+aA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WwlOWFi+mygeagvOaJgOWIm+eri++8jOS/neWwlOWFi+mygeagvOS4uuS6humYu+at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Xpei2i+S4pemHjeeahOWBt+eMjueOsOixoe+8jOS/neaKpOiQqOi0neWwlOays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HjueUn+WKqOeJqe+8jOWuo+W4g+WwhuivpeWcsOWMuuWIkuS4uuWKqOeJq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aj+edgOS/neaKpOWMuuiMg+WbtOS4jeaWreaJqeWkp++8jOWujOe+juWcsO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WcsOWMuueahOiHqueEtueOr+Wig+WSjOeUn+aAgeW5s+ihoe+8jOWFi+myge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iHqueEtueOr+Wig+S/neaMgSrlpb3nmoTjgIHliqjnianlk4Hnp40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L+d5oqk5Yy644CC5ZCM5pe25Lmf5piv5Y2X6Z2eKuWkp+eah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/neaKpOWMuuOAg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WL6bKB5qC85Zu95a625YWs5Zut5Y2X5YyX57q16LSvNDAw5YWs6YeM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eoNzDlhazph4zvvIzpnaLnp6/lpKflsI/nm7jlvZPkuo7oi7Hlm73nmoTlqIHlsJ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/ovr4y5LiH5bmz5pa55YWs6YeM44CC5YWL6bKB5qC86IOM6Z2g6ZuE5Ly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Z2i5Li05LiA5pyb5peg6ZmF55qE5aSn6I2J5Y6f77yM5Yy65YaF6L+Y6Zu25pW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6L+Z5Liq5Zyw5pa554m55pyJ55qE5qOu5p6X5ZKM54GM5pyo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5Y2I6aSQ5Li6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6aSQ77yM5LmL5ZCO5LiL5Y2I57un57ut6L+96Liq5Yqo54mp55qE55eV6L+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xMTE1MzQxOV85Mzc3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L3VwbG9hZHMvbGl0aW1nLzIwMTQwNzExMTUz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NzIyLmpwZyIgYWx0PSIiIC8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i+mygeagvOW9k+Wcs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L6bKB5qC85Zu95a625YWs5ZutLS3lpKrpmLPln44tLee6pue/sOWGheaWr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6YWS5bqX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aSq6Ziz5Z+O44CCIOmAlOe7j+OAkOS4iuW4neeql+OAke+8jOOAkOafj+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ke+8jOOAkOWNmuWFi+Wlvei/kOeptOOAkeWPiuOAkOW4g+iOseW+t+Wzoeiwt+O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l+WQjeaZr+eCueOAg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CU5Lit5YmN5b6A5ri46KeI44CQ5pmu6ams5YWw5Yqg55yB6JGX5ZCN6aOO5pm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44CC5q2k5Yy65LmD5Y2X6Z2e5aSp54S26aOO5pmv5L+d5oqk5Yy644CC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IOS4gOiIrOS8mOe+ju+8jOWugemdmeWmgue9rui6q+S4luWkluahg+a6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WNiueQgyrlpKfnmoTlqLHkuZDkuK3lv4MgLeWkqumYs+Wfju+8muaEn+WPl+WcsOmc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BhuWQrOWkseiQveWfjueahOWPpOiAgeS8oOivtOOAgeS6q+eUqOW6puWBh+adk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oseS5kOiuvuaWve+8iOe6pjEyMOWIhumSn+W3puWPs++8i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ycHg7YmFja2dyb3VuZC1jb2xvcjojRkZGRkZG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cxMTE1MzU1NV8xNzM0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L3VwbG9hZHMvbGl0aW1nLzIwMTQwNzExMTUzNjAx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LmpwZyIgYWx0PSIiIC8+PGJyIC8+DQo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6pue/sOWGheaWr+Wgoe+8mklOREFCQe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WS5bqXLS3mr5Tli5LpmYDliKnkupotLee6pue/sOWGheaWr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6YWS5bqX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2j5bi46KGM6L2m57qmNjDliIbpkp/lt6blj7PvvInliY3lvoDljZfpnZ7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0tIOavlOWLkumZgOWIqeS6mu+8jOWPguinguWFiOawkee6quW/temmhu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44CB5LmY6L2m5ri46KeI5pWZ5aCC5bm/5Zy644CB5aSW6KeC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oC757uf5bqc77yI57qmMTXliIbpkp/vvIk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GNsYXNzPSJfMDAwMEZGIiBzdHlsZT0iY29sb3I6IzAwMDBGRi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Y2I6aSQ5ZCO5YmN5b6A6ZK755+z5Yqg5bel5Y6CSkVXRUwmbmJzcDtB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77yI57qmMuWwj+aXtu+8ieWPguingu+8jOS6huino+mSu+efs+W8gOmHh+WPiuWKo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m+eJueWIq+aPkOmGku+8muWNl+mdnumSu+efs+S4uuWPr+mAgOeojuWVhuWT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t+WNoei0reS5sOWPr+WcqOWNl+mdnuemu+Wig+aXtu+8jOWcqOa1t+WFs+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WFt+S9k+mAgOeojumHkemineS7pea1t+WFs+mAgOeojuWNle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vmmZrppJDlkI7pgIHmnLrln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A3MTExNTM2NTJfMTc3O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i91cGxvYWRzL2xpdGltZy8yMDE0MDcxMTE1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2MDg5NC5qcGciIGFsdD0iIiAv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77ya57qm57+w5YaF5pav5aCh5YyX5Lqs57qmMTTlsI/ml7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AmbmJzcDs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OjEwIOaQreS5mOWNl+mdnuiIquepuuWFrOWPuFNBMjg46Iiq54+t6L+U5Zue5YyX5Lqs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IOaKtei+vuWMl+S6rO+8jOe7k+adn+aEieW/q+eahOaXheihjD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mFja2dyb3VuZC1jb2xvcjojRkZGRkZG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ycHg7Ij48YnIgLz4NC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iYWNrZ3JvdW5kLWNvbG9yOiNGRkZGRkY7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siPjxzcGFuIHN0eWxlPSJjb2xvcjojRjE2Nj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nB4O2JhY2tncm91bmQtY29sb3I6I0ZGRkZGRjsiPio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Kue7iOihjOeoi+WPr+iDveS8muagueaNruWunumZheaDheWGtei/m+ihjOW+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rOivt+S7peWHuuWboumAmuefpeS4uuWHhuOAg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mFja2dyb3VuZC1jb2xvcjojRkZGRkZG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Ij4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mb250LXdlaWdodDpib2xk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uaWsOWNl+mdniZuYnNwOyDmlrDkvZPpqowmbmJzcDsg5paw546p5rOV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wMDAwRk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PGJyIC8+DQo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Zm9udC13ZWlnaHQ6Ym9sZ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48c3BhbiBzdHlsZT0iY29sb3I6IzAwMDBGRj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YWNrZ3JvdW5kLWNvbG9yOiNGRkZDRjc7Ij7op6bliqjljZfpnZ7mt7Hol4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pppbmrKHluKbmgqjmjJbmjpjljZfpnZ7kurrnsbvljoblj7LvvIzmt7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jZfpnZ7kvKDnu5/lkoznjrDku6PnmoTnlJ/mtLvmlrnlvI/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wMDAwRkY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Fja2dyb3VuZC1jb2xvcjojRkZGQ0Y3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2ZvbnQtd2VpZ2h0OmJvbGQ7Ij7igJw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uW/gzwvc3Bhbj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orqTor4blhajmlrDnmoTljZfpnZ7ljoblj7LmlofmmI7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igJw8c3BhbiBjbGFzcz0iX0ZGMDAwMC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gIWltcG9ydGFudDsiPuW/gzwvc3Bhbj7igJ3nlKjmlrDnmoTmlrnlvI/lkIPkvY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mjqXop6bkvZPpqozljZfpnZ7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mbmJzcDvigJw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siPuW/gzwvc3Bhbj7igJ3lhajmlrDnvJbmjpLnmoTooYznqIvlpJr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gqjlr7nljZfpnZ7nmoTmg7PlvoDvvIE8L3NwYW4+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ZvbnQtd2VpZ2h0OmJvbG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PGJyIC8+DQo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2ZvbnQtd2VpZ2h0OmJvbGQ7Ij7jgJDnsr7pgInoiKrnj63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JhY2tncm91bmQtY29sb3I6I0ZGRkNGNzsi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uu+8jD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ZvbnQtd2VpZ2h0OmJvbGQ7Ij7ljJfkuqznm7Tpo5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8L3NwYW4+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jgJDnibnmrorkvZPpqoz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oirHlm63lpKfpgZM8L3NwYW4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is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tmb250LXdlaWdodDpib2xkOyI+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95a625YWs5Zut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kuKTlpKfljZfpnZ7ml4XmuLjkuq7ngrnkuIDmrKH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Tnp43kvZPpqow8L3NwYW4+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7jgJ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E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WFqOeoizfmmZrphZLlupcrPC9zcGFuPjxzcGFuIGNsYXNzPSJf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IiBzdHlsZT0iY29sb3I6IzAwMDBGRi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Zm9udC13ZWlnaHQ6Ym9sZDsi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yI+44CQ5YWo5Zu954us5a6244CRMeaZmuWlpeiM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iJsuWKqOeJqeWbremFkuW6lzwvc3Bhbj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nsr7lv4PlronmjpLjgJE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NGNzsiPuaRqeaMsua5vuOAgeWlpeiMqOmig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a0nuOAgee6s+aWr+mCo+OAgeWlveacm+inkuOAgeS8gem5hea7qeOAgea1t+ixu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mygeagvOWbveWutuWFrOWbreOAgeaZrumprOWFsOWKoOecgeiRl+WQjemjjuaZr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kqumYs+Wfjj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Zm9udC13ZWlnaHQ6Ym9sZDsiPuOAkOWTgei0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kT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6bi16bif6IKJ6aSQICsg5Lit5byP6b6Z6Jm+6aSQICsg6Ii55ri4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rmWICs8L3NwYW4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NGN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WL6bKB5qC85YWs5Zut5YWo5aSp5ri46KeI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DAwMEZG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mb250LXdlaWdodDpib2xk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jxiciAvPg0K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ZvbnQtd2VpZ2h0OmJvbG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6KGM56iL5a6J5o6S77ya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hYvpsoHmoLzlm73lrrblhazlm63vvJrljaDlnLDkuKTnmb7kuIflhazpobfnmoT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zlm73lrrblhazlm63mmK/kuJbnlYzkuIoq5aSn44CB5Yqo54mp5L+d5oqk5o6q5pa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mHjueUn+WKqOeJqeWbre+8jOaYr+ecn+ato+eahOWKqOeJqeeOi+Wbve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lueVjOS4iua/kuS4tOeBrT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Zm9udC13ZWlnaHQ6Ym9sZ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8c3BhbiBzdHlsZT0iY29sb3I6IzMzMzMzMz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MDAwME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hY2tncm91bmQtY29sb3I6I0ZGRkNGN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57ud55qE5Yqo54mp5Zyo5YWs5Zut6YeM55qE5pWw6YeP5Lmf5aSa5b6X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Ws5Zut5YaF5pCc5a+75ZCE56eN6Zq+5b6X5LiA6KeB55qE6YeO55Sf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+76Z2e5rSy5aSn6ZmG6Zq+6KeF6Liq6L+555qE54+N5oOc54mp56eN77yM5pu0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T6aqM5Yiw5Y2X6Z2e5LmL6YeO5oCn44CC77yI5YWo5aSp5ri46KeI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MDAwME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hY2tncm91bmQtY29sb3I6I0ZGRkNGN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GJyIC8+DQo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4piF5ri4546p5a6J5o6S77yaPHNwYW4gc3R5bGU9ImNvbG9yOiMzMzMzMzM7Ij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gZPnu53nvo7mma/oh7QmbmJzcDs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naDlhaXlh6Hpl7TnmoTlpKnot6/igJTigJTku47ojqvloZ7lsJTmuK/liLDmlq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srPov57nu60yNTXlhazph4znmoTkuIDnuqfmtbfmu6jlhazot6/lsLHmmK/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rHlm63lpKfpgZPjgILoirHlm63lpKfpgZPnnJ/mraPmsr/mtbfogIzooYznmoTot6/m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NvbG9yOiMwMDAw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YmFja2dyb3VuZC1jb2xvcjojRkZGQ0Y3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8YnIgLz4NCj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48c3BhbiBzdHlsZT0iY29sb3I6IzMzMzMzMzsiPueahOW8gOerr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eaMsua5vu+8jOiBhuWQrOmCruaUv+agkeiusui/sOS8oOmAgeWutuS5pueahOWKq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4uOiniOeLhOS6muWjq+iIqua1t+WNmueJqemmhu+8jOS8oOaJvyrpqoTl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orrDlv4bjgII8L3NwYW4+Jm5ic3A7PHNwYW4gc3R5bGU9ImNvbG9yOiMzMz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okZflkI3puLXpuJ/ln47lpaXojKjpooLvvIzlnKjpuLXpuJ/lhpzlnLrop4L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LTpuLU8L3NwYW4+PC9zcGFuPg0KPC9wPg0KPHA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YmFja2dyb3VuZC1jb2xvcjojRkZGQ0Y3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YnIgLz4NC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zdHlsZT0iY29sb3I6IzMzMzMzMzsiPum4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ahOWjruinguWcuumdou+8jOWQg+m4tem4n+Wkp+mkkO+8jOi0reS5sOeyvue+j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n+W3peiJuuWTge+8jOaIluiAheWLh+aVoueahOaCqOWPr+S7peS9k+mqjOmqkeWcqOm4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jOS4iui1sOS4iuS4gOWciOeahOWIuua/gOOAg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uWcqOWlpeiMqOmiguWPguinguiRl+WQjeeahOmSn+S5s+efs+a0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a0nu+8m+mdnua0sio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PHNwYW4gc3R5bGU9ImNvbG9yOiMzMzMzMzM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AwMDBGRj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YWNrZ3JvdW5kLWNvbG9yOiNGRkZDRjc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kp+eahOmSn+S5s+efs+a0nuS5i+S4gO+8jOaso+i1j+W4g+W4jOabvOS6uu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jgeeUu++8jOingueci+WtmOWcqOWNgeS6lOS4h+W5tOS7peS4iueahOmSn+S5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WSjOefs+esi+OAgueBr+WFieaJk+W8gO+8jOS6lOminOWFreiJsueahOeBr+WFiea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fs+afseWSjOefs+esi+S4iu+8jOWIuemCo+mXtOefs+afseWP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AwMDBGRj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YWNrZ3JvdW5kLWNvbG9yOiNGRkZDRjc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iciAvPg0KPC9zcGFuP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XdlaWdodDpib2xk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yI+5oiQ5LqG5Zyj5q+N546b5Li95Lqa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iK55qE55+z56yL5Y+Y5oiQ5Y2B5LqM6Zeo5b6S77yM5a6b5aaC5Ymn5Zy66Iis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p6c5rSe5bim57uZ5oKo55qE6ZyH5pK857ud5a+557uI55Sf5b+Y5oCA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yI+6Z2e5rSy55Ge5aOr4oCU4oCU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Kj77yM5LiA55255rmW5rC05LiO5Y2w5bqm5rSL5Yay5Ye76ICM5oiQ55qE5rW3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IHN0eWxlPSJjb2xvcjojMDAwME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hY2tncm91bmQtY29sb3I6I0ZGRkNGNz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GJyIC8+DQo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ZvbnQtd2VpZ2h0OmJvbG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PHNwYW4gc3R5bGU9ImNvbG9yOiMzMzMzMzM7Ij7kuIDoibLnmoTpnIf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pnZLlsbHkuLrog4zmma/vvIzmuZblhYnlgJLlvbHvvIzpm4HpuK3nv5T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nmoTmuZbpnaLlpoLor5flpoLnlLvvvIzkuJbpl7Tnvo7mma/kuI3ov4flpoLmra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zMzMzMzM7Ij7kuZjop4LlhYn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4rnkZrmuZbvvIzmrKPotY/okZflkI3nmoTlsLzmlq/nurPlsqzop6PkuYvpo47jgIL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rPlsqw8L3NwYW4+PC9zcGFuPg0KPC9wPg0KPHA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YmFja2dyb3VuZC1jb2xvcjojRkZGQ0Y3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YnIgLz4NC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zdHlsZT0iY29sb3I6IzMzMzMzMzsiPu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mdnue+juS4veeahOiKseWbreWkp+mBk+eahOeyvuWNjuaJgOWcqOOAguaUvuecv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TneWuneefs+iIrOeahOa5lumdouS4iuazouWFieiNoea8vu+8jOa5lui+ueaxoOay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iMguWvhueahOiKpuiLh+maj+mjjumjmOaRhu+8jOm7hOe7v+ebuOmXtO+8jOeCue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5lueahOiTneiJsu+8jOWNiOWQjueahOmYs+WFiT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zdHlsZT0iY29sb3I6IzMzMzMzMz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NCjwvcD4NCjxwPg0KCTxzcGFu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JhY2tncm91bmQtY29sb3I6I0ZGRkNGN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yI+5oqK5bKs6KeS55qE56SB55+z5bGx54Wn5oiQ6YeR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+v5Lul5Li65p2l5Yiw5LqG56ul6K+d5LiW55WM6YeM44CC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DAwMEZG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hY2tncm91bmQtY29sb3I6I0ZGRkNGNzsiPjxiciAvPg0K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Rk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ZvbnQtd2VpZ2h0OmJvbG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PGJyIC8+DQo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Zm9udC13ZWlnaHQ6Ym9sZ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imIXotK3nianlronmjpLvvJo8c3BhbiBzdHlsZT0i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WFsTLkuKrotK3nianngrnvvIwx5Liq5o6o6I2Q6Ieq6LS577yM5LiN5by6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W6LSt54mp77yM5aaC5oOz6YCJ5oup57qv546p5Zui77yM6K+35Zyo5YmN5Y+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7q/6LevJm5ic3A7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YnIgLz4NCjwvc3Bhbj4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Zm9udC13ZWlnaHQ6Ym9sZ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siPjxiciAvPg0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MDAwMEZG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jxzcGFuIHN0eWxlPSJ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h6rotLnvvIzlvIDmma7mlabmoYzlsbHnvIbovabvvIw2Nee+jumHkS/kurrvvI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vIbovabnpagg6L2m6LS5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YnIgLz4NCj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8c3BhbiBzdHlsZT0iY29sb3I6IzMzMzMzMz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hY2tncm91bmQtY29sb3I6I0ZGRkNGNz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Mi7nuqbnv7DlhoXmlq/loKHotK3nianngrnvvJpFV0VMIEFGUklDQQkg5Li76JC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77yI57qmMuWwj+aXtu+8iS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GJyIC8+DQo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ZvbnQtd2VpZ2h0OmJvbG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PHNwYW4gc3R5bGU9ImNvbG9yOiMzMzMzMzM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AwMDB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YWNrZ3JvdW5kLWNvbG9yOiNGRkZDRjc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Mu5byA5pmu5pWm6LSt54mp54K577yaQUZSSUNBTiBBTUJFUkdBTExFUlk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a5bel6Im65ZOB77yI57qmMuWwj+aXtu+8i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wvc3Bhbj48c3BhbiBzdHlsZT0iY29sb3I6IzMzMzMzMz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LuS6pOmAmu+8muW+gOi/lOWboumYn+e7j+a1juiIseacuuelqOWQq+eoj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acuuelqOWwhue7n+S4gOWHuuelqO+8jOWmgumBh+aUv+W6nO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eHg+ayueeojui0ue+8jOWcqOacquWHuuelqOeahOaDheWGt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WkmumAgOWwkeihpe+8jOaVrOivt+iwheino+OAguWboumYn+acuuelqOS4gO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+8jOS4jeW+l+abtOaUueOAgeS4jeW+l+etvui9rOOAgeS4jeW+l+mAgOelqO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W3tOWjq+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Iu562+6K+B77ya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YWDL+S6uu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Mu5L2P5a6/77ya6KGM56iL5omA5YiX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7nlKjppJDvvJrooYznqIvkuK3lm6LpmJ/moIflh4bnlKjppJDvvIzvvIj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oh6rliqnppJDmiJbnibnoibLppJDvvIzlkKvpo57mnLrkuIrnlKjppJD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lKjppJDor7foh6rnkIbvvJvlpoLlm6Doh6rouqvljp/lm6D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iJnppJDotLnkuI3pgIDvvIn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iYWNrZ3JvdW5kLWNvbG9yOiNGRkZGRkY7Ij4NCgk1LumXqOelqO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eahOaZr+eCuemmlumBk+Wkp+mXqOelqO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ZGRjsiPg0KCTYu5a+85pyN77ya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b2T5Zyw5Lit5paH5a+85ri4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DQoJNy7lhL/nq6Xku7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TpvoQyfjEy5ZGo5bKB77yI5LiN5ZCr77yJ77yM5LiN5Y2g5bqK77yM5YW25L2Z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44CC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u5Y2V5oi/5beu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Mi7pl6jnpajvvJrooYz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IDopoHlj6booYzmlK/ku5jnmoToh6rotLnmma/ngr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iYWNrZ3JvdW5kLWNvbG9yOiNGRkZGRkY7Ij4NCgkzLu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umuWfjuW4guWIsOWHuuWPkeWfjuW4gueahOW+gOi/lOS6pOmAm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Ye65YWl5aKD5Liq5Lq654mp5ZOB5rW35YWz5b6B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L+d566h6LS5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NS7lm6DkuqTpgJrlu7bpmLv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mlL/lj5jjgIHnvaLlt6XjgIHlpKnmsJTjgIHpo57mnLrmnLrlmajmlYXpmpz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I3lj6/mipflipv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2LumFkuW6l+WGhe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Utui0ueeUteinhuOAgemlruWTgeOAgeeDn+mFku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cu5b2T5Zyw5Y+C5Yqg55qE6Ieq6LS55Lul5Y+K5Lul5LiK4oCc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Lit5LiN5YyF5ZCr55qE5YW25a6D6aG555uu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RkZGOyI+DQoJOC7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k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xLuS4uuS6huehruS/neaCqOiDveWkn+aM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6p+WTgeehruiupOWQjuivt+WcqDQ45bCP5pe25YaF5LuY5qy+77yM5ZCM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bC95b+r5o+Q5L6b5Ye65ri45omA6ZyA55qE5p2Q5paZ5bm2562+6K6i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i7lm6LpmJ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Iky5Lq65YWl5L2PMemXtOaIv+aguOeul++8jOWmguWHuueOsOWNleeUt+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uieaOkuS4juWFtuS7luWQjOaAp+WIq+WbouWPi+aLvOaIv+aIluWKoOW6i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XoOmcgOWuieaOkuaIluaXheihjOekvuaXoOazleWuieaOku+8jOivt+ihpe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peS6q+eUqOWNleS6uuaIv+mXt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5Zui6Zif5py656Wo5LiA57uP5byA5Ye677yM5LiN5b6X5pu05pS577yM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iN5b6X6YCA56Wo77yb5Y+m6aOe6KGM5pe26Ze044CB6L2m56iL5pe26Ze0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Lul5b2T5pel5a6e6ZmF5omA55So5pe26Ze05Li65Ye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NC7lpoLpgYflm73lrrbmiJb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jgIHnh4PmsrnnqI7ku7fmoLzvvIzmjInosIPmlbTlkI7nmoT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5Pnrpf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1LuW9k+WcsOi0re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FjumHjeiAg+iZke+8jOaKiuaPoeWlvei0qOmHj+S4juS7t+agvO+8jOivt+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lveaJgOacieeahOi0reeJqeelqOaNru+8jOiLpei0reeJqeeCueaPkOS+m+WPk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0ouimge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Yu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44CB5piv5ZCm5YeG5LqI5Ye65YWl5aKD77yM5piv5L2/6aKG6aa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55qE5p2D5Yqb77yM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5oiW562+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Kr5pyJ5YWz6YOo6Zeo5ouS5Y+R562+6K+B5oiW562+5rOo77yM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M5b2x5ZON6KGM56iL55qE77yM562+6K+B6LS55Y+K5YW25LuW6LS555So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Ny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gL3or6/mgqjnmoTooYznqIvvvIzor7fmgqjlnKjlm73pmYXoiKrnj63otbfpo57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liLDovr7mnLrlnLrlip7nkIbnmbvmnLrku6Xlj4rlh7rlhaXlooP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JvlpoLmtonlj4rmtbflpJblm73lhoXmrrXooYznqIvvvIzor7fmgqjlnKj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2MOWIhumSn+WIsOi+vuacuuWcuuWKnueQhueZu+acuuaJi+e7r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gu5Ye65Zui6YCa55+lKuaZmuS6juWHuuWbouWJjTH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lj5HpgIHvvIzoi6Xog73mj5DliY3noa7lrprvvIzmiJHku6zlsIbkvJr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mgqjjgII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5LuatpOWbou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jei2szIw5Lq65pe277yM5pys5YWs5Y+45Lya5LqO5Ye65Y+R5YmNMTD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pgJrnn6Xlj5bmtojor6XooYznqIvvvIzmgqjlj6/ku6XpgInmi6nlu7bmnJ/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nur/ot6/lh7rooYzvvIzmiJbpgIDlm57lm6LmrL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4xMC7lm6LpmJ/muLjop4jkuK3kuI3lhYHorrjmk4Xoh6rnprvlm6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pmaTlpJbvvInvvIzlpoLmnInkuI3kvr/mlazor7fosIXop6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xMS7plIDnrb7or7TmmI7vvJrlm6LpmJ/ov5Tlm5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lsIbmiqTnhaflj4rov5TnqIvnmbvmnLrniYznmoTljp/ku7bkuqTkuo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/kuIDlip7nkIbplIDnrb7miYvnu63vvIjlhbbkuK3nmbvmnLrniYzljp/ku7bpgJL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oobppoblkI7mmK/kuI3kuojpgIDov5jnmoTvvIzlpoLmgqjpnIDopoHmjaLlj5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p6/liIbvvIzlj6/lnKjmnLrlnLrmjaLlj5bnmbvmnLrniYzml7blkIz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vkuJTmjInnhaflkITkvb/poobppobnjrDooYzop4TlrprvvIzkvJrmir3mn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6jliIbmiJblhajpg6jlh7rlm6LmuLjlrqLlm57lm73lkI7pnaLor5XplIDnrb7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3mn6XliLDnmoTmuLjlrqLlv4XpobvmjInnhafkvb/ppobpgJrnn6XnmoTml7bpl7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kvb/ppobpnaLor5XplIDnrb7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i7mnKzlm6LpmJ/kuqflk4Hlj6rmjqXlj5fmjIHlkITlnLDnrb7lj5HnmoT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m6Dnp4HmiqTnhaflrqLkurrvvIzkuI3mjqXlj5fmuK/mvrPlj7Dlj4rlpJbnsY3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xMy7lpoLmnpzmgqjlt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b7or4HvvIzor7fliqHlv4Xmj5DkvpvmnInmlYjmiqTnhaflj4rnrb7or4H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moLjlr7nlp5PlkI3lkoznrb7or4HmnInmlYjmnJ/jgILlpoLlm6Doh6rlpI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l67popjpgKDmiJDooYznqIvlj5fpmLvvvIznm7jlupTmjZ/lpLHpnID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2cHg7Ij4xNC7ml4XmuLjkuK3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mjqjojZDnmoToh6rotLnmtLvliqjpobnnm67vvIzlnYfkuLrlu7rorq7mgK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rqLkurrmnKznnYDigJzoh6rmhL/oh6rotLnigJ3nmoTljp/liJnpgInmi6n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qjoh6rmhL/lj4LliqDvvIzpnIDlnKjooYznqIvkuK3lj6booYznrb7nvbLkua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jgILlvZPpg6jliIbpobnnm67lj4LliqDkurrmlbDkuI3otrPml7bvvIzliJ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JDooYzmiJbotLnnlKjlgZrnm7jlupTosIPmlbT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xNS7ooYznqIvkuK3lronmjpLnmoTotK3nianlupflt7LmoIfms6j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or7fnkIbmgKfmtojotLnvvIzkv53nlZnnm7jlhbPotK3nianlh63or4HjgI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kuI3lvLrliLbotK3nianvvIzkvYbor7fmgqjphY3lkIjpmo/lm6Lov5vlh7rjgIL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poHmsYLvvJogMeOAgeW/hemhu+S/neivgei0p+WTgeWujOaVtOaXoOaNn++8jOmAgOi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kuui0reeJqeWPkeelqOOAgjLjgIHliLfljaHotK3kubDotKflk4Hml7b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nlKjnlLHlrqLkurrmib/mi4XjgIIz44CB55Sx5LqO6LSn54mp5bm26Z2e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77yM5oiR5Y+45Lya5Y2P6LCD5ZWG5a626L+b6KGM6YCA6LSn77yM5YW35L2T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5aSE55CG6L+Y6ZyA5a6i5Lq66Ieq6KGM6YKu5a+E6Iez5ZWG5a62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MTYu6KGM56iL5Lit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YaF5o6o6I2Q55qE6LSt54mp5bqX77yM5oKo5pyJ5p2D6YCJ5oup5piv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aaC5oKo6Ieq5oS/5Y+C5Yqg77yM6ZyA5Y+m6KGM5LiO5a+85ri4L+mihumYn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pumdouWNj+iuru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349AE29A9A4194CF9536173D89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