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1EDBE507E7A77F4341F206F431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1EDBE507E7A77F4341F206F431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nqbrlkLTlk6U+5p+s5Z+U5a+o5ZC05ZOlNO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6l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n6zln5T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05ZOl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LTlk6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LTlk6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LTlk6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05ZOl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05ZOl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QtOWTp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mnLrlnLrlm73pmYXlh7rlj5HljoXpm4blkIg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QreS5mOebtOiIquWMheacuumjnuW+gOS4lueVjOS4g+Wkp+Wlh+i/ueS5i+S4gO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OAke+8jOaKtei+vuaaueeykuacuuWcuu+8jOWvvOa4uOWwhuWcqO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aOpeacuu+8jOWJjeWOu+S6q+eUqOaXqemkkO+8jOS5i+WQjuWPguinguOAkOWQtOW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NmueJqemmhuOAke+8iOWPguinguaXtumXtOe6pjYw5YiG6ZKf77yJ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yL54K55piv5LulMzYw5bqm5rK555S777yINOS4quevrueQg+Wcuumdouenr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xleeOsOS6huWQtOWTpeeOi+acneeahOWFtOihsO+8jOWFt+acieaeg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S7t+WAvO+8jOS4uuaIkeS7rOWNs+WwhuWPguinguWQtOWTpemBl+i/u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eahOWHhuWkh+OAguWNiOmkkOWQjuWJjeW+gOmFkuW6l+S8keaBr++8jOS4i+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tOWTpeOAkOeah+WutuWFrOWbreOAke+8iOWPguingu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05ZOl5biC5Lit5b+DLCDlhazlm63ph4zpnaLnibnliKvnpZ7lpYfnmoTmmK8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i45bm05pyJ5beo5aSn5omB6J2g6auY5oyC5Zyo5qCR5qKi77yM5b235L2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2b5LiN6IiN56a75Y6777yM5bCk5YW25piv5Zyo5riF5pmo5oiW5piv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aSn5omB6J2g55uY5peL56m65Lit55qE5pmv6LGh77yM55yf5Y+r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05ZOl56qf5aSn5Z6L5qWg5pyo5b6I5aSa77yM5Zyo6L+Z55qH5a625YW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eC6LWP5Yiw6K645aSa55m+5bm05Lul5LiK55qE5beo5pyo77yM5YW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Li654KO54Ot55qE5ZC05ZOl5bim5p2l6Zi16Zi155qE57u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+C6KeC44CQ5aeQ5aa55bqZ44CR77yI5Y+C6KeC5pe26Ze0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nnspLluILmnIDngbXpqoznmoTlp5DlprnlupnvvIzkuZ/mmK/lvZPlnLD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upnlrofvvIzluLbokZfkuIDku73omZTor5rnmoTlv4PnpYjmsYLvvIzmu6HmgI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npZ3npo/jgILlpJbop4Lopb/lk4jliqrlhYvogIHlm73njovnmoTjgJDlm73njo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znhLblkI7ljrvkuqvlj5fnvo7lkbPnmoTkupTmmJ/nuqfphZLlupf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nj6Dlrp3lupfvvIjml7bpl7TnuqbkuLo2MOWIhumSn++8i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WkE0NTggMDI6MzAtLTA2OjE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QtOWTp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05ZO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pq5jmo4nnjovlm73lj6TogIHnmoTpg73ln47igJTlpKflkLTlk6XjgJ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upnjgJHvvIjmuLjop4jml7bpl7TnuqbkuLo0MOWIhumSn++8ieS9jeS6juWQtOWTp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ato+S4reWkru+8jOi/meS6m+W+rueskeeahOmdouWuueaNruivtOaYr+WKoO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OS4g+S4luS4juS9m+mZgOWwiuWuueeahOiejeWQiOS9k+OAguOAkOWNgeS6jOeUn+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a4uOiniOaXtumXtOe6puS4ujEw5YiG6ZKf77yJ44CB44CQ5paX6LGh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MTDliIbpkp/vvInvvIjmlpfosaHlj7Dop4TmqKH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lKjlt6jnn7PlnpLmiJDnmoTlvojlpKfkuIDniYflu7rnrZHvvIzlnKjov4flj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uoblhbjku6rlvI/nmoTlnLDmlrnvvIzkuZ/mmK/nmofml4/mlL/opoHov47lrr7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moTlnLDmlrnvvInjgILlj6TlopPkuL3lvbHnmoTmi43mkYTln7rlnLDigJTigJTjgJ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vKblr7rjgJHvvIjmuLjop4jml7bpl7TnuqbkuLo2MOWIhumSn++8ie+8iO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mDqOOAguWni+W7uuS6jjEy5LiW57qq5pyr77yM5piv6LS+5Lqa55Om5pu8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9546L5Li657qq5b+15LuW5q+N5Lqy6ICM5bu66YCg77yM5LiN6L+H546w5Zyo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5bim57uZ5oKo5pu05aSa55qE5piv5qCR5oqx55+z55qE6YKj56eN5aWH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ZGo6JCo56We5bqZ44CR77yI5ri46KeI5pe26Ze057qm5Li6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xMuS4lue6quWIneacn+e0ouS6muWog+abvOS6jOS4lue7n+ayu+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reWbvei1hOWKqeWPguS4jue7tOS/ruOAguS5i+WQjuWPguinguacqOmble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Yw5YiG6ZKf77yJ77yM5Y2I6aSQ5ZCO6YWS5bqX5LyR5o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C6KeC44CQ5bCP5ZC05ZOl5a+644CR77yI5ri46KeI5pe26Ze057qm5Li6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f5Y+r5ZC05ZOl56qf5LiO5Lit5Zu955qE5LiH6YeM6ZW/5Z+O44CB5Y2w5bqm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46b5ZOI6Zm144CB5Y2w5bqm5bC86KW/5Lqa5amG572X5rWu5bGg77yM5bm256ew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u6562R5aWH6KeC77yJ77yM5LmL5ZCO5Y+C6KeC5Lmz6IO2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NjDliIbpkp/vvInvvIzmmZrppJDkuqvnlKjmn6zln5Tlr6jnibnoibL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05ZO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LT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OAkOawkeS/l+aWh+WMluadkeOAkeafrOWflOWvqOadkeW6hC3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nZHigJ3mmK/kuIDkuKrljoblj7LmgqDkuYXjgIHmsJHpo47mt7PmnLTjgIH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nLDmlrnjgILov5nph4znmoTkvZvmlZnmlofljJblkozmiYvlt6XmlofljJ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vvIzorqnmuLjlrqLov5Hot53nprvnmoTlkozlvZPlnLDnmb7lp5PmjqXop6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vvIzmm7TlpJrnmoTkuobop6PjgIHorqTor4bmn6zln5Tlr6jjgILlj4Lop4L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uLjop4jml7bpl7TnuqbkuLo2MOWIhumSn++8ieOAguWPguinguS4reWbve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aXl+S4i+mmluWutua1t+WkluWFjeeojuWVhuWcuuKAlENERuS4reWbve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+8iOafrOWflOWvqO+8ieWQtOWTpeWFjeeojuW6l+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77yM6L+Z5piv5p+s5Z+U5a+o55qE56ys5LiA5a625biC5YaF5YWN56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byV6L+b5YWo55CD6aG257qn5ZOB54mM77yM55u45L+h5Zyo5ri46KeI5LqG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auY5qOJ5Y+k5py05paH5YyW55qE5ZCM5pe277yMQ0RG55qEU2hvcHBpbmfng63mg4X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ooYzlop7mt7vkuI3lsJHml7blsJrlhYPntKDvvIE8YnIgLz4NCuatpOWkq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jOaCqOWPr+S7peiHqueUseiHquWcqOWuieaOku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+8iO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LTlk6U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tOWTp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6IiS6YCC55qE6YWS5bqX77yM5aaC5p6c5oKo5oOz5LiN6Jma5q2k6KG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C5Yqg5o6o6I2Q55qE6Ieq6LS56aG555uuNzAw5YWDL+S6uuW0qeWvhuWIlyvmn6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ibnoibLppJAr5rSe6YeM6JCo5rmW5ri46Ii5K+afrOW8j+eJueiJsuiHquWKqemk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mjInmkak8YnIgLz4NCuOAkOW0qeWvhuWIl+OAkeW0qeWvhuWIl+aYr+S4gOW6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W8j+eahOWvuuW6me+8jOWQjeWtl+eahOaEj+aAneaYr+KAnOiNt+iKseax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WvuuW6mei3neemu+WQtOWTpeWPpOi/uee+pOS7peS4nDQw5YWs6YeM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46KeE55qE5ZC05ZOl5pmv5Yy66IyD5Zu05YaF77yM5omA5Lul5LiA6Ii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b6I5bCR5Lya5YyF5ous6L+Z5Liq5pmv54K577yM5Zug5Li656Gu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q6I2S5YO75LqG77yM5YmN5pyf57y65LmP566h55CG44CC5omA5Lul5b6I5aSa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YOP5bey6KKr5o6g5aS677yM5L2G5a+65bqZ55qE56We56eY5rCU5rCb5LuN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ex5aSE5byl5ryr44CC5LiO5bey5L+u57yu6L+H55qE5bCP5ZC05ZOl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pyq6KKr5oGi5aSN5Y6f6LKM77yM5LuN5L+d5oyB552A6KKr5Y+R546w5pe2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GJyIC8+DQrjgJDmtJ7ph4zokKjmuZbjgJHkuZjovabvvIgzMEtN5aSn5qa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2K5bCP5pe277yJ5YmN5b6A5rSe6YeM6JCo5rmW77yM5rSe6YeM6JCo5rmW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rSe6YeM6JCo5rmW5piv5Lic5Y2X5Lq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5YaF6ZmG5rmW77yM5Y2D55m+5bm05p2l5ruL5YW7552A5rmW55WU5LiK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p+s5Z+U5a+o5Lq65rCR44CC54S26ICM5pyJ5LiA576k6YCQ5rC06ICM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Lq677yM5Yeg5LiW57qq5Lul5p2l5a625bCx5rWu5Zyo5rmW5rC05LiK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aSa6auY5aSa5L2O44CB5rmW6Z2i5aSa5aSn5aSa5bCP77yM6L+Z5Liq5rmW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IOeUn+a0u+eahOWFqOmDqO+8jOeBv+eDgueahOeskeiEuOS4juWuvemYl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QjOe7veaUvuWcqOmCo+elnuenmOeahOWbveW6pumHjDxiciAvPg0K44CQ5p+s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J5pGp44CR5p+s5byP5Lyg57uf5oyJ5pGp6LW35rqQ5LqO5ZC05ZOl546L5pyd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omL5rOV5pyJIOaNjy7mi70u5o+JLuaMiS7mkbgu5oq7LuaLie+8jOiDv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S4gOWkqea4uOiniOeahOiFsOmFuOiDjOeXm+eahOWOi+WKm++8jOS/g+i/m+WFqO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+queOr++8jOaMieaRqeWQjuWPr+aEn+WIsOiCjOiCieaUvuadvuOAgeWFs+iKg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S6uueyvuelnuaMr+Wli++8jOa2iOmZpOeWsuWKs+OAgjxiciAvP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Ko5Y+v5Lul6Ieq55Sx6Ieq5Zyo5a6J5o6S5oKo55qE6KGM56iL44CC77yI5aa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eI77yM6K+35oKo5bC96YeP57uT5Ly05Ye66KGM77yM5bm26K+35oKo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+85ri45oKo55qE5pyJ5pWI6IGU57O75pa55byP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Ko6Ieq6KGM6LSf6LSj5Liq5Lq66LSi5Lqn5Y+K5Lq66Lqr5a6J5Y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05ZO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aCqOWPr+S7peiHqueUseiHq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ahOihjOeoi+OAguS5i+WQjumbhuWQiOS5mOi9puWJjeW+gOWQtOWTp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WMl+S6rO+8jOe7k+adn+aEieW/q+eahOafrOWflOWvq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WkE0NTcgMTk6NDAtLTAxOjE1Kz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afrOWflOWvqOWkqeepuuWQtOWT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OebtOmjnuWQtOWTpe+8jOWFpeS9jzTmmJ/phZLlupfvvIw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lOaYn+mFkuW6l+S4i+WNiOiMtuOAgea1t+mynOmkkOOAgeafrOW8j+eBq+mU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ICZuYnNwOzwvc3Ryb25nPuWQtOWTpe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n7/ms4nmsLQx55O2L+S6uuWkqeOAgeWboumYn+WQiOeFpy/kurox5byg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OO5ZGz6Ieq5Yqp6aSQ44CB6auY5qOJ5rCR5peP5q2M6Iie6KGo5ryU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kuqflk4HljYf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XmmJ/phZLlupcrNDk55YWDL+S6u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YhSDlvoDov5Tnu4/mtY7oiLHmnLrnpaj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ph5E8YnIgLz4NCuKYhSDlhajnqIvlvZPlnLDlm5vmmJ/nuqfphZLlupf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KYhSDkuIDml6XkuInppJAo6KGM56iL5YaF5omA5aSH5rOo55qE55So6aSQ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mkkO+8jOmFkuW6l+WGheiHquWKqeaXqemkkO+8jOato+mkkDgtMTDkurrlm7T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xiciAvPg0K4piFIOihjOeoi+WGheaZr+eCuemXqOelqDxiciAvPg0K4piFI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jxiciAvPg0K4piFIOS8mOengOS4reaWh+WvvOa4uOOAge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4piFIOaXheihjOekvui0o+S7u+S/nemZqT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TTlupcg5pyo6ZuV44CB5Lmz6IO244CB5a6d55+z44CB5Lid57u4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SDkuKrkurrmiqTnhaflt6XmnKzotLnvvJvml4XmuLjmhI/lpJbkv53pmanvvJv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kL3lnLDnrb7otLnlj4pWSVDlv6vpgJ/pgJrlhbPotLnmgLvorqEyNj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Liq5Lq65raI6LS544CB6KGM56iL5Lul5aSW55qE5pmv54K56Zeo56Wo77y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qk6YCa5bu26Zi7572i5bel5Y+K5YW2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a+86Ie055qE6aKd5aSW6LS555So77ybPGJyIC8+DQo8c3Ryb25nP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Twvc3Ryb25nPjxiciAvPg0K44CQ5bSp5a+G5YiX44CR5LiA5bqn5bCP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+65bqZ77yM5ZCN5a2X55qE5oSP5oCd5piv4oCc6I236Iqx5rGg4oCd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6Led56a75ZC05ZOl5Y+k6L+5576k5Lul5LicNDDlhazph4zvvIzkuI3lsZ7kuo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lkLTlk6Xmma/ljLrojIPlm7TlhoXvvIzmiYDku6XkuIDoiKznmoTml4XmuLj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vojlsJHkvJrljIXmi6zov5nkuKrmma/ngrnvvIzlm6DkuLrnoa7lrp7mnInkup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g7vkuobvvIzliY3mnJ/nvLrkuY/nrqHnkIbjgILmiYDku6XlvojlpJrmta7pm5Xlkoz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t7LooqvmjqDlpLrvvIzkvYblr7rlupnnmoTnpZ7np5jmsJTmsJvku43ml6flnKj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vKXmvKvjgILkuI7lt7Lkv67nvK7ov4fnmoTlsI/lkLTlk6Xnm7jmr5TvvIzlroP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mgaLlpI3ljp/osozvvIzku43kv53mjIHnnYDooqvlj5HnjrDml7bnmoTmqKHmoL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LTlk6Xml6Xlh7rjgJHlr7nkuo7llpzmrKLmlLbpm4bmr4/kuKrlnLDmlrnnmoT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mnaXor7TvvIzlkLTlk6Xml6Xlh7rmmK/mn6zln5Tlr6jkuYvooYz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vZPlpKrpmLPlnKjkurrku6znmoTmnJ/lvoXkuK3nu4jkuo7ku47lkLTlk6X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ng63luKbkuJvmnpfkuK3lhonlhonljYfotbfvvIzlj6rop4HpmLPlhYnmkpX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LznnLzliY3nmoTmma/osaHlj5jlvpflvILluLjnpZ7np5jjgIIg77yI5o+Q56S677y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b2x5ZON5Yiw5pel5Ye655qE6KeC6LWP77y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W0qeWvhuWIl+OAkeW0qeWvhuWIl+aYr+S4gOW6p+Wwj+WQtOWTpeeq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vuuW6me+8jOWQjeWtl+eahOaEj+aAneaYr+KAnOiNt+iKseaxoOKAneOAgui/m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i3neemu+WQtOWTpeWPpOi/uee+pOS7peS4nDQw5YWs6YeM77yM5LiN5bGe5LqO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pmv5Yy66IyD5Zu05YaF77yM5omA5Lul5LiA6Iis55qE5peF5ri4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bCR5Lya5YyF5ous6L+Z5Liq5pmv54K577yM5Zug5Li656Gu5a6e5pyJ5Lqb5aS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LqG77yM5YmN5pyf57y65LmP566h55CG44CC5omA5Lul5b6I5aSa5rWu6ZuV5ZKM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6g5aS677yM5L2G5a+65bqZ55qE56We56eY5rCU5rCb5LuN5pen5Zyo5qOu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l5ryr44CC5LiO5bey5L+u57yu6L+H55qE5bCP5ZC05ZOl55u45q+U77yM5a6D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Gi5aSN5Y6f6LKM77yM5LuN5L+d5oyB552A6KKr5Y+R546w5pe255qE5qih5qC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J7ph4zokKjmuZbjgJHkuZjovabvvIgzMEtN5aSn5qaC6KGM6L2m5pe26Ze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rSe6YeM6JCo5rmW77yM5rSe6YeM6JCo5rmW5piv5Lic5Y2X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eh5rC05rmW77yM5rSe6YeM6JCo5rmW5piv5Lic5Y2X5Lqa56ys5LiA5aSn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mW77yM5Y2D55m+5bm05p2l5ruL5YW7552A5rmW55WU5LiK5Yuk5Yqz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Lq65rCR44CC54S26ICM5pyJ5LiA576k6YCQ5rC06ICM5bGF55qE6auY5qO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W57qq5Lul5p2l5a625bCx5rWu5Zyo5rmW5rC05LiK44CC5LiN566h5rC05L2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a5L2O44CB5rmW6Z2i5aSa5aSn5aSa5bCP77yM6L+Z5Liq5rmW5LuN5piv5LuW5Lus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qOmDqO+8jOeBv+eDgueahOeskeiEuOS4juWuvemYlOeahOa5lumdouS4g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mCo+elnuenmOeahOWbveW6pumHjDxiciAvPg0K44CQ5p+s5byP5Lyg57uf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+s5byP5Lyg57uf5oyJ5pGp6LW35rqQ5LqO5ZC05ZOl546L5pyd5a6r5bu3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pyJIOaNjy7mi70u5o+JLuaMiS7mkbgu5oq7LuaLie+8jOiDvee8k+ino+a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eahOiFsOmFuOiDjOeXm+eahOWOi+WKm++8jOS/g+i/m+WFqOi6q+ihgOa2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ieaRqeWQjuWPr+aEn+WIsOiCjOiCieaUvuadvuOAgeWFs+iKgueBtea0u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aMr+Wli++8jOa2iOmZpOeWsuWKs+OAgjxiciAvPg0K44CQ5ZC05ZOl5b6u56y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eA44CR5piv5Lic5Y2X5Lqa56ys5LiA6YOo5YWo5pa55L2N5bGV56S65ZC05ZOl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q2M6Iie5Y+y6K+X77yM55SxMjAwOOW5tOS4reWbveWlpei/kOS8mumXreW5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8lOWboumYn+aQuuaJi+afrOWflOWvqOWbveWutuaWh+WMlumDqOi1hOa3seS4k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yvuW/g+aJk+mAoC4gJm5ic3A75ryU57uO5LqG5ZC05ZOl5paH5YyW55qE6LW3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55qE6K+e55Sf77yM5oiY5Lmx55qE54iG5Y+R77yM5Lq65rCR55qE5aW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YW055ubfn48YnIgLz4NCuWPguiAg+S7t+agvDxiciAvPg0K5omT5YyFMe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yvmn6zlvI/po47lkbPnibnoibLppJAr5p+s5byP5oyJ5pGp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5omT5YyFMu+8mua0numHjOiQqOa5lua4uOiIuSv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flnovooajmvJTvvIhB5bqn5LiU5ZCr6Ieq5Yqp5pma6aSQ77yJ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5omT5YyFM++8muW0qeWvhuWIlyvmn6zlvI/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Se6YeM6JCo5rmW5ri46Ii5K+afrOW8j+mjjuWRs+eJueiJsumkkCvmn6zlvI/mjInm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Jm5ic3A7PGJyIC8+DQrmiZPljIU0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lkLTlk6Xlvq7nrJHlpKflnovooajmvJTvvIhB5bqn5LiU5ZCr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afrOW8j+aMieaRqTgwMO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imIXku6XkuIrooYznqIvku4XkuLrml6XluLj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pnZ7lh7rlm6LkuYvliY3nmoTnoa7orqTooYznqIvvvIzlj6/og73kvJ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mnInmiYDosIPmlbTvvIzlhbfkvZPooYznqIvku6XmnIDlkI7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YnIgLz4NCuKYheWboOiIquePreWPmOWMluOAgeetvuazqO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awlOetieS4jeWPr+aOp+WboOe0oO+8jOaIkeekvuS/neeVme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Km+OAgjxiciAvPg0K4piF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6i5Lq65oi/6Ze055qE5a6J5o6S5Lul5Lik5Lq65LiA6Ze05oi/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L+WNleWls+ihpeWNleS6uuaIv+W3ruaIluiAheWKoOW6i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IOWmguWHuueOsOWNleeUt+OAgeWNleWls+S4jeWQjOaEj+aLvOaIv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vOS9j+eahOWuouS6uuivt+WPpuS7mOWNleaIv+W3ru+8jOWHuuWig+mihumYn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uouS6uuaLvOS9j+S5n+mcgOS7mOWNleaIv+W3ruOAgjxiciAvPg0K4piF5Ye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oqk54Wn77yM6K+36K6p5a6i5Lq66Ieq6KGM5Yiw5aSW5LqL5Yqe5YWs5a6k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byA5YW35Ye65Zu955Sz6K+36KGo5oiW55u45YWz5Ye65Zu9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XnpL7or7fliqHlv4Xnu5nlrqLkurrlvIDooYzliY3or7TmmI7kv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lrqLkurrmj5Dkvpvlh7rlm6Lms6jmhI/kuovpobnjgII8YnIgLz4NCuKYh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S4gOaXpuWHuuelqOWwseS4jeW+l+etvui9rOOAge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aUueacn+aIlumAgOelqOOAgjxiciAvPg0K4piF5p+s5Z+U5a+o5Li65bCP6LS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Zyo5p+s5Z+U5a+o5rW35YWz5Ye65YWl5aKD5pe277yM5Li65LqG5YeP5bCR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5Y+v5pSv5LuYMee+jumHkeaIljEw5YWD5Lq65rCR5biB5L2c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b5b2T5Zyw5pyN5Yqh5Lq65ZGY5o+Q5L6b5oi/6Ze05omT5omr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bu66K6u5LuYNS0xMOWFg+S6uuawkeW4geaIljHnvo7ph5H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i0teekvuacieWuouS6uuaMgemdnuS4reWbveexjeaKpOeFp+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WunuWuouS6uuaJgOWBmueahOS4reWbveetvuivgeaYr+WQpuS4uuWkmuasoe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XoOazleato+W4uOi/lOWbnuS4reWbveOAgjxiciAvPg0K4piF6K+3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q5Lq65peF6KGM5oSP5aSW5Lyk5a6z5L+d6Zmp77yIMzBSTUIv5Lq6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iv5LiN5YyF5ZCr55qE77yM5aaC5LiN6LSt5Lmw57qv5bGe5Liq5Lq6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muLjlrqLlupTnoa7kv53ouqvkvZPlgaXlurfvvIzog73lpJ/pobrliK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Js8YnIgLz4NCuKYheaYjuehruaPkOekuu+8muWtleWm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a4uO+8jOW7uuiuruS4jeimgeWPguWbou+8jOWmgumakOeekuaIluaJp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S7u+S9lemXrumimOWwhuiHquihjOi0n+i0o++8mzxiciAvPg0K4piF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6K+35Y+K5pe25LiO5oiR56S+5rKf6YCa77yM5Lul5YWN57uZ5Y+M5pa5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6LCi6LCi5oKo55qE5pSv5oyB77yBTUd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1EDBE507E7A77F4341F206F431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