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4:2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70AC3990F05CB0EB1BCBAAF0D3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70AC3990F05CB0EB1BCBAAF0D3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lj4zljac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oXokpnpmL/lsJTlsbHmu6HmtLLph4w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5NTcNCg0KPGJyPg0KDQoJPD7pmL/lsJTlsbH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/lj4zljac1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mL/lsJTlsb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wlO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/5bCU5b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v+WwlOWxseajruael+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CU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RvOS8pui0neWwlOiNie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ljJfkuqzkuZhLMTE4Oeasoe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A1LeasoeaXpTEwOjI477yJ6LW05LmM5YWw5rWp54m5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CU5bG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S5jOWFsOa1qeeJueeBq+i9puerme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OWFsOa1qeeJueeUqOWNiOmkkO+8jOWQjui1tOmYv+WwlOWxseW4gu+8iDI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MuNeWwj+aXtiZuYnNwO++8ie+8jOS4gOi3r+enkeWwlOaygeiNieWOn+OA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ajruael+mjjuWFieOAguaKtei+vumYv+WwlOWxseW4gu+8jOWPguinguaXpeS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XpeacrOS+teeVpeiAheS4uuaOoOWkuuaIkeWbveajruael+i1hOa6kOW7uumA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eBq+i9puerme+8jOaZmumkkOWQjuWFpeS9j+mFkuW6l+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lsJT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Yv+WwlOWx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NCgnliY3lvoD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g3NOWFrOmHjO+8jOe6pjEuNeWwj+aXtu+8ie+8jOmAlOS4remlr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eJueWkp+azieKAneS6lOmHjOazieazieawtOOAguayv+mAlOe7v+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OAgemTtuiJsuays+a1geaehOaIkOS4gOW5hee7nee+jueUu+WNt+OAguaKtei+vu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jeWGu+ays+mjjuaZr+ays+aute+8jOWQjua4uOiniOWbveWGhea1t+aLlOesrOS4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Yv+WwlOWxseWkqeaxoO+8jOWNiOmkkOWQjuingui1j+S6mua0suesrOS4g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WcsOiyjOKAlOKAlOefs+WhmOael++8jOa4uOiniOeBq+WxseWgsOWhnua5luadnOm5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q+WxseeGlOWyqemXtOath+a1gea3jOmBl+i/uem+n+iDjOWyqe+8jOWcqOe0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GsOW3nee+juiqieeahOWTiOaLieWTiOays+mjjuaZr+ays+auteS4iea9reWzoe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j4Lop4LkvY7kvY3ngavlsbHlj6PmuZblnLDmsaDvvIzlkI7ov5Tlm57pmL/lsJTlsb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jLrmmZrppJDlkI7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i/5bCU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bzkvKbotJ3lsJTojYnljp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i1t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aXhea4uOaZr+WMuu+8iDkw5YWs6YeMLOe6pjEuNeWwj+aXtu+8i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OWQjeeahOWkqeeEtueJp+Wcuu+8jOS4reWbveWOhuWPsuS4iuiuuOWkmuWMl+aWu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mDveabvuWcqOi/memHjOa4uOeJp+OAguaKtei+vuWQjuaOpeWPl+iSmeWPpO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/juWuvuS7quW8j+S4i+mprOmFku+8jOWPguS4juWNg+eZvuW5tOadpeS4gOebt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reelgOa0u+WKqOelreaVluWMheOAguWNiOmkkOWQjui1tOiNieWOn+e6ouWfju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eeJueW4gu+8iDM4MOWFrOmHjO+8jOe6pjXlsI/ml7bvvInjgILmirXovr7lkI7ljr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K3kubDngavovabkuIrmiYDpnIDpo5/lk4HvvIzmmZrppJDlkI7kuZhLMTE5MO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wOjAwLeasoeaXpTE1OjAz77yJ77yM5LmM5YWw5rWp54m55oiW55m95Z+O6L+U56i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peF56iL44CC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q16L6+5YyX5Lqs54Gr6L2m56uZ77yM6L+U5Zue5rip6aao55qE5a6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4qeaalu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SDphonnvo7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kvKbotJ3lsJTlpKfojYnljp/vvIzmhJ/lj5flpbnnmoTlrr3lub/kuI7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ronmjpLkuIDmmZrlhaXkvY/okpnlj6TljIXvvIzlgZrkuIDlpKnnnJ/mraP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vvJs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HkuqTpgJrvvJrljJfkuqwt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Bq+i9puehrOWNp+i9puelqO+8mw0KPC9wPg0KPHAgY2xhc3M9InAwIj4NCgk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peF5ri46L2m77yI5qC55o2u5Lq65pWw6YWN5aSH6L2m5Z6L77y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77yJ77ybDQo8L3A+DQo8cCBjbGFzcz0icDAiPg0KCTPkvY/lrr/vvJoy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5Z6L5Y+M5qCH6Ze077yI5Y+M5qCH54us5Y2r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TnlKjppJDvvJoy5pepNuato+mkkO+8jOato+mkkOS4ujEw5Lq6Meahj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ui6Zif6aSQ77yM5Lq65pWw5LiN6LazMTDkurrlh4/nm7jlupToj5zpgZP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miJbnibnoibL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NemXqOelqDombmJzcD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jvvIzpmL/lsJTlsbHmo67mnpflhazlm60s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n6I2J5Y6f77ybDQo8L3A+DQo8cCBjbGFzcz0icDAiPg0KCTb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TA1MHB0OyI+DQoJN+WEv+erpe+8mui6q+mrmDEuMeexs+S7peS4i+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heWQq+W9k+WcsOmkkOOAgeW9k+WcsOeUqOi9puOAgeWvvOacje+8m+iLpe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VrOivt+iHqueQhu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xMDUwcHQ7Ij4NCgk45L+d6Zmp77ya5peF6KGM56S+6LSj5Lu75L+d6Z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bGluZS1oZWlnaHQ6MS41OyI+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jxzcGFuIHN0eWxlPSJsaW5lLWhlaWdodDoxLjU7I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kuKrkurrmtojotLn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9k+WcsOWPguWKoOeahOiHqui0ueS7peWPiu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jeWMheWQq+eahOWFtuWug+mhueebruOAg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aSH5rOo77yaPHNwYW4gc3R5bGU9ImxpbmUtaGVpZ2h0OjEuNTsiPuaXhemAl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mlruawtOOAgeWkmuWQg+awtOaenOOAguaJgOacieiHqui0uemhueebruWdh+aYr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7uuiuruaAp+mhueebru+8jOWuouS6uuW6lOWcqOiHqui6q+iDveWKm+aJv+WPl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rOedgOKAnOiHquaEv+KAneeahOWOn+WImemFjOaDheWPguWKoO+8jOWvvOa4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0uea0u+WKqOWwhuS4jeS8muW4puacieS7u+S9leW8uui/q+WboOe0oOOAgumDq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guWKoOS6uuaVsOS4jei2s+aXtu+8jOWImei0ueeUqOWwhuWBmuebuOW6l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IkOihjOOAgumjnuacuuWbouWuouS6uuiHquihjOWcqOmjn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eJjOOAgjwvc3Bhbj4NCjwvcD4NCjxwIGNsYXNzPSJwMCI+DQoJ5Ye65Zui6YCa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HuuWboumAmuefpSrmmZ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aSp5Y+R6YCB77yM6Iul6IO95o+Q5YmN56Gu5a6a77yM5oiR5Lus5bCG5Lya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oKo44CCPC9zcGFuPg0KPC9wPg0KPHAgY2xhc3M9InAwIj4NCgn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o8c3BhbiBzdHlsZT0ibGluZS1oZWlnaHQ6MS41OyI+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55qE5oSP6KeB5Y2V77yM5LiN5aGr5oiW6Jma5aGr6ICF5b2S5p2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LiN5LqI5Y+X55CG44CCPC9zcGFu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TBwdDt0ZXh0LWluZGVudDotMC4xMDAwcHQ7Ij4NCgkx44CB5ZC454Of5Lq65aOr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e5py65LiN5YWB6K645pC65bim5omT54Gr5py677yM6K+35oqK5oKo55qE54+N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+N6LS15ZOB5pS+5Zyo5a625Lit77yM5Lul5L6/57uZ5oKo5bim5p2l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bPGJyIC8+DQoy44CB6KGM56iL5Lit5omA5YiX6YWS5bqX5Li65b2T5Zyw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5qCH5YeG6Ze077ybPGJyIC8+DQo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aSa5pWw5Li66YWS5bqX5aSW55So6aSQ77yM5b2i5byP5Li6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mv54K56aaW6YGT6Zeo56Wo5piv5oyH5pmv5Yy65pS25Y+W55qE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44CC5LiN5YyF5ous6K+l5pmv5Yy65YaF5Y2V54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CP5pmv5Yy644CB5oiW5pmv5Yy65YaF6ZyA6KaB5Y+m6KGM5pS25Y+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144CB5ri45a6i5bim5aW955u45YWz6K+B5Lu277ya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6ICB5bm06K+B77yM5a2m55Sf6K+B562J77yM5YS/56ul5peg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im5aW95oi35Y+j5pys5Y6f5Lu277ybPGJyIC8+DQo2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W3suWQq+aXheihjOekvui0o+S7u+mZqe+8jOW5tuS4jeWQq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ivt+aCqOWcqOWHuuWbouWJjeenr+aegei0reS5sOS/nemZ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mw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70AC3990F05CB0EB1BCBAAF0D3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