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7B4E6140E0EE858859B99A6795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7B4E6140E0EE858859B99A6795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mu6HmtLLph4zjgIHpop3lsJTlj6TnurPjgIH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lsJTpgZPlmI7jgIHmvKDmsrPljJfmnoHmnZHkuIn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rqTpn6bmoLnmsrPmub/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NTgNCg0KPGJyPg0KDQoJPD7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mu6HmtLLph4zjgIHpop3lsJTlj6TnurP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mvKDmsrPljJfmnoHmnZH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2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ouJ5bCU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ouJ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i4nls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6HmtLL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Kd5bCU5Y+k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qTpn6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bCU6YGT5ZiO5qOu5p6X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6HlvZ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p6B5p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ryg5rKz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mi4nlsJQ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PGJyIC8+DQo8L3A+DQo8cCBjbGFzcz0icDA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xMzAx5qyh5oiW5YyX5Lqs5YyX56uZ5LmYSzI3NeasoeWIl+i9p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i4nlsJTlkI7luILljLrop4LlhYnvvIzmmZrppJD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ouJ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1t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+8iDQw5YWs6YeMLOe6pjHlsI/ml7bvvInjgILlkbzkvKbotJ3lsJTojYnlj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pqbDlkI3nmoTlpKnnhLbniaflnLrvvIzkuK3lm73ljoblj7LkuIrorrjlpJr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msJHml4/pg73mm77lnKjov5nph4zmuLjniafjgILmirXovr7lkI7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ov47lrr7ku6rlvI/kuIvpqazphZLvvIzlj4LkuI7ljYPnmb7lubTmna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moTnpa3npYDmtLvliqjnpa3mlZbljIXjgILljYjppJDlkI7kuZjovabotb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gxNjDlhazph4zvvIznuqYy5bCP5pe277yJ77yM5rK/6YCU6KeC6LWP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4mb44CB576K44CB6ams576k562J44CC5oq16L6+5ruh5rSy6Ye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77yM6L+c6KeC5L+E572X5pav6LSd5Yqg5bCU5pav5YWL6KGX5pm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bmz5LmL6Zeo5Li75L2T6ZuV5aGR5ZKM5rWu6ZuV44CBNDHlj7fnlYznopH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73pmYXnp5jlr4bkuqTpgJrnur/pgZflnYDjgIHkuK3oi4/kvJrosIjkvJrmmaTlrq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gavovablpLTlub/lnLrjgIHmiJjmlpfmnLrlub/lnLrjgILlj4Lop4L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X5aiD5bm/5Zy677yM5a6D5piv5YWo5Zu95ZSv5LiA55qE5Lul5L+E572X5pa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6Im65ZOB4oCU4oCU5aWX5aiD5Li65Li76aKY55qE5peF5ri45LyR6Zey5aix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uG5Lit5L2T546w5LqG5ruh5rSy6YeM5Lit5L+E6JKZ5LiJ5Zu95Lqk55WM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Lit5L+E6JKZ5LiJ5Zu96aOO5oOF5Lqk6J6N55qE54m554K577yM5bC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ZKM5Lic6KW/5pa55paH5YyW5a6M576O55qE6J6N5ZCI5Zy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ma6aSQ5ZCO6Ieq55Sx5rS75Yqo77yM5ryr5q2l6KGX5aS06YeR5Y+R56Kn55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6JOd55y8552b55qE5L+E572X5pav5Lq65ZKM5qyn5byP5bu6562R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qr5aSE5L+E572X5pav55qE5oSf6KeJ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op3lsJTlj6T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mineWwlOWPpOe6s++8iDE5MOWFrOmHjO+8jD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gueays+a5v+WcsOmjjuWFieOAguagueays+a5v+WcsOS/neaKpOWMuuWNoOWcsDE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zpobfvvIzlsZ7kuo7moLnmsrPjgIHpop3lsJTlj6TnurPmsrPjgIHlvpflsJTluI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lk4jkuYzlsJTmsrPkuqTmsYflpITljIXlkKvnmoTnibnliKvlpKfojIPlm7TnmoT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bPljp/vvIzlubbkuJTlnKjmraTlvaLmiJDkuIDkuKrkuInop5LmtLLvvIzov5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jgIHlvpflsJTluIPlubLmsrPjgIHlk4jkuYzlsJTmsrPlj4rkuKTlsrjnmoT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7PngYzkuJvjgIHnm5DnorHojYnlnLDjgIHmsLTms6HlrZDlj4rlhbbmlK/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ku4rmiJHlm73kv53miqQq5a6M5pW044CB6Z2i56evKuWkp+eahOa5v+Wc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6mua0suesrOS4gOa5v+WcsOKAneOAgiZuYnNwO+WNiOmkkO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mtheWKm+WQjemVh+S5i+S4gOWupOmfpu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AlOingueZveahpuael++8jOWupOmfpuS/hOe9l+aWr+S5oe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OeVjOays+mineWwlOWPpOe6s+ays+WNl+WyuO+8jOS4juS/hOe9l+aWr+S7heS4g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aYr+aIkeWbveaDn+S4gOeahOS/hOe9l+aWr+awkeaXj+S5oe+8jOiTneecvOed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ahOadkeawke+8jOaVtOaOkueahOacqOWIu+alnuaIv+Wxi++8jOS/neeVm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/hOe9l+aWr+mjjuWcn+awkeaDhe+8jOi/memHjOeahOS/hOe9l+aWr+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WJjeiLj+iBlOWNgeaciOmdqeWRveWJjeWQjuadpeWIsOS4reWbve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iAgeS4gOS7o+S6uueyvumAmuS/hOivre+8jOiHs+S7iuS7jeeEtuS/neeVme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eahOeUn+a0u+S5oOaDr+OAg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upOmf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bCU6YGT5ZiO5qOu5p6X5YWs5Zut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tbTojqvlsJTpgZPlmI7mo67mnpflhazlm63vvIg3MOWFrOmHjO+8j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K3lm70q5ZCO5LiA54mH5a+S5rip5bim6ZKI5Y+25Y6f5aeL5qOu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OAgSrlhbfljJflm73nibnoibLjgIHmo67mnpfnlJ/mgIHlpJrmoLfmgKc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Zu95a625qOu5p6X5YWs5Zut44CC57qi6LGG5Z2h4oCU4oCU5Zug5pWw55m+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2h5LiK6ZW/5ruh6LaK5qGU77yI5YW05a6J57qi6LGG77yJ6ICM5b6X5ZCN44CC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m95b6E4oCU4oCU5YW25YGD5p2+6Z2i56ev5LmL5aSn44CB5a+G5bqm5LmL6auY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5bGe572V6KeB77yM5pu+5Yiw5q2k56eR6ICD55qE55Sf5oCB5bel5L2c6ICF6LWe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WFtOWuieWlh+aZryLjgILkuIDnm67kuZ3lsq3igJTigJTnmbvkuIrop4Lmma/lj7D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znnLrvvIzlpKflhbTlronlsq3nmoTmt7HpgoPkuI7ovr3pmJTlsL3mlLbnnLz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p4LlsbHvvIzkvYbop4HlsbHov57lsbHvvIzlsq3mjqXlsq3vvJvlsbHlpJb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q3lpJbmnInlsq3jgILlsYjmjIfmlbDljrvvvIzkuZ3ph43lsbHmqKrkupjmjpL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kvZnvvIwi5LiA55uu5Lmd5bKtIuWboOatpOiAjOW+l+WQjeOAgue/oOiwt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iiq+iqieS4uiLlhbTlronnu53mma8i55qE5Lic5YyX5Lqa5a+S5rip5bim5qi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6f5aeL5p6X44CC5bGx6aG25bGx6aOO5riF54i977yM5Li+55uu5p6X5LiK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qCR5qKi5aWU5raM77yM5bGx6Zu+6L+35ryr5p6X6Ze044CC6bm/6YGT4oCU4oCU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iA5p2h54uN44CB6bm/5LiL5bGx5Zad5rC06Lip5Ye655qE5bCP6Lev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aSn55qE6Zu35Ye75pyo5qGp5LiK5Yi75pyJIum5v+mBkyLkuozlrZfvvIzoh6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ljYjppJDlkI7liY3lvoDmu6HlvZLvvIgyNTBLTe+8jOaciemDqOWIhuaymee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6pjTlsI/ml7bvvInvvIzmsr/pgJTop4LotY/lpKflhbTlronlsq3kvIrli5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ohInnmoTnp4Dnvo7mma/oib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b2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5mOi9puWJjeW+gOS4reWbvSrljJfpg6jovrnpmbLmvKDmsrP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mraPlnKjkv67ot6/ooYznqIvlpKfnuqY15bCP5pe277yJ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YW05a6J5bKt5LyK5YuS5ZG86YeM5bGx6ISJ55qE56eA576O5pmv6Imy44CC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655aKD57q/KuWMl+err+eahOWfjumVh++8jOWcqOa8oOays+S4iuep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e7j+W4uOWHuueOsOe7muS4veWkmuW9qeeahOWMl+aegeWFieWlh+aZr+OA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WJjeW+gOWFt+acieKAnOelnuW3nuWMl+aegeKAneS5i+ensOeah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Ws6YeM77yMMS415bCP5pe277yJ77yM6YCU6KeC5aSn5YW05a6J5bKt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m95qGm5p6X6aOO5YWJ77yM5oq16L6+44CM5YyX5p6B5p2R44CN5Y+C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Y2O5YyX6Zmy44CR77yM5ri45LiO5aSp5rav5rW36KeS6b2Q5ZCN55qE44CQ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44CR77yM5YyX5p6B5p2R5p2R56KR5ouN54Wn55WZ5b+177yM5Y2I6aSQ5ZCO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44CQ5YyX6Zmy5ZOo5YW144CR77yM5Lit5Zu944CQKuWMl+mCruWxgOOAkeOA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lrrbjgJHvvIzkuK3lpJbpl7vlkI3nmoTljJfmnoHlub/lnLos5bm/5Zy65LiK6YKj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pyJ56We5bee5YyX5p6B5a2X5qC355qE5beo55+z5piv5ryg5rKz55qE5qCH5b+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QiOW9seeVmeW/teaJjeaYr+aCqOWFieS4tOa8oOays+eahCrmnInmlYjor4H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/ljJfmnoHmnZENCjwvcD4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noHmnZ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8oOays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jrvljJfmnoHmspnmtLLlspss5Zyo5bKb5LiK5q2l6KGM5Lik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546E5q2m5ZKM5YyX5pyb5Z6t5Y+j5Lik5Liq5bm/5Zy6LOi/meS4pOS4quW5v+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a8oOays+aJgOWkhOeahOS4reWbvSrljJfnmoTlnLDnkIbkvY3nva7kuLrntKD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mma/ngrks5pW05Liq5rKZ5rSy5bKbLOe7meS6uuW4puadpeeahOaXoOept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eW+gOa8oOays++8iDkw5YWs6YeM77yM57qmMeWwj+aXtu+8ie+8jOa8o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iZuYnNwO0s3MDQy5qyh77yIMTY6NDUtLeasoeaXpTEx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OI5bCU5ruo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i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i9rOS5mOeBq+i9pu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mirX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KAlOKAlOKAnOWNl+acieilv+WPjOeJiOe6s+OAgeWMl+acieiOq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juKAne+8jOaEn+WPl+Wkp+WFtOWuieWyreWOn+Wni+ajruael+eahOa1qeeAmuS4j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iDimIU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5Y6f4oCU4oCU5ZG85Lym6LSd5bCU5aSn6I2J5Y6f77yM5oSf5Y+X5aW5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ZiU77yM54m55a6J5o6S5LiA5pma5YWl5L2P6JKZ5Y+k5YyF77yM5YGa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JKZ5Y+k5Lq6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lo67nvo7mub/lnLDigJTigJTmoLnmsrPmub/lnLDvvIz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p/nirbmgIEq5a6M5aW944CB6Z2i56evKuWkp+eahOa5v+WcsO+8jO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a0sirnvo7nmoTmub/lnLDpo47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8guWfn+mjjuaDheKAlOKAlOa7oea0sumH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mjjuaDheeahOi+ueWig+WPo+WyuOWfjuW4gu+8jOS/hOe9l+aWr+S6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HuuWbvemXqO+8jOS+v+iDveS9k+S8mui6q+WcqOW8gu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Ug6L655aKD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k6Z+m77yM6L655aKD57q/5LiK55qE5bCP5p2R5bqE77yM6JOd55y8552b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+E5ZCO6KOU5Zyo5q2k57mB6KGN5LiO5Y+R5bGV77yM55yL5Lya6K+05Lit5Zu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Lq6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S6pOmAmu+8muWMl+S6rC3mtbfmi4nlsJTjgIHmvKDmsrPigJ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4jlsJTmu6gt5YyX5Lqs54Gr6L2m56Gs5Y2n6L2m56Wo77yI5Y2n6aOe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Gs5Y2n6L2m56Wo5ZKM5Zue56iL5py656Wo77yJPGJyIC8+DQoy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77yI5qC55o2u5Lq65pWw6YWN5aSH6L2m5Z6L77yM5Z2H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PGJyIC8+DQoz5L2P5a6/77yaNeaZmuW9k+WcsOe7j+a1juWei+WPjOagh+mXt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LrOWNq++8iTxiciAvPg0KNOeUqOmkkO+8muihjOeoi+S4rTXml6kxM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jEw5Lq65LiA5qGMOOiPnDHmsaTlm6LpmJ/ppJDvvIzkurrmlbDkuI3otrMxM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iPnOmBk++8iOS4reW8j+mkkOaIluiHquWKqemkkOaIlueJueiJsu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+8mzxiciAvPg0KNemXqOelqDo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5Zu96Zeo5pmv5Yy644CB6I2J5Y6f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YWs5Zut77yI5qC55rKz5rm/5Zyw77yJ44CB6I6r5bCU6YGT5Zi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77ybPGJyIC8+DQo25a+85pyN77ya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5YS/56ul77ya6Lqr6auYMS4x57Gz5Lul5LiL77yM5LiN5Y2g5bqK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44CB5b2T5Zyw55So6L2m44CB5a+85pyN77yM6Iul5Lqn55Sf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77ybPGJyIC8+DQo4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Iz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IzlvZPlnLDlj4LliqDnmoToh6rotLnku6Xlj4rku6XkuIrigJ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kuK3kuI3ljIXlkKvnmoTlhbblroPpobnnm67jgII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W6lOWkmumlruawtOOAgeWkmuWQg+awtOaenOOAg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aYr+aOqOiNkOaIluW7uuiuruaAp+mhueebru+8jOWuouS6uuW6lOWcqO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WPl+iMg+WbtOWGheacrOedgOKAnOiHquaEv+KAneeahOWOn+WImemFjOaDh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7hOe7h+iHqui0uea0u+WKqOWwhu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DqOWIhumhueebruWPguWKoOS6uuaVsOS4jei2s+aXtu+8jOWImei0ueeUqOWwhu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aIluaXoOazleaIkOihjOOAgumjnuacuuWbouWuouS6uuiHquihj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iusOeJjOOAgjxiciAvPg0K5Ye65Zui6YCa55+l77ya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S6juWHuuWbouWJjTHlpKn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8YnIgLz4NCuaEj+ingeWPjemmiO+8m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mguWunuWhq+WGmeW9k+WcsOeahOaEj+ingeWNle+8jO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aKleivieWwhuS4jeS6iOWPl+eQh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EwNTBwdDt0ZXh0LWluZGVudDotMC4xMDAwcHQ7Ij4NCgkx44CB5ZC454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rOo5oSP6aOe5py65LiN5YWB6K645pC65bim5omT54Gr5py677yM6K+3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OB5oiW54+N6LS15ZOB5pS+5Zyo5a625Lit77yM5Lul5L6/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bPGJyIC8+DQoy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PGJyIC8+DQo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aSa5pWw5Li66YWS5bqX5aSW55So6aSQ77yM5b2i5by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GJyIC8+DQo044CB5pmv54K56aaW6YGT6Zeo56Wo5piv5oyH5pmv5Yy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b5YWl5pmv5Yy655qE6aaW6YGT6Zeo56Wo44CC5LiN5YyF5ous6K+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pS26LS555qE5bCP5pmv5Yy644CB5oiW5pmv5Yy65YaF6ZyA6KaB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55So77ybPGJyIC8+DQo144CB5ri45a6i5bim5aW955u45YWz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5Yab5a6Y6K+B77yM6ICB5bm06K+B77yM5a2m55Sf6K+B562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bim5aW95oi35Y+j5pys5Y6f5Lu277ybPGJyIC8+DQo2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IOaXhea4uOi/h+eoi+S4re+8jOS5n+ivt+WmpeWWhO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3suWQq+aXheihjOekvui0o+S7u+mZqe+8jOW5t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jOivt+aCqOWcqOWHuuWbouWJjeenr+aegei0reS5s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uui6q+aEj+WkluS/nemZqe+8mw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7B4E6140E0EE858859B99A6795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