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42E2977530261BD67F7A815B84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2E2977530261BD67F7A815B84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2E2977530261BD67F7A815B84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