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2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E5C4E258A54EE51A6FC1E35556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E5C4E258A54EE51A6FC1E35556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jgIHmtbfmi4nlsJTjgIHmu6HmtLLph4zjgIHpop3lsJTlj6TnurPjgIHlrqTp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qvlsJTpgZPlmI7jgIHmvKDmsrPljJfmnoHmnZHlj4zpo54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hoXokpnlrqTpn6bmoLnmsrPmub/lnL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5NTkNCg0KPGJyPg0KDQoJPD7lkbzkvKbotJ3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i4nlsJTjgIHmu6HmtLLph4zjgIHpop3lsJTlj6TnurPjgIHlrqTpn6bjgIHojqv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I7jgIHmvKDmsrPljJfmnoHmnZHlj4zpo54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oLnmsrPmub/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Y2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ouJ5bCU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G85Lym6LSd5bCU6I2J5Y6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6HmtLLph4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aKd5bCU5Y+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rqTpn6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iO5qOu5p6X5YWs5Zut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6HlvZ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p6B5p2R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mnoH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yg5rKz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1t+aLieWwl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po57mnLrotbTmtbfmi4nlsJTjgILmirXovr7lkI7nlKjmmZrppJD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ouJ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bzkvKbotJ3lsJTojYnljp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i1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aXhea4uOaZr+WMuu+8iDQw5YWs6YeMLOe6pjHlsI/ml7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mmK/kuK3lpJbpqbDlkI3nmoTlpKnnhLbniaflnLr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orrjlpJrljJfmlrnmuLjniafmsJHml4/pg73mm77lnKjov5nph4zmuLjnia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jqXlj5fokpnlj6Tml4/kvKDnu5/ov47lrr7ku6rlvI/kuIvpqazphZLvvIz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Pnmb7lubTmnaXkuIDnm7Tlu7bnu63nmoTnpa3npYDmtLvliqjnpa3mlZbljIX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mu6HmtLLph4zvvIgxNjDlhazph4zvvIznuqYy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6LWP6I2J5Y6f6aOO5YWJ5Y+v5ouN5pGE54mb44CB576K44CB6ams576k562J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uh5rSy6YeM5ZCO5Y+C6KeC5Zu96Zeo5pmv5Yy677yM6L+c6KeC5L+E572X5pav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YWL6KGX5pmv44CC5Y+C6KeC5ZKM5bmz5LmL6Zeo5Li75L2T6ZuV5aGR5ZKM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DHlj7fnlYznopHjgIHnuqLoibLlm73pmYXnp5jlr4bkuqTpgJrnur/pgZflnYD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vJrosIjkvJrmmaTlrqTlsZXljoXjgIHngavovablpLTlub/lnLrjgIHmiJjmlpfmn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4Lop4LkuJbnlYzkuIoq5aSn55qE5aWX5aiD5bm/5Zy677yM5a6D5piv5YWo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ul5L+E572X5pav5Lyg57uf5bel6Im65ZOB4oCU4oCU5aWX5aiD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yR6Zey5aix5LmQ5bm/5Zy677yM6ZuG5Lit5L2T546w5LqG5ruh5rSy6YeM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J5Zu95Lqk55WM5Zyw5Z+f54m56Imy5ZKM5Lit5L+E6JKZ5LiJ5Zu96aOO5oOF5Lqk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77yM5bCG5Lit5L+E6JKZ5LiJ5Zu96aOO5oOF5ZKM5Lic6KW/5pa55paH5Yy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J6N5ZCI5Zyo5LqG5LiA6LW344CC5pma6aSQ5ZCO6Ieq55Sx5rS75Yqo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6YeR5Y+R56Kn55y86auY6by75qKB6JOd55y8552b55qE5L+E572X5pav5Lq65ZK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Lya6K6p5L2g5pyJ5LiA56eN6Lqr5aSE5L+E572X5pav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uh5rSy6Ye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JTlj6Tnur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mineWwlOWPpOe6s++8iDE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IuNeWwj+aXtu+8ie+8jOinguagueays+a5v+WcsOmjjuWFieOAgu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aKpOWMuuWNoOWcsDEyLjbkuIflhazpobfvvIzlsZ7kuo7moLnmsrPjgIH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jgIHlvpflsJTluIPlubLmsrPlkozlk4jkuYzlsJTmsrPkuqTmsYflpITljIXlk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KfojIPlm7TnmoTms5vmtKrlubPljp/vvIzlubbkuJTlnKjmraTlvaLmiJ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vvIzov5jljIXmi6zmoLnmsrPjgIHlvpflsJTluIPlubLmsrPjgIHlk4jkuY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4rkuKTlsrjnmoTmsrPmvKvmu6njgIHmn7PngYzkuJvjgIHnm5DnorHojYnlnLD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rZDlj4rlhbbmlK/mtYHjgILmmK/njrDku4rmiJHlm73kv53miqQq5a6M5pW044CB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v+WcsO+8jOiiq+iqieS4uuKAnOS6mua0suesrOS4gOa5v+WcsOKAneOAgi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kuK3lm73ljYHlpKfprYXlipvlkI3plYfkuYvkuIDlrqTpn6bvvIgx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yLjXlsI/ml7bvvInvvIzpgJTop4Lnmb3moabmnpfvvIzlrqTpn6b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aHlnZDokL3lnKjkuK3kv4TnlYzmsrPpop3lsJTlj6TnurPmsrPljZflsrjvvIzkuI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4XkuIDmsrPkuYvpmpTvvIzmmK/miJHlm73mg5/kuIDnmoTkv4TnvZfmlq/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ok53nnLznnZvpu4TlpLTlj5HnmoTmnZHmsJHvvIzmlbTmjpLnmoTmnKjliLvmpZ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kv53nlZnnnYDmtZPpg4HnmoTkv4TnvZfmlq/po47lnJ/msJHmg4XvvIzov5n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sYXmsJHlpKflpJrmmK/liY3oi4/ogZTljYHmnIjpnanlkb3liY3lkI7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v4TnvZfmlq/kurrvvIzogIHkuIDku6Pkurrnsr7pgJrkv4Tor63vvI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kv53nlZnnnYDkv4TnvZfmlq/kurrnmoTnlJ/mtLvkuaDmg6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a6k6Z+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jqvlsJTpgZPlmI7mo67mnpflhazlm6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tOiOq+WwlOmBk+WYjuajruael+WFrOWbre+8iDcw5YWs6YeM77yMMeWwj+aXtu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reWbvSrlkI7kuIDniYflr5LmuKnluKbpkojlj7bljp/lp4vmo67mnpf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44CBKuWFt+WMl+WbveeJueiJsuOAgeajruael+eUn+aAgeWkmuagt+aApy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o67mnpflhazlm63jgILnuqLosYblnaHigJTigJTlm6DmlbDnmb7lhazpo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kuIrplb/mu6HotormoZTvvIjlhbTlronnuqLosYbvvInogIzlvpflkI3jgILlgYP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voTigJTigJTlhbblgYPmnb7pnaLnp6/kuYvlpKfjgIHlr4bluqbkuYvpq5jlnKjmnp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nvZXop4HvvIzmm77liLDmraTnp5HogIPnmoTnlJ/mgIHlt6XkvZzogIXotZ7mraT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aWH5pmvIuOAguS4gOebruS5neWyreKAlOKAlOeZu+S4iuinguaZr+WPsOaege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Wkp+WFtOWuieWyreeahOa3semCg+S4jui+vemYlOWwveaUtuecvOW6l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Wxse+8jOS9huingeWxsei/nuWxse+8jOWyreaOpeWyre+8m+WxseWkluacieWx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acieWyreOAguWxiOaMh+aVsOWOu++8jOS5nemHjeWxseaoquS6mOaOkuWHu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9me+8jCLkuIDnm67kuZ3lsq0i5Zug5q2k6ICM5b6X5ZCN44CC57+g6LC35rWB5Lq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r6KqJ5Li6IuWFtOWuiee7neaZryLnmoTkuJzljJfkuprlr5LmuKnluKbmqJ/lrZD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npfjgILlsbHpobblsbHpo47muIXniL3vvIzkuL7nm67mnpfkuIrvvIznmb3kupH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lpZTmtozvvIzlsbHpm77ov7fmvKvmnpfpl7TjgILpub/pgZPigJTigJTmraTlpIT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ni43jgIHpub/kuIvlsbHllp3msLTouKnlh7rnmoTlsI/ot6/ogIzlvpf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pKfnmoTpm7flh7vmnKjmoankuIrliLvmnIki6bm/6YGTIuS6jOWtl++8jOiHquaIk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NiOmkkOWQjuWJjeW+gOa7oeW9ku+8iDI1MEtN77yM5pyJ6YOo5YiG5rKZ55+z6Le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OWwj+aXtu+8ie+8jOayv+mAlOingui1j+Wkp+WFtOWuieWyreS8iuWLkuWRvO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eahOengOe+juaZr+iJs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6HlvZI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Lit5Zu9KuWMl+mDqOi+uemZs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DEzMOWFrOmHjO+8jOato+WcqOS/rui3r+ihjOeoi+Wkp+e6pjXlsI/ml7bvvIn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otY/lpKflhbTlronlsq3kvIrli5Llkbzph4zlsbHohInnmoTnp4Dnvo7mma/oi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mmK/kuK3lm73ovrnlooPnur8q5YyX56uv55qE5Z+O6ZWH77yM5Zyo5ryg5rKz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6Z2i77yM57uP5bi45Ye6546w57ua5Li95aSa5b2p55qE5YyX5p6B5YWJ5aWH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5Y2I6aSQ5ZCO5YmN5b6A5YW35pyJ4oCc56We5bee5YyX5p6B4oCd5LmL56ew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77yIOTDlhazph4zvvIwxLjXlsI/ml7bvvInvvIzpgJTop4LlpKflhbTlronlsq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nmb3moabmnpfpo47lhYnvvIzmirXovr7jgIzljJfmnoHmnZHjgI3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K3ljY7ljJfpmbLjgJHvvIzmuLjkuI7lpKnmtq/mtbfop5LpvZDlkI3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jJfmnoHjgJHvvIzljJfmnoHmnZHmnZHnopHmi43nhafnlZnlv7XvvIz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kuK3lm73jgJDljJfpmbLlk6jlhbXjgJHvvIzkuK3lm73jgJAq5YyX6YKu5bG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KuWMl+S4gOWutuOAke+8jOS4reWklumXu+WQjeeahOWMl+aegeW5v+Wcuizlub/lnL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Zfpm5XliLvmnInnpZ7lt57ljJfmnoHlrZfmoLfnmoTlt6jnn7PmmK/mvKDmsrP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5Zyo5q2k5ZCI5b2x55WZ5b+15omN5piv5oKo5YWJ5Li05ryg5rKz55qEKuacieaVi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aegead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Ou+WMl+aegeaymea0suWym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raXooYzkuKTlhazph4zlj6/muLjnjoTmrablkozljJfmnJvlnq3lj6PkuKTkuK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6L+Z5Lik5Liq5bm/5Zy66YO95piv5Lul5ryg5rKz5omA5aSE55qE5Lit5Zu9KuWM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S4uue0oOadkOW7uuiuvueahOaZr+eCuSzmlbTkuKrmspnmtLLlspss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eg56m35LmQ6Laj44CC5ZCO5YmN5b6A5ryg5rKz77yIOTDlhazph4z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Jm5ic3A75ryg5rKz5Y2I6aSQ5ZCO5LmY6aOe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56iL44CCDQo8cD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5pqW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ni+ajruael+KAlOKAlOKAnOWNl+acieilv+WPjOeJiOe6s+OAgeWMl+acieiOq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juKAne+8jOaEn+WPl+Wkp+WFtOWuieWyreWOn+Wni+ajruael+eahOa1qeeAmuS4ju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wvc3Bhbj48YnIgLz4NCjxzcGFuIHN0eWxlPSJmb250LXNpemU6MTRweDsiPiDimIU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2J5Y6f4oCU4oCU5ZG85Lym6LSd5bCU5aSn6I2J5Y6f77yM5oSf5Y+X5aW555qE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96ZiU77yM54m55a6J5o6S5LiA5pma5YWl5L2P6JKZ5Y+k5YyF77yM5YGa5LiA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JKZ5Y+k5Lq6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SDlo67nvo7mub/lnLDigJTigJTmoLnmsrPmub/lnLDvvIzkuK3lm73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jp/nirbmgIEq5a6M5aW944CB6Z2i56evKuWkp+eahOa5v+WcsO+8jOiuqeaCq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mua0sirnvo7nmoTmub/lnLDpo47lhYn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W8guWfn+mjjuaDheKAlOKAlOa7oea0sumHj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WbvemjjuaDheeahOi+ueWig+WPo+WyuOWfjuW4gu+8jOS/hOe9l+aWr+S6u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4jeWHuuWbvemXqO+8jOS+v+iDveS9k+S8mui6q+WcqOW8guWbv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imIUg6L655aKD5bCP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k6Z+m77yM6L655aKD57q/5LiK55qE5bCP5p2R5bqE77yM6JOd55y8552b6auY6by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L+E5ZCO6KOU5Zyo5q2k57mB6KGN5LiO5Y+R5bGV77yM55yL5Lya6K+05Lit5Zu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Lq677yb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x5Lqk6YCa77ya5YyX5LqsLe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8oOaysy3ljJfkuqzpo57mnLrnu4/mtY7oiLHvvIjlkKvmnLrlu7rnh4Pmsrn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MueUqOi9pu+8muW9k+WcsOaXhea4uOi9p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mFjeWkh+i9puWei++8jOWdh+S4uuepuuiwg+i9pu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z5L2P5a6/77yaNeaZmuW9k+WcsOe7j+a1juWei+WPjOagh+mXt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eLrOWNq++8ie+8m+aKpeWQjeWmguWHuueOsOWNleS6uuivt+iHquihpTxzcGFuP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NCjwvcD4NCjxwIGNsYXNzPSJwMCI+DQoJNOeUqOmkkO+8mjXml6kxM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jEw5Lq6MeahjDjoj5wx5rGk77yM5Lq65pWw5LiN6LazMTDkurrlh4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lk4HvvIjkuK3lvI/ppJDmiJboh6rliqnppJDmiJbnibnoibLppJD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ppJDor7foh6rnkIbvvJvlpoLlm6Doh6rouqvljp/lm6DmlL7lvIP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pJDotLnkuI3pgIDvvInvvJsNCjwvcD4NCjxwIGNsYXNzPSJwMCI+DQoJNemXqOelqD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znqIvkuK3miYDlkKvmma/ngrnpppbpgZPlpKfpl6jnpajvvIzlm73pl6jmma/lj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ma/ljLrjgIHopb/lsbHlhazlm63vvIjmoLnmsrPmub/lnLDvvInjgIHojqvlsJ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o67mnpflhazlm63jgIHljJfmnoHmnZHvvJsNCjwvcD4NCjxwIGNsYXNzPSJwMCI+DQoJ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4reaWh+WvvOa4uOacjeWKoe+8mw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xMDUwcHQ7Ij4NCgk35YS/56ul77ya6Lqr6auYMS4x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Y2g5bqK77yM5LuF5ZCr5b2T5Zyw6aSQ44CB5b2T5Zyw55So6L2m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5b6A6L+U5py656Wo77yM6Iul5Lqn55Sf5YW25LuW6LS555So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j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bmJzcDv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m6DkuqTpgJrlu7bpmLv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jgIIg6YWS5bqX5YaF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pS26LS555S16KeG44CB6aWu5ZOB44CB54Of6YWS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b2T5Zyw5Y+C5Yqg55qE6Ieq6LS55Lul5Y+K5Lul5LiK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44CCPGJyIC8+DQrlpIfms6jvvJr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rppa7msLTjgIHlpJrlkIPmsLTmnpzjgILmiYDmnInoh6rotLnpobnnm67lnYfmmK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iJblu7rorq7mgKfpobnnm67vvIzlrqLkurrlupTlnKjoh6rouqvog73lipvmib/lj5f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mnKznnYDigJzoh6rmhL/igJ3nmoTljp/liJnphYzmg4Xlj4LliqDvvIzlr7zmuL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h6rotLnmtLvliqjlsIbkuI3kvJrluKbmnInku7vkvZXlvLrov6vlm6DntKDjgIL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LliqDkurrmlbDkuI3otrPml7bvvIzliJnotLnnlKjlsIblgZrnm7jlupT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ms5XmiJDooYzjgILpo57mnLrlm6LlrqLkurroh6rooYzlnKjpo5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niYzjgII8YnIgLz4NCuWHuuWboumAmuefpe+8muWHuuWboumAmuefpSrmmZr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0x5aSp5Y+R6YCB77yM6Iul6IO95o+Q5YmN56Gu5a6a77yM5oiR5Lus5bCG5L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a55+l5oKo44CCPGJyIC8+DQrmhI/op4Hlj43ppojvvJror7f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lvZPlnLDnmoTmhI/op4HljZXvvIzkuI3loavmiJbomZrloavogIX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Xor4nlsIbkuI3kuojlj5fnkIb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ZC454Of5Lq65aOr6K+35rOo5oSP6aOe5py65LiN5YWB6K6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mT54Gr5py677yM6K+35oqK5oKo55qE54+N6JeP5ZOB5oiW54+N6LS15ZOB5pS+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L6/57uZ5oKo5bim5p2l5LiN5b+F6KaB55qE6bq754Om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Li65b2T5Zyw6K+E5a6a5qCH5YeG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KGM56iL5Lit5omA5YiX55qE6aSQ6aOf77yM5pep6aSQ5aSa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55So6aSQ77yM5b2i5byP5Li65qGM6aSQ77ybPGJyIC8+DQo044CB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piv5oyH5pmv5Yy65pS25Y+W55qE77yM6L+b5YWl5pmv5Yy6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LiN5YyF5ous6K+l5pmv5Yy65YaF5Y2V54us5pS26LS555qE5bCP5pmv5Yy6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ZyA6KaB5Y+m6KGM5pS25Y+W55qE5Lqk6YCa6LS555S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im5aW955u45YWz6K+B5Lu277ya6Lqr5Lu96K+B77yM5Yab5a6Y6K+B77yM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2m55Sf6K+B562J77yM5YS/56ul5peg6Lqr5Lu96K+B5bim5aW9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GJyIC8+DQo244CB6K+35LiN6KaB5bCG6LS16YeN54mp5ZOB5Y+K6Ieq55So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pS+5Zyo5omY6L+Q6KGM5p2O5Lit77yM5Lul5YWN5Lii5aSx44CCI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5n+ivt+WmpeWWhOS/neWtmO+8mzxiciAvPg0KN+OAgeihjOeoi+W3s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jOW5tuS4jeWQq+S6uui6q+aEj+WkluS/nemZqe+8jOivt+aCq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enr+aegei0reS5sOS/nemZqeWFrOWPuOeahOS6uui6q+aEj+WkluS/ne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E5C4E258A54EE51A6FC1E35556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