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8F1C7EEE95DB80FA4E541CB4F2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8F1C7EEE95DB80FA4E541CB4F2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mu6HmtLLph4zjgIHpop3lsJTlj6TnurPjgIH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lsJTpgZPlmI7jgIHmvKDmsrPljJfmnoHmnZHlj4zpo54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lrqTpn6bmoLnmsrPmub/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NTkNCg0KPGJyPg0KDQoJPD7lkbzkvKb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mu6HmtLLph4zjgIHpop3lsJTlj6TnurP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mvKDmsrPljJfmnoHmnZHlj4z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ouJ5bCU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G85Lym6LSd5bCU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6HmtLL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rqTpn6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5qOu5p6X5YWs5Zu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6HlvZ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p6B5p2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yg5rKz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1t+aLie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otbTmtbfmi4nlsJTjgILmirXovr7lkI7nlKjmmZrppJD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ouJ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kvKbotJ3lsJTojYnljp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mmK/kuK3lpJbpqbDlkI3nmoTlpKnnhLbniaflnLr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orrjlpJrljJfmlrnmuLjniafmsJHml4/pg73mm77lnKjov5nph4zmuLjni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j5fokpnlj6Tml4/kvKDnu5/ov47lrr7ku6rlvI/kuIvpqazphZL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nmb7lubTmnaXkuIDnm7Tlu7bnu63nmoTnpa3npYDmtLvliqjnpa3mlZbljIX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mu6HmtLLph4zvvIgxNjDlhazph4zvvIznuqYy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6I2J5Y6f6aOO5YWJ5Y+v5ouN5pGE54mb44CB576K44CB6ams576k562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uh5rSy6YeM5ZCO5Y+C6KeC5Zu96Zeo5pmv5Yy677yM6L+c6KeC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6KGX5pmv44CC5Y+C6KeC5ZKM5bmz5LmL6Zeo5Li75L2T6ZuV5aGR5ZKM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Hlj7fnlYznopHjgIHnuqLoibLlm73pmYXnp5jlr4bkuqTpgJrnur/pgZflnYD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vJrosIjkvJrmmaTlrqTlsZXljoXjgIHngavovablpLTlub/lnLrjgIHmiJjmlpfm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kuJbnlYzkuIoq5aSn55qE5aWX5aiD5bm/5Zy677yM5a6D5piv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ul5L+E572X5pav5Lyg57uf5bel6Im65ZOB4oCU4oCU5aWX5ai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R6Zey5aix5LmQ5bm/5Zy677yM6ZuG5Lit5L2T546w5LqG5ruh5rSy6YeM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5Lqk55WM5Zyw5Z+f54m56Imy5ZKM5Lit5L+E6JKZ5LiJ5Zu96aOO5oOF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bCG5Lit5L+E6JKZ5LiJ5Zu96aOO5oOF5ZKM5Lic6KW/5pa55paH5Yy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6N5ZCI5Zyo5LqG5LiA6LW344CC5pma6aSQ5ZCO6Ieq55Sx5rS75Yq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YeR5Y+R56Kn55y86auY6by75qKB6JOd55y8552b55qE5L+E572X5pav5Lq65ZK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Lya6K6p5L2g5pyJ5LiA56eN6Lqr5aSE5L+E572X5pav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uh5rSy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mineWwlOWPpOe6s++8iD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IuNeWwj+aXtu+8ie+8jOinguagueays+a5v+WcsOmjjuWFieOAg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OWMuuWNoOWcsDEyLjbkuIflhazpobfvvIzlsZ7kuo7moLnmsrP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jgIHlvpflsJTluIPlubLmsrPlkozlk4jkuYzlsJTmsrPkuqTmsYflpITljIXlk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KfojIPlm7TnmoTms5vmtKrlubPljp/vvIzlubbkuJTlnKjmraTlvaL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ov5jljIXmi6zmoLnmsrPjgIHlvpflsJTluIPlubLmsrPjgIH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4rkuKTlsrjnmoTmsrPmvKvmu6njgIHmn7PngYzkuJvjgIHnm5DnorHojYnlnL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rZDlj4rlhbbmlK/mtYHjgILmmK/njrDku4rmiJHlm73kv53miqQq5a6M5pW044CB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v+WcsO+8jOiiq+iqieS4uuKAnOS6mua0suesrOS4gOa5v+WcsOKAn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kuK3lm73ljYHlpKfprYXlipvlkI3plYfkuYvkuIDlrqTpn6bvvIg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vvInvvIzpgJTop4Lnmb3moabmnpfvvIzlrqTpn6b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aHlnZDokL3lnKjkuK3kv4TnlYzmsrPpop3lsJTlj6TnurPmsrPljZflsrjvvIzkuI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4XkuIDmsrPkuYvpmpTvvIzmmK/miJHlm73mg5/kuIDnmoTkv4TnvZfmlq/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k53nnLznnZvpu4TlpLTlj5HnmoTmnZHmsJHvvIzmlbTmjpLnmoTmnKjliLvmpZ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v53nlZnnnYDmtZPpg4HnmoTkv4TnvZfmlq/po47lnJ/msJHmg4XvvIz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YXmsJHlpKflpJrmmK/liY3oi4/ogZTljYHmnIjpnanlkb3liY3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4TnvZfmlq/kurrvvIzogIHkuIDku6Pkurrnsr7pgJrkv4Tor63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53nlZnnnYDkv4TnvZfmlq/kurrnmoTnlJ/mtLvkuaDmg6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6k6Z+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lsJTpgZPlmI7mo67mnpf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tOiOq+WwlOmBk+WYjuajruael+WFrOWbre+8iDcw5YWs6YeM77yMMeWwj+aXtu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bvSrlkI7kuIDniYflr5LmuKnluKbpkojlj7bljp/lp4vmo67mnpf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44CBKuWFt+WMl+WbveeJueiJsuOAgeajruael+eUn+aAgeWkmuagt+aAp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o67mnpflhazlm63jgILnuqLosYblnaHigJTigJTlm6DmlbDnmb7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plb/mu6HotormoZTvvIjlhbTlronnuqLosYbvvInogIzlvpflkI3jgILlgYP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igJTigJTlhbblgYPmnb7pnaLnp6/kuYvlpKfjgIHlr4bluqbkuYvpq5jlnKj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nvZXop4HvvIzmm77liLDmraTnp5HogIPnmoTnlJ/mgIHlt6XkvZzogIXotZ7mraT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WH5pmvIuOAguS4gOebruS5neWyreKAlOKAlOeZu+S4iuinguaZr+WPsOaeg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Wkp+WFtOWuieWyreeahOa3semCg+S4jui+vemYlOWwveaUtuecvOW6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xse+8jOS9huingeWxsei/nuWxse+8jOWyreaOpeWyre+8m+WxseWkluacieWx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cieWyreOAguWxiOaMh+aVsOWOu++8jOS5nemHjeWxseaoquS6mOaOkuWH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CLkuIDnm67kuZ3lsq0i5Zug5q2k6ICM5b6X5ZCN44CC57+g6LC35rWB5Lq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IuWFtOWuiee7neaZryLnmoTkuJzljJfkuprlr5LmuKnluKbmqJ/lrZ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npfjgILlsbHpobblsbHpo47muIXniL3vvIzkuL7nm67mnpfkuIrvvIznmb3kup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lpZTmtozvvIzlsbHpm77ov7fmvKvmnpfpl7TjgILpub/pgZPigJTigJTmraTlpI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i43jgIHpub/kuIvlsbHllp3msLTouKnlh7rnmoTlsI/ot6/ogIzlvpf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pm7flh7vmnKjmoankuIrliLvmnIki6bm/6YGTIuS6jOWtl++8jOiHquaI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iOmkkOWQjuWJjeW+gOa7oeW9ku+8iDI1MEtN77yM5pyJ6YOo5YiG5rKZ55+z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OWwj+aXtu+8ie+8jOayv+mAlOingui1j+Wkp+WFtOWuieWyreS8iuWLkuWRv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eahOengOe+juaZr+iJs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lvZ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it5Zu9KuWMl+mDqOi+uemZs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DEzMOWFrOmHjO+8jOato+WcqOS/rui3r+ihjOeoi+Wkp+e6pjXlsI/ml7bvvI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otY/lpKflhbTlronlsq3kvIrli5Llkbzph4zlsbHohInnmoTnp4Dnvo7mma/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mK/kuK3lm73ovrnlooPnur8q5YyX56uv55qE5Z+O6ZWH77yM5Zyo5ryg5rKz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Z2i77yM57uP5bi45Ye6546w57ua5Li95aSa5b2p55qE5YyX5p6B5YWJ5aWH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Y2I6aSQ5ZCO5YmN5b6A5YW35pyJ4oCc56We5bee5YyX5p6B4oCd5LmL56ew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77yIOTDlhazph4zvvIwxLjXlsI/ml7bvvInvvIzpgJTop4LlpKflhbTlron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nmb3moabmnpfpo47lhYnvvIzmirXovr7jgIzljJfmnoHmnZHjgI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K3ljY7ljJfpmbLjgJHvvIzmuLjkuI7lpKnmtq/mtbfop5LpvZDlkI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jgJHvvIzljJfmnoHmnZHmnZHnopHmi43nhafnlZnlv7XvvIz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kuK3lm73jgJDljJfpmbLlk6jlhbXjgJHvvIzkuK3lm73jgJAq5YyX6YKu5bG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uWMl+S4gOWutuOAke+8jOS4reWklumXu+WQjeeahOWMl+aegeW5v+Wcuizlub/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fpm5XliLvmnInnpZ7lt57ljJfmnoHlrZfmoLfnmoTlt6jnn7PmmK/mvKDmsrP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5Zyo5q2k5ZCI5b2x55WZ5b+15omN5piv5oKo5YWJ5Li05ryg5rKz55qEKuacieaVi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egead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Ou+WMl+aegeaymea0suWym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raXooYzkuKTlhazph4zlj6/muLjnjoTmrablkozljJfmnJvlnq3lj6PkuKTkuK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L+Z5Lik5Liq5bm/5Zy66YO95piv5Lul5ryg5rKz5omA5aSE55qE5Lit5Zu9KuWM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S4uue0oOadkOW7uuiuvueahOaZr+eCuSzmlbTkuKrmspnmtLLlspss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56m35LmQ6Laj44CC5ZCO5YmN5b6A5ryg5rKz77yIOT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Jm5ic3A75ryg5rKz5Y2I6aSQ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6iL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KAlOKAlOKAnOWNl+acieilv+WPjOeJiOe6s+OAgeWMl+acieiOq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juKAne+8jOaEn+WPl+Wkp+WFtOWuieWyreWOn+Wni+ajruael+eahOa1qeeAmuS4j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iDimIU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2J5Y6f4oCU4oCU5ZG85Lym6LSd5bCU5aSn6I2J5Y6f77yM5oSf5Y+X5aW5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96ZiU77yM54m55a6J5o6S5LiA5pma5YWl5L2P6JKZ5Y+k5YyF77yM5YGa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JKZ5Y+k5Lq6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SDlo67nvo7mub/lnLDigJTigJTmoLnmsrPmub/lnLDvvIz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p/nirbmgIEq5a6M5aW944CB6Z2i56evKuWkp+eahOa5v+WcsO+8jO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a0sirnvo7nmoTmub/lnLDpo47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8guWfn+mjjuaDheKAlOKAlOa7oea0sumHj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mjjuaDheeahOi+ueWig+WPo+WyuOWfjuW4gu+8jOS/hOe9l+aWr+S6u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jeWHuuWbvemXqO+8jOS+v+iDveS9k+S8mui6q+WcqOW8guWbv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Ug6L655aKD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k6Z+m77yM6L655aKD57q/5LiK55qE5bCP5p2R5bqE77yM6JOd55y8552b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+E5ZCO6KOU5Zyo5q2k57mB6KGN5LiO5Y+R5bGV77yM55yL5Lya6K+05Lit5Zu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Lq6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5Lqk6YCa77ya5YyX5LqsL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8oOaysy3ljJfkuqzpo57mnLrnu4/mtY7oiLHvvIjlkKvmnLrlu7rnh4Pmsrn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ueUqOi9pu+8muW9k+WcsOaXhea4uOi9p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FjeWkh+i9puWei++8jOWdh+S4uuepuuiwg+i9pu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5L2P5a6/77yaNeaZmuW9k+WcsOe7j+a1juWei+WPjOagh+mXt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eLrOWNq++8ie+8m+aKpeWQjeWmguWHuueOsOWNleS6uuivt+iHquihpTxzcGFuP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NCjwvcD4NCjxwIGNsYXNzPSJwMCI+DQoJNOeUqOmkkO+8mjXml6kxM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jEw5Lq6MeahjDjoj5wx5rGk77yM5Lq65pWw5LiN6LazMTDkurrl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lk4HvvIjkuK3lvI/ppJDmiJboh6rliqnppJDmiJbnibnoibLppJ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nvvJsNCjwvcD4NCjxwIGNsYXNzPSJwMCI+DQoJNemXqOelqD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kuK3miYDlkKvmma/ngrnpppbpgZPlpKfpl6jnpajvvIzlm73pl6jmma/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IHopb/lsbHlhazlm63vvIjmoLnmsrPmub/lnLDvvInjgIH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67mnpflhazlm63jgIHljJfmnoHmnZHvvJsNCjwvcD4NCjxwIGNsYXNzPSJwMCI+DQo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xMDUwcHQ7Ij4NCgk35YS/56ul77ya6Lqr6auY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Y2g5bqK77yM5LuF5ZCr5b2T5Zyw6aSQ44CB5b2T5Zyw55So6L2m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b6A6L+U5py656Wo77yM6Iul5Lqn55Sf5YW25LuW6LS555So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j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v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g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PGJyIC8+DQrlpIfms6jvvJr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ppa7msLTjgIHlpJrlkIPmsLTmnpzjgILmiYDmnInoh6rotLnpobnnm67lnYfmmK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iJblu7rorq7mgKfpobnnm67vvIzlrqLkurrlupTlnKjoh6rouqvog73lipvmib/lj5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nKznnYDigJzoh6rmhL/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lsIbkuI3kvJrluKbmnInku7vkvZXlvLrov6vlm6DntKDjgIL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LliqDkurrmlbDkuI3otrPml7bvvIzliJnotLnnlKjlsIblgZrnm7jlup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miJDooYzjgILpo57mnLrlm6LlrqLkurroh6rooYzlnKjpo5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niYzjgII8YnIgLz4NCuWHuuWboumAmuefpe+8muWHuuWboumAmuefpSrmmZr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PGJyIC8+DQrmhI/op4Hlj43ppojvvJror7f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nmoTmhI/op4HljZXvvIz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lsIbkuI3kuojlj5fnkIb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C454Of5Lq65aOr6K+35rOo5oSP6aOe5py65LiN5YWB6K6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T54Gr5py677yM6K+35oqK5oKo55qE54+N6JeP5ZOB5oiW54+N6LS15ZOB5pS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L6/57uZ5oKo5bim5p2l5LiN5b+F6KaB55qE6bq754O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Li65b2T5Zyw6K+E5a6a5qCH5Ye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5So6aSQ77yM5b2i5byP5Li65qGM6aSQ77ybPGJyIC8+DQo044CB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77yM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5aW955u45YWz6K+B5Lu277ya6Lqr5Lu96K+B77yM5Yab5a6Y6K+B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2m55Sf6K+B562J77yM5YS/56ul5peg6Lqr5Lu96K+B5bim5aW9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244CB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I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WtmO+8mzxiciAvPg0KN+OAgeihjOeoi+W3s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5tuS4jeWQq+S6uui6q+aEj+WkluS/nemZqe+8jOivt+aCq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nr+aegei0reS5sOS/nemZqeWFrOWPuOeahOS6uui6q+aEj+Wklu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8F1C7EEE95DB80FA4E541CB4F2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