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1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30F9A070B2A060A810BE606809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30F9A070B2A060A810BE606809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Soq5ZCr5qGM5bGxKirnqbrkuK3lt6jml6DpnLhBLTM4MOWuouac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Z2e5rSy5Lit5Lic5Y2X6Z2e6L+q5ouc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Yx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Y2X6Z2e44CB6L+q5oucMTDml6UqKuWQq+ahjOWxsSoq56m65Lit5be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QS0zODDlrqLmnL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8L3A+DQoNCg0KDQo8cD7nur/ot6/nsbvlnovvvJrljZfpnZ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Mj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0t5byA5pmu5pW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mma7ml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mma7ml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nuqbloKEtLeavlOWLkumZgOWIqeS6mi0t57qm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m5aChLS3mr5Tpgrvmlq/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qblo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aChLS3ov6rmi5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6rmi5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quaL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/quaL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y65Zy6M+WPt+iIquermealvOmbhuWQiO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PreacuiBFSzMwNyAyMzo0MC0tMDQ6MzArMee6pjguNeWwj+aXtumjnuW+g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6rmi5zovazmnLogRUs3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TUtLTE2OjMw57qmOeWwj+aXtjIw5YiGIOmjnuW+gOWNl+mdnuavjeWfjuW8gOaZru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vvOa4uOaOpeacuu+8jOaZmumkkOWQju+8jO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mma7ml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y66KeC5YWJ77yM5b6c5b6J5Zyo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Z+O5biC5LmL5LiA4oCd55qE5Yir5YW354m56Im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77yb5LmL5ZCO6amx6L2m5YmN5b6A5aSn6KW/5rSL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77yM5LmY5ri46L2u5YmN5b6A5rW36LG55bKb77yI5LmY6Ii55ri46Ke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vvJvljYjppJDlkI7liY3lvoDkvIHpuYXmtbfmu6n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NeWIhumSn++8iea4uOiniO+8m+mAlOW+hOilv+iSmeWwj+mVh++8iO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6G5Y+y5LiK77yM6K+l5Zyw5Yy65pu+5L2c5Li65o2V6bK456uZ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Y5LqJ5pe25pyf55qE5oiY5L+Y6JCl44CCMTk4MuW5tOilv+iSmemVh+eahOa4l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keeOsOS6huacgOWIneeahOS4pOWvueS8gem5he+8jOS6juaYr+W9k+Wcs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8gOWni+WwhuS7luS7rOiHquWPkeeahOS/neaKpOi1t+adpeOAg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bm055qE57mB6KGN55Sf5oGv77yM6L+Z6YeM5oiQ5Li65Y2X6Z2e5Y6G5Y+y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6bmF5qCW5oGv5L+d5oqk5Zyw44CC6ZqP5ZCO5YmN5b6A6Z2e5rSy5aSn6ZmG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aSp5LmL5rav44CB5rW35LmL6KeSLeWlveacm+inkuiHqueEtuS/neaKpOWM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HkuKrljYrlsI/ml7bvvInvvJv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muLjkurrlj6/kuZjlnZDml6flvI/nvIbovabnmbvkuIoyMzj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op5LlsbHpobbvvIjljZXnqIvkuIrlsbHnvIbovabvvInnurXop4jlpKfopb/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qTmsYflpITvvIzmsLTlpKnkuIDoibLvvIzng5/ms6LmtanmuLr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hjOWxse+8iOS5m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Zu+Wxse+8ieermeWcqOWxsemhtuS/r+eesOW8gOaZruaVpu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nOinguiMq+iMq+ayp+a1t++8jOecuuacm+W3jeW3jee+pOWxs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ZruW4guWuuea4uOiniO+8jOWFrOWPuOiKseWbre+8jCDlnKPkuZTmsrv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YvlkI7liY3lvoDokaHokITphZLluoTlm63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77yb5a6i5Lq65Y+v5ZOB5bCd5ZCE56eN6JGh6JCE576O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aV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nuqbloKEtLeavlOWLkumZgOWIqeS6mi0t57qm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nLrlnLrmkK3kuZjlhoXpmYboiKrnj63po57lvoDljZfpnZ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57qm57+w5YaF5pav5aChLuaKtei+vuWQjuWNiOmkkO+8jOS4i+WNi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ihjOaUv+mmlumDvS3mr5Tli5LpmYDliKnkuprluILljLrop4LlhYn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hoXlu7rnrZHmj4nlkIjmrKfmtLLlkITlm73kuI3lkIzlvaLlv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nKjmraTlj6/lj4Lop4Llj6TluIzohYrlu7rnrZHlvaLlvI/nmoTogZTlkIj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lvoTlj4Lop4LvvInjgIHluILmlL/ljoXvvIjpgJTlvoTlj4Lop4LvvInjgIH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pgJTlvoTlj4Lop4LvvInjgIHlhYjmsJHnuqrlv7Xppob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aChLS3mr5Tpgrvmlq/loKE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0t57qm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r5Tpgrvmlq/loK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vvIjlm63lhoXmuLjop4jnuqYy5bCP5pe277yJ77yb5oq16L6+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b5YWl5Yqo54mp5Zut5YaF6KeC6LWP6YeO55Sf5Yqo54mp5rS75Yq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45a6i5Y+v55yL5Yiw5Zyo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a5aSn6LGh44CB54uu5a2Q44CB6LG55a2Q44CB54qA54mb5ZKM5rC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eO55Sf5Yqo54mp44CC5Y2I6aSQ5ZCO6amx6L2m5YmN5b6A5Y2X5Y2K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ix5LmQ5Lit5b+DLeWkqumYs+Wfju+8iOWFpeWGheWPguingu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JvmsJTluqbpnZ7lh6HnmoTlha3mmJ/phZLlupct546L5a6r6aWt5bqX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uS4i+WNiOmpsei9pui/lOWbnue6puWgoe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b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uWgoS0t6L+q5ouc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ljZfpnZ7igJzkurrnsbv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gJ3pgZflnYDvvIzkvY3kuo7ljZfpnZ7nuqbnv7DlhoXmlq/loKHopb/pg6jkuIDni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lsbHosLfkuYvkuK3vvIzov5nph4zlj5HnjrDnmoTkurrnsbvlhYjnpZbljJbnn7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nkIPmgLvmlbDnmoTkuIDljYrvvIzkuLrmjqLntKLkurrnsbvotbfmupD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r/ntKLjgILigJzkurrnsbvmkYfnr67igJ3mmK/ns7vliJfogIPlj6TpgZfl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p7DvvIzlhbbkuK3mnIDokZflkI3lkozmnIDph43opoHnmoTmmK/mlq/ms7DlhYvmlr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jgIIxOTk55bm06KKr5YiX5YWl5LiW55WM6YGX5Lqn5ZCN5b2V44CC6L+Z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m57+w5YaF5pav5aCh6ZmE6L+R55qE5LiW55WM6YGX5Z2A77yM5bGV546w5Lq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657G755qE5rS75Yqo6YGX6L+544CCMjDkuJbnuqrliJ3vvIzlnKjor6X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hYvmlrnkuLnnn7PngbDmtJ7kuK3lj5HnjrDkuobml6nmnJ/kurrnsbvlko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miJDkurrnsbvnmoTliqjniannmoTljJbnn7Mo6Led5LuK5bey5pyJ5LiK55m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KeOAguS6uuexu+eahOaRh+evrumBl+WdgOiiq+ivhOS4uuS/neaKpO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mBl+WdgOOAguivpeWcsOWMuuS4gOebtOS/neaMgeedgOWFtuWkqeeEtu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S5juayoeaciei/m+ihjOS7u+S9leW8gOWPkeOAguS4i+WNiOmpse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bhumFkuW6l+OAgei0reeJqeS4reW/g+OAgemkkOmlruWPiuWoseS5kO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SmeW4nei1jOWcuu+8iOWFpeWGheWPguingue6pjHlsI/ml7bvvInmhJ/lj5f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nmoTku4rlpKnvvJvpmo/lkI7vvIzliY3lvoDpkrvnn7PkuK3lv4P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krvnn7PnlJ/kuqfjgIHliqDlt6Xov4fnqIvvvIjnuqYy5bCP5pe2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py65Zy677yM5pCt5LmYIEVLNzY2IDIyOjIwLS0wODoxNSsxIO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theWKm+S5i+mDvS0t6Zi/5ouJ5Lyv6IGU5ZCI6YWL6ZW/5Zu955qE6L+q5ou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6aOe5py6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mirXovr7ov6rmi5zvvIz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liY3lvoBEVUJBSSBDUkVFS+S5mOWdkOmYv+aLieS8r+eJueiJsuawtOS4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vIzmrKPotY/ov6rmi5zph5HoibLmtbfmub7nvo7kuL3po47mma/jgILkuIrlsrj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6rmi5zljZrnianppobvvIzlj4Lop4Lov6rmi5zljZrnianppob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ni+W7uuS6jjE3OTnlubTvvIznlLHpmL/mi4nkvK/lvI/loKHlnp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lo7DlhYnnlLXnu5PlkIjvvIzorrDov7Dkuoboh6oxOTMw5bm06Iez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i0reeJqe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eR56Kn6L6J54WM44CB546y55CF5ruh55uu77yM5Luk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76O5ouJ5riF55yf5a+677yI5aSW6KeC5Y+C6KeC57qmMTDliIbpkp/vvInjgIHoj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mu6jmtbTlnLrvvIjlpJbop4LnuqYxMOWIhumSn++8ie+8m+S5i+WQjuWJjeW+gOiM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W5v+Wcuu+8jOaso+i1j+S4lueVjOeeqeebrueahOeUqDI05ZCo6buE6YeR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i/5ouJ5Lyv56We5q6/LeS4g+aYn+e6p+mYv+aLieS8r+WhlOmFkuW6l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6Zi/5ouJ5Lyv5Lyg57uf5bu6562R576k5LiO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WH6L+555u45LqS5ZG85bqU77yM576O5LiN6IOc5pS244CC6ZqP5ZCO55m75Li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p+Wlh+i/uS3mtbfkuIrnlJ/mtLvljLrmo5XmpojlspvvvIjlpJbop4L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GjeW6puS9k+S8muS6uuW3peeahOWlh+i/ueOAguS5i+WQjuWPg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+8iOWkluinguWPguingue6pjIw5YiG6ZK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j6/liY3lvoDlpJbop4Llk4jph4zlj5HloZTvvIjkuI3nmb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JbnlYznrKzkuIDpq5jmpbzvvIzogJfotYTnuqYxMOS6v+e+ju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MuWxgu+8jOmrmOi+vjgyOOexs+OAguWPr+iHquihjOWJjeW+gOi/quaLn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R1YmFpIE1hbGzvvInoh6rnlLHmtLvliqjjgILlroPmmK/kuJbnlYzmnIDlpK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tK3niankuK3lv4PvvIzpnaLnp6/nuqbmnIk1MOS4qui2s+eQg+WcuuWkp+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lYblupfvvIzkuI3ku4XljIXlkKvmnI3oo4XjgIHpppnmsLTjgIHmiYv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lkITlm73po47lkbPppJDljoXnrYnvvIzlrqLkurrlj6/ku6X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4PmgKHnpLzlk4HmiJblm73pmYXmipjmiaPlkI3niYzjgILlgo3mmZr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rKPotY/lhajkuJbnlYzmnIDlpKfnmoTpn7PkuZDllrfms4nvvIzor6X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yLjE45Lq/576O5YWD77yM5pyJMuS4qui2s+eQg+WcuuWkp++8jOWWt+WHuueah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DUw5bGC5qW86L+Y6auY77yM5Y+v5Y+Y5Ye6MTAwMOWkmuenjemAoOWe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lronmjpI8L3N0cm9uZz4gJm5ic3A75oyH5a6a5pe26Ze05Zyw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RFVCQUkgTUFMTOaOpemAgeacjeWKoe+8jOiHqueUse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NiOaZmumkkOOAgeWvvOa4uOWPiueUqOi9puacjeWKoe+8jO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v6rmi5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Zi/6IGU6YWL6Iiq56m66Iiq54+tIEVLMzA4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yMjozMOe6pjflsI/ml7Yg6aOe5Zue5YyX5Lqs77yM5b2T5pma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aYn+iIquepui3pmL/ogZTphYvoiKrnqbrigJznqbrkuK3lt6jml6DpnLjigJ1B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FpeS9j+WFqOeoizTmmJ/phZLlupfvvIjlvIDmma7mlaYz5pma77yJ44CB5LiA5aS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i46KeIK+S4gOWkqeiHqueUsei0reeJq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EzNjDluqbml4vovaz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oYzlsbHnvo7mma/vvJvkuZjmuLjova7liY3lvoDmtbfosbnlspvvvIznp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bmga/nnYDmlbDku6XkuIforqHnmoTmtbfosbnnmoTlo67op4LlpYfmma/vvJ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nmoTlqLHkuZDkuK3lv4Mt5aSq6Ziz5Z+O77yI5YWl5YaF5Y+C6KeC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jZfpnZ7ljp/lj6rpvpnomb7ppJDvvIjmr4/kurrkuIDlj6rvvInjgIHpuLX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JDjgIHnuqLphZLlsbHluoTlk4HphZLvvIzmhJ/lj5fnuqLphZLmlofljJbprYX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YWo56iL5Zui6Zif57uP5rWO6Iix5py656Wo5Y+K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6eB5oqk54Wn5Y2X6Z2e6L+q5ouc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5Zub5pif57qn6YWS5bqX5Y+M5Lq65qCH5YeG6Ze077yb6L+q5ouc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PGJyIC8+DQo044CB6Iaz6aOf77ya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Zui6Zif5Y2I5pma6aSQ5oiW5b2T5Zyw6aSQ77yb5byA5pmu5pW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bi16bif6aSQ44CB5Lit5byP5Y6f5Y+q6b6Z6Jm+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Gq5Y2O56m66LCD5peF5ri45be05aOrPGJyIC8+DQo2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L+W9k+WcsOS4k+iBjOWPuOacuu+8mzxiciAvPg0KN+OAge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eOAgei0reeJqTPkuKrlupcgJm5ic3A757qm5aChS2Fv4oCZUyBEaWFtb25k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mluaXRlIEFmcmljYW4gJm5ic3A7RGlhbW9uZHPjgIHlvIDmma7mlaZCb3JuIGluIGFm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ei/quaLnOmYv+aLieS8r+aWh+WMluiJuuacr+WxleiniOS4reW/gzxiciAv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FsaWduPSJsZWZ0IiB3aWR0aD0iOTY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Yy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eWVsbG93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d2hpdGU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6aKG5Yy6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X6Z2e6L+q5ouc562+6K+B5omA6ZyA6LWE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KpOe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S6uuWNiuW5tOS7peS4iuacieaViOWboOengeaKpOeF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pOWvuDxiPueZveW6lTwvYj7lvanoibLlhY3lhqDov5Hnhac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+8iOW/hemhu+mcsuiAs+acte+8i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1hOaWmeihq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3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quS6uui1hOaWmeihq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qua7oTxzcGFuPjE4PC9zcGFuPuWy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3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qua7oTxzcGFuPjE4PC9zcGFuPuWRqOWyge+8mumaj+eItuavjeS4gO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mgeWPpuS4gOaWueaPkOS+m+S6suWxnuWFrOivgeS5pu+8jOWnlOaJm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On+S7tuWQhOS4gOS7ve+8jOW5tuaPkOS+m+WPpuS4gOaWueaKpOeFp+mmlumht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uWmgumaj+eItuavjeWPjOaWueWHuuWbve+8jOmcg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6suWxnuWFrOivgeS5puWOn+S7tuOAguemu+WpmumcgOimgeemu+Wpm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imgeazlemZouWIpOWGs+S5pu+8iOazqOaYjuWtqeWtkOW9kumCo+aWueaKmuWFu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WSjOWPpuS4gOaWueaPkOS+m+WnlOaJmOWFrOivgeS5p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klumihu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qO+8muWxseS4nOOAgeaxn+iLj+OAgea1meaxn+OAgeWuieW+ve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emj+W7uuWxnuS6juS4iua1t+mihuWMuu+8jOS4iua1t+mihuWMuu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adkOaWmeivt+WPpuivo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kh+az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3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Ou+i/h+m7hOeDree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mgu+8muiCr+WwvOS6muOAgeWuieWTpeaLieOAgeWwvOaXpeWIqeS6muOAge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nmOmygeetie+8jOmcgOaPkOS+m+m7hOearuS5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+lMjYwMC/pl7TvvIzlpoLlhaXkvY/ljZXpl7TliJnlj6bku5jljZXpl7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ajnqIvlj7jmnLrlr7zmuLjlsI/otLk5MOe+jumHkS/kuro8YnIgLz4NCjL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zEy5bKB77yJ5Lul5LiL5YS/56ul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p2O54mp5ZOB55qE5L+d566h6LS55Y+K6LaF6YeN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6LS56aG555uu5Y+K6KGM56iL6KGo5Lul5aSW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6i5Lq656eB5Lq66LS555So77yI5aaC77ya6YWS5bqX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nI3liqHmoIflh4b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LjgIHooYznqIvor7TmmI7vvJo8YnIgLz4NCu+8iDHvvI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u+8iDLvvInooYznqIvmma/ngrnlrp7pmY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ZCE5Z+O5biC6YWS5bqX55qE5pep6aSQ5Y+v6IO95Lya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WS5bqX5o+Q5L6b55qE5pep6aSQ6YCa5bi45Lya5pyJ6Z2i5YyF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ZOB44CB5ZKW5ZWh44CB6Iy244CB5p6c5rGB77yM6JSs6I+c77yM6bih6JuL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t54mp6K+05piO77yaPGJyIC8+DQrvvIgx77yJ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aSQ5Y6F77yM6ZW/6YCU5Lit6YCU5LyR5oGv56uZ562J6L+Z57G7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5a6a54K55ZWG5bqX77yM6Iul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rvvIgy77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5qE6LSt54mp5bqX5omA6LSt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b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pyq5Zyo5peF5ri45Zui5oyH5a6a5ZWG5bqX6LSt54mp6YCg5oiQ5py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peF6KGM56S+5LiN5om/5ouF5Lu75L2V6LSj5Lu777yb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oiR56S+5Y+q5Yy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Ieq6KGM5LiK5peF5ri45oSP5aSW6Zmp77yIMz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eF5ri4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344CB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rvvIgy77yJ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44CB6KGl6LS5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vvIgy77y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boumYn+i0qOmHj+WPjemmiO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xiciAvPg0KMu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M+OAgei/quaLnOWQjOWMl+S6rOaXtuW3ruS4uuWbm+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W9k+WcsO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PGJyIC8+DQ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44CB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5YyF5ous5aSr5aa75LiN5ZCM5L2P5oi/562J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mhu+efpTwvc3Ryb25nPjxiciAvPg0KMeOAgei0p+W4ge+8muWNl+mdn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UqOi0p+W4geaYr+WNl+mdnuW4ge+8jOWQjeensOS4uuiTneeJue+8iFJFTlT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iYDlj5HooYznmoTnurjluIHpnaLlgLzliIbliKvkuLoyMDDok53nibnvvIwxMD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1MOiTneeJue+8jDIw6JOd54m55ZKMMTDok53nibkg44CC5aSW5Zu9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ZWG5bqX55So576O5YWD6LSt5Lmw6ZK755+z5ZKM57qq5b+15ZOB44CC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MTPljZfpnZ7luIEo5Lul5b2T5pel5rGH546H5Li65YeGKTxiciAvPg0KMu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eahOagh+WHhuaXtumXtOavlOagvOael+Wogeayu+W/qzLlsI/ml7bvvIz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25bCP5pe244CC5aaC5Lit5Zu95piv5Lit5Y2IMTLvvJowMO+8jOWNl+mdnuS4uuaX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MOOAgjxiciAvPg0KM+OAgemAmuiur++8muWcqOWNl+mdnuW+gOS4reWbveaJk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CAwOSs4Nivln47luILku6PnoIEr55S16K+d5Y+356CB44CC5Lit5Zu96IGU6YC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byA6YCa5Zu96ZmF5ryr5ri45Z2H5Y+v5Zyo5Y2X6Z2e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2A6KOF77ya5q+P5bm0Ni035pyI5Li65Y2X6Z2e5Yas5a2jKDE44oSDLTIz4oSD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yLTHmnIjkuLrljZfpnZ7lpI/lraPjgILljZfpnZ7ml6nmmZrmuKnlt67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t7vliqDooaPnianvvIznlLHkuo7po47lpKfvvIzor7fms6jmhI/kv53mmp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L3lrZDjgILljZfpnZ7msJTlgJnlubLnh6XvvIzlu7rorq7lpJrlkIPmsLTmnpzlko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ubblh4blpIflpb3miqTogqTlk4HjgILljZfpnZ7mr4/lpKnml6XmmZLkuLo4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LPlhYnlvojlvLrvvIzlu7rorq7miLflpJbkvanluKbnnLzplZzlj4rluL3lr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XljovvvJrljZfpnZ7mma7pgY3kvb/nlKgyMjDkvI8vMjMw5LyP55qE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S5bqn5piv5LiJ5a2U5Zut5Z6L55qE5o+S5bqn4oCc5aSn5Y2X6Z2e5qCH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YWS5bqX77ya5Y2X6Z2e55qE6YWS5bqX5LiA6Iis5rKh5pyJ5ouW6Z6L5ZKM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M6K+35aal5ZaE5L+d566h6ZqP6Lqr5pC65bim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Lu25ZKM6LS16YeN54mp5ZOB77yM6aWt5bqX5YaF5Z2H5pyJ5L+d6Zmp566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aSa5Yip55So44CCPGJyIC8+DQo344CB5a6J5YWo77ya6ZyA6KaB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6Z2e5pyf6Ze06aG76ZuG5L2T5rS75Yq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OF6Ieq56a76Zif5Y+K5pC65bim55u45py677yM5pGE6LGh5py65aSW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ul5aSW77yM6YG/5YWN5pC65bim5beo6aKd546w6YeR44CC5Y2X6Z2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Zu96ZmF5L+h55So5Y2h77yM5Y+v5aSa5Yip55So77yM5YiH6K6w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YWx5Zy65omA5L+d566h5aW96Ieq5bex55qE6KGM5p2O77yM5LiN6KaB5biu5Y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5ou/6KGM5p2O77yM6LS16YeN54mp5ZOB6K+35LiN6KaB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M6YWS5bqX5YmN5Y+w5pyJ5L+d6Zmp566x5Y+v5Yip55So44CC5aaC6YGH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ouo5b2T5Zyw57Sn5oCl5rK75a6J55S16K+dMTAxMTHmiJbljKrorab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EyMTPjgII8YnIgLz4NCjjjgIHlsI/otLnvvJrljZfpnZ7lvZPlnLDop4Tlrprvv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nmoTlsI/otLnkuLrlhbbmlLblhaXnmoTkuIDpg6jliIb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I3liqHnmoTliY3mj5DkuIvvvIzku5jnu5nlj7jmnLrjgIHlr7zmuLj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jZfpnZ7ms5Xlvovop4TlrprvvIzlj7jmnLrlr7zmuLjmr4/ml6XkuIrnj63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upTotoXov4c55bCP5pe277yM6LaF5pe25bel5L2c5bqU5b6X6LaF5pe2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LSt54mp77ya5Y2X6Z2e6KKr6KqJ5Li64oCc6LSt54mp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mp576O5Lu35buJ55qE54+g5a6d77yM55qu6Z2p5Yi25ZOB77yM5Y+k6J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5qE5pyN6aWw77yM5Y+K5Zyf6JGX6aWw5ZOB77yM5Zyf5Lqn562J562J44CC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k5YW455qE6I235YWw5byA5pmu5byP44CB6Iux5Zu957u05aSa5Yip5Lqa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5qE5a625YW377yM5Y2w5bqm5ZWG5ZOB77yM5Lid57G75Y+K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6eN56eN5YyF572X5LiH6LGh77yM5LiN6IOc5YiX5Li+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muW7uuiuruaCqOWOu+WNl+mdnuS5i+WJjei0re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peF5ri46aG755+lPC9zdHJvbmc+PGJyIC8+DQrkuIDjgIHnrb7or4H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mK/ov5Tnrb7or4Hlm73lrrbvvIzkvb/nlKjlj6bnurjnrb7or4HlhaUv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oqk54Wn5pyJ5pWI5pyf5b+F6aG75ZyoNuS4quaciOS7pe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e25beu77ya6Zi/6IGU6YWL5LiO5Zu95YaF5pe25beu5Li6NO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JjeiwgzTlsI/ml7bjgII8YnIgLz4NCuS4ieOAgeeUteWOi++8muW9k+Wcs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Oi+S4juWbveWGheS4gOagt+S4ujIyMFbvvIzoi7HmoIfmj5LluqfvvIz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ku6XlkJHphZLlupfliY3lj7DntKLlj5bjgII8YnIgLz4NCuWbm+OAg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kp+mDqOWIhumFkuW6l+S4jeaPkOS+m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OAguW9k+WcsOiHquadpeawtOWPr+S7peebtOaOpemlrueUqO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Pr+S7peiBlOezu+mFkuW6l+WuouaIv+acjeWKoeOAguWFpeS9j+mFkuW6l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6pOato+acrOaKpOeFp+WSjOaUr+S7mOS4quS6uumineWklua2iOi0ue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6LSn5biB77yaQUVE77yIREhT77yJ5piv5b2T5Zyw6LSn5biB57yp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L+q5ouJ5aeG44CC576O5YWD5Y+v5Lul55u05o6l5rWB6YCa77yM5LiN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Z+65pys5rGH546H5Li677yaVVNEMT1BRUQzLjXvvIxBRUQxPVJNQj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mAmuiur++8muS4reWbveiBlOmAmuOAgeS4reWbveenu+WKqOWPquimg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WcqOmYv+iBlOmFi+Wdh+WPr+S9v+eUqDxiciAvPg0K5LiD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rCU5YCZ5Li6MuWto++8jOWGrOWto+WSjOWkj+Wto+OAguWGrOWto++8i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XmnIgzMeaXpe+8ieWkj+Wto++8iDbmnIgx5pel4oCUOeaciDMw5pel77y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DluqbliLA0OOW6pu+8jOivt+iHquWkh+WlvemYsuaZkueUqO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S4ujEy5pyI5Yiw5p2l5bm0MuaciO+8jOW5tOaAu+mZjeawtOmHj+S4jeWIsDEwMOav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Wr44CB5rCR5L+X77ya5b2T5Zyw5pS/5bqc6YOo6Zeo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++8mjMw77yNMTTvvJozMO+8jOWFtuWug+WNleS9jeS4gOiIrOW3peS9nOaXtumXtOS4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TEz77yaMDAvMTbvvJowMOKAlDIw77yaMDDjgILlhazkvJHml6XkuLrlkaj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LlkajkupTkuIrljYjkuLrlh4blpIflpKflnovnpYjnpbfml7bpl7TvvIzku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rrbokKXkuJrlhbblroPml7bpl7TllYbkuJrljZXkvY3lkozlm73lho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nKgyMu+8mjAw5YWz6Zeo44CC5ZWG5Zy657uP6JCl55qE5LiW55WM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65q2j5ZOB5rig6YGT77yM5aSn5a625Y+v5Lul5pS+5b+D6LSt5Lmw44CC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+l5ZCN55qE6LSt54mp5aSp5aCC77yM5YyW5aaG5ZOB44CB5ZCN6KGo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KOF44CB566x5YyF44CB6buE6YeR44CB6ZK755+z562J6YO95b6I5Y+X5aSW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44CC5b2T5Zyw5Y+q5pyJ5oul5pyJ6YWS54mM55qE6aSQ5Y6F5oiW6ICF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ZSA5ZSu6YWS57K+57G75Lqn5ZOB77yM5YW25L2Z5LiN5YWB6K646ZSA5Z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ZOB44CC5aaC5p6c5YmN5b6A5biG6Ii5N+aYn+mFkuW6l+eU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jq+mhu+edgOato+ijheOAguS4jeiDveepv+eJm+S7lOijpO+8jOaXhea4uOme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ijheOAgumYv+iBlOmFi+aYr+S7peephuaWr+ael+S4uuS4u+eahOWbveWu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9k+ihl+mlrumFku+8jOi1pOiGiuWSjOe7memYv+aLieS8r+Wmh+Wls+eFp+ebu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5seaJlOW6n+W8g+eJqeOAgui/neiAheS8muaLm+adpeWumOWPuOWSjOmHje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ldU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30F9A070B2A060A810BE606809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