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0C0FA26672EF2D83730A11B0C3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C0FA26672EF2D83730A11B0C3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V9f5peF5ri457q/6Lev5Ye65aKD5peF5ri46Z2e5rSy5Lit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DQoNCjxicj4NCg0KCTzpmL/oiKrovazmnLo+5Y2X6Z2e44CB6L+q5ouc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pnZ7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e6pue/sOWGheaWr+WgoUpvaGFubmVzYnVyZ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pmu5pWmIO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S8gem5hea7qUJvdWxkZXJzIEJlYWNoLS3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veacm+inkkNhcGUgb2YgR29vZCBIb3B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8gOaZruaV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aZruaVpiDphZLluoT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pmu5pWmLS3kv6Hlj7flsbEv5qGM5bG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WgoSD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LS3mr5Tmnpfmlq/loK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pQaWxhbmVzYnVyZyBHYW1lIFJlc2VydmUtLeWkqumYs+WfjlN1biBDaXR5LS3nuqb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puWgoSDnibnoibLojIXojYnlsY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S3mr5Tli5LpmYDliKnkuppQcmV0b3JpYS0t57qm5aCh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C0t6L+q5ouc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6rmi5w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i/quaLnC0t6Zi/5biD5omO5q+U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YWJp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yMjowMO+8iOWMl+S6rOaXtumXtO+8ieWcqO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Plj7foiKrnq5nmpbw05bGCNuWPt+mXqOWGhVvkuK3lm73mtbflhbPlpIR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qe55CG55m76K6w5omL57ut6aOe5b6A6Zi/6IGU6YW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D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S3nuqbnv7DlhoXmlq/loKFKb2hhbm5lc2J1cm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jJfkuqzml7bpl7Qp5pCt5LmY6Zi/5o+Q5ZOI5b636Iiq56m65YWs5Y+4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GJyIC8+DQowNjoyNSAo6L+q5ouc5pe26Ze0Kea4heaZqOaKtei+vuWQju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esrOS4gOWkp+WfjuW4gi3nuqbnv7DlhoXmlq/loKE8YnIgLz4NCjE2OjQ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7bpl7Qp5oq16L6+57qm5aCh44CCPGJyIC8+DQrlgo3mmZrkuZjlnZD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lvIDmma7mlabvvIzlhaXkvY/phZLlupfkvJHmga/osIPmlbTml7blt67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ppJDvvIzor7flrqLkurroh6rnkIbvvIk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ZODg5IDAxOjEwLS0wNjoyNSAmbmJzcDtFWTYwNCAxMDoxMC0tMTY6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b6F5ZGK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8gOaZrua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LyB6bm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GRlcnMgQmVhY2gtLeilv+iSmeWwj+mVhy0t5aW95pyb6KeSQ2FwZSBvZiBHb29kIEh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lvIDlp4vnlYXmuLjlvIDmma7ljYrlspvog5zmma/vvJv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Yzmub7jgJDljYHkuozpl6jlvpLls7DjgJHmsr/pgJTpoobnlaXmtbflsrjpo47lh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jLrvvIzmma/oibLlrpzkurrvvIzotY/lv4Pmgqbnm67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a/ngrnvvIzkuI3opoHlrqLmsJTlsL3nrqHor7flj7jmnLrlgZzovabku6Xmu6Hotr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nIDmsYLvvJvmirXovr7jgJDkvIHpuYXmu6njgJHmraTkv53miqTljLrlho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nYDpnZ7mtLLpu5HohJrkvIHpuYXnmoTnlJ/mgIHvvIzlsI/kvIHpuYXku6z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mjpLliJfmraXooYznmoTlj6/niLHmqKHmoLfku6Tkurrpmr7lv5jjgILomb3nhL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IHpuYXooqvliJfkuLrmv5LkuLTnu53np43nmoTnlJ/nianvvIzkvYbmraTlnL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ljbTku44xOTg05bm055qE5Lik5a+557mB6KGN6Iez5LuK6L6+5YiwMzAwMOWP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Oebru+8jOWFqOi1lui/memHjOebm+S6p+eahOaymeS4gemxvDxiciAvPg0K7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pyA576O5Li955qE5bCP6ZWH4oCT44CQ6KW/6JKZ5bCP6ZWH44CR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6Zey6YCC55qE5rCU5rCb44CB6L+35Lq655qE576O5pmv44CB6K+x5Lq655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C45byV552A5YWo5LiW55WM5oWV5ZCN6ICM5p2l55qE5ri45a6i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5bCP6ZWH77yM6K6p5q+P5LiA5Liq5p2l5q2k55qE6KeC5YWJ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o6l552A5YmN5b6A5L2N5LqO5byA5pmu5aW95pyb6KeS6Ieq54S25L+d5oqk5Yy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JGX5ZCN55qE6Z2e5rSy5aSn6ZmG5Zyw5qCH44CQ5aW95pyb6KeS44CR5aW95pyb6Ke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mv6Ie05LyY576O77yM5L+d6IKy552A5byA5pmu5Y2K5bKb5peg5pWw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qSN6KKr6Iqx5Y2J5Y+K5aSa56eN6YeO55Sf5Yqo54mp77yb5ZyoMTQ4OOW5t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Iqua1t+Wjq+i/quS6muaWr+mmluasoei2iui/h+ekgeefs+W2meWzi+eah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csOWkhOWkp+ilv+a0i+S4juWNsOW6pua0i+S6pOaxh+S5i+WcsO+8jOaVheWwh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eWQjeS4uuKAnOmjjuaatOinkuKAnO+8jOS4uuasp+a0suWSjOWNsOW6pumXt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3r+i3qOWHuuaWsOeahOmHjOeoi+eike+8m+WmguS7iu+8jOaIkeS7rOWPr+S7p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9qOe8hui9pijljZXnqIsp5Yiw6L6+5aW95pyb6KeS5pyA6aG256uv55qE5pe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5aW95pyb6KeS44CCPGJyIC8+DQombmJzcDsg5YKN5pma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M5pma6aSQ5ZCO6YCB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i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DvvIjms5Xlm73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liY3lvoDlvIDmma7mlabjgJDooZflv4P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rKPotY/ln47luILoh6rnhLbpo47lhYnjgILkuYvlkI7pqbHovab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opb/lvIDmma7nnIHllK/kuIDnlLHms5Xoo5Tlu7rnq4vku6Xnvo7po5/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JDms5Xlm73lsI/plYfjgJHlj6/og73mmK/ljZfpnZ7lsJHmnInnmoTot6joto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ln5/nmoTnvo7po5/vvIzljZfpnZ7nmoTng6Togonooqvnp7DkuLrigJ1CcmFha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S6uueLrOeJueeahOiFjOWItuiCieWPiuiwg+WRs+aWmeeahOenmOaWueOAg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ahOmFjeWQiOaBsOWIsOWlveWkhO+8mzxiciAvPg0KJm5ic3A7IOeLrOWutu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CUeeDp+eDpOKAnO+8jOWTgeWwnemBk+WcsOmdnua0suWOn+axgeWOn+WRs+eah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+eDpOOAguS5i+WQjumpsei9pui/lOWbnuW8gOaZruaVpuW4guWMuu+8jO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WSjOW3peiJuuWTgeW6l+OAkemAiei0reeJueiJsu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ZmumkkOWQju+8iOWQq+m4tem4n+eCkuebmO+8ieWJjeW+gOmFkuW6h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7jgJDni6zlrrblronmjpLjgJHkuo7lvZPlnLDlsI/plYfkuIrkuqvnlKhC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A5pmu5pWmIOmFkuW6h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kv6Hlj7flsbEv5qGM5bGxLS3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DliY3lvoDlvIDmma7mlabokZflkI3nmoTkv6Hlj7f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YvlkI7mirXovr7kv6Hlj7flsbHvvIzmsr/ot6/onL/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irXovr7lsbHpobbvvIznq5nlnKjlsbHpobbkv6/nnrDlvIDmma7mlab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ov5zop4LojKvojKvmsqfmtbfvvIznnLrmnJvlt43lt43nvqTls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moYzlsbHlkIjlvbHnmoTnu53kvbPlnLDngrnjgILlpoLmnpzlpKnmsJT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IvvvIzmgqjlj6/oh6rotLnliY3lvoDlvIDmma7mlabmnIDokZflkI3lnLDmoI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jgJHlj6/mkK3kuZgzNjDluqbml4vovaznvIbovabliY3lvoDlpoLmoYzpnaLoiK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sbHpobbvvIzorqnkurrkvZPkvJrliLDlpKfoh6rnhLbmsJTosaH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jgILmoYzlsbHvvIzlm6Dlhbbni6znibnnmoTlnLDnkIbpnaLosozlj4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olbTol4/vvIzlj4jooqvnp7DkvZzkuIrluJ3nmoTppJDmoYzjgILmr4/lvZP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kupHpm77nvK3nu5XnmoTml7blgJnvvIzpo47otqPnmoTlvIDmma7mlab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lvoDmnaXnmoTmuLjkurrvvIzkuIrluJ3lvIDlp4vnlKjppJDkuobjgI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nmoTmoYzlsbHkuIrvvIzmgLvkvJrnu5nkurrkuIDnp43ouqvkuLT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vZPmoYzkuIrkuIfph4zmmbTnqbrnmoTml7blgJnvvIznrYnlnLDmoY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mm7TmmK/og73lpJ/mrKPotY/liLDmtbflpKnkuIDnur/nmoTlo67kuL3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uLjor7TvvIzmsqHmnInliLDov4flpb3mnJvop5LlsLHmsqHmnInliLDov4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gIzmsqHmnInkuIrov4fmoYzlsbHvvIzlsLHmsqHmnInliLDov4flvIDmma7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kuJbnlYzkuIPlpKfoh6rnhLblpYfov7nvvIzmoYzlsbHkuIDlrprmmK/mgq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ooYzlv4XkuI3lj6/lsJHnmoTkuIDmrrXjgII8YnIgLz4NCiZuYnNwOy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vpnomb7ngpLnm5jvvInmkK3kuZjlhoXpmYboiKrnj63po57lvoD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kuqvnlKjkuK3ljYjljYjppJDlkI7lhaXkvY/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5YaF6ZmG6Iiq54+tICZuYnNwO+W+heWR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g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loKE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mHjueUn+WKqOeJqeS/neaKpOWMulBpbGFuZXNidXJnIEdhbWUgUmVzZXJ2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3VuIENpdHktLee6p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a4heaZ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esrOWbm+Wkp+WbveWutuWFrOWbreOAkOavlOael+aWr+Wgo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+mdouenrzU1MOW5s+aIv+WFrOmHjOOAgeeOr+aKseWkqumYs+Wfjueah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WkhOS6juWujOWFqOmHjueUn+eahOeKtuaAge+8m+S5mOi9pui/m+WFp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awlOWlveeahOivneWPr+S7peeci+WIsOiRl+WQjeeahOOAkOmdnua0suS6l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eLruWtkOOAgeeMjuixueOAgemdnua0suawtOeJm+WSjOeKgOeJm++8m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+mue+iuOAgeayiem7mOeahOinkumprOOAgeS8mOmbheeahOmVv+miiOm5v+OAg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aWkemprOmDveS8muiuqeaCqOS4jeiZmuatpOihj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iAjOWJjeW+gOWNl+mdnueahOaLieaWr+e7tOWKoOaWry0t6Z2e5bi45aWi5L6I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44CQ5aSq6Ziz5Z+O44CR5a6D5pyJ5aaC5rKZ5ryg5Lit55qE57u/5rSy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54mH5Yi76Ieq55Sx5rS75Yqo5pe26Ze077yM5YWF5YiG5Yip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omA5pyJ6K6+5pa977yM5Zyo5pe26Ze06K645Y+v5LiL5Zyo5aSx6JC95Z+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YaF5ryr5q2l44CCPGJyIC8+DQombmJzcDsg5LmL5ZCO55So5pma6aSQ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puWgoSDnibnoibLojIXojYn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5YuS6ZmA5Yip5LqaUHJldG9yaWEtLee6puWg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qbHovablsLHlvoDjgJDmr5Tli5LpmYDliKnkuprjg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kuYvnp7DvvIzmu6Hln47pgY3mpI3ntKvolofmo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raPnvKTnurfnu73mlL7vvJvmirXovr7lkI7miJHku6zmsr/nnYBLbGFwcGVya29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GM5L2/77yM5bGF6auY5Li05LiL5L+v556w77yM5pS+55y85pyb5Y67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LiA54mH55qE5reh57Sr5Zyo6aOO5Lit5pGH5puz77yM5bCx5YOP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5bGV5byA4oCc57Sr6Imy5Z+O5biC4oCd6KeC5YW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L+H44CQ5pWZ5aCC5bm/5Zy6Q2h1cmNoIFNxdWFyZeOAkeWbm+WRqOWdkOiQ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sp+W8j+mjjuagvOW7uuetke+8jOiuuOWkmumDveW7uueri+S6jjE55LiW57q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n5rOV6Zmi5q2j5LmJ5LmL5Y6FUGFsYWNlIG9mSnVzdGljZeWwseaYrzE5NjTlub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Y3mgLvnu5/mm7zlvrfmi4nooqvku6Xlj5vlm73nvarliKTlpITnu4jnlJ/nm5H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iZuYnNwOyDjgJDlhbHlkozlm73ogZTlkIjooYzmlL/lpKfmpbxVbml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3PjgJEo5aSW6KeCKeKAk+aYr+WNl+mdnuaUv+W6nOS4juaAu+e7n+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mZpOS6huaso+i1j+W4jOiFiuW8j+W7uuetkeS7peWPiuato+mdou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oumUpuewh+Wklu+8jOatpOWkhOS5n+aYrzE5OTTlubTmm7zlvrfmi4nlj5Hooa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mgLvnu5/lsLHogYzmvJTor7TkuYvlpITvvIzlvZPmgqjnnLrmnJvluIL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h7Tml7blsLHmmK/nq5nlnKjljZfpnZ7ljoblj7LnmoTovazmipjngrn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kuIvljYjlronmjpLliY3lvoDjgJDljZfpnZ7pkrvnn7P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ku4vnu43kuYvkuIvvvIzmgqjlj6/kuobop6Ppkrvnn7Pku47ph4fnn7/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krvnn7Plv4XpobvnkKLno6jlh7rmraPnoa7nmoQ1OOmdou+8jOaJjeiDveWBm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whO+8jOS5n+WwseaYr+WFieS6ru+8jOWQpuWImeS7t+WAvOWkp+WHj+eah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xiciAvPg0KJm5ic3A7IDE5OjQ1ICjljZfpnZ7ml7bpl7Qp5LmY5py66L+U5Zu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7+M5pel5riF5pmo5oq16L6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FWTYwMyAxOTo0NS0tMDY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4g+aJjuavlC0t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xMCjpmL/ogZTphYvml7bpl7Qp5oq16L6+6Zi/5biD5omO5q+U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L+q5ouc44CC6YCU5Lit5LuL57uN6Zi/6IGU6YW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liY3lvoDojLHnvo7mi4nlub/lnLrvvIzmrKPotY/kuJbnlYz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gyNOWQqOm7hOmHkeijhemlsOeahOa1t+S4iumYv+aLieS8r+elnuauvy3kuIP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jlpJbop4Llj4Lop4LnuqYxMOWIhumSn++8ie+8mumYv+aLieS8r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4jueOsOS7o+S6uuW3peWlh+i/ueebuOS6kuWRvOW6l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OAkOiMsee+juaLiea4heecn+WvuuOAke+8iOWkluingue6pjEw5YiG6ZKf77yJ44CQ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uJ5rW35ruo5rW05Zy644CR77yI5aSW6KeC57qmMTDliIbpkp/vvInlkI7muLj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tbfmsp8t5ZK45rC05rm+77yM5Y+C6KeC44CQ6L+q5ouc5Y2a54mp6aaG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vvIj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+8iea4uOiniOWQjuWJjeW+gOOAkOmYv+aLieS8r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WPguingumAiei0re+8iOWFpeWGheWPguingue6pjYw5YiG6ZKf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6Zi/5ouJ5Lyv5Zyf54m55Lqn5bqX44CR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vopoHkuqflk4HmnInmpLDmnqPjgIHol4/nuqLoirHjgIHpppn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uqrlv7Xlk4HnrYnlkITnp43lkI3kvJjkuqflk4HvvIzmmK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kuIDnq5nlvI/otK3kubDkuK3kuJznibnoibLllYblk4HnmoTnkIbmg7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YvlkI7pgIHoh7PphZLlupflip7nkIblhaXkvY/miYvnu63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ovabjgIHmmZrppJDjgIHlj7jlr7zmnI3liq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OWbvemZ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RBYnUgRGhhYm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WJjeW+g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mmlumDvS3pmL/luIPmiY7mr5TvvIzpgJTlvoTlj4Lop4LpmL/ogZTphY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DosKLotavmiY7kvIrlvrfmuIXnnJ/lr7rjgJHvvIjlhaXlhoXlj4Lop4L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RqOacq+WPiuelt+WRiuaXpeWSjOeJueauiuS7quW8j+mZpOWklu+8i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ho+mVv+iiluiHquWkh+WktOW3vu+8iTvmirXovr7lkI7muLjop4jluILlrrnvvJr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ooZflv4Plhazlm63jgJHjgIHlkoznlKg0MOWQqOm7hOmHkeijhemlsOeahOOAkO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6p+mFi+mVv+Wuq+auv+mFkuW6l+OAkS3kuZ/np7Dlm73kvJrlpKfljqbvvIjovab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MOWIhumSn++8ieW5tuaLjeeFp+eVmeW/te+8m+WFpeWGheWPguinguOAk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bveWutuaWh+WMlumBl+S6p+WFrOWbreOAke+8iOe6pjE15YiG6ZKf77yJ77y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iKrnj63ov5T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ODg4IDIxOjMwLS0wO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NTA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Cn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NpemU6MTRweDsiPueUhOmAiemYv+aPkOWTiOW+t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zoumfszc4N++8ie+8jOWFpeS9j+WFqOeoizTmmJ/phZLlupfvvIzljZfpnZ4x5pm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IyF6I2J5bGL6YWS5bqX77yM6L+q5ouc5Y2H57qn5Zu96ZmF6L+e6ZS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ihjOeoi+eJueiJsjwvc3Ryb25nPiAmbmJzcD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lqLHkuZDkuK3lv4MtLeWkqumYs+WfjuOAgemdnua0suacgOWNl+err+WcsOag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B6LCi6LWr5omO6IC25b635riF55yf5a+65YWl5YaF5Y+C6Ke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WPl+e+jumjnzwvc3Ryb25nPiZuYnNwOyDpnLLlpKlCQlHng6fng6T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uLXppJDjgIHms5Xlm73lsI/plYflk4HlsJ3nvo7po5/nvo7phZ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S9k+aXhea4uOetvuivgTxiciAvPg0KMuOAgeihjOeoi+aJgOWIl+WFqOeoi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dnuW9k+WcsDTmmJ/nuqfphZLlupfjgIHpmL/ogZTphYvlm73pmYU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6Ze0PGJyIC8+DQo044CB5q+P5aSp5LiN6LaF6L+HMTDkuKrlsI/ml7b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ooYznqIvmiYDliJf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Izlm6DkuKrkurrljp/lm6Dlr7zoh7TnmoTnlKjovabotoXml7bpobv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s8YnIgLz4NCjXjgIHlpJbnsY3lj7jmnLrjgIHkuK3mlof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bjgIHooYznqIvmiYDliJfppJDpo5/vvJr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HkuK3lvI/ljYjmmZrppJDvvIg2LTfoj5wx5rGk77yMMTD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562JPGJyIC8+DQrimIXnlKjppJDml7bpl7TlnKjpo57mnLrmiJboiL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LroiLnppJDkuLrlh4bvvIzkuI3lho3lj6booaXimIXooYznqIvlronmjpLkuY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i6Xlm6Doh6rouqvljp/lm6DmlL7lvIPvvIzliJnppJDotLnkuI3pgI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moIfms6jigJzlhaXlhoXlj4Lop4LigJ3kuY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oYznqIvkuK3liJfmmI7nmoTlhaXlhoXlj4Lop4Lmma/ngrnvvIzlpoLpgYf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jgIHnu7Tkv67nrYnljp/lm6Dlr7zoh7TkuLTml7blhbPpl63ogIzmnKr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iJnpgIDlm57nm7jlupTpl6jnpajotLnnlKjvvIzlrqLkurrkuI3lvpflm6LlvZ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onorq7mipXor4nmiJbov73orqjvvIn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s8YnIgLz4NCjjjgIHmnIDpq5jkv53po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OS4h+eahOaXhea4uOaEj+WkluS8pOWus+S/nemZqe+8iOWQq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iTxiciAvPg0KOeOAgTEy5bKB5bCP5a2p5LiN5Y2g5bqKLTUwMOWFg++8j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+i+WSjOaIkOS6uuWQjOS7tzxiciAvPg0KMTDjgIHotK3nianlronmjpI05Liq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mSu+efs+W6l+OAgeWuneefs+W6l+OAgeW3peiJuuWTgeW6l++8ie+8m+mYv+iBlOm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S4reW/gzxiciAv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3aWR0aD0iOTYy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y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eWVsbG93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PC9zcGFuPjwvYj4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562+6K+B5omA6ZyA6LWE5paZ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k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z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uKrkur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lm6Dnp4HmiqTnhac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c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ik5a+4PG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qeiJsuWFjeWGoOi/keeFpzxzcGFuPjM8L3NwYW4+5byg77yI5b+F6aG76Zyy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mlpnooag8c3Bhb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WFrOWPuOaPkOS+m+eahOS4quS6uu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HNwYW4+MTg8L3NwYW4+5bK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z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oLlrqLkurrmnKrmu6E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Jrpmo/niLbmr43kuIDmlrnnrb7or4HvvIzpnIDopoHlj6bkuID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lhazor4HkuabvvIzlp5TmiZjlhazor4Hkuabljp/ku7blkITkuIDku7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bkuIDmlrnmiqTnhafpppbpobXmiJbouqvku73or4HlpI3ljbDku7bjgILlpo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mlrnlh7rlm73vvIzpnIDmj5DkvpvkuInmlrnkurLlsZ7lhazor4Hkuab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qZrpnIDopoHnprvlqZror4HlpI3ljbDku7blubbopoHms5XpmaLliKTlhrPku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nlrZDlvZLpgqPmlrnmiprlhbvvvInlpI3ljbDku7blkozlj6bkuIDml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jgII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mihuWMu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c5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o77ya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6J5b6944CB5LiK5rW344CB5bm/5Lic44CB56aP5bu6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77yM5LiK5rW36aKG5Yy65oqk54Wn6ZyA5o+Q5L6b5p2Q5paZ6K+35Y+m6K+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i/h+m7hOeDreeXheWbveWutu+8jOWmgu+8muiCr+WwvOS6muOAg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WwvOaXpeWIqeS6muOAgeW3tOilv+OAgeenmOmygeetie+8jOmcgOaPkOS+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jxzcGFuPjwvc3Bhb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7jmnLrjgIHlr7zmuLjmnI3liqHotLk5MDBSTUI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6ZuG5ZCI546w5LuY77yJ77yb54m55Yir6KaB5rGC55qE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/pl7TvvJvlpJblnLDmnaXkuqzkuYvlvoDov5TkuqTpgJrotLnvvIj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lm6DnvaLlt6XjgIHmgbbliqP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p/lm6Dlr7zoh7TnmoToiKrnj63lj5bmtojmiJblj5jmm7T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lm73pmYXmsYfnjofkuLTml7bovoPlpKfluYXluqb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PjgIHooYzmnY7miJbnianlk4HkuKLlpLHjgIHooqvnm5fnrYn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ku6XkuIrku7fmoLzljIXlkKvkuK3mnKrmj5Dlj4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6HljZXkurrmiJbljZXmlbDvvIjlpoIz5Lq677yJ5oql5ZCN6I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q6IO95a6J5o6S5ZCI6YCC5ou85L2P77yM5YiZ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peF5ri456iO77yaMjAxNOW5tDPmnIgzMeaXpei1t+mYv+iBlOm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eaUtuaXhea4uOeoju+8jOWuouS6uuemu+W8gOmFkuW6l+WJjeeOsO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EFFRDIwL+avj+mXtOavj+aZm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+8mzxiciAvPg0KM+OAge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QhOWfjuW4gumFkuW6l+eahOaXqemkkOWPr+i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WTgeOAgeWSluWVoeOAgeiMtuOAgeaenOaxge+8jOiUrOiPnO+8jOm4oeib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0reeJqeivtOaYju+8mjxiciAvPg0K77yIMe+8ie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zxiciAvPg0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JjeW+gOeahOi0reeJqeW6l+aJgOi0r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NeOAgemAgO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77yIMe+8ieaIkeekvuWPquWMhe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WuouS6uuiHquihjOS4iuaXhea4uOaEj+WklumZqe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u+8i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+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77yIMu+8i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OOOAge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xiciAvPg0K77yIMu+8ie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vvJs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ov6rmi5zlkIzljJfkuqzml7blt67kuLrlm5v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H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uWMheaLrOWkq+Wmu+S4jeWQjOS9j+aIv+etieOAgkh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0C0FA26672EF2D83730A11B0C3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