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4:1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E74E1F90A863FBABACCCE64A88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E74E1F90A863FBABACCCE64A88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uaXpSoq6L+q5oucMu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nZ7mtLLkuK3kuJzljZfpnZ7ov6rmi5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5NjANCg0KPGJyPg0KDQoJPOmYv+iIqui9rOacuj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uaXpSoq6L+q5oucMuWkqeiHqueUseihj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J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l+mdnui/quaL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E1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LS3nuqbnv7DlhoXmlq/loK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bnv7DlhoXmlq/loKE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S0t5aSq6Ziz5Z+OLS3nibnoibLojIXojYnlsYs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ibnoibLojIXojYnlsYv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yF6I2J5bGLLS3mr5Tli5LpmYDliKnkupotLee6pue/sOWGheaWr+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qm57+w5YaF5pav5aChN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bnv7DlhoXmlq/loKEtLeW8gOaZruaVpi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vz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yA5pmu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mma7pob80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aZruaVpi0t57qm57+w5YaF5pav5aChLS3pmL/luIPmiY7mr5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L/luIPmiY7mr5Q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N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6L+q5ouc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v6rmi5w1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jLvvJozMCDljJfkuqzpppbpg73mnLrlnLoz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NOWxgjblj7fpl6jlhoXjgJDkuK3lm73mtbflhbPlpITjgJHpm4blkI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C0t57qm57+w5YaF5pav5aC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HvvJoxM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mL/mj5Dlk4jlvrfoiKrnqbrlhazlj7hFWTg4Ny9FWTg4OeiIquePreWJjeW+g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+8iOmYv+W4g+aJjuavlOavlOWMl+S6rOaFojTlsI/ml7bvvIz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r5TpmL/luIPmiY7mr5TmhaIy5bCP5pe277yJPGJyIC8+DQowNu+8mjMwIC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v+W4g+aJjuavlO+8jOS4jeWHuuacuuWcuu+8jOi9rOacujxiciAvPg0KMTDvvJox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6fnu63mkK3kuZhFWTYwNOePreacuuWJjeW+gOWNl+mdnuesrOS4gOWkp+WfjuW4gi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8YnIgLz4NCjE277yaNDUgJm5ic3A75oq16L6+57qm57+w5YaF5pav5aC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i+54mM5o6l5py677yM5YWl5L2P6YWS5bqX5LyR5oG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FWTg4NyAwMToxMC0tMDY6MzDnuqY45bCP5pe2NTDliIbpk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L2sIEVZNjA0IDEwOjE1LS0xNjo0Nee6pjjlsI/ml7YyNeWIhumSnyAmbmJzcDs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puuWuokEzMzA8L3N0cm9uZz4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N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lpKrpmLPln44tLeeJueiJsuiMheiNieWxi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S4ieWkp+mHjueUn+WKqOeJqeWbreS5i+S4gOOAkOavlOael+aWr+Wgo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eJqeS/neaKpOWMuuOAkei/vei4queLruWtkOOAgeWkp+ixoeOAgemVv+miiOm5v+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OAgeeLkueLkuOAgeaWkemprOWPiuaVsOS4jea4heeahOmdnua0sue+mue+iuetiemj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iOa4uOiniOaXtue6pjLlsI/ml7bvvIk8YnIgLz4NCuWNiO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qumYs+Wfju+8jOWkqumYs+WfjuWGhe+8muaEn+WPl+WcsOmch+ahpe+8iOmAoua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aciemch+WKqO+8jOacieWmguS6suS4tOWcsOmch+eOsOWcuu+8ieOAgeiBhuWQr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eahOWPpOiAgeS8oOivtO+8jOi/mOWPr+S6q+eUqOW6puWBh+adkeWGheS4gOWIh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iOa4uOiniOe6pjLlsI/ml7bvvIk8YnIgLz4NCuaZmuS4iuS6ju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0sueZvuWFveWutO+8jOaMkeaImOaCqOeahOWRs+iVvu+8jOWTgemdnua0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JueWIq+ivtOaYju+8mueZvuWFveWutOaJgOeUqOmkkOmjn+mjn+adkOWdh+S4u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aXpeaJk+eMjueMjueJqe+8jOmkkOmjn+S4jeWbuuWumu+8jOS+i+WmguWPquaJk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mue+iuWwseWPquaciee+mue+iuiCiemjn+eUqO+8jOaVrOivt+eQhuino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og6YWS5bqX5pep6aSQICZuYnNwOyAmbmJzcDvkuK3ppJ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AgJm5ic3A7ICZuYnNwO+aZmumkkO+8mumdnua0sueZvuWFveWut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ibnoibLojIXojYnlsYv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heiNieWxiy0t5q+U5YuS6ZmA5Yip5LqaLS3nuqbnv7DlhoXmlq/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ihjOaUv+mmlumDveOAkOavlOWLkumZgOWIqeS6m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oq16L6+5q+U5YuS6ZmA5Yip5Lqa5ZCO5biC5YaF6KeC5YWJ77ya5q2k5Z+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ZCI5LqG6KW/5pa55Zu95a625LiN5ZCM55qE5b2i5byP77yM5aSW6KeC5Y+k5biM6IW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44CQ5oC757uf5bqc44CR77yI57qmMTXliIbpkp/vvInop4Hor4HkuobljZfpnZ7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pu5Hnmb3mlL/lj5jvvJvkuZjovabmuLjop4jjgJDmlZnloILlub/lnLr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reeahOS/nee9l+WFi+mygeagvOaAu+e7n+mTnOWDj++8iOWNge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mdnuacgOWQjuS4gOS9jeaAu+e7n++8ie+8jOe6quW/teeZveS6uuWvueWNl+mdnu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hueoi++8m+OAkOWFiOawkee6quW/temmhuOAke+8iOe6pjQ15YiG6ZKf77yJ5LqG6Ke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qE5q6W5rCR5Y+y77yM5YWo5biC5pu056eN5ruh5YWt5LiH5aSa6aKX57Sr6I2G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6L+Z5Liq5Y6G5Y+y5ZCN5Z+O77yb5LmY6L2m5YmN5b6A6ZK755+z5Yq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I57qmMuWwj+aXtu+8ie+8jOS6huino+mSu+efs+W8gOmHh+WPiuWKoOW3p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ZmumkkOWQju+8jOWFpeS9j+mFkuW6l+S8keaBr++8mzxiciAvPg0KPHN0cm9uZz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hpI8L3N0cm9uZz4gJm5ic3A75Y2X6Z2e6ZK755+z5Li65Y+v6YCA56iO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i35Y2h6LSt5Lmw5Y+v5Zyo5Y2X6Z2e56a75aKD5pe277yM5Zyo5rW35YWz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YW35L2T6YCA56iO6YeR6aKd5Lul5rW35YWz6YCA56iO5Y2V5Li65Y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TT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GheaWr+WgoS0t5byA5pmu5pWm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Y2X6Z2e5YaF6ZmG6Iiq54+t6aOe5b6A5Y2X6Z2e4oCc5q+N5Lqy5Z+O4o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77yb5LmY6L2m5YmN5b6A5byA5pmu5pWm6JGX5ZCN5L+h5Y+35bGx77yI5aSn57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NDDliIbpkp/lt6blj7PvvInvvIzkv6/nnrDnuYHljY7pg73luIL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nvo7mma/lsL3mlLbnnLzlupXvvJvljYjppJDlkI7jgJDlurfmlq/lnab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jgJHlkKvlk4HphZIo57qmNjDliIbpkp8p77ybIOaZmumkkO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xiciAvPg0KPHN0cm9uZz7lj4LogIPoiKrnj60gJm5ic3A7U0Ez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TAtLTEyOjE1IOe6pjLlsI/ml7Y15YiG6ZKfJm5ic3A7PHN0cm9uZz7nqbrlrqJBMz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8gOaZrumhvz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gOaZruaV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Ii55Ye65rW35ri4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bKb44CR77yI6KeG5aSp5rCU5oOF5Ya16ICM5a6a77yM57qmNDXliIbpkp/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spvvvInnnIvmiJDljYPkuIrkuIflj6rmtbfosbnmiI/msLTjgIHlrInmiI/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rp7pmYXlpKnmsJTmg4XlhrXosIPmjaLooYznqIvlnZDoiLn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mtbfosbnlspvlm57mnaXlkI7vvIzkuZjovabmuLjop4jjgJDosarnibnmub7jgJ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YHkuozpl6jlvpLlsbHvvIjnuqYxNeWIhumSn++8ie+8m+WJjeW+gOOAkOS8gem5h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6KeC6LWP5oao5oCB5Y+v5o6s55qE5Y2X6Z2e5LyB6bmF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Z2e5LmL6LGh5b6B44CQ5aW95pyb6KeS44CR77yI5ri46KeI5pe26Ze0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mbvkuIrvvIjlvpLmraXkuIrkuIvlsbHvvInop5LngrnkuYvnga/loZTvvIz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lpKfopb/mtIvlj4rljbDluqbmtIvjgILliY3lvoDokZflkI3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lupfmjJHpgInnsr7nvo7nmoTpnZ7mtLLmiYvlt6Xoibrlk4H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eJueWIq+aPkOmGkiAmbmJzcDs8L3N0cm9uZz7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lpJrkuLrliqjnianliLblk4HvvIzmraTnsbvllYblk4HlnKjljZfpnZ7ku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lj6PvvIzlubblj6/mj5Dkvpvmo4Dpqozmo4Dnlqvor4HkuabvvIzkvYbmraTnsb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kuK3lm73kuLrnpoHmraLlhaXlooPllYblk4HvvIzmtbflhbPmn6Xlh7rkvJrmiaP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otK3kubDml7bvvIzor7foh6rooYzmlp/phYw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A5pmu6aG/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pmu5pWmLS3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mYv+W4g+aJjuavlC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PguinguWNl+mdnuacgOWPpOi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KseWbre+8jOacgOiRl+WQjeeahOS5lOayu+Wkp+aVmeWggu+8iOWkluingu+8i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ljZfpnZ7kuJbnlYzmna/mr5TotZvlnLrlnLDjgJDnu7/ngrnnkIPlnLotR1JFRU4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JHvvIjlpJbop4IzMOWIhumSn++8ie+8jOi9puiniOOAkOWkp+ilv+a0i+a1t+i+u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k+OAke+8iOe6pjMw5YiG6ZKf77yJPGJyIC8+DQrmkK3kuZjljZfpnZ7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nuqbnv7DlhoXmlq/loKHjgIIxOTo1MOaQreS5mOmYv+aPkOWTiOW+t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EVZNjAz6Iiq54+t5YmN5b6A6Zi/5biD5omO5q+U77yI5pe25beu77ya6L+q5ouc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aNOS4quWwj+aXtu+8m+mjnuihjOaXtumXtO+8mue6pjnlsI/ml7Y1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TQTMzNCAxMzoxNS0tMTU6MTD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IOi9rCBFWTYwMyAxOTo1MC0tMDY6MTArMee6pjjlsI/ml7YyMOWIhumSnyDnqbrlrqJB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+q5ou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xMCDmirXovr7pmL/luIPmiY7mr5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IflrprnmoTlnLDngrnmjpLpmJ/nhafnnLznnZvvvIzlhaXlooPvvIjlpKfnuqYxL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r7zmuLjkuL7niYzmjqXmnLrvvIzkuYvlkI7muLjop4jluILlrrnvvJrpgJT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Zflv4Plhazlm63jgJHjgIHnlKg0MOWQqOm7hOmHkeijhemlsOeahOOAkOWFq+aYn+e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i+mVv+Wuq+auv+mFkuW6l++8iOWkluingu+8ieOAkeWSjOOAkOmYv+aPkOWTiOW+t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i/memHjOaYr+mAn+W6puS4jua/gOaDhTfnmoTmi43mkYTlnLD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rpgJ/luqbkuI7mv4Dmg4U344CL55qE5ouN5pGE5Zy65Zyw77yIMTUt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nmbvkuIrjgJDkurrlt6XlspvjgJHvvIjlpJbop4Llj4Lop4LnuqY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Yv+W4g+aJjuavlOWbveWutuaWh+WMlumBl+S6p+WFrOWbreOAke+8iOWkluin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15YiG6ZKf77yJ77yb6ZqP5ZCO5YmN5b6A44CQ6Zi/5biD5omO5q+U5paH5Y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7qmMzDliIbpkp/vvInvvJrov5nph4zmmK/oibrmnK/lk4HnmoT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lkI3miYvlt6Xoibrlk4HlpKfluIjnmoTmnbDkvZzvvIzlpaLljY7nlJ/mtL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lkITnsbvoo4XppbDlk4HvvIzkuJ3nu7jvvIzms6Lmlq/mr6/nrYnkuIDlupTmg6f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nLDpm4blkIjkuobljZrnianppobjgIHlsZXnpLrljoXlkozpmYjliJfmn5z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ip/og73kuLrkuIDkvZPjgILlnKjov5nph4zmlLbol4/kuob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ibrmnK/lk4HvvIzlhbbkuK3pg6jliIboibrmnK/lk4HnmoTmoLflvI/lkoz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t7Lnu4/mnInkuIrnmb7lpJrlubTnmoTljoblj7LkuobjgILlnKjov5nph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rKPotY/liLDlj6Tku6PnmoTnj6Dlrp3vvIzlpoLmt7vliqDkuobnj5Dnk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kozotLXph43nmoTph5HlsZ7nmoTigJxNaWluYWthcmnigJ3moLflvI/nmoTppp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bkvZznsr7nvo7vvIzlhYXmu6HlvILlm73pn7XlkbPnmoTlm7Tlt77lkozmiqvog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bkvaDnm67kuI3mmofmjqXjgILpmaTmraTku6XlpJbvvIzkvaDov5jlj6/ku6X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bfmnInpmL/mi4nkvK/nibnoibLnmoTluIPmlpnvvIzlpoLkuL7kuJbpl7v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mjILmr6/vvIzpmL/mi4nkvK/mjILmr6/nmoTlm77moYjnibnngrnkuLr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oflrZfjgIHmir3osaHnmoTmpI3niannrYnlm77moYjvvIzlgZrlt6Xnsr7nvo7jg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rkuZjjgIHotKjlnLDnu4blr4bjgIHnu5LlpLTlr4bpm4bjgIHmr6/pnaLoloT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nuYHosKjjgILliY3lvoDkuJbnlYznrKzkuInlpKfpmL/luIPmiY7mr5TmnIDlpK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DmiY7ogLblvrfmuIXnnJ/lr7rjgJHjgJDms6jvvJrosKLotavmiY7kvIrlvr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lhaXlhoXlj4Lop4Lml7bnlLflo6vpnIDnqb/nnYDmnInpoobooazooavlj4r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kuI3og73nqb/pnLLogqnnmoTkuIrooaPlj4rnn63oo5nvvIzlm6Dmra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opoHmsYLlhaXlhoXlj4Lop4LvvIzvvIjor7flrqLkurrmj5DliY3lh4blpIf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I3oo4XvvIzku6XlhY3liLDml7bkuI3og73lhaXlhoXlj4Lop4Ig77yM5q2k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yA5pS+77yb5aaC6YGH5pyd5ouc5oiW5LyR5oGv5pel5Y+q5Y+v5aSW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l5YaF5Y+C6KeC77yM5LiN6YCA6LS555So77yb5oiW6KGM56iL5YWI5ZCO6aG65bq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J77yM5L2G5Zug56S85ouc5pel5oiW5YW25LuW5YWs5LyX5Y6f5Zug5bCG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+C6KeC44CR77yIMjAtMzDliIbpkp/vvInvvIzliY3lvoDjgJBIZXJpdGFnZS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5rCR5L+X5p2R44CR77yIMTAtMjDliIbpkp/vvInvvIzkuZjovabliY3lvoDmvKv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8t55m95rKZ44CB6Ziz5YWJ77yM5L2/5oKo5Lu/5aaC572u6Lqr5LqO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ul5aSn54Ku44CB6Iy25aO25Li66YCg5Z6L6JGX5ZCN5Zyw5qCH5Z2H5Zy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K77yM5Y+v6L+c55y65a+55bK455qE5rW35pmv5LiO576O5Li95rKZ5rup77yI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zxiciAvPg0K5Y2I6aSQ5ZCO77yM6YCB5b6A6YWS5bqX5LyR5oGv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77yI6Ieq55Sx5rS75Yqo5pyf6Ze05LiN5ZCr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Yv+W4g+aJjuavlD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e6L+q5ouc77yI6KGM6L2m57qmMuWwj+aXtu+8ieOAgumAlOe7j+OAkOiQqOi/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ym1NhYWRpeWF0IElzbGFuZOOAke+8jOWPguinguiRl+WQjeeahOOAkOWkluingu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Yv+aLieS8r+mmhuOAke+8jOeJueWIpeWuieaOkuS4lueVjOesrOWFq+Wkp+Wlh+aZr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AoOajleamiOWym+WFp+aQreS5mOWNleeoi+i9u+i9qOeUtei9puWJjeW+gOS9je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Wym+S4reWkruWFqOi/quaLnOacgOWuj+S8n+S5i++8u0F0bGFudGlzIFRoZSBQYWxt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Lqa54m55YWw6JKC5pav6YWS5bqX77yM5bim5oKo5oSf5Y+X5qOV5qaI5bK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qB56C05Lq657G75bel56iL5Y+y55qE5Lyf5aSn6K6h5YiS77yb5Y2I6aSQ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4m56Imy6Ieq5Yqp6aSQ44CC5Y+C6KeC44CQSnVtZWlyYWjmtbfmu6jlpKnnhL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yMOWIhumSn++8ie+8jOOAkOWkluinguS4g+aYn+W4huiIuemFk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LTE15YiG6ZKf77yJ77yM44CQ5aSW6KeCSnVtZWlyYWjmuIXnnJ/lr7r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PguinguOAkOmYv+aLieS8r+aWh+WMluiJuuacr+WTgeS4reW/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6L+Z6YeM5piv6Im65pyv5ZOB55qE5aSp5aCC77yM5rW35rm+5YW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qS55u46LWg6YCB55qE5Zu95a6257qn56iA5LiW54+N5a6d77yM5aWi5Y2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ZCE57G76KOF6aWw5ZOB77yM5Lid57u477yM5rOi5pav5q+v562J5LiA5bqU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YmN5b6A6L+q5ouc6JGX5ZCN55qE44CQR2FyaG91ZOearuiNieWPiuS4reS4nO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S4reW/g+OAkemAieWPluWFiOi/m+eahOWcn+iAs+WFtuearumdqeWItuS9n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6juasp+a0sueahOiuvuiuoeeBteaEn++8jOespuWQiOS6mua0suS6u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W8j++8jOS6kuWKqOW8j+eahOaXtuijheengO+8jOiuqei0reeJqeS5n+iDveWPm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souW/q+OAgueyvumAieS8iuacl+iXj+e6ouiKseOAgemmmeaWmeOAgeaksOaeo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WltuetieW9k+WcsOeJueiJsue6quW/teWTgeetie+8iOe6pjLlsI/ml7bvvIn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vvIjkuI3lkKvppJDjgIHovabjgIHlr7zmuLj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/quaLn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b77yI5LiN5ZCr6aSQ44CB6L2m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PGJyIC8+DQrov6rmi5zmmK/lhajnkIPmgKflm73pmYXph5Hono3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obkuJzjgIHopb/mlrnlkITotYTmnKzluILlnLrkuYvpl7TnmoTmoaXmo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iJDkuLrkuobph43opoHnmoTnianmtYHjgIHotLjmmJPjgIHkuqTpgJrov5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kozotK3niankuK3lv4PjgILmi6XmnInkuJbnlYzkuIrnrKzkuIDlrrbkuI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jluIboiLnphZLlupfvvInjgIHkuJbnlYzmnIDpq5jnmoTmkanlpKn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4jliKnms5XloZTvvInjgIHlhajnkIPmnIDlpKfnmoTotK3niankuK3lv4PjgI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qTlhoXmu5Hpm6rlnLrnrYnvvIzku6XmtLvot4PnmoTmiL/lnLDkuqfjgIH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kvJrosIjnrYnov5HkuY7kuJbnlYznuqrlvZXnmoTnibnoibLlkLjlvJX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m67lhYnjgIIyMDIw5bm05LiW55WM5Y2a6KeI5Lya5bCG5Zyo5q2k5Li+5Yq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/quaLnDXmmJ/nuqfphZLlup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pmL/mj5Dlk4jlvr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ms6Lpn7M3ODfvvInvvIzlhaXkvY/lhajnqIs05pif6YWS5bqX77yM5Y2X6Z2e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a0sueJueiJsuiMheiNieWxi+mFkuW6l++8jOi/quaLnDPmmZo15pi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0cm9uZz4gJm5ic3A75Y2X5Y2K55CD5pyA5aSn5aix5LmQ5Lit5b+DLS3lpKrpmLP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mnIDljZfnq6/lnLDmoIctLeWlveacm+inkuOAgeWNl+mdnuS4ieWkp+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S5i+S4gOavlOael+aWr+WgoemHjuWbveWutuWKqOeJqeS/neaKpOWMuuOAg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OAgeS8gem5hea7q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r5Y+X576O6aOfIDwvc3Ryb25nPiZuYnNwO+mdnua0sueZvuWFve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LieS8r+mkkD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Y2X6Z2e77yM6L+q5ouc562+6K+B6LS5PGJyIC8+DQoy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WbvemZheWbouS9k+acuuelqOe7j+a1juiIse+8jOWQq+eojjxiciAvPg0KMy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5pma54m56Imy6IyF6I2J5bGLKzHmmZrphZLluoTljLrphZLlupcrM+aZmuW9k+WcsD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v6rmi5w15pif6YWS5bqX77yM5qCH5YeG5Y+M5Lq66Ze0PGJyIC8+DQo0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lv+W8j+iHquWKqeaXqemkkO+8jOavj+S6uuavj+WkqTHnk7bnn7/ms4nmsL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vvIjljYjmmZrppJDvvJrlha3oj5zkuIDmsaTvvIwxMO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WHj+Wwke+8jOWImeS8muagueaNruWunumZheS6uuaVsOWBm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mkkO+8my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ooaXvvIz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ApPGJyIC8+DQo1LuihjOeoi+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i7lj7jmnLrvvIzlr7zmuLjlt6XotYTvvJvlj7jmnLrppa3otLnjgIH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oaXotLnjgIHlgZzovabotLk8YnIgLz4NCjcu56m66LCD5peF5ri45be05aOr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6l6YCB5py65Y+K5ri46KeI5pyf6Ze077yJ5L6L77yaMTDkurrvvIzljZfpnZ4xNC0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+8m+i/quaLnDIx5bqn77yb5qC55o2u5YW35L2T5Lq65pWw6ICM5a6aPGJyIC8+DQo4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LiN5Y2g5bqK5YePMTAwMOWFgy/kurrvvIzljaDluorkuI7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c8YnIgLz4NCjxkaXY+DQoJPHN0cm9uZz7pmL/ogZTphYvlj4Llm6LmiYDpnIDotYT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ZGl2Pg0KMS7muIXmmbDmiqTnhafmiavmj4/ku7bmiJbljp/ku7bvvI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nInmlYjmnJ/vvInvvJs8YnIgLz4NCjIu5a6M5pW05aGr5YaZ5Liq5Lq6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peF5ri46ICF5YGl5bq35oOF5Ya16KGoPGJyIC8+DQozLuehruS/neeOsOWcq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ayoeacieS7peiJsuWIl+etvuivgeS7peWPiuS7peiJsuWIl+WHuuWFpeWig+er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4jeiDvei/m+WFpei/quaLnOOAgu+8iOaXp+aKpOeFp+acieS7peiJsuWIl+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FpeWig+eroOS4jeWPl+W9seWTje+8iTxiciAvPg0KPHN0cm9uZz7ljZfpnZ7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tYTmlpk8L3N0cm9uZz48YnIgLz4NCjEu5oqk54Wn5Y6f5Lu277yI5Y2K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77yJ44CBMuWvuOWFjeWGoOeZveiJsuiDjOaZr+i/keeFp+OAgeWujOaVt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i1hOaWmeihqOS7peWPiuWBpeW6t+aDheWGteihqDxiciAvPg0KMi7niLbmr4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KYxOOWygeS7peS4i+acquaIkOW5tOS6uuWFseWQjOWJjeW+gO+8muS4ieaWueS6su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WOn+S7tu+8iOS4reiLseaWhzLku73vvIk8YnIgLz4NCjMu54i25q+N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imMTjlsoHku6XkuIvmnKrmiJDlubTkurrlhbHlkIzliY3lvoDvvJrkuInmlrnkurL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ljp/ku7bvvIjkuK3oi7Hmlocy5Lu977yJ5Y+K5pyq5Ye66KGM5LiA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WutumVv+eahOWnlOaJmOWFrOivgeS5puWOn+S7tu+8iOS4reiLseaWhzLku73vvIk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LiN5Y675LiA5pa55a626ZW/55qE6Lqr5Lu96K+B5q2j5Y+N6Z2i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mAgOS8keS6uuWRmOaXoOeJueWIq+imgeaxgjxiciAvPg0KNi7mnKr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j5Dkvpvlh4blgYfor4HmmI48YnIgLz4NCjcu5paw5oqk54Wn5LiK5rKh5py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qE77yM6K+35LiA5bm25o+Q5L6b5pyJ5Ye65aKD6K6w5b2V55qE5pen5oqk54W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Nl+mdnuaXhea4uOetvuivgea2iOetvu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ljZfpnZ7nrb7or4HpnIDopoHmlbTlm6LplIDnrb7vvIzor7fmgqjlm57lm73lkI7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ormiqTnhafkuqTkuo7poobpmJ88YnIgLz4NCjIu5Y2X6Z2e6ZSA562+5pe26Ze077ya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77yI5Lit5Zu95ZKM5Y2X6Z2e6IqC5YGH5pel5pyf6Ze05pe26Ze0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WNl+mdnuetvuivgeWHuuetvuWQju+8jOaKpOeFp+S8mui0tOaciead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ge+8jOivt+S4jeimgeaSleaOie+8jOWmguaSleaOieadoeW9ouegge+8jOWPr+i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OeahOaKpOeFp+mUgOetvuaXtumcgOimgTfkuKrlt6XkvZzml6Xku6XkuIr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vvIE8YnIgLz4NCuWNl+mdnuWHuuWig+eJueWIq+aPkOmGku+8iOeUs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WSjOWNl+mdnua1t+WFs+WvueacquaIkOW5tOS6uuWHuuihjOajgOafpe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tpOmAmuefpe+8ie+8mjxiciAvPg0KMS4xOOWygeS7peS4i+WEv+erpeWmg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+8jOmcgOmaj+i6q+aQuuW4puWHuueUn+ivgeaYjuWOn+S7tjxiciAvPg0KMi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mgumaj+S4gOaWueeItuavjeWHuuihjO+8jOmcgOmaj+i6q+aQu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On+S7tuWSjOS4jeWOu+S4gOaWueWutumVv+eahO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y4xOOWygeS7peS4i+WEv+erpeWmgumaj+WFtuS7luS6suWxnuWHuui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WHuueUn+ivgeaYjuWOn+S7tuWSjOeItuavjeeahO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iciAvPg0KNC7ku6XkuIrpnIDopoHmkLrluKbotYTmlpnpmZDkuK0v5Y2X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2/55So77yM6YCB562+6K+B5omA6ZyA5Lit6Iux5paH5LiJ5pa55Lqy5bG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Iux5paH5aeU5omY5YWs6K+B5Lmm5LuN6ZyA5q2j5bi4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WNleS6uuaIv+mZhOWKoOi0uTQ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IOWig+WkluWPuOacuuWvvOa4uOacjeWKoei0uTc1MOWFgy/kurrvvIjpmo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DotbfmlK/ku5jvvInvvIwy5bKB5Lul5LiL5am05YS/5YWN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ul5Zue5Zui5pel5pyf6K6h566X5bm06b6EIO+8iTxiciAvPg0KMuOAgeWig+Wk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hueebru+8iOihjOeoi+WQjumZhO+8ie+8jOaZmueUqOi9pue7meWPuOacu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ePrei0ueeUqO+8jOWmguihjOadjuaIlueJqeWTgeS4ouWkseOAgeiiq+ebl+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i0ueeUqDxiciAvPg0KM+OAgeihjOadjueJqeWTgeS/neeuoei0ueeUqO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OAgeS4quS6uua2iOi0ueWPiuihjOeoi+S7peWklueahOiHqu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NOOAgeWboOe9ouW3peOAgeWkp+mjjuOAgeWkp+mbvu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6uuWKm+S4jeWPr+aKl+aLkuWOn+WboOaJg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D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qC55o2u44CK5peF5ri45rOV44CL6KeE5a6a77yM5peF6KGM6ICF5LiN5b6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6LWw6KGM56iL5Lit5pOF6Ieq6ISx5Zui44CB56a75Zui44CB5rue55W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ZCR5YWs5a6J5py65YWz44CB5peF5ri45Li7566h6YOo6Zeo44CB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aSW5py65p6E5oql5ZGK77yM55Sx5q2k5Lqn55Sf55qE5LiA5YiH5rOV5b6L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PGJyIC8+DQoyLuaIkeekvuS/neeVmeWboOWcsOaOpeaXuuWto+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FkuW6l+WPmOabtOOAgeaxh+eOh+WPmOWMluaIluWFtuS7lu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acgOe7iOaKpeS7t+WSjOihjOeoi+eahOadg+WIqTxiciAvPg0KMy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g6jliIbmma/ngrnvvIzliJfmmI7lhaXlhoXlj4Lop4LvvIzlpoLljZrnian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nrYnvvIzlpoLpgYfkuovmlYXjgIHkvJHmga/jgIHlhbPpl63nu7Tkv67nrY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haXlhoXlj4Lop4LvvIzliJnpgIDlm57mnInlhbPpl6jnpajotLnnlKj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nKjlm6LlvZLlkI7kuonorq7mipXor4nov73orqg8YnIgLz4NCjQu5pe65a2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5YGH5pyf44CB6IqC5pel44CB5bGV5Lya562J77yJ5bCG5pyJ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pe25p+l6K+iPGJyIC8+DQo1LumFkuW6l+Wkp+W6ii/moIflh4bmiL/pl7T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oi6XmnInpnIDopoHor7flnKjpooTorqLml7bor7TmmI7vvIzlpKfluormiL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miL/lnovpobvkvp3lhaXkvY/lvZPml6Xlrp7pmYVDaGVjayBJbuaDheW9ou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Ni7mlaPlrqLmi7zlm6LvvIzlh6HljZXkurrmiJbljZXmlbDvvIjkvovlpo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miqXlkI3ogIzmnKrog73lronmjpLlkIzmiL/vvIzpobvnvLTnurPljZXkurr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7zkvY/kuInkurrpl7TvvIzmiJHnpL7mnInmnYPliKnmj5DliY3or7TmmI7mg4Xlhr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Kvlprvlj4rkurLlsZ7kvY/lrr/lronmjpLvvIzmiJbosIPmlbT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nu5nkuojnkIbop6M8YnIgLz4NCjcu5bu66K6u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WFqOeoi+ivt+a4uOWuouazqOaEj+S6uui6q+WPiuS6p+WTge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JjeW+gOS4jeWuieWFqOeahOWcsOaWue+8jOiHqueUsea0u+WKqOS4jeimge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iAgeS6uuOAgeWEv+erpemcgOacieWutuS6uumZquS8tOWPiueFp+mh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uI3opoHlj4LliqDpq5jpo47pmanmtLvliqjjgILlj4LliqDku7vkvZXpobnnm67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w8YnIgLz4NCjEwLuaMgeWkluexjeaKpOeFp+aIluS7u+S9lemdn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xheawkeaKpOeFp+eahOaXheihjOaIkOWRmO+8jOWKoeW/heaMgeacieW5tu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4reWbveWkmuasoeW+gOi/lOetvuivgeWSjOWkluexjeaKpOeFp+WOn+S7tuWPiu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heihjOivgeS7tjxiciAvPg0KMTEu5omA5pyJ5Y+C5Zui5a6i5Lq65b+F6aG7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Q5YGl5bq36LCD5p+l6KGo44CR77yM6Iul5aGr5YaZ5YaF5a655LiO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6ym5oiW5pyJ6ZqQ556S55Sx5a6i5Lq65om/5ouF5LiA5YiH55u45YWz5rOV5b6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xMi7miYDmnInlj4Llm6LlrqLkurrlv4XpobvorqTnnJ/pmIXor7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obvnn6Xlj4rlronlhajpo47pmanmj5DnpLrlkYrnn6XkuabjgJHlubbnrb7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nKrog73pgbXlrojpo47pmanlkYrnn6XkuovpobnvvIzmnKrog73ph4flj5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vliqjmjqrmlr3pmLLojIPpo47pmanlj5HnlJ/vvIzmiYDpgKDmiJDnmoTmjZ/lr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kuIDliIfotKPku7vjgII8YnIgLz4NCjEzL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jrDph5HvvIzmiqTnhafnrYkp6K+36ZqP6Lqr5pC65bim5oiW5a+E5pS+5L2P5a6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66x5YaF77yM57W25LiN5Y+v5pS+5Zyo6L2m5LiK5oiW5oi/6Ze05Ya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GX5aSx5peF5a6i5b+F6aG76Ieq6KGM6LSf6LSj77yM5LiO5o6l5b6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peg5YWzPGJyIC8+DQoxNC7ppa3lupfmuLjms7PmsaDlpoLml7bpl7TmnKr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DmlZHnlJ/kurrlkZjlnKjnjrDlnLrvvIzor7fli7/oh6rlhaXms7PmsaDlhoX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oLmnInmhI/lpJblj5HnlJ/pobvoh6rooYzotJ/otKM8YnIgLz4NCjE1Lj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ZyA5pyJNTDlsoHku6XkuIvlrrbkurrpmarlkIzmlrnlj6/lj4Llm6LvvIwg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pmo/lrrbkurrlh7rooYzlj6bpnIDnrb7nvbLjgJDlhY3otKPlo7D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OOWygeS7peS4i+acquaIkOW5tOS6uu+8jOmcgOacieeItuavjeaIluS6suWxn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jOmdnumaj+eItuavjeWHuuihjOmcgOaPkOS+m+S6suWxnuivgeaYju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nlOaJmO+8jOWPpuS9v+mmhuWvuTcw5bKB5Lul5LiK6ICB5Lq65ZKM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rb7or4HotYTmlpnnibnmroropoHmsYLvvIzku6Xkvb/ppobopoHmsYLkuLrlh4bj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YnNwO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E74E1F90A863FBABACCCE64A88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