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14:2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0CEE6E907A2078643E3FBF4D6A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0CEE6E907A2078643E3FBF4D6A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hoXokpnpmL/lsJTlsbHmu6HmtLLph4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5NjMNCg0KPGJyPg0KDQoJP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mL/lsJTlsbHmu6HmtLLph4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wN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kuYzlhbDmtannib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YzlhbDmtannibkt6Zi/5bCU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i/5bCU5bGx5Zu95a625qOu5p6X5YWs5Zu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lsJT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+S7mea5luiNieWOny3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LmM5YWw5rWp54m5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i1tOiNieWOn+e6ouWfji0t5LmM5YWw5rWp54m577yM5byA5a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JKZ5LmL6KGM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5YWw5rWp54m5LemYv+WwlOWx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kuIrljYgxMDoyOOWIhuaKtei+vuS5jOWFsOa1qeeJue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WbveaWh+aYjuekuuiMg+eCuemYv+WwlOWxseW4gu+8jOepv+i2iue0ouS8puays+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enkeWwlOaygeiNieWOn+WPiuWkp+WFtOWuieWyre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2iuWkp+WFtOWuieWyreS4u+iEiueZveeLvOWkp+adoOWQjuaKtei+vuelnuazie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LemYv+WwlOWxseW4guOAguWPguingumYv+WwlOWxseaXpeS8queBq+i9puerme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aCqOWPr+S8meWQjOS4ieS6lOWlveWPi+W4guWMuuWGh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Yv+WwlOWxse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NCgn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6XkvKrml7bmnJ/lu7rpgKDnmoTpmL/lsJTlsbHngavovabnq5nvvIzkuZjovab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6Zi/5bCU5bGx5Zu95a625qOu5p6X5YWs5Zut77yI5ZCr6Zeo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aWu4oCc5aSp5LiL56ys5LiA5aWH54m55aSn5rOJ4oCd5LqU6YeM5rOJ5Zy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7u/6Imy5p6X5rW344CB6ZO26Imy5rKz5rWB5p6E5oiQ5LiA5bmF57ud576O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Ou5p6X5YWs5Zut5YaF5ri46KeI57Sg5pyJ5aSP5pel5Yaw5bed576O6KqJ55qE5ZO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rKz6aOO5pmv5rKz5q61LS3kuInmva3ls6HvvIzkvY7kvY3ngavlsbHlj6PmuZblnLD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kuprmtLLnrKzkuIDngavlsbHnhpTlsqnlnLDosozigJTigJTnn7PloZj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gavlsbHloLDloZ7muZYtLeadnOm5g+a5lu+8jOiHqueUsea0u+WKqDHlsI/ml7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pl7Tmg4XlhrXlronmjpLvvIkNCjwvcD4NCjxwIGNsYXNzPSJwMCI+DQoJ54Gr5bGx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Ze05q2H5rWB5reM6YGX6L+5LS3pvp/og4zlsqnvvIznmbvlpKflhbTlronlsq3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nrKzkuInpq5jnmoTpqbzls7Dlsq3lpKnmsaDvvIzmjqLlpYfmlrDnlobllo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msqHmnInnmoTpnZnosKfljp/lp4vvvJvnqb/otorkuprmtLIq5aSn55qE54Gr5bG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aSn5bOh6LC377yM5LqO54aU5bKp57+75rua5ZKM5raT5raT5rqq5rWB5Lit5ZOB5ZG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f54G15q+B54Gt5LiO5YaN55Sf55qE6L2u5Zue44CC5ZCO5LmY6L2m6L+U5Zue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Wl5L2P6YWS5bqX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Yv+WwlO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i/5bCU5bGxLeS4g+S7mea5luiNieWOny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ri46KeI5ZG85Lym6LSd5bCU6I2J5Y6f5peF5ri45Yy65LiD5Lu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rK/6YCU5qyj6LWP5qif5a2Q5p2+5p6X5bim77yM5LiA56Kn5aaC5rSX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Y5rWu552A5py15py155m95LqR77yM5LiA5pyb5peg6ZmF55qE6I2J5Y6f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54mb576K77yM5LiA6Lev6I2J5Y6f6aOO5YWJ77yM6Ieq55Sx6Ieq5Zyo6L+b6KG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GE5b2x44CC6I2J5Y6f6Ieq55Sx5rS75YqoMeWwj+aXtu+8iOinhuaXtumXtO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ieOAguWQjuS5mOi9pui1tOS5jOWFsOa1qeeJueeBq+i9puermeS5mEsxMTkw5qy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Wp54m577yIMjA6MDAv5qyh5pelMTTvvJo1N++8ieaIlueZveWfju+8iDIxOjMw5YiG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077yaNTfvvInov5TljJfkuqz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DQoJ5LiL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77yM5Zue5Yiw5rip6aao55qE5a62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i/5bCU5bGx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okpnlj6TlpKflhbTlronlsq3opb/ljZfpupPvvIzlhazlm63lhoXmnIn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rKzkuIDls7AtLeeJueWwlOe+juWzsO+8iOa1t+aLlDE3MTEuOOexs++8ieOAgeWkp+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esrOS4gOa5lui+vuWwlOa7qOa5luOAgeeLrOWFt+S6mua0sueJueiJsueBq+Wxs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GlOWyqea1gea3jOWHneaIkC0t55+z5aGY5p6X5ZKM5aSp5rGg77yM6Ieq54S2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rGg44CB55+z5aGY5p6X44CB5p2c6bmD5rmW44CB546r55Gw5bOw44CB5qif5p2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ouJ5ZOI5rKz44CB5Yaw6Zuq5Y+K6I2J5Y6f6aOO5YWJ77yb5Lq65paH5pmv6Ke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y65Zy644CB54Gr6L2m56uZ44CB5pel5Lyq5bel5LqL5Y+K5oiY5LqJ6YGX5Z2A44C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j5bK4562J77yM5piv6ZuG5rip5rOJ44CB6I2J5Y6f5qOu5p6X44CB5rmW5rOK44C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aWH5bGx5byC55+z44CB6YeO55Sf5Yqo5qSN54mp5LqO5LiA5L2T55qE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3kuYzlhbDmtannibnnqbrosIPngavovabnoazljafvvJvkuYz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kv55m95Z+OLeWMl+S6rOepuuiwg+eBq+i9puehrOWNp++8mzxiciAvPg0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FqOeoi+WPjOS6uuagh+WHhumXtO+8m++8iO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S6uuaDheWGte+8jOivt+S6juWHuuWbouWJjeS6pOa4h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zxiciAvPg0KM+OAgeeUqOmkkO+8muWFqOeoizLml6k15q2j77yM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XlhYMv5Lq677yM5Y2B5Lq65LiA5qGM77yM5YWr6I+c5LiA5rGk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+c5ZOB5pWw6YeP77ybJm5ic3A7PGJyIC8+DQo044CB6L2m6L6G77ya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57ut55So6L2m44CCPGJyIC8+DQo144CB6Zeo56Wo77ya6KGM56iL5YaF5qCH5rO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mv54K56Zeo56Wo77ybPGJyIC8+DQo244CB5a+85ri477ya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6YOo5YiG5pmv5Yy65Li65pmv5Yy65YaF6K6y6Kej5ZGY77yJ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MS4y57Gz5Lul5LiL5YS/56ul5ri45a6i5Zui6LS55ZCr6L2m5L2N5q2j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YS/56ul6aSQ77ybPGJyIC8+DQo4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TEy5ZGo5bKB5bm26Lqr6auY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77ya5Y+q5ZCr55uu55qE5Zyw55So6aSQ44CB5peF5ri46L2m6LS5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DQoy44CB6YOo5YiG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LqS55u4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bPGJyIC8+DQo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Lit6YCU5Zug5a6i5Lq66Ieq6Lqr5Y6f5Zug6ZyA6ISx5Zu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Y+C5Yqg5pmv54K56Zeo56Wo77yI5oyJ5peF6KGM56S+5Y2P6K6u5Lu36YCA6L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I5LiO6YWS5bqX5Y2P5ZWG6YCA6L+Y6YOo5YiG6LS555So77yJ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k6YCa5qC55o2u55u45YWz5pS/562W5omj6Zmk5o2f5aSx5ZCO6YCA6L+Y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Wg6YCB6aG555uu5LiN6YCA6LS555So77ybPGJyIC8+DQo1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KGM56iL5Lit5YyF5ZCr5pmv54K56Zeo56Wo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b+F6aG75o+Q5YmN5ZCR5a+85ri45Ye656S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6Zeo56Wo5Lu35qC8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6L+Y77ybPGJyIC8+DQo344CB55S16ISR6ZqP5py65Ye656Wo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77yM5aaC5Zug5a6i5Lq6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6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R55Sf5Li65YeG77ybPGJyIC8+DQo444CB5aSE55CG5a6i5Lq65oqV6K+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b2T5Zyw5aGr5YaZ5oSP6KeB5Y2V5YaF5a65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bPGJyIC8+DQo544CB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+h5oGv77yM5bCG5Zyo5Ye65Zui6YCa55+l5Lit5rOo5piO77y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MeaXpeWPkemAge+8iOWmgumBh+eJueauiuaDheWGte+8jO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+8mz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0CEE6E907A2078643E3FBF4D6A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