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1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423400D200AE403B08C425C9E0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423400D200AE403B08C425C9E0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Soq6b2Q6b2Q5Y2h6ams5YWs5Zut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mdnua0suS4reS4nOWNl+mdnuS4gOWc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k2Ng0KDQo8YnI+DQoNCgk85Zu96Iiq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nuOAgeiKseWbreWkp+mBkzEw5aSpKirpvZDpvZDljaHpqazlhazlm60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l+md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y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7qm57+w5YaF5pav5aC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LSDlpKrpmLPln44tIOe6pu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uqbloKEtIO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gOWIqeS6mi0g57qm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bloKEg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puWgoVEg5LmU5rK7LSDpvZDpvZ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9kOm9kOWNoemprC/ph47lnLAg5b2T5Zyw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NoemprC0g5aWI5pav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Yjmlq/nurMv6YeO5ZywIOW9k+WcsOeJueiJs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Yjmlq/nurMtIOaRqeairea5vi0g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g5b2T5Zyw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8gOaZruaV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A5pmu5pWmIO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mma7mlaZRIO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m5aChIOW9k+Wcs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loKFR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7qm57+w5YaF5pav5aC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vZPmmZrkuo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Inlj7foiKrnq5nmpbzpm4blkIjvvIzmkK3kuZjlm73oiKroiKrnj61DQTg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MDAvMDYzMCsx57qmMTXlsI/ml7bvvInpo57lvoDljZfpnZ7mnIDlpKfnmoTln47luII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77yM5b2T5pma5LqO6aOe5py65LiK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m5aChLSDlpKrpmLP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ZCO77yM5a+85ri45py65Zy65o6l5py6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2e5rSy5aSn6ZmG55qE6aOO5YWJ77yM44CC6amx6L2m5YmN5b6A5q+U6YK75pav5aC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I6L2m56iL57qmMi415bCP5pe277yM5Zut5YaF5ri46Ke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oq16L6+5ZCO5LmY5peF5ri46L2m6L+b5YWl5Yqo54mp5Zut5YaF6KeC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rS75Yqo77yM5bm46L+Q55qE6K+d77yM5ri45a6i5Y+v55yL5Yiw5Zy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q25oCB5LiL55qE4oCc6Z2e5rSy5LqU6Zy44oCd77ya5aSn6LGh44CB54uu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a2Q44CB54qA54mb5ZKM5rC054mb562J5aSa56eN6YeO55Sf5Yqo54mp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Y2K55CD5pyA5aSn55qE5aix5LmQ5Lit5b+DLeWkqumYs+Wfj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uNeWwj+aXtu+8ie+8m+awlOW6pumdnuWHoeeahOWFreaYn+mFkuW6ly3njovlrqv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I3lhaXlhoXvvInjgIHmoLnmja7npZ7or53kvKDor7TlhbTlu7rnmoTlnLDpnIf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sarljY7otYzlnLrjgIHokZflkI3nmoTlu7rnrZEt5aSx6JC95Z+O562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bm955qE5rmW5YWJ5bGx6Imy77yM5peg5pWw55qE54+N56a95byC6I2J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YW25Lit5Lqr5Y+X5LyR6Zey5pe25YWJ44CC57uT5p2f5ZCO6L+U5Zue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puWgoSD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6puWgoS0g5q+U5YuS6ZmA5Yip5LqaLSD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mpsei9puWJjeW+gOWNl+mdnuihjOaUv+mmlumDvS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YDliKnkuprluILljLrop4LlhYnvvIjovabnqIvnuqY0NeWIhumSn++8ie+8m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uW4guWGheW7uuetkeaPieWQiOasp+a0suWQhOWbveS4jeWQjOW9ouW8j+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WPguinguWPpOW4jOiFiuW7uuetkeW9ouW8j+eahOiBlOWQiOWkp+WOp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Pguingu+8ieOAgeW4guaUv+WOhe+8iOmAlOW+hOWPguingu+8ieOAgeaVmeWg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+8iOmAlOW+hOWPguingu+8ieOAgeWFiOawkee6quW/temmh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HlsI/ml7bvvInnrYnvvJvkuIvljYjov5Tlm57nuqbloKHvvIzliY3lvoD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ZLlupfjgIHotK3niankuK3lv4PjgIHppJDppa7lj4rlqLHkuZDkuo7kuIDouqv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YzlnLrvvIjlhaXlhoXlj4Lop4LnuqYx5bCP5pe277yJ77yM5oSf5Y+X5Y2X6Z2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b6ZqP5ZCO77yM5YmN5b6A6ZK755+z5Lit5b+D77yM5LqG6Kej5Y2X6Z2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Sf5Lqn44CB5Yqg5bel6L+H56iL44CC77yI57qmMuWwj+aXtu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bloKEg5b2T5Zyw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bloKFRIOS5lOayuy0g6b2Q6b2Q5Y2h6am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kK3kuZjlhoXpmYboiKrnj63liY3lvoDkuZTmsrvvvIzmirXovr7lkI7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jaHpqazlm73lrrblhazlm63lj4Lop4LvvIjmuLjop4jnuqYxL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jaHpqazlm73lrrblhazlm63mmK/ljZfpnZ7nmoTkuIDkuKrkv53miqTlj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vIDmma7nnIHlkozopb/lvIDmma7nnIHov7fkurrnmoToirHlm63lpKfpgZPlnLD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kuKrkvJfmiYDlkajnn6XnmoTmtbflsrjkv53miqTljLrvvIzmnIn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ov7fkurrnmoTmtbflsrjnur/lkozlsbHpl7TlsI/lvoT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Wkh+azqO+8muiKseWbreWkp+mBk+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iemZkO+8jOWmgumBh+aXhea4uOaXuuWto++8jOS8muWuieaOkuWQjOe6p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vZDpvZDljaHpqawv6YeO5ZywIOW9k+WcsOeJueiJs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2Q6b2Q5Y2h6amsLSDlpYjmlq/nur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mpsei9puWJjeW+gOWliOaWr+e6s++8jOaKtei+vuWQju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WIsOePiueRmua5lu+8jOaso+i1j+iRl+WQjeeahOWwvOaWr+e6s+WyrOinku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iOe6pjHlsI/ml7bvvInmraTlnLDmmK/ljZfpnZ7lr4zmnInkurrlo6vluqblgY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po47mma/kvJjnvo7vvIzmsr/pgJTnu4/ov4fmm7LmipjlsbHls6bvvIzkuIDn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7ljbDluqbmtIvmiYDlhrLmv4DmiJDnmoTmtbflpKnkuIDoibLkuYv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YvlkI7lpYjmlq/pgqPmsLTpl6jlub/lnLroh6rnlLHmtLvliqj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LseWbveS5lOayu+S4ieS4luWbveeOi+S5i+WtkOS5lOayu+mbt+WFi+aWr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u+WQjemBkOi/qeeahOa4oeWBh+iDnOWcsOOAguWcqOmdoua1t+eahOWwj+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WQhOenjeWQhOagt+eahOexu+S8vOerpeivneS4lueVjOmHjOeahOasp+W8j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8gOWcqOmdkuWxsee7v+awtOS4reOAguS5i+WQjuWJjeW+gO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aSH5rOo77ya6Iqx5Zut5aSn6YGT6YWS5bqX6LWE5rqQ5pyJ6Z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e65a2j5rKh5pyJ6YWS5bqX77yM5oiR5Lus5Lya5a6J5o6S6YeO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jmlq/nurMv6YeO5Zyw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5pav57qzLSDmkan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IOW8gOaZruaV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iK5Y2I6YCU5b6E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+Z5piv6JGh6JCE54mZ5o6i6Zmp5a6254uE5Lqa5pav5LqOMTQ4OOW5tOacgOW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Nl+mdnueahOWcsOeCue+8jOWcqOatpOWPguinguWPpOaXtuiIqua1t+iAheS8oOm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ahOmCruaUv+agkeOAgeeLhOS6muWjq+iIqua1t+WNmueJqemmhu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pqbHovabliY3lvoDlvIDmma7mlabpmYTov5HnmoTotavmm7znur3mlq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zLTTlsI/ml7bvvInjgILlj6TogIHnmoTmtbfmu6jlsI/plYfmt7Pm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u6Tkurrpmr7ku6Xlv5jmgIDvvIzov5DmsJTlpb3nmoTor53mgqj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pnLLohIrpsrjjgILlsL3nrqHpm4TpsrjluLjluLjov5znprvmtbflsrjvvIzpm4z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luKbnnYDlubzpsrjnu4/luLjlh7rnjrDlnKjpnZ7luLjmjqXov5Hmtbflsr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LDljLrjgILmhJ/lj5fpgqPnp43nibnmnInnmoToiJLpgILlkozmg6zmhI/lubbku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Y/psrjkuYvkvZnvvIzmrKPotY/mraTluqflhYXmu6Hlj6TmnLTmsJHpo47vvIzmt7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vKDnu5/po47mg4XnibnoibLnmoTljZfmlrnlsI/plYfvvIz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ma7mlabvvIjovabnqIvnuqYy5bCP5pe277yJ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gOaZruaVpiDlvZPlnL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gOaZruaV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6c5b6J5Zyo6KKr56ew5Li64oCc5LiW55WM5pyA576O5Z+O5biC5LmL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55qE6KGX6YGT5Lit77yM5Luk5Lq65b+D5pe356We5oCh77yb5LmL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n6KW/5rSL5rK/5bK455qE6LGq54m55rm+77yM5LmY5ri46L2u5YmN5b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bKb77yI5LmY6Ii55ri46KeI77yM57qmNDXliIbpkp/vvInvvIjop4blpKnmsJT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vvIzmuLjkurrlj6/ku6Xop4LotY/liLDmsarmtIvkuK3nmoTnpIHnn7PkuIr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YDmlbDku6XkuIforqHnmoTmtbfosbnnmoTlo67op4LlpYfmma/vvJv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HpuYXmtbfmu6nvvIjlhaXlhoXlj4Lop4LnuqY0NeWIhumSn++8iea4uOiniO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dnua0suWkp+mZhuacgOWNl+err+eahOWkqeS5i+a2r+OAgea1t+S5i+ink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5Loh6rnhLbkv53miqTljLrvvIjlhaXlhoXlj4Lop4LnuqYx5Liq5Y2K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6d54S25L+d5oyB552A5Y6f5aeL6aOO6LKM77yM5ri45Lq65Y+v5LmY5Z2Q5pe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5m75LiKMjM457Gz6auY55qE5byA5pmu6KeS5bGx6aG277yI5Y2V56iL5LiK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7q16KeI5aSn6KW/5rSL77yM5Y2w5bqm5rSL5Lqk5rGH5aSE77yM5rC0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Of5rOi5rWp5ri644CC5LmL5ZCO6YCB5Zue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gOaZruaV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iY3lvoDokaHokIT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5Y+C6KeC77yI6LWg6YCB5a6i5Lq65ZOB5bCd576O6YWS77yJ44CC6amx6L2m5YmN5b6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LmYMzYw5bqm5peL6L2s57yG6L2m55m75bGx77yJ77yb56uZ5Zyo5bGx6aG2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7mB5Y2O6YO95biC77yM6L+c6KeC6Iyr6Iyr5rKn5rW377yM55y65pyb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44CC5LiL5Y2I5LmY5YaF6ZmG5q616Iiq54+t5YmN5b6A57qm5aCh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rms6jvvJroi6Xlm6DlpKnmsJT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rmoYzlsbHvvIzliJnmlLnkuLrmuLjop4jkv6Hlj7flsb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m5aCh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m5aChU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6amx6L2m5YmN5b6A5py65Zy65LmY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NjjvvIgwOTEwLzA1MTArMSDnuqYxNOWwj+aXtu+8iei/lOWbnuWMl+S6rO+8jOW9k+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cuuS4i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Zq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Nl+mdnuaXhe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jlj6/phY3lhajlm73ogZTov5DvvInnm7Tpo57nuqbnv7DlhoXmlq/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vZPlnLDlm5vmmJ8rMuaZmumdnua0sueJueiJsumjjuaDhemFkuW6l++8jOi1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TM2MOW6puaXi+i9rOe8hui9puOAgem9kOm9kOWNoemprOWFrOWbr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PHNwYW4gc3R5bGU9ImZvbnQtc2l6ZToxNHB4OyI+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p/lj6rpvpnomb7ppJDlkozpuLXpuJ/ogonjgIHps4TpsbzogonjgIHpso3psbzniY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vvIzphZLluoTopb/lvI/ppJDvvIzljZfpnZ7nibnoibLnvo7po5/vvIz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lk4Hnvo7phZI8L3NwYW4+PC9zcGFuPjxiciAvPg0KPH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rHlm63lpKfpgZM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dkOiQveS6juS4nOWNl+a1t+a7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VsOeZvuWFrOmHjO+8jOWcqOWxsea1t+i/t+iSmeS4reaXtumakOaXtueO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sp+W8j+Wwj+mVh+mXsumAgueahOWNiOWQjumYs+WFie+8jOacieeZvea1qumAkO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iwp+a1t+a4r++8jOS5n+aciei9u+iIn+iNoea8vuS6jueip+a5luS5i+S4iuOAg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hvue5geiKseeahOS7sOaFle+8jOa3seaDheWcsOazqOinhuedgOWzoeiwt++8m+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Po+Wkp+a1t+eahOWAvuivie+8jOavheeEtui1sOWQkeajruael+a3seWkhO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k++8jOaKiuS4gOWkhOWkhOmGieS6uueahOaZr+iJsuihlOaOpeWcqOS4gOi1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e6s+OAgemHjuWcsOOAgeS5lOayu+OAgeaRqeairea5vuKApuKApuS5n+iuu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+8jOS9huWPqumcgOS4gOasoemCgumAhe+8jOS+v+S8mueJteaMg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6eB5oqk54Wn5Y2X6Z2e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Zub5pif57qn6YWS5bqX5Y+M5Lq65qCH5YeG6Ze05oiW5b2T5Zyw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PGJyIC8+DQo044CB6KW/5byP6Ieq5Yqp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I5pma6aSQ5oiW5b2T5Zyw6aSQ77yb6LWg6YCB5Y6f5Y+q6b6Z6Jm+6aSQ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bi16bif6aSQ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KGl77yJPGJyIC8+DQo144CB56m66LCD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iT5Lia5Lit5paH5a+85ri4L+W9k+WcsOS4k+iBjO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aJgOWIl+S5i+W4uOinhOaZr+eCue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ihjOekvui0o+S7u+mZqTxiciAvPg0KPHN0cm9uZz7ljZfpnZ7nrb7or4H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poobljLrvvIk8L3N0cm9uZz48YnIgLz4NCjEu5oqk54Wn5Y6f5Lu277yI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77yJPGJyIC8+DQoyLjLlvKAy5a+45b2p6Imy54Wn54mH77yI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S6suWxnuWFs+ezu+WFrOivgeS5pu+8iOeItuavjeWPjOaWueW4pumi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77yJPGJyIC8+DQo0LuWnlOaJmOS5pu+8iOeItuavjeS4gOaWu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5bKB5Lul5LiL5bCP5a2p77yM6L+Y6ZyA5Lqy5bGe5YWz57O75YWs6K+B5Lmm77y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77yM5LiN5Y675LiA5pa555qE6Lqr5Lu96K+B5q2j5Y+N6Z2i5aSN5Y2w5Lu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eWq+iLl+aOpeenjeaIlumihOmYsuaOquaWveWbvemZheivgeS5puWOn+S7t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m7hOearuS5pu+8iS0t56ym5ZCI5Lul5LiL5ZCE6aG55oOF5Ya155qE55Sz6K+3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PGJyIC8+DQo2LuWutuW6rei1hOaWmeihqO+8iOmZhOWQj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pnZ7nrb7or4HotYTmlpnvvIjkuIrmtbfpoobljLot562+5Y+R5Zyw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IOWxseS4nOOAgeWuieW+veOAgea1meaxn+OAgeemj+W7uuOAgeaxn+iLj+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wvc3Ryb25nPjxiciAvPg0KMS7miqTnhafljp/ku7bvvIjmnInmlYjmnJ/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k8YnIgLz4NCjIuMuW8oDLlr7jlvanoibLnhafniYfvvIjnmb3lupXvvIk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5Y6f5Lu2PGJyIC8+DQo0LuS6suWxnuWFs+ezu+WFrOivgeS5pu+8i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4pumihjE45bKB5Lul5LiL5bCP5a2p77yJPGJyIC8+DQo1LuWnlOaJmOS5pu+8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aWueW4pumihjE45bKB5Lul5LiL5bCP5a2p77yM6L+Y6ZyA5Lqy5bGe5YWz57O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aeU5omY5YWs5q2j77yM5LiN5Y675LiA5pa555qE6Lqr5Lu96K+B5q2j5Y+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JPGJyIC8+DQo2LumTtuihjOa1geawtOi/kTbkuKrmnIjku6XkuIr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4cz5LiHPGJyIC8+DQo3LueWq+iLl+aOpeenjeaIlumihOmYsuaOquaWveWbvemZh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S7tu+8iOeugOensOm7hOearuS5pu+8iS0t56ym5ZCI5Lul5LiL5ZCE6aG55oOF5Ya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Z2H6ZyA5o+Q5L6bPGJyIC8+DQo4LuWutuW6rei1hOaWmeihqO+8iOmZh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7vv6UzMDAw5YWDL+mXtCzlpoLlhaXkvY/ljZXpl7TliJnlj6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vvJvlhajnqIvlj7jmnLrlr7zmuLjlsI/otLkxMDDnvo7ph5Ev5Lq6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jIwMDPlubTku6XlkI7lj5HooYznmoTnvo7lhYMpPGJyIC8+DQoy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6KGM56iL6KGo5Lit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6KGo5Lul5aSW55qE5pmv54K56Zeo56Wo77yb5a6i5Lq656eB5Lq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WS5bqX55S16K+d44CB5rSX6KGj44CB6aWu5paZ562J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e5pys5YWs5Y+45omA6IO95o6n5Yi255qE5oOF5Ya15LiL77yM5aaC572i5bel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562J5LiN5Y+v5oqX5ouS5Zug57Sg6ICM5byV6LW355qE6aKd5aSW5byA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muWNl+mdnuazleWumumAmueUqOi0p+W4geaYr+WNl+mdnuW4ge+8jOWQjeensOS4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+8iFJFTlTvvInvvIzpk7booYzmiYDlj5HooYznmoTnurjluIHpnaLlgLzliIbliKv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k53nibnvvIwxMDDok53nibnvvIw1MOiTneeJue+8jDIw6JOd54m55ZKMMTDok53nib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i45a6i5Y+v5Lul5Zyo5peF5ri45ZWG5bqX55So576O5YWD6LSt5Lmw6ZK755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CICox576O5YWDPTEzLjfljZfpnZ7luIEo5Lul5b2T5pel5rGH546H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aXtuW3ru+8muWNl+mdnueahOagh+WHhuaXtumXtOavlOagvOael+Wo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zLlsI/ml7bvvIzmr5TkuK3lm73mmZo25bCP5pe244CC5aaC5Lit5Zu95piv5Lit5Y2I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OWNl+mdnuS4uuaXqTbvvJswMOOAgjxiciAvPg0KM+OAgemAmuiur++8muWcq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reWbveaJk+eUteivneivt+aLqCAwOSs4Nivln47luILku6PnoIEr55S16K+d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6IGU6YCa44CB5Lit5Zu956e75Yqo5byA6YCa5Zu96ZmF5ryr5ri45Z2H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2/55So44CCPGJyIC8+DQo044CB552A6KOF77ya5q+P5bm0Ni035pyI5Li6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KDE44oSDLTIz4oSDKeavj+W5tDEyLTHmnIjkuLrljZfpnZ7lpI/lraPjgI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vojlpKfvvIzor7fms6jmhI/mt7vliqDooaPnianvvIznlLHkuo7po4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v53mmpblj4rmiLTluL3lrZDjgILljZfpnZ7msJTlgJnlubLnh6X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JrlkIPmsLTmnpzlkozppa7msLTjgILlubblh4blpIflpb3miqTogqTlk4HjgI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XmmZLkuLo4LjXlsI/ml7bvvIzpmLPlhYnlvojlvLrvvIzlu7rorq7miLflpJb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lj4rluL3lrZA8YnIgLz4NCjXjgIHnlLXljovvvJrljZfpnZ7mma7pgY3kvb/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I8vMjMw5LyP55qE55S15Y6L44CC5o+S5bqn5piv5LiJ5a2U5Zut5Z6L55qE5o+S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X6Z2e5qCH4oCdPGJyIC8+DQo244CB6YWS5bqX77ya5Y2X6Z2e55qE6YWS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W6Z6L5ZKM54mZ6IaP77yM6K+35a6i5Lq66Ieq5aSH77yM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oqk54Wn77yM5paH5Lu25ZKM6LS16YeN54mp5ZOB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77ya6ZyA6KaB54m55Yir5rOo5oSP77yM5Zyo5Y2X6Z2e5pyf6Ze06aG7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Cs5LuO5a+85ri455qE5a6J5o6S77yM5LiN5b6X5pOF6Ieq56a76Zif5Y+K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u45py677yM5pGE6LGh5py65aSW6YCb77yM5Lul5YWN5Y+R55Sf5Lul5aSW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eo6aKd546w6YeR44CC5Y2X6Z2e6YCa55So5ZCE56eN5Zu96ZmF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Yip55So77yM5YiH6K6w5Zyo5py65Zy6562J5YWs5YWx5Zy65omA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77yM5LiN6KaB5biu5Yqp5LiN6K6k6K+G55qE5Lq65ou/6KGM5p2O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5LiN6KaB5pS+5Zyo6KGM5p2O566x5YaF77yM6YWS5bqX5YmN5Y+w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+v5Yip55So44CC5aaC6YGH54m55Yir5oOF5Ya16K+35ouo5b2T5Zyw57Sn5oC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16K+dMTAxMTHmiJbljKrorabnlLXor50wODAwMTEyMTPjgII8YnIgLz4NCjj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jZfpnZ7lvZPlnLDop4TlrprvvJrlr7zmuLjlj7jmnLrnmoTlsI/otLnkuLrlh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kuIDpg6jliIbvvIzlrqLkurrpobvlnKjlvpfliLDmnI3liqHnmoTliY3mj5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lj7jmnLrjgIHlr7zmuLjlsI/otLnvvIzlj6blpJbljZfpnZ7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r4/ml6XkuIrnj63lt6XkvZzml7bpl7TkuI3lupTotoXov4c5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bel5L2c5bqU5b6X6LaF5pe25oql6YWs44CCPGJyIC8+DQo544CB6LSt54mp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Kr6KqJ5Li64oCc6LSt54mp5aSp5aCC4oCd77yM5oul5pyJ54mp576O5Lu35buJ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qu6Z2p5Yi25ZOB77yM5Y+k6JGj77yM5pe26aum55qE5pyN6aWw77yM5Y+K5Zy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Zyf5Lqn562J562J44CC55Sa6Iez5oul5pyJ5Y+k5YW455qE6I235YWw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6Iux5Zu957u05aSa5Yip5Lqa5byP5Y+K57u05aSa5Yip5Lqa5byP55qE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WG5ZOB77yM5Lid57G75Y+K5Lic5pa56aWw5ZOB77yM56eN56eN5YyF572X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c5YiX5Li+44CCPGJyIC8+DQoxMOOAgeWMu+eWl+acjeWKoe+8mue7me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gOS4quW7uuiuru+8jOW9k+aCqOWOu+WNl+mdnuS5i+WJjeivt+S5sO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CqOmcgOimgeWMu+eWl+acjeWKoeaXtuivt+afpeW9k+WcsOeUteivneew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E1FRElDQUwgJm5ic3A7UFJBQ1RJVElPTk5FUlPigJ3jgIJXV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423400D200AE403B08C425C9E0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