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8A94406BBD7E5F5F62B02009D9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8A94406BBD7E5F5F62B02009D9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6b2Q6b2Q5Y2h6ams5YWs5Zut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Nl+mdnu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2Ng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nuOAgeiKseWbreWkp+mBkzEw5aSpKirpvZDpvZDljaHpqazlhazlm60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qm57+w5YaF5pav5aC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SDlpKrpmLPln44tIOe6pu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uqbloKE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0g57qm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bloKEg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WgoVEg5LmU5rK7LSDpvZDpvZ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9kOm9kOWNoemprC/ph47lnLAg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NoemprC0g5aWI5pav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Yjmlq/nurMv6YeO5ZywIO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tIOaRqeairea5vi0g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g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pmu5pWmI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mma7mlaZRIO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IO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loKFR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7qm57+w5YaF5pav5aC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vZPmmZr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Inlj7foiKrnq5nmpbzpm4blkIjvvIzmkK3kuZjlm73oiKroiKrnj61DQTg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MDYzMCsx57qmMTXlsI/ml7bvvInpo57lvoDljZfpnZ7mnIDlpKfnmoTln47luII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M5b2T5pma5LqO6aOe5py65LiK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m5aChLSDlpKrpmLP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77yM5a+85ri45py65Zy65o6l5py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rSy5aSn6ZmG55qE6aOO5YWJ77yM44CC6amx6L2m5YmN5b6A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I6L2m56iL57qmMi415bCP5pe277yM5Zut5YaF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oq16L6+5ZCO5LmY5peF5ri46L2m6L+b5YWl5Yqo54mp5Zut5YaF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rS75Yqo77yM5bm46L+Q55qE6K+d77yM5ri45a6i5Y+v55yL5Yiw5Zy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q25oCB5LiL55qE4oCc6Z2e5rSy5LqU6Zy44oCd77ya5aSn6LGh44CB54uu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a2Q44CB54qA54mb5ZKM5rC054mb562J5aSa56eN6YeO55Sf5Yqo54mp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Lit5b+DLeWkqumYs+Wfj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uNeWwj+aXtu+8ie+8m+awlOW6pumdnuWHoeeahOWFreaYn+mFkuW6ly3njovlrqv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haXlhoXvvInjgIHmoLnmja7npZ7or53kvKDor7TlhbTlu7rnmoTlnLDpnI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sarljY7otYzlnLrjgIHokZflkI3nmoTlu7rnrZEt5aSx6JC95Z+O562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bm955qE5rmW5YWJ5bGx6Imy77yM5peg5pWw55qE54+N56a95byC6I2J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7uT5p2f5ZCO6L+U5Zue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puWgoSD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puWgoS0g5q+U5YuS6ZmA5Yip5LqaLSD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WNl+mdnuihjOaUv+mmlumDv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jLrop4LlhYnvvIjovabnqIvnuqY0NeWIhumSn++8ie+8m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W7uuetkeaPieWQiOasp+a0suWQhOWbveS4jeWQjOW9ouW8j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PguinguWPpOW4jOiFiuW7uuetkeW9ouW8j+eahOiBlOWQiOWkp+WOp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Pguingu+8ieOAgeW4guaUv+WOhe+8iOmAlOW+hOWPguingu+8ieOAgeaVmeWg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iOmAlOW+hOWPguingu+8ieOAgeWFiOawkee6quW/t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IvljYjov5Tlm57nuqbloKHvvIzliY3lvo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upfjgIHotK3niankuK3lv4PjgIHppJDppa7lj4rlqLHkuZDkuo7kuIDouqv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zlnLrvvIjlhaXlhoXlj4Lop4LnuqYx5bCP5pe277yJ77yM5oSf5Y+X5Y2X6Z2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6ZqP5ZCO77yM5YmN5b6A6ZK755+z5Lit5b+D77yM5LqG6Kej5Y2X6Z2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Sf5Lqn44CB5Yqg5bel6L+H56iL44CC77yI57qmMuWwj+aXt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g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FRIOS5lOayuy0g6b2Q6b2Q5Y2h6am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kK3kuZjlhoXpmYboiKrnj63liY3lvoDkuZTmsrvvvIzmirXovr7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lj4Lop4LvvIjmuLjop4jnuqYx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mmK/ljZfpnZ7nmoTkuIDkuKrkv53miqT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vIDmma7nnIHlkozopb/lvIDmma7nnIHov7fkurrnmoToirHlm63lpKfpgZP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kuKrkvJfmiYDlkajnn6XnmoTmtbflsrjkv53miqTljLrvvIzmnIn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v7fkurrnmoTmtbflsrjnur/lkozlsbHpl7TlsI/lvoT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kh+azqO+8muiKseWbreWkp+mBk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WmgumBh+aXhea4uOaXuuWto++8jOS8muWuieaOkuWQjOe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ZDpvZDljaHpqawv6YeO5ZywIOW9k+WcsO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2Q6b2Q5Y2h6amsLSDlpYjmlq/nu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WliOaWr+e6s++8jOaKtei+vuWQj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IsOePiueRmua5lu+8jOaso+i1j+iRl+WQjeeahOWwvOaWr+e6s+WyrOink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e6pjHlsI/ml7bvvInmraTlnLDmmK/ljZfpnZ7lr4zmnInkurrlo6vluqblg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o47mma/kvJjnvo7vvIzmsr/pgJTnu4/ov4fmm7LmipjlsbHls6bvvIzkuID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7ljbDluqbmtIvmiYDlhrLmv4DmiJDnmoTmtbflpKnkuIDoibLkuYv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YvlkI7lpYjmlq/pgqPmsLTpl6jlub/lnLroh6rnlLHmtLvliqj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LseWbveS5lOayu+S4ieS4luWbveeOi+S5i+WtkOS5lOayu+mbt+WFi+aWr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+WQjemBkOi/qeeahOa4oeWBh+iDnOWcsOOAguWcqOmdoua1t+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QhOenjeWQhOagt+eahOexu+S8vOerpeivneS4lueVjOmHjOeahOasp+W8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8gOWcqOmdkuWxsee7v+awtOS4reOAguS5i+WQjuWJjeW+g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6Iqx5Zut5aSn6YGT6YWS5bqX6LWE5rqQ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e65a2j5rKh5pyJ6YWS5bqX77yM5oiR5Lus5Lya5a6J5o6S6YeO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jmlq/nurMv6YeO5Zyw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LSD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IO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iK5Y2I6YCU5b6E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Z5piv6JGh6JCE54mZ5o6i6Zmp5a6254uE5Lqa5pav5LqOMTQ4OOW5tOacgO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+8jOWcqOatpOWPguinguWPpOaXtuiIqua1t+iAheS8oOm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ahOmCruaUv+agkeOAgeeLhOS6muWjq+iIqua1t+WNmueJqemmh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qbHovabliY3lvoDlvIDmma7mlabpmYTov5HnmoTotavmm7znur3ml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zLTTlsI/ml7bvvInjgILlj6TogIHnmoTmtbfmu6jlsI/plYfmt7Pm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6Tkurrpmr7ku6Xlv5jmgIDvvIzov5DmsJTlpb3nmoTor53mgqj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nLLohIrpsrjjgILlsL3nrqHpm4TpsrjluLjluLjov5znprvmtbflsrjvvIzpm4z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uKbnnYDlubzpsrjnu4/luLjlh7rnjrDlnKjpnZ7luLjmjqXov5Hmtbflsr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jgILmhJ/lj5fpgqPnp43nibnmnInnmoToiJLpgILlkozmg6zmhI/lubbku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/psrjkuYvkvZnvvIzmrKPotY/mraTluqflhYXmu6Hlj6TmnLTmsJHpo47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KDnu5/po47mg4XnibnoibLnmoTljZfmlrnlsI/plYfvvIz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jovabnqIvnuqYy5bCP5pe277yJ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aZruaVpiD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aZruaV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c5b6J5Zyo6KKr56ew5Li64oCc5LiW55WM5pyA576O5Z+O5biC5LmL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55qE6KGX6YGT5Lit77yM5Luk5Lq65b+D5pe356We5oCh77yb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6KW/5rSL5rK/5bK455qE6LGq54m55rm+77yM5LmY5ri46L2u5YmN5b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77yI5LmY6Ii55ri46KeI77yM57qmNDXliIbpkp/vvInvvIj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IzmuLjkurrlj6/ku6Xop4LotY/liLDmsarmtIvkuK3nmoTnpIHnn7PkuIr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YDmlbDku6XkuIforqHnmoTmtbfosbnnmoTlo67op4LlpYfmma/vvJv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HpuYXmtbfmu6nvvIjlhaXlhoXlj4Lop4LnuqY0NeWIhumSn++8iea4uOini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dnua0suWkp+mZhuacgOWNl+err+eahOWkqeS5i+a2r+OAgea1t+S5i+ink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5Loh6rnhLbkv53miqTljLrvvIjlhaXlhoXlj4Lop4LnuqYx5Liq5Y2K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6d54S25L+d5oyB552A5Y6f5aeL6aOO6LKM77yM5ri45Lq65Y+v5LmY5Z2Q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MjM457Gz6auY55qE5byA5pmu6KeS5bGx6aG277yI5Y2V56iL5LiK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q16KeI5aSn6KW/5rSL77yM5Y2w5bqm5rSL5Lqk5rGH5aSE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Of5rOi5rWp5ri644CC5LmL5ZCO6YCB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5Y+C6KeC77yI6LWg6YCB5a6i5Lq65ZOB5bCd576O6YWS77yJ44CC6amx6L2m5YmN5b6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mYMzYw5bqm5peL6L2s57yG6L2m55m75bGx77yJ77yb56uZ5Zyo5bGx6aG2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7mB5Y2O6YO95biC77yM6L+c6KeC6Iyr6Iyr5rKn5rW377yM55y65p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44CC5LiL5Y2I5LmY5YaF6ZmG5q616Iiq54+t5YmN5b6A57qm5aCh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ms6jvvJroi6Xlm6DlpKnmsJT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oYzlsbHvvIzliJnmlLnkuLrmuLjop4jkv6Hlj7flsb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m5aC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y65Zy65LmY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jjvvIgwOTEwLzA1MTArMSDnuqYxNOWwj+aXtu+8iei/lOWbnuWMl+S6rO+8jOW9k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cuuS4i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Zq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l+mdnu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jlj6/phY3lhajlm73ogZTov5DvvInnm7Tpo57nuqbnv7DlhoXmlq/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vZPlnLDlm5vmmJ8rMuaZmumdnua0sueJueiJsumjjuaDhemFkuW6l++8jOi1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M2MOW6puaXi+i9rOe8hui9puOAgem9kOm9kOWNoemprOWFrOWb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PHNwYW4gc3R5bGU9ImZvbnQtc2l6ZToxNHB4OyI+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p/lj6rpvpnomb7ppJDlkozpuLXpuJ/ogonjgIHps4TpsbzogonjgIHpso3psbzni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vvIzphZLluoTopb/lvI/ppJDvvIzljZfpnZ7nibnoibLnvo7po5/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nvo7phZI8L3NwYW4+PC9zcGFuPjxiciAvPg0KPH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rHlm63lpKfpgZM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dkOiQveS6juS4nOWNl+a1t+a7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eZvuWFrOmHjO+8jOWcqOWxsea1t+i/t+iSmeS4reaXtumakOaXtueO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p+W8j+Wwj+mVh+mXsumAgueahOWNiOWQjumYs+WFie+8jOacieeZvea1qumAkO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a1t+a4r++8jOS5n+aciei9u+iIn+iNoea8vuS6jueip+a5luS5i+S4iuOA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hvue5geiKseeahOS7sOaFle+8jOa3seaDheWcsOazqOinhuedgOWzoeiwt++8m+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Po+Wkp+a1t+eahOWAvuivie+8jOavheeEtui1sOWQkeajruael+a3seWkh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+8jOaKiuS4gOWkhOWkhOmGieS6uueahOaZr+iJsuihlOaOpeWcqOS4gO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OAgemHjuWcsOOAgeS5lOayu+OAgeaRqeairea5vuKApuKApuS5n+iuu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+8jOS9huWPqumcgOS4gOasoemCgumAhe+8jOS+v+S8mueJteaMg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6eB5oqk54Wn5Y2X6Z2e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b5pif57qn6YWS5bqX5Y+M5Lq65qCH5YeG6Ze05oiW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PGJyIC8+DQo044CB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5oiW5b2T5Zyw6aSQ77yb6LWg6YCB5Y6f5Y+q6b6Z6Jm+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bi16bif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JPGJyIC8+DQo144CB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T5Lia5Lit5paH5a+85ri4L+W9k+WcsOS4k+iBjO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JgOWIl+S5i+W4uOin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TxiciAvPg0KPHN0cm9uZz7ljZfpnZ7nrb7or4H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poobljLrvvIk8L3N0cm9uZz48YnIgLz4NCjEu5oqk54Wn5Y6f5Lu2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JPGJyIC8+DQoyLjLlvKAy5a+45b2p6Imy54Wn54mH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S6suWxnuWFs+ezu+WFrOivgeS5pu+8iOeItuavjeWPj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JPGJyIC8+DQo0LuWnlOaJmOS5pu+8iOeItuavjeS4gOaWu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KB5Lul5LiL5bCP5a2p77yM6L+Y6ZyA5Lqy5bGe5YWz57O75YWs6K+B5Lm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LiN5Y675LiA5pa555qE6Lqr5Lu96K+B5q2j5Y+N6Z2i5aSN5Y2w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Wq+iLl+aOpeenjeaIlumihOmYsuaOquaWveWbvemZheivgeS5puWOn+S7t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m7hOearuS5pu+8iS0t56ym5ZCI5Lul5LiL5ZCE6aG55oOF5Ya155qE55Sz6K+3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PGJyIC8+DQo2LuWutuW6rei1hOaWmeihqO+8iOmZhOWQj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nrb7or4HotYTmlpnvvIjkuIrmtbfpoobljLot562+5Y+R5Zyw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IOWxseS4nOOAgeWuieW+veOAgea1meaxn+OAgeemj+W7uuOAgeaxn+iLj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Ryb25nPjxiciAvPg0KMS7miqTnhafljp/ku7bvvIj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8YnIgLz4NCjIuMuW8oDLlr7jlvanoibLnhafniYfvvIjnmb3lupXvvIk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5Y6f5Lu2PGJyIC8+DQo0LuS6suWxnuWFs+ezu+WFrOivgeS5pu+8i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4pumihjE45bKB5Lul5LiL5bCP5a2p77yJPGJyIC8+DQo1LuWnlOaJmOS5pu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aWueW4pumihjE45bKB5Lul5LiL5bCP5a2p77yM6L+Y6ZyA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aeU5omY5YWs5q2j77yM5LiN5Y675LiA5pa555qE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JPGJyIC8+DQo2LumTtuihjOa1geawtOi/kTbkuKrmnIjku6XkuIr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4cz5LiHPGJyIC8+DQo3LueWq+iLl+aOpeenjeaIlumihOmYsuaOquaWveWbvemZh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tu+8iOeugOensOm7hOearuS5pu+8iS0t56ym5ZCI5Lul5LiL5ZCE6aG55oOF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Z2H6ZyA5o+Q5L6bPGJyIC8+DQo4LuWutuW6rei1hOaWmeihqO+8iOmZh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6UzMDAw5YWDL+mXtCzlpoLlhaXkvY/ljZXpl7TliJnlj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hajnqIvlj7jmnLrlr7zmuLjlsI/otLkxMDDnvo7ph5Ev5Lq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jIwMDPlubTku6XlkI7lj5HooYznmoTnvo7lhYMpPGJyIC8+DQoy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6KGo5Lul5aSW55qE5pmv54K56Zeo56Wo77yb5a6i5Lq6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WS5bqX55S16K+d44CB5rSX6KGj44CB6aWu5paZ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e5pys5YWs5Y+45omA6IO95o6n5Yi255qE5oOF5Ya15LiL77yM5aaC572i5be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62J5LiN5Y+v5oqX5ouS5Zug57Sg6ICM5byV6LW355qE6aKd5aSW5by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WNl+mdnuazleWumumAmueUqOi0p+W4geaYr+WNl+mdnuW4ge+8jOWQjeensO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+8iFJFTlTvvInvvIzpk7booYzmiYDlj5HooYznmoTnurjluIHpnaLlgLzliIbliKv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53nibnvvIwxMDDok53nibnvvIw1MOiTneeJue+8jDIw6JOd54m55ZKMMTDok53nib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Y+v5Lul5Zyo5peF5ri45ZWG5bqX55So576O5YWD6LSt5Lmw6ZK7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ICox576O5YWDPTEzLjfljZfpnZ7luIEo5Lul5b2T5pel5rGH546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aXtuW3ru+8muWNl+mdnueahOagh+WHhu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zLlsI/ml7bvvIzmr5TkuK3lm73mmZo25bCP5pe244CC5aaC5Lit5Zu95piv5Lit5Y2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Nl+mdnuS4uuaXqTbvvJswMOOAgjxiciAvPg0KM+OAgemAmuiur++8mu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reWbveaJk+eUteivneivt+aLqCAwOSs4Nivln47luILku6PnoIE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IGU6YCa44CB5Lit5Zu956e75Yqo5byA6YCa5Zu96ZmF5ryr5ri45Z2H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2/55So44CCPGJyIC8+DQo044CB552A6KOF77ya5q+P5bm0Ni035pyI5Li6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KDE44oSDLTIz4oSDKeavj+W5tDEyLTHmnIjkuLrljZfpnZ7lpI/lraP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vojlpKfvvIzor7fms6jmhI/mt7vliqDooaPnianvvIznlLHkuo7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mmpblj4rmiLTluL3lrZDjgILljZfpnZ7msJTlgJnlubLnh6X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lkIPmsLTmnpzlkozppa7msLTjgILlubblh4blpIflpb3miqTogqTlk4H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XmmZLkuLo4LjXlsI/ml7bvvIzpmLPlhYnlvojlvLrvvIzlu7rorq7miLflpJb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lj4rluL3lrZA8YnIgLz4NCjXjgIHnlLXljovvvJrljZfpnZ7mma7pgY3kvb/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I8vMjMw5LyP55qE55S15Y6L44CC5o+S5bqn5piv5LiJ5a2U5Zut5Z6L55qE5o+S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6Z2e5qCH4oCdPGJyIC8+DQo244CB6YWS5bqX77ya5Y2X6Z2e55qE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W6Z6L5ZKM54mZ6IaP77yM6K+35a6i5Lq66Ieq5aSH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oqk54Wn77yM5paH5Lu25ZKM6LS16YeN54mp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6ZyA6KaB54m55Yir5rOo5oSP77yM5Zyo5Y2X6Z2e5pyf6Ze06aG7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s5LuO5a+85ri455qE5a6J5o6S77yM5LiN5b6X5pOF6Ieq56a76Zif5Y+K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45py677yM5pGE6LGh5py65aSW6YCb77yM5Lul5YWN5Y+R55Sf5Lul5aS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eo6aKd546w6YeR44CC5Y2X6Z2e6YCa55So5ZCE56eN5Zu96ZmF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Yip55So77yM5YiH6K6w5Zyo5py65Zy6562J5YWs5YWx5Zy65omA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77yM5LiN6KaB5biu5Yqp5LiN6K6k6K+G55qE5Lq65ou/6KGM5p2O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LiN6KaB5pS+5Zyo6KGM5p2O566x5YaF77yM6YWS5bqX5YmN5Y+w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+v5Yip55So44CC5aaC6YGH54m55Yir5oOF5Ya16K+35ouo5b2T5Zyw57Sn5oC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MTAxMTHmiJbljKrorabnlLXor50wODAwMTEyMTPjgII8YnIgLz4NCjj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ZfpnZ7lvZPlnLDop4TlrprvvJrlr7zmuLjlj7jmnLrnmoTlsI/otLnkuLrlh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IDpg6jliIbvvIzlrqLkurrpobvlnKjlvpfliLDmnI3liqH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jgIHlr7zmuLjlsI/otLnvvIzlj6blpJbljZfpnZ7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r4/ml6XkuIrnj63lt6XkvZzml7bpl7TkuI3lupTotoXov4c5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5bqU5b6X6LaF5pe25oql6YWs44CCPGJyIC8+DQo544CB6LSt54m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Kr6KqJ5Li64oCc6LSt54mp5aSp5aCC4oCd77yM5oul5pyJ54mp576O5Lu35buJ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qu6Z2p5Yi25ZOB77yM5Y+k6JGj77yM5pe26aum55qE5pyN6aWw77yM5Y+K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Zyf5Lqn562J562J44CC55Sa6Iez5oul5pyJ5Y+k5YW455qE6I235YW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6Iux5Zu957u05aSa5Yip5Lqa5byP5Y+K57u05aSa5Yip5Lqa5byP55qE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WG5ZOB77yM5Lid57G75Y+K5Lic5pa56aWw5ZOB77yM56eN56eN5YyF572X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c5YiX5Li+44CCPGJyIC8+DQoxMOOAgeWMu+eWl+acjeWKoe+8mu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S4quW7uuiuru+8jOW9k+aCqOWOu+WNl+mdnuS5i+WJjeivt+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JXV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8A94406BBD7E5F5F62B02009D9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