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736A66161F0DD4C409674AD116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736A66161F0DD4C409674AD116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LeWNl+mdnjEz5pel5ri4PumHkeWtl+WhlO+8jOmFkuW6hO+8jOWPjOmdoumdnua0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btOmjnl9f5peF5ri457q/6Lev5Ye65aKD5peF5ri46Z2e5rSy5Lit5Lic5Y2X6Z2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Y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Wfg+WPii3ljZfpnZ4xM+aXpea4uD7ph5HlrZfloZTvvIz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pnZ7mtLLvvIzln4PoiKr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pnZ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MD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8gOe9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e9ly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L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i5rW3LS3ljaLlhYvn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byA572XLS3nuqbnv7DlhoX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pav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bnoibLojIXojYnlsY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+U6YK75pav5aChLS3mr5Tli5LpmYDliKnkupo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m57+w5YaF5pav5aC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pue/sOWGheaWr+WgoS0t5byA5pmu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2T5pma5LqO5YyX5Lqs6aaW6YO95py65Zy65LiJ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iIquepujwvc3Bhbj4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5NUzk1NigwMDMwLzA1MjDnuqYxMOWwj+aXtjUw5YiG6ZKf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o57lvoDln4Plj4rpppbpg70t5byA572X44CC5b2T5pma5Lq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nvZfvvIzkuJPkurrkuo7mnLrlnLrmjqXmnLrvvJvpqbHovabliY3lvoDlk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JbnlYzkuIPlpKflpYfov7nkuYvkuIDnmoTlkInokKjph5HlrZfloZT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x5Liq5Y2K5bCP5pe277yJ77yb5YyF5ous6IOh5aSr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IqZ5ouJ6YeR5a2X5aGU44CB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zDliIbpkp/vvInvvIzlkInokKjljLrnmoTph5HlrZfloZTnmoTkvJ/lpK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pJblvaLlu7rnrZHogIzkuL7kuJbpl7vlkI3vvIzlj4rlhbblnZrotJ7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67ouqvkurrpnaLlg4/vvIzku6Tmgqjmg4rlj7nkuI3lt7LvvJv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nuqYy5bCP5pe277yJ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Y2a54mp6aaG5YaF6JeP5pyJNjMwMDDlpJrku7bmlofnianvvIzku7bku7b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j6TogIHmlofmmI7nmoTlhYnlvanvvIzmmK/kuJbnlYzljZrnianppobkuYv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pfkvJHmga/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zMDcxMzE2Xzc3Mjgz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MwNzEzMjRfODQwMD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LmY6L2m5YmN5b6A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bPC9zcGFuPg0KPHA+DQoJPHNwYW4gc3R5bGU9ImNvbG9yOiMzMzMzMzM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8L3A+DQo8cD4NCgk8YnIgLz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+WNiOWuouS6uuiHqueUsea0u+WKqOOAgjwvc3Bhbj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oKo5Y+v5bC95oOF5Lqr5Y+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Li95Zyw6Ieq54S26aOO5YWJ77yb6JOd6Imy55qE5rW35rSL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K6p5oKo5bC95oOF6aKG55Wl5byC5Z+f6aOO5oOF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zMDcxNDMyXzI2OT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MwNzE0MzhfODEz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jxwIHN0eWxlPSJ0ZXh0LWFsaWduOmxlZnQ7I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kRFOTsiPua4qemmqOaPkOekuu+8muW8gOe9ly3nuqLmtbfnmoTovabnqIv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g0KPC9wPg0KPHAgc3R5bGU9InRleHQtYWxpZ246bGVmdDs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0t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wPg0KCQ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jaLlhYvntKLvvJs8L3NwYW4+DQoJCQ0KCQk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7Sg5aWz546L5bqZ77yM5piv5Y+k5Z+D5Y+K55qE5aWz5rOV6ICB77yM5YW2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Cx5Zyo5bid546L6LC35Lic6L6577yM5piv5Y+k5Z+D5Y+K5ZSv5LiA5LiA5bqn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M5Lmf5piv6L+Z5L2N5aWz5rOV6ICB5a2Y5LiW5LiN5aSa55qE57qq5b+1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Y+v5Lul55yL5Yiw5aW55Li66Ieq5bex57yW5YaZ55qE4oCc5Y+X5ZG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Wu6ZuV44CCPGJyIC8+DQrpmo/lkI7liY3lvoDkvY3kuo7kuprlsJTlt7Tph4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vnmoTlk63ms6PnmoTlrZ/lhpznpZ7lg4/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CQkNCgkJPHA+DQoJCQk8YnIgLz4NCgkJPC9w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iW55WMKu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HkuKrljYrlsI/ml7bvvInvvIzor6XnpZ7lupnmmK/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5XogIHnjovkuYvlnLDvvIznpZ7lupnlu7rnrZHms5XliJnlj4rlhbbluIPls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vvIzku6Tkurrlj7nkuLrop4LmraLvvJvku6Xlj4rmsJTlir/ovonlro/nmoT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IjlhaXlhoXlj4Lop4LnuqYx5bCP5pe277yJ77yM6K+l56We5bqZ5piv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+U5pav56We5Lqa6JKZ6ICM5bu66YCg44CC5YW25bel56iL5LmL5Lyf5aSn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g0KCQkNCgkJCea4uOiniOe7k+adn+WQjui/lOWbn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6oua1t+OAgg0KCQkNCgkJPHA+DQoJCQk8YnIgLz4NCgk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ma6aSQ5LqO6YWS5bqX5YaF5Lqr55So6Ieq5Yqp6aSQ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L3VwbG9hZHMvbGl0aW1nLzIwMTQwNzEzMDcxNTU3XzExMD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IvdXBsb2Fkcy9saXRpbWcvMjAxNDA3MTMw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jM0NDguanBnIiBhbHQ9IiIgLz4NCgk8L3A+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5rip6aao5o+Q56S677ya57qi5rW3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e6pjPlsI/ml7bjgII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Jvmgqjlj6/lsL3mg4Xkuqvlj5fnuqL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oh6rnhLbpo47lhYnvvJvok53oibLnmoTmtbfmtIvvvIzpk7bnmb3nmoT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poobnlaXlvILln5/po47mg4X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emkkOS6jumFkuW6l+WGheS6q+eUq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zA3MTcx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S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zMDcxNzE4XzM3NjU1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rW3LS3lvIDnvZc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YWS5bqX5pep6aSQ5ZCO77yM57un57ut5Lqr5Y+X57qi5rW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g0KDQoJPHNwYW4gc3R5bGU9ImNvbG9yOiMzMzMzMzM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lvIDnvZfjgII8L3NwYW4+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pma6aSQ5ZCO6amx6L2m5YmN5b6A5py65Zy65pCt5LmY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TVM4MznvvIgyMzAwLzA3MTArMee6pjjlsI/ml7Yx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umjnuW+gOe6puWgoe+8jOW9k+aZmuS6j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jwvc3Bhbj4NCjwvcD4NCjxwPg0KCT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aSq6Ziz5Z+OLS3mr5Tpgrvmlq/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FkuW6l+aXqemkkOWQju+8jOmpsei9puWJjeW+gOWkqumYs+Wfj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yI+44CQ5aSq6Ziz5Z+O44CRU3V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jZfpnZ4q6LGq5Y2O77yM5Lmf5piv55+l5ZCN5bqmKumrmOeahOW6puWBh+adke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JgOacieWIsOWNl+mdnuaXhea4uOeahOinguWFieWuouS4jeS8mumUmei/h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6puWBh+adkeWGheacieWIm+aEj+eLrOeJueeahOS6uumAoOa1t+a7qe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+WmmeaDn+iClueahOS6uumAoOWcsOmch+ahpeOAgeS8mOe+ju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W3pea5luOAguWkqumYs+WfjueahOe+juS4veaZr+iJsuWSjOmtheWKm+S7p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Ahea1gei/nuW/mOi/lOOAguWkluinguWfjuWGheWQjeWIl+S4lueVjOWN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5i+WIl+eahOeah+Wuq+mlreW6lyhUaGUgUGFsYWNlIEhvdGVsK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mZrppJDlkI7lhaXkvY/pnZ7mtLLnibnoibL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zA3MTkwMF83MDA1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zMDcxOTA2XzM5Mj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zMzMzMzM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EtLeavlOWLkumZgOWIqeS6mi0t57qm57+w5YaF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uIXmmajotbfluo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t7HlhaXmr5Tmnpfmlq/loKHph47nlJ/liqjnianlm63ljZfpnZ7nrKzlm5vlpK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kv53miqTljLrjgILlm63lhoXpmaTkuobpnZ7mtLLkupTpnLjvvIz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lkITnp43ph47nlJ/liqjnianlkozotoXov4czNTDnp43nmoTpuJ/nsb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S5i+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+8jOWNiOmkkOWQjuavlOWLkumZgOWIqeS6muW4guWMuuinguWF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GheW7uuetkeaPieWQiOasp+a0suWQhOWbveS4jeWQjOW9ouW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cqOatpOWPr+WPguinguWPpOW4jOiFiuW7uuetkeW9ouW8j+eahOiBlO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AlOW+hOWPguingu+8ieS9jeS6juS4gOW6p+S/r+eesOWFqOWfjueahOWwj+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puWJjemdouaYr+aVtOm9kOOAgeS8mOe+jueahOiKseWbre+8jOWbreS4reeri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SjOmbleWDj+OAguW4guaUv+WOhe+8iOmAlOW+hOWPguingu+8ieOAge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+8iOmAlOW+hOWPguingu+8ieWNl+mdnirokZflkI3nmoT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TpmYDluILkuK3lv4PvvIzlub/lnLrlkajlm7TmnInorrjlpJrokZf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YjmsJHnuqrlv7XppobkuLrkuobnuqrlv7Xml6nmnJ/lhpLpmanov5vlhaXljZ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hoXlnLDnmoTlhYjpqbHku6zogIzlu7rnq4vjgILmmK/ljZfpnZ4q5aSn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MjAwNuW5tOiNo+iOt+mdnua0sirkvbPljZrnianppobnp7Dlj7fjg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77yb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L5ZCO5LmY6L2m6L+U5Zue57qm5aCh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6ZuG6YWS5bqX44CB6LSt54mp5Lit5b+D44CB6aSQ6aWu5Y+K5aix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JKZ5bid5aix5LmQ5Lit5b+D77yI5YWl5YaF5Y+C6KeC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l+mdnueahOe5geWNjueahOS7iuWk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IvdXBsb2Fkcy9saXRpbWcvMjAxNDA3MTMwNzIwMDRfNzM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A3MjAwOV80MTQ4NC5qcGciIGFsdD0iIiAv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jBGREU5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4x44CB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S3mr5Tli5LpmYDliKnkuprnmoTovabnqIvml7bpl7TnuqYy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MEZERTk7Ij4y44C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ee6puWgoeeahOi9pueoi+aXtumXtOe6pjQw5YiG6ZKf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qbnv7DlhoXmlq/loKEtLeW8gOaZruaVp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7qm5aCh5biC5Yy66KeC5YWJ44CC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YnIgLz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2I6aSQ5ZCO77yM5YmN5b6A57qm5aCh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YWl5YaF5Y+C6KeC57qmMuWwj+aXtu+8ie+8muS4vuS4luefpe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jOS4jeS9huS6p+mHj+S4sOWvjO+8jOabtOiiq+S4lueVjOWFrOiup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Jqee+juOAguadpeWIsOi/memSu+efs+S5i+mDve+8jOW9k+eEtuimg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+gOmSu+efs+S4reW/g++8jOmAiei0reWQhOW8j+WQhOagt+eahOmSu+efs+mml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PguinguWIsOmSu+efs+eahOWIh+WJsuOAgeWKoOW3peetiei/h+eo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iAgOecvOWFieiKkuW/heiDvea3sea3seWQuOW8leedgOaCq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mnLrlnLrmkK3kuZjlhoXpmYboiKrnj63po57lvo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pnZ7mr43kurLln47kuYvnp7DnmoQt5byA5pmu5pWm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WvvOa4uOS6juacuuWcuuaOpeacuu+8m+mAge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DcyMTMxXzMwNz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MwNzIxMzhfMzY0OTYuanBnIiBhbHQ9IiIgL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si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5rip6aao5o+Q56S677ya57qm5aChLeW8gOaZruaV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jgII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Wo5aSp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44CCPC9zcGFuPg0KPHA+DQoJ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ooqvnp7DkuLrigJzkuJbnlYwq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5LmY5ri46L2u5YmN5b6A5rW36LG5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77yM57qmNDXliIbpkp/vvInvvIjop4blpKnmsJTmg4XlhrX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op4LotY/liLDmsarmtIvkuK3nmoTnpIHnn7PkuIrmoJbmga/nnY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mtbfosbnnmoTlo67op4LlpYfmm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Y2I6aSQ5ZCO5YmN5b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W35rup77yI5YWl5YaF5Y+C6KeC57qmNDXliIbpkp/vvInmuLjop4jvvJ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7mtLLlpKfpmYYq5Y2X56uv55qE5aSp5LmL5rav44CB5rW35LmL6KeSLeWlveacm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OWFpeWGheWPguingue6pjHkuKrljYrlsI/ml7bvvInvvJv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nnYDljp/lp4vpo47osozvvIzmuLjkurrlj6/kuZjlnZDml6flvI/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yMzjnsbPpq5jnmoTlvIDmma7op5LlsbHpobbvvIjljZXnqIvkuIrlsbHnvI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op4jlpKfopb/mtIvvvIzljbDluqbmtIvkuqTmsYflpITvvIzmsLTlpKnkuID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anmuLr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YKN5pma6amx6L2m6L+U5Zue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zcGFuPjwvc3Bhbj4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ZmumkkOWQj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MzMzMzM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8aW1nIHNyYz0iL3VwbG9hZHMvbGl0aW1nLzIwMTQwNzE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zE5NjU2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MwNzIyNDlfMTM4OT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iciAvPg0K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j4rnmbvlsbHpobnnm67vvIzlu7rorq7mgqjop4bkuKrkurrmg4XlhrX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iLnoja/vvIznqb/nnYDovbvkvr/ov5DliqjpnovlubbmkLrluKbku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YwRkRFOTsiPuWkluWl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kuJbnlYzkuIPlpKflpYfov7nkuYvkuID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nokKjph5HlrZfloZTnvqTjgJE8L3NwYW4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j4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jgJD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8L3NwYW4+77ybPC9iPg0KPC9wPg0KPHA+DQoJPGI+PGJyIC8+DQo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NCgk8ZGl2IHN0eWxlPSJwYWRkaW5nOjBweDttYXJnaW46MHB4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g0KCQk8Y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siPuS4lueVj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D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OAkOWfg+WPiuWNmueJqemmhuOAkTwvc3Bhbj7vvJs8L2I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cGFkZGluZzowcHg7bWFyZ2luOjBweD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JPGI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n4Plj4oq5Y+k6ICB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2f6I+y5pav44CRPC9zcGFuPu+8mzwvYj4NCgk8L2Rpdj4NCgk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Q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uWfg+WPiuaWh+WMluWPpOi/uembhuS4reWcs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Twvc3Bhbj7vvJs8L2I+DQoJPC9kaXY+DQoJPGRpd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tbfmu6j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jgJDnuqLmtbfjgJE8L3NwYW4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Ft+mdnua0sueJueiJsu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OAkExFU0VESe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2I+DQoJPC9kaXY+DQoJ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aWi5Y2O5aix5LmQ5Lit5b+D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44CQ5aSq6Z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wvYj4NCgk8L2Rpdj4NCgk8ZGl2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OAkOavlOmCu+aWr+WgoemHjueUn+WKqOeJqeWbre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siPui/vei4q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mcuOeahOi4qui/uTwvc3Bhbj7vvJs8L2I+DQoJPC9kaXY+DQoJPGRpd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nq5nlnKjpnZ7mtLLlpKfpmYYq5Y2X56uv55qE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RPC9zcGFu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77yM57q16KeI5aSn6KW/5rSL5LiO5Y2w5bqm5rSL55qE5Lqk5r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2Rpdj4NCjxiciAvPg0KPC9iPg0KPC9wPg0KPHA+DQoJPGI+4pi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Wo56iL6L+bMuS4qui0reeJqeW6l++8mue6puWgoemrmOaWr+mSu+efs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EtMuWwj+aXtu+8ie+8m+W8gOaZruaVplJBQ+mSu+efs+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EtMuWwj+aXtu+8ieOAgjxiciAvPg0KPC9i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vvJrlm6LpmJ/ml4XmuLjnrb7or4HvvIg4NTDlhYMv5Lq6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lvZPlnLDphZLlupfmoIflh4Yy5Lq66Ze044CC77yI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5qCH5YeG77yM5Zug5b2T5Zyw6YWS5bqX5LiN6K+E5pif57q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K+56Gu5Zyw5oyJ54Wn5Zu95YaF5qCH5YeG6KGh6YeP77yM5YW35L2T5Y+v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iF5YW25a6D5a6i5Lq655qE6K+E5Lu344CC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Yu5a+85pyN77ya5LiT6IGM6aKG6Zif5ZKM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y7lhL/nq6Xku7fmoIflh4bvvJrlpKfkurrlsI/lran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ljZXmiL/lt67vvIgz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pl6jnpajvvJr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peF5ri45Lq66Lqr5oSP5aSW5L+d6Zmp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kuLrkuobnoa7kv53mgqjog73lpJ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ooYzvvIzkuqflk4Hnoa7orqTlkI7or7flnKg0OOWwj+aXtuWGheS7mOasv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MieimgeaxguWwveW/q+aPkOS+m+WHuua4uOaJgOmcgOeahOadkOaWmeW5tuetvu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WQiOWQjOOAgjxiciAvPg0KMi7lm6LpmJ/miqXku7fmjIk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guOeul++8jOWmguWHuueOsOWNleeUt+WNleWls++8jOWImeWwvemHj+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Iq+WbouWPi+aLvOaIv+aIluWKoOW6iu+8m+iLpeWuouS6uuaXoOmc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XheihjOekvuaXoOazleWuieaOku+8jOivt+ihpem9kOWNleaIv+W3ru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y7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kuI3lvpfnrb7ovazvvIzkuI3lvpf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XlvZPml6Xlrp7pmYXmiYDnlK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Qu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1Lu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jxiciAvPg0KN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miJbnrb7ms6jjgIHmmK/lkKblh4bkuojlh7rlhaXlooPvvIzmmK/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lj4rmnInlhbPpg6jpl6jnmoTmnYPlipvvvIz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6Xlj4rooqvmnInlhbPpg6jpl6jmi5Llj5Hnrb7or4HmiJbnrb7ms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ogIzlvbHlk43ooYznqIvnmoTvvIznrb7or4HotLnlj4rlhbbku5b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oYzmib/mi4XjgII8YnIgLz4NCjcu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gu5Ye65Zui6YCa55+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THkuKrlt6XkvZzml6X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8YnIgLz4NCjku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mAmuefpeWPlua2iOivpeihjOeoi++8jOaCqOWPr+S7pemAieaLqeW7tuacn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e6v+i3r+WHuuihjO+8jOaIlumAgOWbnuWbouasvuOAgjxiciAvPg0KMTA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iN5YWB6K645pOF6Ieq56a75Zui77yI6Ieq55Sx5rS75Yqo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L6/5pWs6K+36LCF6Kej44CCPGJyIC8+DQoxMS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Tlm57lkI7vvIzor7fliqHlv4XlsIbmiqTnhaflj4rov5TnqIvnmbvmnLrniYz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kuo7poobpmJ/nu5/kuIDlip7nkIbplIDnrb7miYvnu63vvIjlhbbkuK3nmbvmnL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pgJLpgIHov5vpoobppoblkI7mmK/kuI3kuojpgIDov5jnmoTvvIzlpoL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oiKrnqbrlhazlj7jnmoTnp6/liIbvvIzlj6/lnKjmnLrlnLrmjaLlj5bnmbvmnLr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ml7blip7nkIbvvInvvJvkuJTmjInnhaflkITkvb/poob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muLjlrqL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mir3mn6XliLDnmoTmuLjlrqLlv4XpobvmjInnhafkvb/ppo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KzkurrliY3lvoDkvb/ppobpnaLor5XplIDnrb7jgII8YnIgLz4NCjE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p+WTgeWPquaOpeWPl+aMgeWQhOWcsOetvuWPkeeahOS4reWbveWkp+mZh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+8jOS4jeaOpeWPl+a4r+a+s+WPsOWPiuWkluexjeWuouS6uumihOi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u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PGJyIC8+DQoxNC7ml4XmuLj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hoXmjqjojZDnmoToh6rotLnmtLvliqjpobnnm67vvIzlnYfkuLrlu7rorq7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rqLkurrmnKznnYDigJzoh6rmhL/oh6rotLnigJ3nmoTljp/liJn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poLmgqjoh6rmhL/lj4LliqDvvIzpnIDlnKjooYznqIvkuK3lj6booYznrb7nvbL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/orq7jgILlvZPpg6jliIbpobnnm67lj4LliqDkurrmlbDkuI3otrPml7b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JDooYzmiJbotLnnlKjlgZrnm7jlupTosIPmlbTjgII8YnIgLz4NCjE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i0reeJqeW6l+W3suagh+azqOWcqOihjOeoi+S4re+8j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S/neeVmeebuOWFs+i0reeJqeWHreivgeOAgui0reeJqeW6l+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vt+aCqOmFjeWQiOmaj+Wboui/m+WHuuOAgumAgOi0p+imgeaxgu+8miA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6K+B6LSn5ZOB5a6M5pW05peg5o2f77yM6YCA6LSn5pe25Ye656S66LSt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It+WNoei0reS5sOi0p+WTgeaXtuS6p+eUn+eahOaJi+e7r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PjgIHnlLHkuo7otKfnianlubbpnZ7miJHlj7jlh7rllK7vvIzmiJH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lYblrrbov5vooYzpgIDotKfvvIzlhbfkvZPotKfnianpgIDmjaLlpITnkIb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q7lr4Toh7PllYblrrbvvIzmlazor7fosIXop6PjgII8YnIgLz4NCjE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XtumXtOWGheaOqOiNkOeahOi0reeJqeW6l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aYr+WQpuWPguWKoO+8jOWmguaCqOiHquaEv+WPguWKoO+8jOmcgOWPpuih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nrb7nvbLkuabpnaLljY/orq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736A66161F0DD4C409674AD116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