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8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8F95AD42085653EBE82DC2010AF2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8F95AD42085653EBE82DC2010AF2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LeWNl+mdnjEz5pel5ri4PumHkeWtl+WhlO+8jOmFkuW6hO+8jOWPjOmdoumdnua0s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btOmjnl9f5peF5ri457q/6Lev5Ye65aKD5peF5ri46Z2e5rSy5Lit5Lic5Y2X6Z2e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zOTY4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POWfg+WPii3ljZfpnZ4xM+aXpea4uD7ph5HlrZfloZTvvIzphZLlu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naLpnZ7mtLLvvIzln4PoiKrnm7Tpo54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xMy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ljZfpnZ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E1MDk5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ljJfkuqw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jnuacu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LeW8gOe9ly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72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8gOe9ly0t57qi5rW3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uqLmtb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7qi5rW3LS3ljaLlhYvnt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oua1t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7qi5rW3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a1t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7qi5rW3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a1ty0t5byA572XLS3nuqbnv7DlhoXmlq/loKE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nuqbnv7DlhoXmlq/loKEtLeWkqumYs+Wfj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YK75pav5aCh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ibnoibLojIXojYnlsYv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O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q+U6YK75pav5aChLS3mr5Tli5LpmYDliKnkupotLee6p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heaWr+Wgo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7qm57+w5YaF5pav5aCh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k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e6pue/sOWGheaWr+WgoS0t5byA5pmu5pWm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IDmma7mlaY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A8L3N0cm9uZz48L3RkPg0KDQoNCg0KICAgICAgPHRkPuW8gOaZruaVp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yA5pmu5pWm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Ao6KGM56iL5Lit6K+05piO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nB4O2xpbmUtaGVpZ2h0OjIy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5b2T5pma5LqO5YyX5Lqs6aaW6YO95py65Zy65LiJ5Y+36Iiq56uZ5qW86ZuG5Z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+DQoJ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ZvbnQtc2l6ZToxMn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ycHg7YmFja2dyb3VuZC1jb2xvcjojRkZGRkZGOyI+PGJyIC8+DQo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jnuacu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lvIDnvZc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0KCT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saW5lLWhlaWdodDoyMnB4O2JhY2tncm91bmQtY29sb3I6I0ZGRkZGRjsiPu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WPiuiIquepujwvc3Bhbj48c3BhbiBjbGFzcz0iXzAwMDBGRiI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RkYgIWltcG9ydGFud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ycHg7bGluZS1oZWlnaHQ6MjJ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5NUzk1NigwMDMwLzA1MjDnuqYxMOWwj+aXtjUw5YiG6ZKfK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ycHg7bGluZS1oZWlnaHQ6MjJ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po57lvoDln4Plj4rpppbpg70t5byA572X44CC5b2T5pma5LqO6aOe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PC9wPg0KPHA+DQoJ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ZvbnQtc2l6ZToxMn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ycHg7YmFja2dyb3VuZC1jb2xvcjojRkZGRkZG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Zm9udC1zaXplOjEy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weDtiYWNrZ3JvdW5kLWNvbG9yOiNGRkZGRkY7Ij4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bGluZS1oZWlnaHQ6MTlweDtiYWNrZ3JvdW5kLWNvbG9yOiNGRkZGRkY7Ij7muIXm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vIDnvZfvvIzkuJPkurrkuo7mnLrlnLrmjqXmnLrvvJvpqbHovabliY3lvoDlkIn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j4Lop4LkuJbnlYzkuIPlpKflpYfov7nkuYvkuIDnmoTlkInokKjph5HlrZfloZTn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lj4Lop4LnuqYx5Liq5Y2K5bCP5pe277yJ77yb5YyF5ous6IOh5aSr6YeR5a2X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6IqZ5ouJ6YeR5a2X5aGU44CB5Lul5Y+K56We56eY55qE54uu6Lqr5Lq66Z2i5YO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7qmMzDliIbpkp/vvInvvIzlkInokKjljLrnmoTph5HlrZfloZTnmoTkvJ/lpKf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bblpJblvaLlu7rnrZHogIzkuL7kuJbpl7vlkI3vvIzlj4rlhbblnZrotJ7nmoTlroj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i67ouqvkurrpnaLlg4/vvIzku6Tmgqjmg4rlj7nkuI3lt7LvvJvliY3lvoDkuJbnlYz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ln4Plj4rljZrnianppobvvIjlhaXlhoXlj4Lop4LnuqYy5bCP5pe277yJ77yM5a6P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955qE5Y2a54mp6aaG5YaF6JeP5pyJNjMwMDDlpJrku7bmlofnianvvIzku7bku7bpl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YDlj6TogIHmlofmmI7nmoTlhYnlvanvvIzmmK/kuJbnlYzljZrnianppobkuYvmmI7nj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zcGFuPg0KPC9wPg0KPHA+DQoJ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xpbmUtaGVpZ2h0OjIycHg7YmFja2dyb3VuZC1jb2xvcjojRkZGRkZG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D4NCgk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Zm9udC1zaXplOjEy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JweDtiYWNrZ3JvdW5kLWNvbG9yOiNGRkZGRkY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bGluZS1oZWlnaHQ6MTlweDtiYWNrZ3JvdW5kLWNvbG9yOiNGRkZGRkY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phZLlupfkvJHmga/jgII8L3NwYW4+PC9zcGFuPg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nB4O2xpbmUtaGVpZ2h0OjIy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PGJyIC8+DQo8L3NwYW4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Zm9udC1zaXplOjEycHg7bGluZS1oZWlnaHQ6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NzEzMDcxMzE2Xzc3MjgzLmpwZyIgYWx0PSIiIC8+Jm5ic3A7ICZuYnNwOz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NDA3MTMwNzEzMjRfODQwMDEuanBnIiBhbHQ9IiIgL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NCjwvcD4NCjxwIHN0eWxlPSJ0ZXh0LWFsaWduOmxlZn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ycHg7bGluZS1oZWlnaHQ6MjJ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8YnIgLz4NCjwvc3Bhbj4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Zm9udC1zaXplOjEycHg7bGluZS1oZWlnaHQ6MjJ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8YnIgLz4NCjwvc3Bhbj4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byA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vIDnvZctLee6oua1t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nB4O2xpbmUtaGVpZ2h0OjIy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6YWS5bqX5pep6aSQ5ZCO77yM5LmY6L2m5YmN5b6A5bqm5YGH6IO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rW377ybPC9zcGFuPg0KPHA+DQoJPHNwYW4gc3R5bGU9ImNvbG9yOiMzMzMzMzM7Ij7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lnKjphZLlupfkuqvnlKjoh6rliqnljYjppJDvvJvkuYvlkI7lip7nkIblhaXkvY/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jgII8L3NwYW4+DQo8L3A+DQo8cD4NCgk8YnIgLz4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JweDtsaW5lLWhlaWdodDoxOX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S4i+WNiOWuouS6uuiHqueUsea0u+WKqOOAgjwvc3Bhbj4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ZvbnQtc2l6ZToxMn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5cHg7YmFja2dyb3VuZC1jb2xvcjojRkZGRkZGOyI+5oKo5Y+v5bC95oOF5Lqr5Y+X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76O5Li95Zyw6Ieq54S26aOO5YWJ77yb6JOd6Imy55qE5rW35rSL77yM6ZO255m9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77yM6K6p5oKo5bC95oOF6aKG55Wl5byC5Z+f6aOO5oOF77ybPC9zcGFu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jZW50ZXI7Ij4NCg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QwNzEzMDcxNDMyXzI2OTk1LmpwZyIgYWx0PSIiIC8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xpbWcgc3JjPSIvdXBsb2Fkcy9saXRpbWcvMjAxNDA3MTMwNzE0MzhfODEz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NCjwvcD4NCjxwIHN0eWxlPSJ0ZXh0LWFsaWduOmxlZnQ7I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Ij4NCgk8c3Bhbi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Zm9udC13ZWlnaHQ6Ym9sZDtsaW5lLWhlaWdodDoxO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wRkRFOTsiPua4qemmqOaPkOekuu+8muW8gOe9ly3nuqLmtbfnmoTovabnqIvml7bpl7T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44CCPC9zcGFuPg0KPC9wPg0KPHAgc3R5bGU9InRleHQtYWxpZ246bGVmdDsi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uqLmtb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e6oua1ty0t5Y2i5YWL57SiLS3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0KCTxwPg0KCQk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JweDtiYWNrZ3JvdW5kLWNvbG9yOiNGRkZGRkY7Ij7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kuZjovabliY3lvoDljaLlhYvntKLvvJs8L3NwYW4+DQoJCQ0KCQkJ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ZOI57Sg5aWz546L5bqZ77yM5piv5Y+k5Z+D5Y+K55qE5aWz5rOV6ICB77yM5YW2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bCx5Zyo5bid546L6LC35Lic6L6577yM5piv5Y+k5Z+D5Y+K5ZSv5LiA5LiA5bqn5LiJ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qZ77yM5Lmf5piv6L+Z5L2N5aWz5rOV6ICB5a2Y5LiW5LiN5aSa55qE57qq5b+1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q2k5Y+v5Lul55yL5Yiw5aW55Li66Ieq5bex57yW5YaZ55qE4oCc5Y+X5ZG95Lq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rWu6ZuV44CCPGJyIC8+DQrpmo/lkI7liY3lvoDkvY3kuo7kuprlsJTlt7Tph4z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uIvnmoTlk63ms6PnmoTlrZ/lhpznpZ7lg4/vvIjlpJbop4Llj4Lop4LnuqYx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w0KCQkNCgkJPHA+DQoJCQk8YnIgLz4NCgkJPC9wPg0K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xpbmUtaGVpZ2h0OjE5cHg7YmFja2dyb3VuZC1jb2xvcjojRkZGRkZGOy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+C6KeC5LiW55WMKuWkp+eahOelnuW6mee+pOKAlOWNoeWwlOWliOWFi+elnuW6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OWFpeWGheWPguingue6pjHkuKrljYrlsI/ml7bvvInvvIzor6XnpZ7lupnmmK/kvpvlp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6Pms5XogIHnjovkuYvlnLDvvIznpZ7lupnlu7rnrZHms5XliJnlj4rlhbbluIPlsY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osKjvvIzku6Tkurrlj7nkuLrop4LmraLvvJvku6Xlj4rmsJTlir/ovonlro/nmoTljaL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lupnvvIjlhaXlhoXlj4Lop4LnuqYx5bCP5pe277yJ77yM6K+l56We5bqZ5piv5L6b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q+U5pav56We5Lqa6JKZ6ICM5bu66YCg44CC5YW25bel56iL5LmL5Lyf5aSn5Luk5Lq6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eC5q2i44CCPC9zcGFuPg0KCQkNCgkJCea4uOiniOe7k+adn+WQjui/lOWbnuW6puWB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e6oua1t+OAgg0KCQkNCgkJPHA+DQoJCQk8YnIgLz4NCgkJPC9w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nB4O2xpbmUtaGVpZ2h0OjE5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5pma6aSQ5LqO6YWS5bqX5YaF5Lqr55So6Ieq5Yqp6aSQ44CC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PGJyIC8+DQoJPC9wPg0KCT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aW1nIHNyYz0iL3VwbG9hZHMvbGl0aW1nLzIwMTQwNzEzMDcxNTU3XzExMDYw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Jm5ic3A7ICZuYnNwOzxpbWcgc3JjPSIvdXBsb2Fkcy9saXRpbWcvMjAxNDA3MTMwN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fNjM0NDguanBnIiBhbHQ9IiIgLz4NCgk8L3A+DQoJ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wvcD4NCgk8cCBzdHlsZT0idGV4dC1hbGlnbjpsZWZ0OyI+DQo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JweDtmb250LXdlaWdodDpib2xkO2xpbmUtaGVpZ2h0OjE4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jBGREU5OyI+5rip6aao5o+Q56S677ya57qi5rW3LeWNouWFi+e0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pueoi+aXtumXtOe6pjPlsI/ml7bjgII8L3NwYW4+DQoJPC9wPg0K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j4NCgk8L3A+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e6oua1t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7qi5rW3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NCgk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JweDtiYWNrZ3JvdW5kLWNvbG9yOiNGRkZGRkY7Ij7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hajlpKnoh6rnlLHmtLvliqjvvJvmgqjlj6/lsL3mg4Xkuqvlj5fnuqLmtbf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nLDoh6rnhLbpo47lhYnvvJvok53oibLnmoTmtbfmtIvvvIzpk7bnmb3nmoTmspnmu6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lsL3mg4XpoobnlaXlvILln5/po47mg4XvvJs8L3NwYW4+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ycHg7bGluZS1oZWlnaHQ6MjJ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8YnIgLz4NCjwvc3Bhbj4NCjwvcD4NCjxw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JweDtsaW5lLWhlaWdodDoyMn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mb250LXNpemU6MTJweDtsaW5lLWhlaWdodDoxOX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S4iemkkOS6jumFkuW6l+WGheS6q+eUqOiHquWKqe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wvc3Bhbj4NCjwvcD4NCjxw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tsaW5lLWhlaWdodDoyMnB4O2JhY2tncm91bmQtY29sb3I6I0ZGRkZGRj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g0KPC9wPg0KPHAgc3R5bGU9InRleHQtYWxpZ246Y2VudGVy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nB4O2xpbmUtaGVpZ2h0OjIy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PGltZyBzcmM9Ii91cGxvYWRzL2xpdGltZy8yMDE0MDcxMzA3MTcxM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4OS5qcGciIGFsdD0iIiAvPiZuYnNwOyAmbmJzcDs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NzEzMDcxNzE4XzM3NjU1LmpwZyIgYWx0PSIiIC8+PGJyIC8+DQo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yI+DQoJ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xpbmUtaGVpZ2h0OjIycHg7YmFja2dyb3VuZC1jb2xvcjojRkZGRkZG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DQo8L3A+DQo8cCBzdHlsZT0idGV4dC1hbGlnbjpsZWZ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nB4O2xpbmUtaGVpZ2h0OjIy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PGJyIC8+DQo8L3NwYW4+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e6oua1t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7qi5rW3LS3lvIDnvZctLee6pue/sOWGheaWr+WgoS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nB4O2xpbmUtaGVpZ2h0OjIy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6YWS5bqX5pep6aSQ5ZCO77yM57un57ut5Lqr5Y+X57qi5rW3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44CCPC9zcGFuPg0KDQoJPHNwYW4gc3R5bGU9ImNvbG9yOiMzMzMzMzM7Ij7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Zjovabov5Tlm57lvIDnvZfjgII8L3NwYW4+DQoNCjxw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yI+5pma6aSQ5ZCO6amx6L2m5YmN5b6A5py65Zy65pCt5LmY5Z+D5Y+K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PC9zcGFuPjxzcGFuIGNsYXNzPSJfMDAwMEZGIiBzdHlsZT0iY29sb3I6IzAwMDBGRiAha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YW50OyI+TVM4MznvvIgyMzAwLzA3MTArMee6pjjlsI/ml7YxMOWIhumSn+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siPumjnuW+gOe6puWgoe+8jOW9k+aZmuS6j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OAgjwvc3Bhbj4NCjwvcD4NCjxwPg0KCTxzcGFuIHN0eWxlPSJjb2xvcjojMzM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o57mnLr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e6pue/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r+WgoS0t5aSq6Ziz5Z+OLS3mr5Tpgrvmlq/loKE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JweDtsaW5lLWhlaWdodDoyMn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mFkuW6l+aXqemkkOWQju+8jOmpsei9puWJjeW+gOWkqumYs+Wfju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jb2xvcjojMzMzMzMzOyI+44CQ5aSq6Ziz5Z+O44CRU3VuI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ljZfpnZ4q6LGq5Y2O77yM5Lmf5piv55+l5ZCN5bqmKumrmOeahOW6puWBh+adkeOAguWH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JgOacieWIsOWNl+mdnuaXhea4uOeahOinguWFieWuouS4jeS8mumUmei/h+eahOWl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uW6puWBh+adkeWGheacieWIm+aEj+eLrOeJueeahOS6uumAoOa1t+a7qea1tO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n+WmmeaDn+iClueahOS6uumAoOWcsOmch+ahpeOAgeS8mOe+jueahOmrmOWwlOWkq+eQ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S6uuW3pea5luOAguWkqumYs+WfjueahOe+juS4veaZr+iJsuWSjOmtheWKm+S7pOWJ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guWFieiAhea1gei/nuW/mOi/lOOAguWkluinguWfjuWGheWQjeWIl+S4lueVjOWNgeWkp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+S5i+WIl+eahOeah+Wuq+mlreW6lyhUaGUgUGFsYWNlIEhvdGVsKeOAg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+DQ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Zm9udC1zaXplOjEycHg7bGluZS1oZWlnaHQ6MTl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mmZrppJDlkI7lhaXkvY/pnZ7mtLLnibnoibLojIXojYnl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L3NwYW4+PC9zcGFuPg0KPC9wPg0KPHA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Ij48YnIgLz4NCjwvc3Bhbj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zcGFuIHN0eWxlPSJjb2xvcjojMzMzMzMzOyI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0MDcxMzA3MTkwMF83MDA1Ni5qcGciIGFsdD0iIiAv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aW1nIHNyYz0iL3VwbG9hZHMvbGl0aW1nLzIwMTQwNzEzMDcxOTA2XzM5MjE4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C9zcGFuPg0KPC9wPg0KPHAgc3R5bGU9InRleHQtYWxpZ246bGVm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yI+PGJyIC8+DQo8L3NwYW4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DQoJPHNwYW4gc3R5bGU9ImNvbG9yOiMzMzMzMzM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m56Imy6IyF6I2J5bGL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r5Tpgrvmlq/loKEtLeavlOWLkumZgOWIqeS6mi0t57qm57+w5YaF5pav5aCh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NCgk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Zm9udC1zaXplOjEy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weDtiYWNrZ3JvdW5kLWNvbG9yOiNGRkZGRkY7Ij7muIXmmajotbfluorml6nppJD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mt7HlhaXmr5Tmnpfmlq/loKHph47nlJ/liqjnianlm63ljZfpnZ7nrKzlm5vlpKf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h6rnhLbkv53miqTljLrjgILlm63lhoXpmaTkuobpnZ7mtLLkupTpnLjvvIzov5j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4/nmoTlkITnp43ph47nlJ/liqjnianlkozotoXov4czNTDnp43nmoTpuJ/nsb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D4NCgk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Zm9udC1zaXplOjEy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JweDtiYWNrZ3JvdW5kLWNvbG9yOiNGRkZGRkY7Ij48YnIgLz4NC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mb250LXNpemU6MTJweDtsaW5lLWhlaWdodDoyMn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mb250LXNpemU6MTJ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OXB4O2JhY2tncm91bmQtY29sb3I6I0ZGRkZGRjsiPuS5i+WQjuWJjeW+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kumZgOWIqeS6mu+8jOWNiOmkkOWQjuavlOWLkumZgOWIqeS6muW4guWMuuinguWFie+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kumZgOWIqeS6muW4guWGheW7uuetkeaPieWQiOasp+a0suWQhOWbveS4jeWQjOW9ouW8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+8jOWcqOatpOWPr+WPguinguWPpOW4jOiFiuW7uuetkeW9ouW8j+eahOiBlOWQiO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mAlOW+hOWPguingu+8ieS9jeS6juS4gOW6p+S/r+eesOWFqOWfjueahOWwj+Wxs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OpuWJjemdouaYr+aVtOm9kOOAgeS8mOe+jueahOiKseWbre+8jOWbreS4reeri+ac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eikeWSjOmbleWDj+OAguW4guaUv+WOhe+8iOmAlOW+hOWPguingu+8ieOAgeaVmeWg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W5v+Wcuu+8iOmAlOW+hOWPguingu+8ieWNl+mdnirokZflkI3nmoTlub/lnLr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r5TpmYDluILkuK3lv4PvvIzlub/lnLrlkajlm7TmnInorrjlpJrokZflkI3nmoT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HlhYjmsJHnuqrlv7XppobkuLrkuobnuqrlv7Xml6nmnJ/lhpLpmanov5vlhaXljZf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tLLlhoXlnLDnmoTlhYjpqbHku6zogIzlu7rnq4vjgILmmK/ljZfpnZ4q5aSn55qE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MjAwNuW5tOiNo+iOt+mdnua0sirkvbPljZrnianppobnp7Dlj7fjgILvvIj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nuqYx5bCP5pe277yJ562J77ybPC9zcGFuPjwvc3Bhbj4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JweDtsaW5lLWhlaWdodDoyMn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xiciAvPg0KPC9zcGFuPg0KPC9wPg0KPHA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2xpbmUtaGVpZ2h0OjIy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ZvbnQtc2l6ZToxMnB4O2xpbmUtaGVpZ2h0OjE5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5LmL5ZCO5LmY6L2m6L+U5Zue57qm5aCh44CC6amx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JGX5ZCN55qE6ZuG6YWS5bqX44CB6LSt54mp5Lit5b+D44CB6aSQ6aWu5Y+K5aix5Lm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qr55qE6JKZ5bid5aix5LmQ5Lit5b+D77yI5YWl5YaF5Y+C6KeC57qmM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WNl+mdnueahOe5geWNjueahOS7iuWkqeOAgjwv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Zm9udC1zaXplOjEycHg7bGluZS1oZWlnaHQ6MjJ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8YnIgLz4NCjwvc3Bhbj4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JweDtsaW5lLWhlaWdodDoyMn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mb250LXNpemU6MTJ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4O2JhY2tncm91bmQtY29sb3I6I0ZGRkZGRjsiPuaZmumkkOWQj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3Bhbj48L3NwYW4+DQo8L3A+DQo8cD4NCgk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bGluZS1oZWlnaHQ6MjJweDtiYWNrZ3JvdW5kLWNvbG9yOiNGRkZGRkY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NCjwvcD4NCjxwIHN0eWxlPSJ0ZXh0LWFsaWduOmNlbnRlcj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JweDtsaW5lLWhlaWdodDoyMn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xpbWcgc3JjPSIvdXBsb2Fkcy9saXRpbWcvMjAxNDA3MTMwNzIwMDRfNzM1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mbmJzcDsgJm5ic3A7PGltZyBzcmM9Ii91cGxvYWRzL2xpdGltZy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xMzA3MjAwOV80MTQ4NC5qcGciIGFsdD0iIiAvPjxiciAvPg0K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iPg0KCT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MnB4O2JhY2tncm91bmQtY29sb3I6I0ZGRkZGRj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c3R5bGU9InRleHQtYWxpZ246bGVmdDsi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JweDtsaW5lLWhlaWdodDoyMn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zcGFuIHN0eWxlPSJjb2xvcjojRkY2NjA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mb250LXNpemU6MTJweDtmb250LXdlaWdodDpib2xk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4cHg7YmFja2dyb3VuZC1jb2xvcjojRjBGREU5OyI+5rip6aao5o+Q56S6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NGRjY2M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ZvbnQtc2l6ZToxMn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ThweDtiYWNrZ3JvdW5kLWNvbG9yOiNGMEZERTk7Ij4x44CBIOav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r+WgoS3mr5Tli5LpmYDliKnkuprnmoTovabnqIvml7bpl7TnuqYy5bCP5pe2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NGRjY2M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ZvbnQtc2l6ZToxMnB4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hweDtiYWNrZ3JvdW5kLWNvbG9yOiNGMEZERTk7Ij4y44CB5q+U5YuS6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Lee6puWgoeeahOi9pueoi+aXtumXtOe6pjQw5YiG6ZKf44CC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bGluZS1oZWlnaHQ6MjJweDtiYWNrZ3JvdW5kLWNvbG9yOiNGRkZGRkY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7qm57+w5YaF5pav5aCh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nuqbnv7DlhoXmlq/loKEtLeW8gOaZruaVpi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nB4O2xpbmUtaGVpZ2h0OjIy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6YWS5bqX5pep6aSQ5ZCO77yM57qm5aCh5biC5Yy66KeC5YWJ44CCPC9zcGFu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zMzMzMzM7Ij7pqbHovabliY3lvoDljZfpnZ7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MRVNFREnmsJHkv5fmlofljJbmnZHvvIjlhaXlhoXlj4Lop4LnuqYy5bCP5pe277yJ77yb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p2R55Sx56WW6bKB5bqE44CB56eR6JCo5bqE44CBUGVkaeW6hOOAgUJhc290aG/l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pzluoTnu4TmiJDvvIzmnInlubjkuIDnnbnljZfpnZ7kuI3lkIzpg6jml4/kuI3lkI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lrnlvI/jgIHlu7rnrZHpo47moLzlkoznibnmrormioDoibrvvIzkuobop6Pku5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jJblkoznlJ/mtLvmlrnlvI/vvIzmrKPotY/pnZ7mtLLkvKDnu5/oiJ7ouY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D4NCgk8YnIgLz4NCjwvcD4NCjxw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yI+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ZvbnQtc2l6ZToxMnB4O2xpbmUtaGVpZ2h0OjE5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5Y2I6aSQ5ZCO77yM5YmN5b6A57qm5aCh6ZK7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77yI5YWl5YaF5Y+C6KeC57qmMuWwj+aXtu+8ie+8muS4vuS4luefpeWQj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numSu+efs++8jOS4jeS9huS6p+mHj+S4sOWvjO+8jOabtOiiq+S4lueVjOWFrOiupOS4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+eJqee+juOAguadpeWIsOi/memSu+efs+S5i+mDve+8jOW9k+eEtuimgeaKiuaPo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jeW+gOmSu+efs+S4reW/g++8jOmAiei0reWQhOW8j+WQhOagt+eahOmSu+efs+mmluml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Pr+S7peWPguinguWIsOmSu+efs+eahOWIh+WJsuOAgeWKoOW3peetiei/h+eoi+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s+eahOiAgOecvOWFieiKkuW/heiDvea3sea3seWQuOW8leedgOaCqOeahOebru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D4NCgk8c3BhbiBzdHlsZT0iY29sb3I6IzMzMzMzMz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g0KPC9wPg0KPHA+DQoJPHNwYW4gc3R5bGU9ImNvbG9yOiMzMzMzM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Zm9udC1zaXplOjEycHg7bGluZS1oZWlnaHQ6MTl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liY3lvoDmnLrlnLrmkK3kuZjlhoXpmYboiKrnj63po57lvoD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ZfpnZ7mr43kurLln47kuYvnp7DnmoQt5byA5pmu5pWm77ybPC9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jb2xvcjojMzMzMzMzOyI+PGJyIC8+DQo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Y29sb3I6IzMzMzMzMz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saW5lLWhlaWdodDoxOX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tei+vuWQjuWvvOa4uOS6juacuuWcuuaOpeacuu+8m+mAgeWbnumFkuW6l+S8ke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D4NCgk8c3BhbiBzdHlsZT0iY29sb3I6IzMzMzMzMz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g0KPC9wPg0KPHAgc3R5bGU9InRleHQtYWxpZ246Y2VudGVy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Ij48aW1nIHNyYz0iL3VwbG9hZHMvbGl0aW1n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zMDcyMTMxXzMwNzI1LmpwZyIgYWx0PSIiIC8+Jm5ic3A7ICZuYnNwOz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NDA3MTMwNzIxMzhfMzY0OTYuanBnIiBhbHQ9IiIgLz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yI+DQ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Ij48YnIgLz4NCjwvc3Bhbj4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Y29sb3I6IzMzMzMzMzsiPjxzcGFu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ZvbnQtZmFtaWx5OlRhaG9tYSwgYXJpYWwsIOWui+S9ky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mb250LXdlaWdodDpib2xkO2xpbmUtaGVpZ2h0OjE4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jBGREU5OyI+5rip6aao5o+Q56S677ya57qm5aChLeW8gOaZruaVpumjnuihj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kuKrlsI/ml7bjgII8L3NwYW4+PC9zcGFu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Pg0KCTxzcGFuIHN0eWxlPSJjb2xvcjojMzMzMzMzOyI+PGJyIC8+DQo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8gOaZruaVp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Ew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8gOaZruaVp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NvbG9yOiMzMzMzMzM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ZvbnQtc2l6ZToxMnB4O2xpbmUtaGVpZ2h0OjIy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6YWS5bqX5pep6aSQ5ZCO77yM5YWo5aSp5byA5pmu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ri46KeI44CCPC9zcGFuPg0KPHA+DQoJPHNwYW4gc3R5bGU9ImNvbG9yOiMzMzMzM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lvonlnKjooqvnp7DkuLrigJzkuJbnlYwq576O5Z+O5biC5LmL5LiA4oCd55qE5Yir5YW3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KGX6YGT5Lit77yM5Luk5Lq65b+D5pe356We5oCh77yb5LmL5ZCO6amx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W/5rSL5rK/5bK455qE6LGq54m55rm+77yM5LmY5ri46L2u5YmN5b6A5rW36LG55bK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55ri46KeI77yM57qmNDXliIbpkp/vvInvvIjop4blpKnmsJTmg4XlhrXogIzlrp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kurrlj6/ku6Xop4LotY/liLDmsarmtIvkuK3nmoTnpIHnn7PkuIrmoJbmga/nnYD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forqHnmoTmtbfosbnnmoTlo67op4LlpYfmma/jgII8L3NwYW4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siPjwvc3Bhbj4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yI+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ZvbnQtc2l6ZToxMn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5cHg7YmFja2dyb3VuZC1jb2xvcjojRkZGRkZGOyI+5Y2I6aSQ5ZCO5YmN5b6A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5rW35rup77yI5YWl5YaF5Y+C6KeC57qmNDXliIbpkp/vvInmuLjop4jvvJvpmo/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nZ7mtLLlpKfpmYYq5Y2X56uv55qE5aSp5LmL5rav44CB5rW35LmL6KeSLeWlveacm+in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S/neaKpOWMuu+8iOWFpeWGheWPguingue6pjHkuKrljYrlsI/ml7bvvInvvJvov5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kv53mjIHnnYDljp/lp4vpo47osozvvIzmuLjkurrlj6/kuZjlnZDml6flvI/nvIb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IoyMzjnsbPpq5jnmoTlvIDmma7op5LlsbHpobbvvIjljZXnqIvkuIrlsbHnvIbova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rXop4jlpKfopb/mtIvvvIzljbDluqbmtIvkuqTmsYflpITvvIzmsLTlpKnkuIDoib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s6LmtanmuLrjgII8L3NwYW4+PC9zcGFuPg0KPC9wPg0KPHA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Ij48YnIgLz4NCjwvc3Bhbj4NCjwvcD4NCjxw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yI+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ZvbnQtc2l6ZToxMn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5cHg7YmFja2dyb3VuZC1jb2xvcjojRkZGRkZGOyI+5YKN5pma6amx6L2m6L+U5Zue5byA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44CCPC9zcGFuPjwvc3Bhbj4NCjwvcD4NCjxwPg0KC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PGJyIC8+DQo8L3NwYW4+DQo8L3A+DQo8cD4N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j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mb250LXNpemU6MTJweDtsaW5lLWhlaWdodDoxOX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aZmumkkOWQjumFkuW6l+S8keaBr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D4NCgk8c3BhbiBzdHlsZT0iY29sb3I6IzMzMzMzMz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c3R5bGU9InRleHQtYWxpZ246Y2VudGVy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Ij48aW1nIHNyYz0iL3VwbG9hZHMvbGl0aW1nLzIwMTQwNzEzM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XzE5NjU2LmpwZyIgYWx0PSIiIC8+Jm5ic3A7ICZuYnNwOz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NDA3MTMwNzIyNDlfMTM4OTcuanBnIiBhbHQ9IiIgLz48YnIgLz4NC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siPjxiciAvPg0KPC9zcGFuPg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jb2xvcjojMzMzMzMzOyI+PHNwYW4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Zm9udC1mYW1pbHk6VGFob21hLCBhcmlhbCwg5a6L5L2T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ZvbnQtd2VpZ2h0OmJvbGQ7bGluZS1oZWlnaHQ6MTh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MEZERTk7Ij7muKnppqjmj5DnpLrvvJrku4rml6XooYznqIvlhoXmnInkuZjmuLj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bflj4rnmbvlsbHpobnnm67vvIzlu7rorq7mgqjop4bkuKrkurrmg4XlhrXmj5DliY3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mZXoiLnoja/vvIznqb/nnYDovbvkvr/ov5DliqjpnovlubbmkLrluKbku7Y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0ZGNjYw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Zm9udC1zaXplOjEycHg7Zm9udC13ZWlnaHQ6Ym9s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OHB4O2JhY2tncm91bmQtY29sb3I6I0YwRkRFOTsiPuWkluWll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zdHlsZT0idGV4dC1hbGlnbjpsZWZ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Ij48YnIgLz4NCjwvc3Bhbj4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byA5pmu5pWm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A+DQoJPGI+PHNwYW4gY2xhc3M9Il8wMDAwRkYi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EZGICFpbXBvcnRhbnQ7Ij7kuJbnlYzkuIPlpKflpYfov7nkuYvkuIDnmo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Y2xhc3M9Il9GRjAwMDAiIHN0eWxlPSJjb2xvcjojRkYwMDAwICFpbXBvcnRhb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kInokKjph5HlrZfloZTnvqTjgJE8L3NwYW4+PHNwYW4gY2xhc3M9Il8wMDAwRk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EZGICFpbXBvcnRhbnQ7Ij7lj4o8L3NwYW4+PHNwYW4gY2xhc3M9I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iIHN0eWxlPSJjb2xvcjojRkYwMDAwICFpbXBvcnRhbnQ7Ij7jgJDni67ouqvkurr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jgJE8L3NwYW4+77ybPC9iPg0KPC9wPg0KPHA+DQoJPGI+PGJyIC8+DQo8L2I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j4NCgk8ZGl2IHN0eWxlPSJwYWRkaW5nOjBweDttYXJnaW46MHB4O2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JhY2tncm91bmQtY29sb3I6I0ZGRkNGNzsiPg0KCQk8Yj48c3BhbiBjbGFzcz0iX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GRiIgc3R5bGU9ImNvbG9yOiMwMDAwRkYgIWltcG9ydGFudDsiPuS4lueVjOWNmueJqemm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juePoDwvc3Bhbj48c3BhbiBjbGFzcz0iX0ZGMDAwMCIgc3R5bGU9ImNvbG9yOiNGRjAw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tcG9ydGFudDsiPuOAkOWfg+WPiuWNmueJqemmhuOAkTwvc3Bhbj7vvJs8L2I+DQoJ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RpdiBzdHlsZT0icGFkZGluZzowcHg7bWFyZ2luOjBweDt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mb250LXNpemU6MTJ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DRjc7Ij4NCgkJPGI+PHNwYW4gY2xhc3M9Il8wMDAwRk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EZGICFpbXBvcnRhbnQ7Ij7ln4Plj4oq5Y+k6ICB55qE6aaW6YO9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GNsYXNzPSJfRkYwMDAwIiBzdHlsZT0iY29sb3I6I0ZGMDAwMCAhaW1wb3J0Y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a2f6I+y5pav44CRPC9zcGFuPu+8mzwvYj4NCgk8L2Rpdj4NCgk8ZGl2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tYXJnaW46MHB4O2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ZvbnQtc2l6ZToxMn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NGNzsiPg0KCQk8Yj48c3BhbiBjbGFzcz0iXzAwMDBGRiI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gIWltcG9ydGFudDsiPuWfg+WPiuaWh+WMluWPpOi/uembhuS4reWcsDwvc3Bhbj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X0ZGMDAwMCIgc3R5bGU9ImNvbG9yOiNGRjAwMDAgIWltcG9ydGFudDsiPuOAkOWN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0ouOAkTwvc3Bhbj7vvJs8L2I+DQoJPC9kaXY+DQoJPGRpdiBzdHlsZT0icGFkZGluZz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Dt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mb250LXNpemU6MTJweDtiYWNrZ3JvdW5kLWNvbG9yOiNGRkZDRjc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GI+PHNwYW4gY2xhc3M9Il8wMDAwRkYiIHN0eWxlPSJjb2xvcjojMDAwMEZGICFpbXBv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7Ij7mtbfmu6jluqblgYfog5zlnLA8L3NwYW4+PHNwYW4gY2xhc3M9Il9GRjAwM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ICFpbXBvcnRhbnQ7Ij7jgJDnuqLmtbfjgJE8L3NwYW4+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jbGFzcz0iXzAwMDBGRiIgc3R5bGU9ImNvbG9yOiMwMDAwRkYgIWltcG9ydGFu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geWFt+mdnua0sueJueiJsueahDwvc3Bhbj48c3BhbiBjbGFzcz0iX0ZGMDA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gIWltcG9ydGFudDsiPuOAkExFU0VESeawkeS/l+aWh+WMluadk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s8L2I+DQoJPC9kaXY+DQoJPGRpdiBzdHlsZT0icGFkZGluZzowcHg7bWFyZ2lu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JweDtiYWNrZ3JvdW5kLWNvbG9yOiNGRkZDRjc7Ij4NCg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l8wMDAwRkYiIHN0eWxlPSJjb2xvcjojMDAwMEZGICFpbXBvcnRhbnQ7Ij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kIMq5aSn55qE5aWi5Y2O5aix5LmQ5Lit5b+DPC9zcGFuPjxzcGFuIGNsYXNzPSJf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29sb3I6I0ZGMDAwMCAhaW1wb3J0YW50OyI+44CQ5aSq6Zi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fRkYwMDAwIiBzdHlsZT0iY29sb3I6I0ZGMDAwMCAhaW1wb3J0YW50OyI+5Z+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zwvYj4NCgk8L2Rpdj4NCgk8ZGl2IHN0eWxlPSJwYWRkaW5nOjBweD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nB4O2JhY2tncm91bmQtY29sb3I6I0ZGRkNGNzsiPg0K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XzAwMDBGRiIgc3R5bGU9ImNvbG9yOiMwMDAwRkYgIWltcG9ydGFudDsi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c3Bhbj48c3BhbiBjbGFzcz0iX0ZGMDAwMCIgc3R5bGU9ImNvbG9yOiNGRjAwMDAgIWltc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dDsiPuOAkOavlOmCu+aWr+WgoemHjueUn+WKqOeJqeWbreOAkTwvc3Bhbj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XzAwMDBGRiIgc3R5bGU9ImNvbG9yOiMwMDAwRkYgIWltcG9ydGFudDsiPui/vei4qumdn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lOmcuOeahOi4qui/uTwvc3Bhbj7vvJs8L2I+DQoJPC9kaXY+DQoJPGRpd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wcHg7bWFyZ2luOjBweDt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mb250LXNpemU6MTJ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Rjc7Ij4NCgkJPGI+PHNwYW4gY2xhc3M9Il8wMDAwRkYiIHN0eWxlPSJjb2xvcjojMDAw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pbXBvcnRhbnQ7Ij7nq5nlnKjpnZ7mtLLlpKfpmYYq5Y2X56uv55qEPC9zcGFu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fRkYwMDAwIiBzdHlsZT0iY29sb3I6I0ZGMDAwMCAhaW1wb3J0YW50OyI+44CQ5aW9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44CRPC9zcGFuPjxzcGFuIGNsYXNzPSJfMDAwMEZGIiBzdHlsZT0iY29sb3I6IzAwMDBGR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wb3J0YW50OyI+77yM57q16KeI5aSn6KW/5rSL5LiO5Y2w5bqm5rSL55qE5Lqk5rGH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NCgk8L2Rpdj4NCjxiciAvPg0KPC9iPg0KPC9wPg0KPHA+DQoJPGI+4piF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a5YWo56iL6L+bMuS4qui0reeJqeW6l++8mue6puWgoemrmOaWr+mSu+efs+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peWGheWPguingue6pjEtMuWwj+aXtu+8ie+8m+W8gOaZruaVplJBQ+mSu+efs+W6l+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WPguingue6pjEtMuWwj+aXtu+8ieOAgjxiciAvPg0KPC9iPg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HA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JhY2tncm91bmQtY29sb3I6I0ZGRkZGRjsiPg0KCTEu5Lqk6YCa77ya5b6A6L+U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7uP5rWO6Iix5py656Wo5ZCr56iO6LS577yI5Zui6Zif5py656Wo5bCG57uf5LiA5Ye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5pS/5bqc5oiW6Iiq56m65YWs5Y+45pS/562W5oCn6LCD5pW054eD5rK556i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yq5Ye656Wo55qE5oOF5Ya15LiL5bCG6L+b6KGM5aSa6YCA5bCR6KGl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5Zui6Zif5py656Wo5LiA57uP5byA5Ye677yM5LiN5b6X5pu05pS544CB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L2s44CB5LiN5b6X6YCA56Wo77yJ77yM5b2T5Zyw5peF5ri45be05aOr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ycHg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rb7or4HvvJrlm6LpmJ/ml4XmuLjnrb7or4HvvIg4NTDlhYMv5Lq677yJ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ycHg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kvY/lrr/vvJrlvZPlnLDphZLlupfmoIflh4Yy5Lq66Ze044CC77yI55u45b2T5LqO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05pif57qn6YWS5bqX5qCH5YeG77yM5Zug5b2T5Zyw6YWS5bqX5LiN6K+E5pif57qn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7K+56Gu5Zyw5oyJ54Wn5Zu95YaF5qCH5YeG6KGh6YeP77yM5YW35L2T5Y+v5Zyo572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6ZiF5YW25a6D5a6i5Lq655qE6K+E5Lu344CC77yJ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YmFja2dyb3VuZC1jb2xvcjojRkZGRkZGOyI+DQoJNC7nlKjppJD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m6LpmJ/moIflh4bnlKjppJDvvIzvvIjkuK3lvI/ppJDmiJboh6rliqnppJDmiJb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pJDvvIzlkKvpo57mnLrkuIrnlKjppJDvvIzoh6rnlLHmtLvliqjmnJ/pl7TnlKjppJD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JvlpoLlm6Doh6rouqvljp/lm6DmlL7lvIPnlKjppJDvvIzliJnppJDotLnkuI3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NCjwvcD4NCjxw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mb250LXNpemU6MTJ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1LumXqOelqO+8muihjOeoi+S4reaJgOWQq+eahOaZr+eCuemmlumB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elqOOAgg0KPC9wPg0KPHA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ZvbnQtc2l6ZToxMn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Yu5a+85pyN77ya5LiT6IGM6aKG6Zif5ZKM5b2T5Zyw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44CCDQo8L3A+DQo8cC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Zm9udC1zaXplOjEy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Ny7lhL/nq6Xku7fmoIflh4bvvJrlpKfkurrlsI/lranlkIz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L/nq6XmnI3liqHmoIflh4blkIzmiJDkurrjgII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C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MS7ljZXmiL/lt67vvIgzNjAw5YWD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Zm9udC1zaXplOjEy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Mi7pl6jnpajvvJrooYznqIvkuK3ms6jmmI7pnIDopoHlj6booYzmlK/ku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mma/ngrnjgIINCjwvcD4NCjxw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mb250LXNpemU6MTJ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zLuWHuuWFpeWig+S4quS6uueJqeWTgea1t+WFs+W+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2hemHjeihjOadjueahOaJmOi/kOi0ueOAgeS/neeuoei0ue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nB4O2JhY2tncm91bmQtY29sb3I6I0ZGRkZGRjsiPg0KCTQu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u26Zi744CB5oiY5LqJ44CB5pS/5Y+Y44CB572i5bel44CB5aSp5rCU44CB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mo5pWF6Zqc44CB6Iiq54+t5Y+W5raI5oiW5pu05pS55pe26Ze0562J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omA5byV6Ie055qE6aKd5aSW6LS555So44CC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YmFja2dyb3VuZC1jb2xvcjojRkZGRkZGOyI+DQoJNS7phZLlupflhoX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HnkIblj5HjgIHnlLXor53jgIHkvKDnnJ/jgIHmlLbotLnnlLXop4bjgIHppa7lk4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hZLnrYnkuKrkurrmtojotLnjgIINCjwvcD4NCjxw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k2LuW9k+WcsOWPguWKoOeahOiHqui0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S7peS4iuKAnOi0ueeUqOWMheWQq+KAneS4reS4jeWMheWQq+eahOWFtuWug+mhue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ZvbnQtc2l6ZToxMn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cu5peF5ri45Lq66Lqr5oSP5aSW5L+d6Zmp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MS7kuLrkuobnoa7kv53mgqjog73lpJ/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7rooYzvvIzkuqflk4Hnoa7orqTlkI7or7flnKg0OOWwj+aXtuWGheS7mOasvu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aMieimgeaxguWwveW/q+aPkOS+m+WHuua4uOaJgOmcgOeahOadkOaWmeW5tuetvuiu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Xhea4uOWQiOWQjOOAgjxiciAvPg0KMi7lm6LpmJ/miqXku7fmjIky5Lq65YWl5L2P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v+aguOeul++8jOWmguWHuueOsOWNleeUt+WNleWls++8jOWImeWwvemHj+WuieaOku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QjOaAp+WIq+WbouWPi+aLvOaIv+aIluWKoOW6iu+8m+iLpeWuouS6uuaXoOmcg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luaXheihjOekvuaXoOazleWuieaOku+8jOivt+ihpem9kOWNleaIv+W3ruS7peS6q+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aIv+mXtOOAgjxiciAvPg0KMy7lm6LpmJ/mnLrnpajkuIDnu4/lvIDlh7rvvIzkuI3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vvIzkuI3lvpfnrb7ovazvvIzkuI3lvpfpgIDnpajvvJvlj6bpo57ooYzml7bpl7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ml7bpl7TjgIHoiLnnqIvml7bpl7Tku6XlvZPml6Xlrp7pmYXmiYDnlKjml7bpl7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YnIgLz4NCjQu5aaC6YGH5Zu95a625oiW6Iiq56m65YWs5Y+45pS/562W5oCn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44CB54eD5rK556iO5Lu35qC877yM5oyJ6LCD5pW05ZCO55qE5a6e6ZmF5Lu35qC8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44CCPGJyIC8+DQo1LuW9k+WcsOi0reeJqeaXtuivt+aFjumHjeiAg+iZke+8jOaKiuaP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qOmHj+S4juS7t+agvO+8jOivt+WKoeW/heS/neWtmOWlveaJgOacieeahOi0reeJqeel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Lpei0reeJqeeCueaPkOS+m+WPkeelqO+8jOivt+e0ouimgeOAgjxiciAvPg0KNi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u5nkuojnrb7or4HmiJbnrb7ms6jjgIHmmK/lkKblh4bkuojlh7rlhaXlooPvvIzmmK/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poblj4rmnInlhbPpg6jpl6jnmoTmnYPlipvvvIzlpoLlm6DmuLjlrqLoh6rouqv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m6Dmj5DkvpvmnZDmlpnlrZjlnKjpl67popjkuI3og73lj4rml7blip7nkIbnrb7or4H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ms6jvvIzku6Xlj4rooqvmnInlhbPpg6jpl6jmi5Llj5Hnrb7or4HmiJbnrb7ms6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h7rlhaXlooPogIzlvbHlk43ooYznqIvnmoTvvIznrb7or4HotLnlj4rlhbbku5botL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nlLHmuLjlrqLoh6rooYzmib/mi4XjgII8YnIgLz4NCjcu5Li65LqG5LiN6IC96K+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6iL77yM6K+35oKo5Zyo5Zu96ZmF6Iiq54+t6LW36aOe5YmNMTgw5YiG6ZKf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Yqe55CG55m75py65Lul5Y+K5Ye65YWl5aKD55u45YWz5omL57ut77yb5aaC5ra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W5Zu95YaF5q616KGM56iL77yM6K+35oKo5Zyo6Iiq54+t6LW36aOe5YmNNjD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mnLrlnLrlip7nkIbnmbvmnLrmiYvnu63jgII8YnIgLz4NCjgu5Ye65Zui6YCa55+l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juWHuuWbouWJjTHkuKrlt6XkvZzml6Xlj5HpgIHvvIzoi6Xog73mj5DliY3noa7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IbkvJrnrKzkuIDml7bpl7TpgJrnn6XmgqjjgII8YnIgLz4NCjku5q2k5Zui5pS2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LiN6LazMjDkurrml7bvvIzmnKzlhazlj7jkvJrkuo7lh7rlj5HliY0xMOS4q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pemAmuefpeWPlua2iOivpeihjOeoi++8jOaCqOWPr+S7pemAieaLqeW7tuacn+WHuu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aUuee6v+i3r+WHuuihjO+8jOaIlumAgOWbnuWbouasvuOAgjxiciAvPg0KMTAu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t5LiN5YWB6K645pOF6Ieq56a75Zui77yI6Ieq55Sx5rS75Yqo6Zmk5aSW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LiN5L6/5pWs6K+36LCF6Kej44CCPGJyIC8+DQoxMS7plIDnrb7or7TmmI7vvJ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v5Tlm57lkI7vvIzor7fliqHlv4XlsIbmiqTnhaflj4rov5TnqIvnmbvmnLrniYznmoT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qTkuo7poobpmJ/nu5/kuIDlip7nkIbplIDnrb7miYvnu63vvIjlhbbkuK3nmbvmnLr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pgJLpgIHov5vpoobppoblkI7mmK/kuI3kuojpgIDov5jnmoTvvIzlpoLmgqj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j5boiKrnqbrlhazlj7jnmoTnp6/liIbvvIzlj6/lnKjmnLrlnLrmjaLlj5bnmbvmnLr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kIzml7blip7nkIbvvInvvJvkuJTmjInnhaflkITkvb/poobppobnjrDooYzop4Tlr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r3mn6Xlm6LpmJ/pg6jliIbmiJblhajpg6jlh7rlm6LmuLjlrqLlm57lm73lkI7pnaL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vvIzlsYrml7bmir3mn6XliLDnmoTmuLjlrqLlv4XpobvmjInnhafkvb/ppobpgJr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mnKzkurrliY3lvoDkvb/ppobpnaLor5XplIDnrb7jgII8YnIgLz4NCjEyLuac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S6p+WTgeWPquaOpeWPl+aMgeWQhOWcsOetvuWPkeeahOS4reWbveWkp+mZhuWboOen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WuouS6uu+8jOS4jeaOpeWPl+a4r+a+s+WPsOWPiuWkluexjeWuouS6uumihOiuo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Mu5aaC5p6c5oKo5bey6Ieq5aSH562+6K+B77yM6K+35Yqh5b+F5o+Q5L6b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Y+K562+6K+B5aSN5Y2w5Lu277yM55So5LqO5qC45a+55aeT5ZCN5ZKM562+6K+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yf44CC5aaC5Zug6Ieq5aSH562+6K+B6Zeu6aKY6YCg5oiQ6KGM56iL5Y+X6Zi7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o2f5aSx6ZyA6Ieq6KGM5om/5ouF44CCPGJyIC8+DQoxNC7ml4XmuLjkuK3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pl7TlhoXmjqjojZDnmoToh6rotLnmtLvliqjpobnnm67vvIzlnYfkuLrlu7rorq7mg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jgILlrqLkurrmnKznnYDigJzoh6rmhL/oh6rotLnigJ3nmoTljp/liJnpgInmi6n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vIzlpoLmgqjoh6rmhL/lj4LliqDvvIzpnIDlnKjooYznqIvkuK3lj6booYznrb7nvbLk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Y/orq7jgILlvZPpg6jliIbpobnnm67lj4LliqDkurrmlbDkuI3otrPml7bvvIzliJ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Dms5XmiJDooYzmiJbotLnnlKjlgZrnm7jlupTosIPmlbTjgII8YnIgLz4NCjE1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uieaOkueahOi0reeJqeW6l+W3suagh+azqOWcqOihjOeoi+S4re+8jOivt+eQhuaAp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jOS/neeVmeebuOWFs+i0reeJqeWHreivgeOAgui0reeJqeW6l+S4jeW8uuWIt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huivt+aCqOmFjeWQiOmaj+Wboui/m+WHuuOAgumAgOi0p+imgeaxgu+8miAx44CB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L+d6K+B6LSn5ZOB5a6M5pW05peg5o2f77yM6YCA6LSn5pe25Ye656S66LSt54mp5Y+R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uOAgeWIt+WNoei0reS5sOi0p+WTgeaXtuS6p+eUn+eahOaJi+e7rei0ueeUqO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+aLheOAgjPjgIHnlLHkuo7otKfnianlubbpnZ7miJHlj7jlh7rllK7vvIzmiJHlj7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sIPllYblrrbov5vooYzpgIDotKfvvIzlhbfkvZPotKfnianpgIDmjaLlpITnkIbov5j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Yzpgq7lr4Toh7PllYblrrbvvIzmlazor7fosIXop6PjgII8YnIgLz4NCjE2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HqueUsea0u+WKqOaXtumXtOWGheaOqOiNkOeahOi0reeJqeW6l++8jOaCq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ieaLqeaYr+WQpuWPguWKoO+8jOWmguaCqOiHquaEv+WPguWKoO+8jOmcgOWPpuihjOS4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C/poobpmJ/nrb7nvbLkuabpnaLljY/orq7jgII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8F95AD42085653EBE82DC2010AF2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