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1:0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EED171B8C57EBBADDEAC951163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EED171B8C57EBBADDEAC951163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LeWNl+mdnjEz5pel5ri4PumHkeWtl+WhlO+8jOmFkuW6hO+8jOWPjOmdoumdnua0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btOmjnl9f5peF5ri457q/6Lev5Ye65aKD5peF5ri46Z2e5rSy5Lit5Lic5Y2X6Z2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Y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POWfg+WPii3ljZfpnZ4xM+aXpea4uD7ph5HlrZfloZTvvIz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aLpnZ7mtLLvvIzln4PoiKrnm7Tpo54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ZfpnZ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1MD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8gOe9l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e9ly0t57qi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L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7qi5rW3LS3ljaLlhYvn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i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i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0t5byA572XLS3nuqbnv7DlhoX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WkqumYs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5pav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ibnoibLojIXojYnlsYv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+U6YK75pav5aChLS3mr5Tli5LpmYDliKnkupo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m57+w5YaF5pav5aC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pue/sOWGheaWr+WgoS0t5byA5pmu5pW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A5pmu5pWm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b2T5pma5LqO5YyX5Lqs6aaW6YO95py65Zy65LiJ5Y+36Iiq56uZ5qW8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vIDnvZc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PiuiIquepujwvc3Bhbj48c3BhbiBjbGFzcz0iXzAwMDBGRiI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5NUzk1NigwMDMwLzA1MjDnuqYxMOWwj+aXtjUw5YiG6ZKf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o57lvoDln4Plj4rpppbpg70t5byA572X44CC5b2T5pma5LqO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Ij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IDnvZfvvIzkuJPkurrkuo7mnLrlnLrmjqXmnLrvvJvpqbHovabliY3lvoDlkI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kuJbnlYzkuIPlpKflpYfov7nkuYvkuIDnmoTlkInokKjph5HlrZfloZT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lj4Lop4LnuqYx5Liq5Y2K5bCP5pe277yJ77yb5YyF5ous6IOh5aSr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IqZ5ouJ6YeR5a2X5aGU44CB5Lul5Y+K56We56eY55qE54uu6Lqr5Lq66Z2i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zDliIbpkp/vvInvvIzlkInokKjljLrnmoTph5HlrZfloZTnmoTkvJ/lpK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pJblvaLlu7rnrZHogIzkuL7kuJbpl7vlkI3vvIzlj4rlhbblnZrotJ7nmoT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67ouqvkurrpnaLlg4/vvIzku6Tmgqjmg4rlj7nkuI3lt7LvvJvliY3lvoD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4Plj4rljZrnianppobvvIjlhaXlhoXlj4Lop4LnuqYy5bCP5pe277yJ77yM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Y2a54mp6aaG5YaF6JeP5pyJNjMwMDDlpJrku7bmlofnianvvIzku7bku7b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j6TogIHmlofmmI7nmoTlhYnlvanvvIzmmK/kuJbnlYzljZrnianppobkuYv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hZLlupfkvJHmga/jgII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EzMDcxMzE2Xzc3MjgzLmpwZyIgYWx0PSIiIC8+Jm5ic3A7IC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TMwNzEzMjRfODQwMDE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Lee6o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WS5bqX5pep6aSQ5ZCO77yM5LmY6L2m5YmN5b6A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bPC9zcGFuPg0KPHA+DQoJPHNwYW4gc3R5bGU9ImNvbG9yOiMzMzMzMzM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KjphZLlupfkuqvnlKjoh6rliqnljYjppJDvvJvkuYvlkI7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NwYW4+DQo8L3A+DQo8cD4NCgk8YnIgLz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i+WNiOWuouS6uuiHqueUsea0u+WKqOOAgjwvc3Bhbj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oKo5Y+v5bC95oOF5Lqr5Y+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6O5Li95Zyw6Ieq54S26aOO5YWJ77yb6JOd6Imy55qE5rW35rSL77yM6ZO2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K6p5oKo5bC95oOF6aKG55Wl5byC5Z+f6aOO5oOF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EzMDcxNDMyXzI2OTk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IvdXBsb2Fkcy9saXRpbWcvMjAxNDA3MTMwNzE0MzhfODEz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jxwIHN0eWxlPSJ0ZXh0LWFsaWduOmxlZnQ7I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3ZWlnaHQ6Ym9sZDtsaW5lLWhlaWdodDoxO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RkRFOTsiPua4qemmqOaPkOekuu+8muW8gOe9ly3nuqLmtbfnmoTovabnqIv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g0KPC9wPg0KPHAgc3R5bGU9InRleHQtYWxpZ246bGVmdDs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tb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oua1ty0t5Y2i5YWL57Si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wPg0KCQ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ljaLlhYvntKLvvJs8L3NwYW4+DQoJCQ0KCQk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7Sg5aWz546L5bqZ77yM5piv5Y+k5Z+D5Y+K55qE5aWz5rOV6ICB77yM5YW2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Cx5Zyo5bid546L6LC35Lic6L6577yM5piv5Y+k5Z+D5Y+K5ZSv5LiA5LiA5bqn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M5Lmf5piv6L+Z5L2N5aWz5rOV6ICB5a2Y5LiW5LiN5aSa55qE57qq5b+1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2k5Y+v5Lul55yL5Yiw5aW55Li66Ieq5bex57yW5YaZ55qE4oCc5Y+X5ZG9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Wu6ZuV44CCPGJyIC8+DQrpmo/lkI7liY3lvoDkvY3kuo7kuprlsJTlt7Tph4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vnmoTlk63ms6PnmoTlrZ/lhpznpZ7lg4/vvIjlpJbop4Llj4Lop4L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CQkNCgkJPHA+DQoJCQk8YnIgLz4NCgkJPC9w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LiW55WMKuWkp+eahOelnuW6mee+pOKAlOWNoeWwlOWliOWFi+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peWGheWPguingue6pjHkuKrljYrlsI/ml7bvvInvvIzor6XnpZ7lupnmmK/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ms5XogIHnjovkuYvlnLDvvIznpZ7lupnlu7rnrZHms5XliJnlj4rlhbbluIPls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vvIzku6Tkurrlj7nkuLrop4LmraLvvJvku6Xlj4rmsJTlir/ovonlro/nmoT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vvIjlhaXlhoXlj4Lop4LnuqYx5bCP5pe277yJ77yM6K+l56We5bqZ5piv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+U5pav56We5Lqa6JKZ6ICM5bu66YCg44CC5YW25bel56iL5LmL5Lyf5aSn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44CCPC9zcGFuPg0KCQkNCgkJCea4uOiniOe7k+adn+WQjui/lOWbnu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6oua1t+OAgg0KCQkNCgkJPHA+DQoJCQk8YnIgLz4NCgkJ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ma6aSQ5LqO6YWS5bqX5YaF5Lqr55So6Ieq5Yqp6aSQ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L3VwbG9hZHMvbGl0aW1nLzIwMTQwNzEzMDcxNTU3XzExMD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IvdXBsb2Fkcy9saXRpbWcvMjAxNDA3MTMw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NjM0NDguanBnIiBhbHQ9IiIgLz4NCgk8L3A+DQ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vcD4NCgk8cCBzdHlsZT0idGV4dC1hbGlnbjpsZWZ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BGREU5OyI+5rip6aao5o+Q56S677ya57qi5rW3LeWNouWFi+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e6pjPlsI/ml7bjgII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o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vvJvmgqjlj6/lsL3mg4Xkuqvlj5fnuqLm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nLDoh6rnhLbpo47lhYnvvJvok53oibLnmoTmtbfmtIvvvIzpk7bnmb3nmoTmspnm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sL3mg4XpoobnlaXlvILln5/po47mg4XvvJ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emkkOS6jumFkuW6l+WGheS6q+eUq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cxMzA3MTcx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S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EzMDcxNzE4XzM3NjU1LmpwZyIgYWx0PSIiIC8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6ou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i5rW3LS3lvIDnvZctLee6pue/sOWGheaWr+Wgo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YWS5bqX5pep6aSQ5ZCO77yM57un57ut5Lqr5Y+X57qi5rW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zcGFuPg0KDQoJPHNwYW4gc3R5bGU9ImNvbG9yOiMzMzMzMzM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ov5Tlm57lvIDnvZfjgII8L3NwYW4+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5pma6aSQ5ZCO6amx6L2m5YmN5b6A5py65Zy65pCt5LmY5Z+D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TVM4MznvvIgyMzAwLzA3MTArMee6pjjlsI/ml7Yx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umjnuW+gOe6puWgoe+8jOW9k+aZmuS6j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jwvc3Bhbj4NCjwvcD4NCjxwPg0KCTxzcGFuIHN0eWxlPSJ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0t5aSq6Ziz5Z+OLS3mr5Tpgrvmlq/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FkuW6l+aXqemkkOWQju+8jOmpsei9puWJjeW+gOWkqumYs+Wfj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yI+44CQ5aSq6Ziz5Z+O44CRU3Vu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jZfpnZ4q6LGq5Y2O77yM5Lmf5piv55+l5ZCN5bqmKumrmOeahOW6puWBh+adkeOAg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JgOacieWIsOWNl+mdnuaXhea4uOeahOinguWFieWuouS4jeS8mumUmei/h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6puWBh+adkeWGheacieWIm+aEj+eLrOeJueeahOS6uumAoOa1t+a7qea1t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+WmmeaDn+iClueahOS6uumAoOWcsOmch+ahpeOAgeS8mOe+jueahOmrmOWwlOWkq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W3pea5luOAguWkqumYs+WfjueahOe+juS4veaZr+iJsuWSjOmtheWKm+S7p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iAhea1gei/nuW/mOi/lOOAguWkluinguWfjuWGheWQjeWIl+S4lueVjOWNgeW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S5i+WIl+eahOeah+Wuq+mlreW6lyhUaGUgUGFsYWNlIEhvdGVsK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mZrppJDlkI7lhaXkvY/pnZ7mtLLnibnoibLojIXojYn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jb2xvcjojMzMzMzMz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zA3MTkwMF83MDA1N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zMDcxOTA2XzM5Mj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zMzMzMzM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m56Imy6IyF6I2J5bGL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5Tpgrvmlq/loKEtLeavlOWLkumZgOWIqeS6mi0t57qm57+w5YaF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muIXmmajotbfluo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t7HlhaXmr5Tmnpfmlq/loKHph47nlJ/liqjnianlm63ljZfpnZ7nrKzlm5vlpKf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kv53miqTljLrjgILlm63lhoXpmaTkuobpnZ7mtLLkupTpnLjvvIzov5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lkITnp43ph47nlJ/liqjnianlkozotoXov4czNTDnp43nmoTpuJ/nsb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S5i+WQju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+8jOWNiOmkkOWQjuavlOWLkumZgOWIqeS6muW4guWMuuinguWFi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W4guWGheW7uuetkeaPieWQiOasp+a0suWQhOWbveS4jeWQjOW9ouW8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cqOatpOWPr+WPguinguWPpOW4jOiFiuW7uuetkeW9ouW8j+eahOiBlOWQi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AlOW+hOWPguingu+8ieS9jeS6juS4gOW6p+S/r+eesOWFqOWfjueahOWwj+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OpuWJjemdouaYr+aVtOm9kOOAgeS8mOe+jueahOiKseWbre+8jOWbreS4reeri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SjOmbleWDj+OAguW4guaUv+WOhe+8iOmAlOW+hOWPguingu+8ieOAge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+8iOmAlOW+hOWPguingu+8ieWNl+mdnirokZflkI3nmoTlub/ln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5TpmYDluILkuK3lv4PvvIzlub/lnLrlkajlm7TmnInorrjlpJrokZflkI3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YjmsJHnuqrlv7XppobkuLrkuobnuqrlv7Xml6nmnJ/lhpLpmanov5vlhaXljZf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hoXlnLDnmoTlhYjpqbHku6zogIzlu7rnq4vjgILmmK/ljZfpnZ4q5aSn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MjAwNuW5tOiNo+iOt+mdnua0sirkvbPljZrnianppobnp7Dlj7fjgIL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J562J77yb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mL5ZCO5LmY6L2m6L+U5Zue57qm5aCh44CC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JGX5ZCN55qE6ZuG6YWS5bqX44CB6LSt54mp5Lit5b+D44CB6aSQ6aWu5Y+K5aix5L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6JKZ5bid5aix5LmQ5Lit5b+D77yI5YWl5YaF5Y+C6KeC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l+mdnueahOe5geWNjueahOS7iuWkqe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pbWcgc3JjPSIvdXBsb2Fkcy9saXRpbWcvMjAxNDA3MTMwNzIwMDRfNzM1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zA3MjAwOV80MTQ4NC5qcGciIGFsdD0iIiAvPjxiciAvPg0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RkY2Nj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YmFja2dyb3VuZC1jb2xvcjojRjBGREU5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NGRjY2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MEZERTk7Ij4x44CBI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+WgoS3mr5Tli5LpmYDliKnkuprnmoTovabnqIvml7bpl7TnuqYy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GRjY2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tiYWNrZ3JvdW5kLWNvbG9yOiNGMEZERTk7Ij4y44CB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ee6puWgoeeahOi9pueoi+aXtumXtOe6pjQw5YiG6ZKf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qm57+w5YaF5pav5aC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uqbnv7DlhoXmlq/loKEtLeW8gOaZruaVp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WS5bqX5pep6aSQ5ZCO77yM57qm5aCh5biC5Yy66KeC5YWJ44CC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Ij7pqbHovabliY3lvoDljZfpnZ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VNFREnmsJHkv5fmlofljJbmnZHvvIjlhaXlhoXlj4Lop4LnuqYy5bCP5pe2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5Sx56WW6bKB5bqE44CB56eR6JCo5bqE44CBUGVkaeW6hOOAgUJhc290aG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pzluoTnu4TmiJDvvIzmnInlubjkuIDnnbnljZfpnZ7kuI3lkIzpg6jml4/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Hlu7rnrZHpo47moLzlkoznibnmrormioDoibrvvIzkuobop6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nlJ/mtLvmlrnlvI/vvIzmrKPotY/pnZ7mtLLkvKDnu5/oiJ7ouY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YnIgLz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2I6aSQ5ZCO77yM5YmN5b6A57qm5aCh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YWl5YaF5Y+C6KeC57qmMuWwj+aXtu+8ie+8muS4vuS4luefpeWQ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Su+efs++8jOS4jeS9huS6p+mHj+S4sOWvjO+8jOabtOiiq+S4lueVjOWFrOiup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Jqee+juOAguadpeWIsOi/memSu+efs+S5i+mDve+8jOW9k+eEtuimge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+gOmSu+efs+S4reW/g++8jOmAiei0reWQhOW8j+WQhOagt+eahOmSu+efs+mmlu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WPguinguWIsOmSu+efs+eahOWIh+WJsuOAgeWKoOW3peetiei/h+eoi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ahOiAgOecvOWFieiKkuW/heiDvea3sea3seWQuOW8leedgOaCqOeahOeb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Mz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iY3lvoDmnLrlnLrmkK3kuZjlhoXpmYboiKrnj63po57lvo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fpnZ7mr43kurLln47kuYvnp7DnmoQt5byA5pmu5pWm77yb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zMzMzMz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juWvvOa4uOS6juacuuWcuuaOpeacuu+8m+mAgeWbnu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Mz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DcyMTMxXzMwNzI1LmpwZyIgYWx0PSIiIC8+Jm5ic3A7IC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TMwNzIxMzhfMzY0OTYuanBnIiBhbHQ9IiIgLz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siP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5rip6aao5o+Q56S677ya57qm5aChLeW8gOaZruaV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jgII8L3NwYW4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MzMzMzMz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aZruaV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aZruaVp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WS5bqX5pep6aSQ5ZCO77yM5YWo5aSp5byA5pmu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44CCPC9zcGFuPg0KPHA+DQoJPHNwYW4gc3R5bGU9ImNvbG9yOiMzMz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ooqvnp7DkuLrigJzkuJbnlYwq576O5Z+O5biC5LmL5LiA4oCd55qE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X6YGT5Lit77yM5Luk5Lq65b+D5pe356We5oCh77yb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rK/5bK455qE6LGq54m55rm+77yM5LmY5ri46L2u5YmN5b6A5rW36LG5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77yM57qmNDXliIbpkp/vvInvvIjop4blpKnmsJTmg4XlhrX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lj6/ku6Xop4LotY/liLDmsarmtIvkuK3nmoTnpIHnn7PkuIrmoJbmga/nnY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orqHnmoTmtbfosbnnmoTlo67op4LlpYfmma/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Y2I6aSQ5ZCO5YmN5b6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W35rup77yI5YWl5YaF5Y+C6KeC57qmNDXliIbpkp/vvInmuLjop4jvvJv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Z7mtLLlpKfpmYYq5Y2X56uv55qE5aSp5LmL5rav44CB5rW35LmL6KeSLeWlveacm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+8iOWFpeWGheWPguingue6pjHkuKrljYrlsI/ml7bvvInvvJv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53mjIHnnYDljp/lp4vpo47osozvvIzmuLjkurrlj6/kuZjlnZDml6flvI/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oyMzjnsbPpq5jnmoTlvIDmma7op5LlsbHpobbvvIjljZXnqIvkuIrlsbHnvIb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op4jlpKfopb/mtIvvvIzljbDluqbmtIvkuqTmsYflpITvvIzmsLTlpKnkuID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6LmtanmuLr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YKN5pma6amx6L2m6L+U5Zue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zcGFuPjwvc3Bhbj4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GJyIC8+DQo8L3NwYW4+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ZmumkkOWQju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MzMzMzM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8aW1nIHNyYz0iL3VwbG9hZHMvbGl0aW1nLzIwMTQwNzEz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XzE5NjU2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TMwNzIyNDlfMTM4OTcuanBnIiBhbHQ9IiIgLz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iciAvPg0KPC9zcGFu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zMzMzMz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7muKnppqjmj5DnpLrvvJrku4rml6XooYznqIvlhoXmnInkuZ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j4rnmbvlsbHpobnnm67vvIzlu7rorq7mgqjop4bkuKrkurrmg4XlhrX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XoiLnoja/vvIznqb/nnYDovbvkvr/ov5DliqjpnovlubbmkLrluKbku7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YwRkRFOTsiPuWkluWl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pmu5p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GI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Ij7kuJbnlYzkuIPlpKflpYfov7nkuYvkuID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InokKjph5HlrZfloZTnvqTjgJE8L3NwYW4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7lj4o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jgJD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E8L3NwYW4+77ybPC9iPg0KPC9wPg0KPHA+DQoJPGI+PGJyIC8+DQo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NCgk8ZGl2IHN0eWxlPSJwYWRkaW5nOjBweDttYXJnaW46MHB4O2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siPg0KCQk8Yj4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siPuS4lueVjO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PoDwvc3Bhb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OAkOWfg+WPiuWNmueJqemmhuOAkTwvc3Bhbj7vvJs8L2I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cGFkZGluZzowcHg7bWFyZ2luOjBweDt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4NCgkJPGI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7ln4Plj4oq5Y+k6ICB55qE6aaW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2f6I+y5pav44CRPC9zcGFuPu+8mzwvYj4NCgk8L2Rpdj4NCgk8ZGl2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g0KCQk8Yj4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siPuWfg+WPiuaWh+WMluWPpOi/uembhuS4reWcsD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siPuOAk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OAkTwvc3Bhbj7vvJs8L2I+DQoJPC9kaXY+DQoJPGRpd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mtbfmu6jluqblgYfog5zlnLA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jgJDnuqLmtbfjgJE8L3NwYW4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XzAwMDBGRiIgc3R5bGU9ImNvbG9yOiMwMDAwRkY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Ft+mdnua0sueJueiJsueahD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OAkExFU0VESeawkeS/l+aWh+WMluad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s8L2I+DQoJPC9kaXY+DQoJPGRpd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5aSn55qE5aWi5Y2O5aix5LmQ5Lit5b+D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44CQ5aSq6Zi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wvYj4NCgk8L2Rpdj4NCgk8ZGl2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NGNz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BGRiIgc3R5bGU9ImNvbG9yOiMwMDAwRkYgIWltcG9ydGFud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OAkOavlOmCu+aWr+WgoemHjueUn+WKqOeJqeWbreOAkT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siPui/vei4qu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lOmcuOeahOi4qui/uTwvc3Bhbj7vvJs8L2I+DQoJPC9kaXY+DQoJPGRpd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Dt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NCgkJPGI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7nq5nlnKjpnZ7mtLLlpKfpmYYq5Y2X56uv55qE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44CQ5aW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RPC9zcGFuPjxzcGFuIGNsYXNzPSJfMDAwMEZGIiBzdHlsZT0iY29sb3I6IzAwMDB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77yM57q16KeI5aSn6KW/5rSL5LiO5Y2w5bqm5rSL55qE5Lqk5rG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L2Rpdj4NCjxiciAvPg0KPC9iPg0KPC9wPg0KPHA+DQoJPGI+4pi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Wo56iL6L+bMuS4qui0reeJqeW6l++8mue6puWgoemrmOaWr+mSu+efs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EtMuWwj+aXtu+8ie+8m+W8gOaZruaVplJBQ+mSu+efs+W6l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EtMuWwj+aXtu+8ieOAgjxiciAvPg0KPC9i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Eu5Lqk6YCa77y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5py656Wo5ZCr56iO6LS577yI5Zui6Zif5py656Wo5bCG57uf5LiA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S/5bqc5oiW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e656Wo55qE5oOF5Ya15LiL5bCG6L+b6KGM5aSa6YCA5bCR6KG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ui6Zif5py656Wo5LiA57uP5byA5Ye677yM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LiN5b6X6YCA56Wo77yJ77yM5b2T5Zyw5peF5ri45be05a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b7or4HvvJrlm6LpmJ/ml4XmuLjnrb7or4HvvIg4NTDlhYMv5Lq6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lvZPlnLDphZLlupfmoIflh4Yy5Lq66Ze044CC77yI55u45b2T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5qCH5YeG77yM5Zug5b2T5Zyw6YWS5bqX5LiN6K+E5pif57q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K+56Gu5Zyw5oyJ54Wn5Zu95YaF5qCH5YeG6KGh6YeP77yM5YW35L2T5Y+v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ZiF5YW25a6D5a6i5Lq655qE6K+E5Lu344CC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NC7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LpmJ/moIflh4bnlKjppJDvvIzvvIjkuK3lvI/ppJDmiJboh6rliqnppJD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kKvpo57mnLrkuIrnlKj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LumXqOelqO+8muihjOeoi+S4reaJgOWQq+eahO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Yu5a+85pyN77ya5LiT6IGM6aKG6Zif5ZKM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y7lhL/nq6Xku7fmoIflh4bvvJrlpKfkurrlsI/lranlkIz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mnI3liqHmoIflh4blkIzmiJDkurr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S7ljZXmiL/lt67vvIgzNjAw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pl6jnpajvvJrooYznqIvkuK3ms6jmmI7pnIDopoHlj6booYz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zLuWHuuWFpeWig+S4quS6uueJqeWTgea1t+WFs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S/neeuoei0u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2Lu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uKAnOi0ueeUqOWMheWQq+KAne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cu5peF5ri45Lq66Lqr5oSP5aSW5L+d6Zmp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kuLrkuobnoa7kv53mgqjog73lpJ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ooYzvvIzkuqflk4Hnoa7orqTlkI7or7flnKg0OOWwj+aXtuWGheS7mOasv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MieimgeaxguWwveW/q+aPkOS+m+WHuua4uOaJgOmcgOeahOadkOaWmeW5tuetvu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WQiOWQjOOAgjxiciAvPg0KMi7lm6LpmJ/miqXku7fmjIky5Lq65YWl5L2P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aguOeul++8jOWmguWHuueOsOWNleeUt+WNleWls++8jOWImeWwvemHj+WuieaOk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aAp+WIq+WbouWPi+aLvOaIv+aIluWKoOW6iu+8m+iLpeWuouS6uuaXoOmc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XheihjOekvuaXoOazleWuieaOku+8jOivt+ihpem9kOWNleaIv+W3ruS7p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XtOOAgjxiciAvPg0KMy7lm6LpmJ/mnLrnpajkuIDnu4/lvIDlh7r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kuI3lvpfnrb7ovazvvIzkuI3lvpfpgIDnpajvvJvlj6bpo57ooYz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jgIHoiLnnqIvml7bpl7Tku6XlvZPml6Xlrp7pmYXmiYDnlK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Qu5aaC6YGH5Zu95a62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56iO5Lu35qC877yM5oyJ6LCD5pW05ZCO55qE5a6e6ZmF5Lu35qC8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GJyIC8+DQo1Lu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ivt+WKoeW/heS/neWtmOWlveaJgOacieeahOi0reeJqe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0reeJqeeCueaPkOS+m+WPkeelqO+8jOivt+e0ouimgeOAgjxiciAvPg0KN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miJbnrb7ms6jjgIHmmK/lkKblh4bkuojlh7rlhaXlooPvvIzmmK/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lj4rmnInlhbPpg6jpl6jnmoTmnYPlipvvvIz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6Xlj4rooqvmnInlhbPpg6jpl6jmi5Llj5Hnrb7or4HmiJbnrb7ms6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7rlhaXlooPogIzlvbHlk43ooYznqIvnmoTvvIznrb7or4HotLnlj4rlhbbku5b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oYzmib/mi4XjgII8YnIgLz4NCjcu5Li65LqG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6K+35oKo5Zyo5Zu96ZmF6Iiq54+t6LW36aOe5YmNMTg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Lul5Y+K5Ye65YWl5aKD55u45YWz5omL57ut77yb5aaC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Zu95YaF5q616KGM56iL77yM6K+35oKo5Zyo6Iiq54+t6LW36aOe5YmN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jgII8YnIgLz4NCjgu5Ye65Zui6YCa55+l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THkuKrlt6XkvZzml6Xlj5HpgIHvvIzoi6Xog73mj5DliY3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JrnrKzkuIDml7bpl7TpgJrnn6XmgqjjgII8YnIgLz4NCjku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jDkurrml7bvvIzmnKzlhazlj7jkvJrkuo7lh7rlj5HliY0xM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mAmuefpeWPlua2iOivpeihjOeoi++8jOaCqOWPr+S7pemAieaLqeW7tuacn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Uuee6v+i3r+WHuuihjO+8jOaIlumAgOWbnuWbouasvuOAgjxiciAvPg0KMTA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LiN5YWB6K645pOF6Ieq56a75Zui77yI6Ieq55Sx5rS75Yqo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L6/5pWs6K+36LCF6Kej44CCPGJyIC8+DQoxMS7plIDnrb7or7TmmI7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Tlm57lkI7vvIzor7fliqHlv4XlsIbmiqTnhaflj4rov5TnqIvnmbvmnLrniYz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Tkuo7poobpmJ/nu5/kuIDlip7nkIbplIDnrb7miYvnu63vvIjlhbbkuK3nmbvmnLr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pgJLpgIHov5vpoobppoblkI7mmK/kuI3kuojpgIDov5jnmoTvvIzlpoLmgq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oiKrnqbrlhazlj7jnmoTnp6/liIbvvIzlj6/lnKjmnLrlnLrmjaLlj5bnmbvmnLr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zml7blip7nkIbvvInvvJvkuJTmjInnhaflkITkvb/poob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muLjlrqL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mir3mn6XliLDnmoTmuLjlrqLlv4XpobvmjInnhafkvb/ppo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KzkurrliY3lvoDkvb/ppobpnaLor5XplIDnrb7jgII8YnIgLz4NCjEy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p+WTgeWPquaOpeWPl+aMgeWQhOWcsOetvuWPkeeahOS4reWbveWkp+mZh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uouS6uu+8jOS4jeaOpeWPl+a4r+a+s+WPsOWPiuWkluexjeWuouS6uumihOiu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u5aaC5p6c5oKo5bey6Ieq5aSH562+6K+B77yM6K+35Yqh5b+F5o+Q5L6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K562+6K+B5aSN5Y2w5Lu277yM55So5LqO5qC45a+55aeT5ZCN5ZKM562+6K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44CC5aaC5Zug6Ieq5aSH562+6K+B6Zeu6aKY6YCg5oiQ6KGM56iL5Y+X6Zi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6ZyA6Ieq6KGM5om/5ouF44CCPGJyIC8+DQoxNC7ml4XmuLjkuK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lhoXmjqjojZDnmoToh6rotLnmtLvliqjpobnnm67vvIzlnYfkuLrlu7rorq7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rqLkurrmnKznnYDigJzoh6rmhL/oh6rotLnigJ3nmoTljp/liJn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poLmgqjoh6rmhL/lj4LliqDvvIzpnIDlnKjooYznqIvkuK3lj6booYznrb7nvbL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/orq7jgILlvZPpg6jliIbpobnnm67lj4LliqDkurrmlbDkuI3otrPml7b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iJDooYzmiJbotLnnlKjlgZrnm7jlupTosIPmlbTjgII8YnIgLz4NCjE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ieaOkueahOi0reeJqeW6l+W3suagh+azqOWcqOihjOeoi+S4re+8j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S/neeVmeebuOWFs+i0reeJqeWHreivgeOAgui0reeJqeW6l+S4jeW8uuWI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ivt+aCqOmFjeWQiOmaj+Wboui/m+WHuuOAgumAgOi0p+imgeaxgu+8miAx44C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+d6K+B6LSn5ZOB5a6M5pW05peg5o2f77yM6YCA6LSn5pe25Ye656S66LSt54m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uOAgeWIt+WNoei0reS5sOi0p+WTgeaXtuS6p+eUn+eahOaJi+e7r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PjgIHnlLHkuo7otKfnianlubbpnZ7miJHlj7jlh7rllK7vvIzmiJH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lYblrrbov5vooYzpgIDotKfvvIzlhbfkvZPotKfnianpgIDmjaLlpITnkIbov5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pgq7lr4Toh7PllYblrrbvvIzmlazor7fosIXop6PjgII8YnIgLz4NCjE2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eUsea0u+WKqOaXtumXtOWGheaOqOiNkOeahOi0reeJqeW6l++8jOaCq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ieaLqeaYr+WQpuWPguWKoO+8jOWmguaCqOiHquaEv+WPguWKoO+8jOmcgOWPpuihj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poobpmJ/nrb7nvbLkuabpnaLljY/orq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EED171B8C57EBBADDEAC951163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