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9:4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7ABB9276ABC6629287152E357B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7ABB9276ABC6629287152E357B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ms6Llo6vpob8xN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76O5rSy576O5Zu95Lic6KW/5rW35bK4K+Wkj+WogeWk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k3MA0KDQo8YnI+DQoNCgk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6m6IiqPue+juWbveS4nOilv+a1t+WyuOOAgeWkj+WogeWkt+OAgeazouWjq+mhvzE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6O5Zu95Lic6KW/5rW35bK4K+Wkj+WogeWk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4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LeWogeWk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j+WogeWk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j+WogeWkty0t5rSb5p2J55+2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nKPlnLDkuprlk6UtLea0m+adieeft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i0t5ouJ6IqZ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ou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ljZfls6Hlkajovrn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ls6HlkajovrnlsI/plYctL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aWr+e7tOWKoOaWry0t5Y2O55ub6aG/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IC0t57q957qm77yI5paw5rO96KW/5bee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vee6pu+8iOaWsOazveilv+W3nu+8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4jpob/lspst57q957qm77yI5paw5rO96KW/5bee77yJ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LeWogeWkt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pe26Ze0MjE6MzDkuo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pm4blkIjvvIzmkK3kuZjlpI/lqIHlpLfoiKrnqbrmrKHml6Xlh4zmma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7Tpo57liY3lvoDlpI/lqIHlpLfmrKfog6HlspvvvIzmirXovr7lkI7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HvvIjlm6Dnu4/lm73pmYXml6XmnJ/lj5jmm7Tnur/vvIzlrp7pmYXmirXovr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moTml6XmnJ/kuLrku47ljJfkuqzlh7rlj5HnmoTml7bpl7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hBODk4ICZuYnNwO1BFS0hOTCAmbmJzcDvotbfpo5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MTAwIOaKtei+vuaXtumXtDE2NDAtMSDpo57ooYzml7bpl7TnuqY55bCP5pe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aiB5aS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liqDmrKfog6Hlspvnsr7ljY7muLj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pkrvnn7PlpLTngavlsbHjgJHvvIjpgJTlvoTvvInor6XlsbHmmK/kuIDluqfmrb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kIzml7bkuZ/mmK/lqIHln7rln7rmtbfmu6nkuIrmnIDmmI7mmL7nmoTkuIDkuK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jgJDpq5jnuqfkvY/lroXljLrjgJHvvIjpgJTnu4/vvInljaHlk4jmi4nmmK/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nIDpq5jnuqfkvY/lroXljLrvvIzmmK/lhajmrKfog6HlspvlsYXmsJHmnIDmg7P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kuYvkuIDjgILjgJDmgZDpvpnmub7jgJHvvIjkuIvovablj4Lop4LvvIz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boOi/nOeci+WDj+aYr+S4gOWPqui2tOiRl+eGn+edoeeahOaBkOm+me+8jO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EhhbmF1bWEgQmF577yI5oGQ6b6Z5rm+77yJ77yM5oGQ6b6Z5rm+5piv5rW35bq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piv5LiW55WM57qn55qE5rWu5r2c5Zyj5Zyw44CC77yI5aSH5rOo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a6J5YWo566h5Yi277yM5bCG5Y+q6IO96L+c6KeC77yJ44CC44CQ5Za35rOJ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6L2m5Y+C6KeC77yM57qmMTXliIbpkp/vvInvvIzlj4jmnInigJzpu5Hnn7Pllrf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Izlm6Dplb/mnJ/mtbfomoDvvIzlj6ropoHkuIDmnInmtbfmsLTmtoz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rlkJHnqbrkuK3llrflh7oxNuexs+mrmOeahOawtOafsea1quiKse+8jOmdnuW4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h+aSvOWKm+OAguWkj+WogeWkt+eahOWGsua1quiDnOWcsOOAkOeZveaymea5vu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15YiG6ZKf77yJLOOAkOWkp+mjjuWPo+OAke+8iOS4i+i9puWPguingu+8j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Sn6aOO5Y+j5Z2Q6JC95ZyoTnV1YW51IFBhbGnlt57nq4vlhazlm6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g6HlspvkuIDlpITokZflkI3po47mma/ngrnjgILnibnliKvlronmjpLliY3lvoD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j6Dlrp3lupfmtLvliqjvvIjnuqYx5bCP5pe277yJ5Y+K5aSP5aiB5aS3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7k+adn+S4iuWNiOeahOeyvuWNjua4u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OAgjxiciAvPg0K5o6o6I2Q6Ieq6LS56KGM56iL44CQ5aSn546v5bK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44CR77ya5qyn6IOh5bKb5pyA57K+5Y2O5pyA576O5Li955qE5YyX5rW35bK4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n6JC95LqOS2/igJlvbGF15bGx6LC35LmL5Lit55qE5LiA5bqn5oKg6Z2Z5Y+k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6Zmi44CC5o6l552A5Y+C6KeC6KW/5a6J5LqL5Y+Y55qE5Li76KeS5byg5a2m6Im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K6LW15Zub5aWz5aOr55qE6ZW/55yg5LmL5Zyw77yM56We5q6/5LmL6LC344CC6I2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s5Zut5LmL5ZCO77yM5LmY6L2m5rK/552A5pyA5Y6f5aeL55qE5aSP5aiB5aS3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5qyj6LWP5qyn6IOh5bKb5pyA5Y6f55Sf5oCB55qE5rW35rup5Y+K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qG6Kej5aSP5aiB5aS35Y6f5L2P5bGF5rCR55qE55Sf5rS75pa55byP44CC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A5YyX5aSE55qE6JC95pel5rW35rup77yM6YKj5piv5qyn6IOh5bKb5pyA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77yM5Lmf5piv5Yay5rWq6ICF55qE5aSp5aCC44CC5rK/6YCU6L+Y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76O5Zu95oC757uf5aWl5be06ams5pyA5Zac5qyi5Y675bqm5YGH55qE5ZOI6Zu3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P6ZWH44CC5pyA5ZCO5LiA56uZ5piv5bim5aSn5a625Y676aKG55Wl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mQ6I+g6JCd5Zut77yI6L2m6KeI77yJ6YKj6YeM56eN5qSN55qE6I+g6JC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5Sc576O55qE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aiB5aS3LS3mtJvmnYnnn7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JjeW+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S4lueVjOWkp+aImOiRl+WQjeeahOaImOWcuuOAkOePjeePoOa4r+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q2k5pyJ6K6+5aSH5a6M5ZaE55qE5ri45a6i5Lit5b+D77yM5L+d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Y6G5Y+y54Wn54mH5Y+K5oiY6Iiw5qih5Z6L44CCJm5ic3A7PGJyIC8+DQr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op4LlhYnvvJrlpJbop4Llhbjpm4XvvIzmmK/nvo7lm73pooblnJ/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pgZflnYDjgJDkvp3lhbDlsLznmoflrqvjgJHvvIjpgJTnu4/vvInvvJvmiq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lpJbooo3nmoTjgJDljaHnvo7lk4jnvo7lk4jlm73njovpk5zlg4/jgJHvv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vvIznuqYxMOWIhumSn++8ieOAgeWkj+WogeWkt+i/keS7o+aUv+ayu+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xoeW+geW3nuiuruS8muOAke+8iOmAlOe7j++8ieOAgeiiq+a1k+WvhuagkeiNq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ZveiJsuW7uuetkeeJqeOAkOWkj+WogeWkt+W3numVv+WumOmCuOOAke+8iOmAlO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S5mOacuuWJjeW+gOa0m+adieeftu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zxiciAvPg0KPHN0cm9uZz7lj4LogIPoiKrnj60gJm5ic3A7SEEwMDIgSE5MTEFY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1t+mjnuaXtumXtDE1NDUgJm5ic3A75oq16L6+5pe26Ze0MjMyMCD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b5p2J55+2LS3lnKPlnLDkuprlk6UtLe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GM6L2m5pe26Ze057qmMuWwj+aXtu+8jOa4uOiniOe+juWbveilv+mDqOiRl+WQ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O+8jOWQjOaXtuS5n+aYr+e+juWbveWkquW5s+a0i+iIsOmYn+WPuOS7p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OAkOWco+WcsOS6muWTpeOAkeWco+WcsOS6muWTpeaYr+e+juWbveilv+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a4r+W4gu+8jOS4u+imgeeahOa1t+WGm+WfuuWcsOOAgue+juWbvea1t+WGm+esrOS4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+WPuOS7pOmDqOWPiuaJgOWxnuiuuOWkmumDqOmYn+eahOWPuOS7pOmDqOmDvempu+a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+8jOiIsOmYn+WNiuaVsOS7peS4iuiIsOiJh+WMheaLrOiIquepuuavjeiIsOOAgeag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h+etieS7peatpOS4uuavjea4r+OAgumdouenr++8iOWMheaLrOWGhemZhuawtOWfn+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PmlrnljYPnsbPjgILkurrlj6MxMTQuODjkuIfvvIzlpJrkuLrloqjopb/lk6Xlko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kurrlkI7oo5TjgILnrKzkuozmrKHkuJbnlYzlpKfmiJjmnJ/pl7TvvIzkuLrnvo7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lj7jku6Tpg6jpqbvlnLDlkoznj43nj6DmuK/nmoTlkI7mlrnln7rlnLDjgII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i6576O5Zu956ys5LiJ6Iiw6Zif5Li76KaB5pSv5o+05Z+65Zyw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Zyw5Lqa5ZOl6ICB5Z+O5ri46KeI77yM6LWw5Zyo5YGM5aSn55qE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ue5Yiw55m+5aSa5bm05YmN5LiA5qC377yM5Yy65YaF5LiN6K665bu6562R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6YO95pe25YWJ5YCS5rWB6Iez5b2T5bm05qih5qC344CCPGJyIC8+DQrjgJ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k6XlhpvmuK/jgJHvvIjnuqYzMOWIhumSn++8ieaYr+e+juWbveWkquW5s+a0i+i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Gm+a4r+OAguaJvOaOp+WkquW5s+a0i+S4nOmDqOa1t+Wfn++8j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NgeWIhumHjeimg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m+adieefti0t5ouJ6IqZ5p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oYzovabml7bpl7T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LuK5pel54m55Yir5a6J5o6S5YmN5b6A5rSb5p2J55+257K+5ZOB5bq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S4i+WNiOS5mOi9puWJjeW+gOaLieiKmeael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PHN0cm9uZz7mjqjojZDoh6rotL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JjeW+gOWlveiOseWdnueOr+eQg+W9seWfju+8jOi/meaYr+WIs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hea4uOS5i+WcsOOAguWlveiOseWdnu+8jOS6uuexu+eahOmAoOaipuacuuW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UteW9seeahOi9tOW/g++8jOWlveiOseWdnueUteW9seS6uuWItuS9nOeahOWk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S5j+mch+aSvOS6uuW/g+eahOWuj+Wkp+WcuuaZr++8jOWcqO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i1sOWFpeeUteW9se+8jOS6sui6q+aEn+WPl+i/meS4gOWIh++8gSD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LDlnZDlnKjlhoXnva7mnInlhYjov5vnmoTpq5jmuIXmmL7npLrlmajnmoTmnIno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vablhoXvvIzmsonmtbjlnKjlrozmlbTkuLDlr4znmoTlpJbmma/lnLrlnLDkvZPpqo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4Lop4LnlLXlvbHnmoTliLbkvZzov4fnqIvvvIzlm57pob7nu4/lhbjlvbH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jqLntKLojafluZXlkI7nmoTlvbHln47kuYvml4XvvJ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ipnmnpctLeWNl+WzoeWRqO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ooYzovabml7bpl7TnuqYzLjXlsI/ml7b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fls6HlkajovrnlsI/plYfjgILmirXovr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YnIgLz4NCjxzdHJvbmc+5o6o6I2Q6Ieq6LS5PC9zdHJvbmc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bnlYzkuIPlpKfoh6rnhLblpYfmma/kuYvkuIDjgJDnp5HnvZfmi4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jgJHkvY3kuo7kuprliKnmoZHpgqPlt57vvIzliIbkuLrljZfljJf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lm73oh6rnhLbmma/oibLnmoTku6PooajjgIHkuJbnlYzkuIrnvZXop4H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jgILmja7or7TvvIzov5nkuKrlpKfls6HosLfmmK/lnKjlpKrnqbrkuK3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l7bllK/kuIDlj6/op4HnmoToh6rnhLbmma/op4LjgILlt7LliJflhaXogZTlkI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pgZfkuqflkI3lvZXjgIIxOTE55bm077yM5aiB5bCU6YCK5oC757uf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yw5Yy66L6f5Li64oCc5aSn5bOh6LC35Zu95a625YWs5Zut4oCd77yMMTk4M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OAguWkp+Wzoeiwt+Wxseefs+WkmuS4uue6ouiJ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W6leWIsOmhtumDqOWIhuW4g+edgOS7juWvkuatpue6quWIsOaWsOeUn+S7o+WQh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yqeWxgu+8jOWxguasoea4heaZsO+8jOiJsuiwg+WQhOW8gu+8jOW5tuS4l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4quWcsOi0qOW5tOS7o+eahOS7o+ihqOaAp+eUn+eJqeWMluefs++8jO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0u+eahOWcsOi0qOWPsuaVmeenkeS5puKAneOAguWHneinhuWkp+Wzoeiwt+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1puS6uuS4gOenjeW5s+mdmeS4juepuuaXt+eahOaEn+inie+8jOmdouWvuei/memA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eahOmsvOaWp+elnuW3pe+8jOmBiuWuouWAkeaXoOS4jeaEn+aFqOS4h+WNg+OAg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WmguaenOivtOS4iuW4neaYr+Wkp+Wzveiwt+eahOe3oOmAoOiAhe+8jOen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kmuays+WImeaYr+mbleWIu+Wkp+Wzveiwt+eahOiJuuacr+Wutu+8jOays+a1geS4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t+iAs+msouW7neejqOeahOaBi+aDheW3sue7j+aMgee7reWFreeZvuS4h+W5tOOA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WNl+WzoeOAkeWNl+Wzoeiwt+aYr+ecn+ato+eahOWkp+Wzoeiwt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acgOiRl+WQjeeahOmprOeJueWwlOinguaZr+eCueWSjOWFieaYjuWkqeS9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aLjeeFp++8jCDmrKPotY/lpKfoh6rnhLbnmoTnvo7mm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s6Hlkajovr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aWr+e7tOWKoO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KGM6L2m5pe26Ze057qmNOWwj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LieaWr+e7tOWKoOaWr++8jO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jqjojZDoh6rotLk8L3N0cm9uZz48YnIgLz4NCuWJjeW+g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h+eJueeahOeLree8nea0nueptOKAlOS4lueVjOWNgeWkp+aRhOW9seWcs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e+mue+iuW9qeeptOOAkeOAgeOAkOmprOi5hOa5vuOAkeS9jeS6jue+j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ahkee6s+W3nuWMl+aWue+8jOaYr+aflOi9r+eahOegguWyqee7j+i/h+eZvuS4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S+teiagOWKm+aJgOW9ouaIkO+8jOS4u+imgeaYr+aatOa0queahOS+tei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WImeaYr+mjjuiagOOAguivpeWcsOWcqOWto+mjjuWto+iKguS4veW4uOWHuueOsOaa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FpeWzoeiwt+S4re+8jOeUseS6jueqgeeEtuaatOWinueahOmbqOmHj++8jOmAoO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queahOa1gemAn+ebuOW9k+W/q++8jOWKoOS4iueLreeqhOmAmumBk+Wwhuays+mBk+e8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atpOWeguebtOS+teiagOWKm+S5n+ebuOWvueWPmOWkp++8jOW9ouaIkOS6h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mDqOeahOi1sOW7iu+8jOS7peWPiuiwt+WjgeS4iuWdmuehrOWFiea7keOAgeWmgu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eahOi+uee8mOOAguaIkeS7rOWwhumaj+e6s+eTpumcjeWNsOesrOWuieWQkeWv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PguinguS4i+e+mue+iuW9qeeptOOAguW9qeeptOeahOWyqeWjgeiejeWQiOS6h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dpemjjuWSjOa0qua1geeahOS+teiagO+8jOWRiOWujOe+jueahOazoua1quW9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eahOaKveWDj+eUu+OAguS4gOebtOS7peadpeW9qeeptOmDveaYr+e6s+e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esrOWuieS6uumdmeWdkOayieaAneeahOWHgOWcsO+8jOS7luS7rOebuOS/oe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BhuWQrOelnueahOWjsOmfs+OAgumaj+WQjuWJjeW+gOmprOi5hOa5viwg5aW5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55CG5p2C5b+X6K+E6YCJ5Li65Y2B5aSn5pyA5L2z5pGE5b2x5Zyw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iLseWwuuebtOS4i+eahOaCrOW0luS4i++8jOe7v+iJsueahOenkee9l+aLieWkm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e6ouiJsueahOmprOi5hOeKtuWyqeefs++8jOicv+ickua1gea3jOWHujI3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nku+8jOaegeWFt+mch+aSvOOAgue/u+i/h+S4gOauteWwj+WxseWdoe+8jOayv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e7huaymeeahOatpemBk+WJjeihjO+8jOecvOWJjeixgeeEtuW8gOacl++8jOa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yiemGieS6jueip+awtOiTneWkqee6ouWyqemSqee7h+WHuueahOWKqOS6uuW/g+mt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iDlnKjnp5HnvZfmi4nlpJrmsrPmsr/lsrjnlLHkuIrlvoDkuIvkv6/nnr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p5HnvZfmi4nlpJrmsrPmtYHnu48yNzDluqblt6jlpKfnmoTpqazouYTlnovlvK/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ma/op4LmmK/kv53or4HpnIfmhr7kurrlv4PvvIzmmK/lnLDnkIPkuIrmnIDlpY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vILnmoTmma/op4LkuYsg5LiA77yM5Lmf5piv5aSn6Ieq54S25pGE5b2x5a62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maj+WQjuWJjeW+gOaLpeacieKAnOS4lueVjOWoseS5kOS5i+mDveKAneWSjOKAn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DveKAneeahOS4jeWknOi1jOWfjuKAlOaLieaWr+e7tOWKoOaW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k8L3N0cm9uZz48YnIgLz4NCuaZmuS4iuWPr+WPguS4juWknO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knOa4uOWMheWQq+S4lueVjOacgOmhtue6p+mFkuW6l+WPguingiD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otYzlnLrkuI3kuLrkurrmiYDnn6XnmoTotqPkuosg5Y+C6KeC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6eAIOmfs+S5kOWWt+azieet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y0t5Y2O55ub6aG/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ljY7nm5vpob/vvI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+W+heWumiAmbmJzcDvnvo7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Krnj63kuI3mj5DkvpvppJDpo5/vvIzor7foh6rlpIfjgII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3nuqbvvIjmlrDms73opb/lt57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i9puaXtumXt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n47luILop4LlhYnvvIzmuLjop4g8YnIgLz4NCuOAkOeZveWuq+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6pjE15YiG6ZKf77yJ5piv5LiA5bqn55m96Imy5aSn55CG55+z5ZyG5b2i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O55ub6aG/5LmL5ZCO576O5Zu95Y6G5bGK5oC757uf5Yqe5YWs5ZKM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jgJDmnpfogq/nuqrlv7XloILjgJHvvIjnuqYxNeWIhumSn++8ie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e+juWbveawuOaBkueahOWhkeWDj+WPiuWNjuebm+mhv+W4guagh+W/l++8jO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WbveesrOWNgeWFreWxiuaAu+e7n+S6muS8r+aLiee9leKAouael+iCr+iAjOW7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UqOmAmuS9k+a0geeZveeahOiKseWyl+WyqeWSjOWkp+eQhuefs+W7uumA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lnuauv+W8j+e6quW/teWgguOAgjxiciAvPg0K44CQ5Zu95Lya5aSn5Y6m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MTXliIbpkp/vvInmmK/nvo7lm73lm73kvJrnmoTlip7lhazlpK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lm73kvJrlsbHjgILku47ov5zlpITmnJvljrvvvIzlm73kvJrlpKfljq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jmn7Hnjq/nq4vnmoTlu7rnrZHnianvvIzkuK3pl7TmmK/nmoflhqDlvaLnmoTlnI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mpbzvvIzlnKjljY7nm5vpob/luILlhoXlvojlpJrlnLDmlrnpg73og73nnIvli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nmoTpm4Tlp7/jgILlm73kvJrlpKfljqbmmK/ljY7nm5vpob/nmoTkuK3lv4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mja7nnYDlhajluILmnIDpq5jnmoTlnLDlir/vvIzlkIzml7blj4jmmK/ljY7nm5v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jgIHmnIDlo67op4LnmoTlu7rnrZHjgII8YnIgLz4NCuOAkOWNjuebm+mhv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+8iOi/nOingu+8ieaYr+S4uue6quW/tee+juWbvemmluS7u+aAu+e7n+S5lOay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bm+mhv+iAjOW7uumAoOeahO+8jOWcqOWbveS8muWkp+WOpuOAgeael+iCr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9tOe6v+S4iu+8jOaYr+S4gOW6p+Wkp+eQhuefs+aWueWwlueik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oiY5LqJ77yI6Z+p5oiY44CB6LaK5oiY77yJ57qq5b+15bu6562R44CR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tormiJjnuqrlv7XnopHvvJrlj4jnp7DotorljZfmiJjkuonnuqrlv7Xnop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jlsIblo6vnuqrlv7XnopHjgIHotormiJjpmLXkuqHlsIblo6vnuqrlv7XnopH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pnnrYnvvIzkvY3kuo7nvo7lm73pppbpg73ljY7nm5vpob/kuK3lv4PljLr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mnpfogq/nuqrlv7XloILlh6Dnmb7nsbPnmoTlrqrms5Xlhazlm63nmoTlsI/moJ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5LmL5ZCO5LmY6L2m5YmN5b6A57q957qm77yM5oq16L6+5ZCO5YWl5L2P5paw5rO96K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WsOazveilv+W3nu+8iS3mm7zlk4jpob/lspst57q957qm77yI5paw5rO96KW/5be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57q957qm5Z+O5biC6KeC5YWJ77yM5ri46KeI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jZfooZfnoIHlpLTjgJHoh6rnlLHmtLvliqgx5bCP5pe244CC5Y2X6KG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q957qm5pu85ZOI6aG/5LiL5Z+O55qE5Lic5rKz5bK46L6544CC55yL5oOv5Lq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pGp5aSp5aSn5qW877yM6LWw5Yiw5Y2X6KGX5LiO56aP6aG/6KGX5Lqk5Y+J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GX5rW35riv5LmL5ZCO77yM5Lya5Y+R546w6L+Z6YeM55qE5L2O55+u5pen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6CB5aS044CB6bG85biC5Zy65Y+K6ICB6aSQ6aaG5pmv6KeC77yM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Lq6576k5LiO5rS75Yqb5Zub5bCE44CCPGJyIC8+DQrjgJDljY7lsJTooZ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S7pee+juWbvemHkeiejeS4reW/g+mXu+WQjeS6juS4lu+8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ee6puivgeWIuOS6pOaYk+aJgOS5n+WcqOi/memHjOOAgjxiciAvPg0K44CQ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aSn5Y6m44CRKOWkluingu+8jOe6pjE15YiG6ZKfKeaYr+iBlOWQiOWbveaAu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iiq+ensOS4uuKAnOWbvemZhemihuWcsOKAneOAgjxiciAvPg0K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25Luj5bm/5Zy644CR5b6X5ZCN5LqO44CK57q957qm5pe25oql44CL5pep5pyf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5oC76YOo5aSn5qW877yM5piv57q957qm5Ymn6Zmi5pyA5a+G6ZuG55qE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mB55ub55qE5aix5LmQ5Y+K6LSt54mp5Lit5b+D77yM5q+P5bm05paw5bm0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o5q2k5pWy5ZON44CCPGJyIC8+DQrpgJTnu4/jgJDmtJvlhYvoj7Lli5LkuK3lv4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LExOeagi+WVhuS4muWkp+alvOe7hOaIkOeahOW7uuetkee+pO+8jOWQh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WxguaYr+ebuOmAmueahO+8jOeUsea0m+WFi+iPsuWLkuWutuaXj+aKlei1hOaWs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E5ODflubTooqvnvo7lm73mlL/lupzlrprkuLrigJzlm73lrrbljoblj7LlnLDmoI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srOS6lOWkp+mBk+OAke+8iOS4jeWwkeS6jjEuNeWwj+aXt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srOS6lOWkp+mBk+iHqueQhu+8ieaYr+e6vee6puabvOWTiOmhv+WMuueahO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+8jOaYr+KAnOacgOmrmOWTgei0qOS4juWTgeS9jeKAneeahOS7o+WQjeivje+8j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mBjeW4g++8jOWPr+S7peaDs+WIsOeahOWQjeW6l+WHoOS5jumDve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kp+ihl+S4iuaJvuWIsO+8jOWPr+S7peaDs+WIsOeahOWVhuWTgeS5n+WHoOS5j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memHjOaJvuWIsOOAgua4uOiniOe7k+adn+WQju+8jO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8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I/lqIHlpLfoiKrnqbrnqbrlrqJBMzMw5L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iq56m65YWs5Y+45rW35Y2X6Iiq56m65qKm5oOzNzg35a6i5py65a6M576O57uE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N6LS55omY6L+QMuS7tuihjOadju+8jOWFpeS9j+W9k+WcsO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8j+aXqemkkO+8jOWNiOmkkOaZmumkkOS4reW8j+WboumkkOaIluiHquWKqemkkO+8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WMjXluqfku6XkuIrlt7Tlo6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hjOeoi+eJueiJsiA8L3N0cm9uZz4mbmJzcDvjgJD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XjgJHnmoTmuLjop4jvvIzmnaXoh6rkuJbnuqrkuYvlkLvnmoTmtarmvKvvvJvmlof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jgJDms6Llo6vpob/jgJHpoobnlaXkuJbnlYzlkI3moKHlk4jkvZvlpKflrabvvIz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kIblt6XlrabpmaLvvJvlpI/lqIHlpLfjgJDmrKfog6Hlspvnsr7ljY7muLjjgJH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hajmlrnkvY3mhJ/lj5flpI/lqIHlpLfigJxBbG9oYeKAneeahOeDreaDhe+8m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gOedueWkp+iHqueEtumsvOaWp+elnuW3peeahOmjjumHh++8muenkee9l+aL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jOe+mue+iuW9qeeptO+8jOmprOi5hOa5vu+8jOWFtuWunuaXheihjOac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W+heeahOWwseaYr+acquefpeeahOeyvuW9q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YWo5Zu96IGU6L+QIDwvc3Ryb25nPi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btOmjnu+8jOS6lOaYn+iIquepuuWFrOWPuOa1t+WNl+iIquepuuS4uuaCqOaPkOS+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csOiHs+WMl+S6rOeahOW+gOi/lOiBlOi/kOS8mOaDoO+8iOmihOiuouaXtumcg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qOivou+8ie+8jOaIkeS7rOeahOacjeWKoeS7juaCqOeahOWutumXqOWPo+W8gOWn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Y+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PC9zdHJvbmc+ICZuYnNwO+WFqOeoi+mZquWQjO+8jOaXoOS7u+S9leW8uui/q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rmeW8j+acjeWKoeiuqeS9oOiIkuW/g+WHuuihjO+8g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IO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ju+8jOWFqOeoi+acuuelqOWdh+S4uuWbouS9k+e7j+a1juiIse+8jOWdh+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OAgijkuI3lkKvlhoXpmYbmrrXpo57mnLrppJDpo58s6K+36Ieq55CG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YWo56iL56m66LCD5peF6KGM6L2m77yI6Ieq55Sx5rS75Yqo5pyf6Ze06Zm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H5YeG5qC55o2u5Zui57uE5Lq65pWw55u45bqU5a6J5o6S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ZPlnLDkuInmmJ/phZLlupflj4zkurrmoIfpl7TvvIjkuKTkurrkuIDpl7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ihjOeoi+S4reaJgOWIl+mkkOmjn++8mjxiciAvPg0KMSkg5pep6aSQ77ya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5Li65omT5YyF6aSQ55uS77yM5ouJ6IqZ5p6X77yM5aSP5aiB5aS3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44CC5YW25LuW56uZ5Z2H5Li66YWS5bqX5YaF5pep6aSQ44CCPGJyIC8+DQoy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LTMuNeWwj+aXtuWIsOi+vuacuuWcuuWKnueQhueZu+acuuaJi+e7re+8jOaVhe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WcqOW9k+WcsOS4i+WNiDE154K55YmN77yI5ZCrMTXngrnvvInvvIzmmZrpl7Q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Ix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zKSDkuK3ljYjmmZrkuIrlnYfkuLrkuK3lvI/lha3oj5zkuIDmsaT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uS6uuS4gOahjO+8iOiHquWKqemkkOmZpOWklu+8ie+8m+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ueS4iuS4jeWGjeWPpuihpeOAguWQhOermeWmguS4jeeUqOmkkO+8jO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hjOeoi+S4reacquWIl+mkkOmjn+S7pemjnuacuuS4iueUqOmkkOS4uuWHhu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mjn+agh+WHhuS7peWQhOS4quiIquepuuWFrOWPuOinhOWumuS4uuWHhuOAgu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uePreaXoOazleaPkOS+m+aXqemkkOOAgjxiciAvPg0KNi4gJm5ic3A7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4g562+6K+B6LS544CC576O5Zu956e75rCR5bGA5rOo5YaM5pu05paw5L+h5oG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6aG55Y+v5LuY6LS55pyJ5oiR5pa55Luj5Li65Yqe55CG77yM5oiW6Ieq6KGM55m7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pu05paw77yJPGJyIC8+DQoyLiDljZXpl7Tlt67jgILmnLrlnLrooYzmnY7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pobooYzmnY7mnI3liqHotLnjgILlhajnqIvlsI/otLnlhbExNDDnvo7ph5E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KD5aSW55uu55qE5Zyw5pyJ5bCP6LS55paH5YyW77yM5q2k6LS555So5bCG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Zyo5py65Zy65Luj5pS277yJPGJyIC8+DQozLiD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vabjgIHppJDnmoTmnI3liqHjgILml4XlrqLlm6D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nlLHmtLvliqjmnJ/pl7TlhoXkuKrkurrooYzkuLr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nrYkuPGJyIC8+DQo0LiDmtbflpJbml4XmuLjmhI/lpJbpmanjgIL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vvInjgII8YnIgLz4NCjUuIOaXhea4uOi0ueeUqO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CzooYznqIvkuK3ku6Xlj4rkuIrov7DigJz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mnaHmrL7kuK3mnKrliJfmmI7nmoTlhbbku5bkuIDliIf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3nva7vvJrljJfnvo7ln47luILlnLDlub/kurrnqIDvvIzlvojlpJrluILlj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ubbml6DnuYHljY7nmoTooZfpgZPlkoznpL7ljLrvvJvlpKfpg6jliIbln47lu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luILkuK3lv4PmmZoxOS0yMOeCueWQjuWVhuS4muWMuuS6puWBnOatouiQpe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Dj+S4reWbveWfjuW4guS4gOagt+aZmumXtOeDremXueOAgjxiciAvPg0KMi4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7ud5aSn6YOo5YiG5rW35aSW5Zu95a625peg57G75Ly85LqO5Lit5Zu9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a6a5Yi25bqm77yM5oiR56S+5o+Q5L6b55qE6YWS5bqX5pif57qn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Zu95YaF6K+l5pif57qn55qE6YWS5bqX5qCH5YeG44CC5YyX576O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LqO5YW25LuW55uu55qE5Zyw5pi+5b6X6YeP5bCR5LiU566A5Y2V77yM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M5YWl5Lmh6ZqP5L+X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77ybPGJyIC8+DQozLiDphZLlupflhaXkvY/vvJrljJfnvo7lnLDlj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l7bpl7TmmK/kuIvljYgxNeeCueS5i+WQju+8jOmAgOaIv+aXtumXtOaYr+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77yM5Zui57uE6ZyA5oyJ6YWS5bqX6KeE5YiZ5omn6KGM44CCPGJyIC8+DQo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obrluo/vvJrlr7zmuLjlj6/moLnmja7lm6LpmJ/lnKjlooPlpJb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g4XlhrXvvIzlnKjkuI3lh4/lsJHlj4Lop4Lmma/ngrnnmoTliY3mj5Dku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ma/ngrnlj4Lop4LlhYjlkI7pobrluo/jgII8YnIgLz4NCjUuIOaZr+eCueagh+WHh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iwg+aVtOihjOeoi+S4reaZr+eCueeah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4i+i9puWPguinguKAneeahOaZr+eCueaXtumXt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eahOiwg+aVtO+8m+KAnOWkluinguKAnOWPiuKAnOi/nO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jeWFpeWGhe+8jOWBnOeVmeaXtumXtOinh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iAjOWumu+8m+KAnOmAlOe7j+KAneeahOaZr+eCueWdh+S4jeS4i+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5bu25pe25pyN5Yqh77ya5Zu95aSW5a+85ri45ZKM5Y+45py65Lul5q+P5pe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orqHnrpfvvIzlpoLmuLjlrqLopoHmsYLmiJblm6LlkZjljp/lm6DlvJXotb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otoXml7bvvIzliJnpnIDmlLbliqDnj63otLnjgII8YnIgLz4NCjcuIO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gueaNruOAiuaXhea4uOazleOAi+imgeaxgu+8jOWbouWRmOS4jeWPr+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jOiEseWbou+8jOWmguWuouS6uuaTheiHquemu+WbouOAgeiEseWbou+8j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i/nee6pu+8jOWFqOmDqOWboui0ueS4jeS6iOmAgOi/mO+8m+WQjOaXt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eVmeWboOatpOWQkeacieWFs+mDqOmXqOi/m+ihjOeUs+ivieOAgeS4vuaKp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WboOiHqui6q+WOn+WboOS4tOaXtuaPkOWHuue7iOatouWQiOWQj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whuaMieS7peS4i+agh+WHhumAgOi/mOebuOW6lOi0ueeUqO+8mjxiciAvPg0KMSk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5Sx5LqO5YWo56iL5py656Wo5piv5Zui5L2T5py656Wo77yM5Li65LiJ5LiN5Y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6IO96YCA56Wo77yM5LiN6IO9562+6L2s77yM5LiN6IO95pS55pyf77yJ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peg5rOV6YCA6L+Y44CCPGJyIC8+DQoyKSDphZLlupfvvJrphZLlupf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4Tmj5DliY3pooTlrprvvIzml6Dms5XpgIDov5jjgII8YnIgLz4NCjMpIOmkkOi0u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mkkOi0ueS6iOS7pemAgOi/mOOAgjxiciAvPg0KNCkg6L2m6LS577ya5Zu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5So6L2m77yM6LS555So55Sx5Zui5ZGY5YWx5ZCM5om/5ouF77yM6aKE5a6a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44CCPGJyIC8+DQo1KSDpl6jnpajvvJrmnKrlj5HnlJ/nmoTpl6jnpa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pgIDov5jjgII8YnIgLz4NCjguIOihpei0ueivtOaYju+8mjxiciAvPg0KMSk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PGJyIC8+DQoyKSDlpoLmnpzml4XmuLj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miJblhbbku5bnm7jlhbP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jgII8YnIgLz4NCjkuIOeJueWIq+ivtOaYjjxiciAvPg0K6aG+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D5p+l6KGo77ya5oiR56S+5aSE55CG5ri45a6i5oSP6KeB77yM5Lul5ri45a6i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aG+5a6i5oSP6KeB6LCD5p+l6KGo44CL5Li65L6d5o2u77yM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K6aG+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6KGo44CL44CCWl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7ABB9276ABC6629287152E357B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