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3:17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9BB88AF9C62658D9EE83EEF6D658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9BB88AF9C62658D9EE83EEF6D658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vI/lsJTliqDluoTlm6015pelKirkurLlrZDlpI/ku6TokKUqKl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Lic5YyX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zOTcxDQoNCjxicj4NCg0KCTw+5ZOI5bCU5ruo44CB5LyP5bCU5Yqg5bqE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Soq5Lqy5a2Q5aSP5Luk6JClKio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1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4gCzmmJ/mnJ/kuows5pif5pyf5LiJLOaYn+acn+Wbmy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Qs5pif5pyf5YWtLOaYn+acn+aXpTwvcD4NCg0KDQoNCjxwPue6v+i3r+exu+Wei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z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c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C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TiOWwlOa7qC0t5LyP5bCU5Yqg5bqE5Zut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I/lsJTliqDluoTlm60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qg5bqE5ZutICjooYznqIvkuK3or7TmmI4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vI/lsJTliqDluoT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CeWTiOWwlOa7qC3ljJfkuq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ljJfkuqw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0ZD4NCg0KDQoNCiAgICAgIDx0ZCBhbGlnbj0iY2VudGVyIj7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RkPg0KDQoNCg0KICAgICAgPHRkIGFsaWduPSJjZW50ZXIiPu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dGQ+DQoNCg0KDQogICAgICA8dGQgYWxpZ249ImNlbnRlciI+6KGM56iL5Lit6K+05pi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5ZOI5bCU5ruo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kuZjngavovabljafpk7rotbTooqvnp7DkuLrigJzkuJzmlrn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5HigJ3pgb/mmpHog5zlnLDlk4jlsJTmu6j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k4jlsJTmu6gtLeS8j+WwlOWKoOW6hOWbr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oq16L6+5ZOI5bCU5ruo77yM5LmY6L2m6LW044CQ5LyP5bCU5Yqg5bqE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Yqe55CG5YWl5L2P77ybPGJyIC8+DQrkuIrljYjvvJrmuLjop4jnu4/lhbjnmoT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u7rnrZHvvJvlj4Lop4LjgJDlnKPlsLzlj6Tmi4nmlZnloILjgJHop4Hor4Hlk4jlsJTmu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7lubTljoblj7LvvJvjgJDmma7luIzph5HmspnpvpnjgJHkuI3lrprmnJ/kuL7lip7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lofljJblsZXop4jvvJvpm4TkvJ/lo67op4LjgJDlt7TnlKvmtJvlpKvln47loKHjgJ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NiOmkkO+8muOAkOexs+WwvOmYv+S5heWwlOmkkOWOheOAkeS4reW8j+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0K5Y2I5LyR5pe26Ze077ya5oiR5Lus55qE55qE5a6d6LSd57Sv5LqG77yM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ZCn77yBPGJyIC8+DQrkuIvljYjvvJrjgJDkvI/lsJTliqDnoIHlpLTjgJHkuZ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mL/ku4DmsrPkuKTlsrjnp4Dnvo7po47lhYnvvJvmuLjop4jjgJDlsI/nmb3moab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JHjgIHjgJDniLHnpZ7pm5XloZHlm63jgJHvvJvnmbvkuLTnqbrkuK3oirHlm63nmoQ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Q5Li95Li95aiF5a6r44CR77yM5bqE5Zut576O5pmv5bC95pS255y85bqV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rjgJDnsbPlsLzpmL/kuYXlsJTppJDljoXjgJHkuK3lvI/oh6rliqnppJ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/meaXtu+8jOWkqumYs+a4kOa4kOilv+S4i++8jOWkqeepuuWNh+i1t+S4gOi9ruaYj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WujOaZmumkkOeahOeIuOeIuOWmiOWmiOWPr+S7peaUvuadvuW/g+aDhe+8jOWcqOay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kOWOhemihueVpeOAkOS8j+WwlOWKoOS5i+WknOOAkeS4gOabsuOAiuiOq+aWr+enkemD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ZmuS4iuOAi+aLieW8gOS6huKAnOS8j+WwlOWKoOS5i+WknOKAneeahOW6j+W5l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a4heeIveeahOawtOeVlOmkkOWOhe+8jOe6puS4ieS6lOefpeW3se+8jOeCueWHo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PnO+8jOWWneedgOKAnOazoue9l+eahOa1t+KAneWVpOmFkuOAgeWTgeWwneedg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uWwj+WQg++8jOaso+i1j+aipuW5u+iIrOeahOWknOiJsu+8gei/mOWPr+S7pe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pOa1geS4gOS4i+WfueiCsuWunei0neeahOe7j+mqjOWTpu+8ge+8iOmkkOmjn+mFkuaw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iHqueQhu+8iSZuYnNwOz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vI/lsJTliqDluoTlm60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8j+WwlOWKoOW6hOWbrSAo6KGM56iL5Lit6K+05piO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a54i454i45aaI5aaI5Y+v5Lul5bim552A5oiR5Lus55qE5a6d6LSd5Y675pmo57u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qR5LiK6Ieq6KGM6L2m5Yiw5bqE5Zut5aSW546v6L2s5LiA6L2s77yM5oSf5Y+X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5qE5pmv6KeC77yM5ZG85ZC45riF5paw55qE56m65rCU77yM5Lqr5Y+X6Iqz6I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aZ4oCm4oCm5Zyo5bqE5Zut5Lqr55So6Ieq5Yqp5pep6aSQPGJyIC8+DQrkuIrljYj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pojlpojluKbpoobmiJHku6znmoTmiJHku6znmoTlrp3otJ3kuIDotbflj4LliqD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pI/ku6TokKXmtLvliqjkuobvvIzkuIDotbfmuLjmiI/vvIzkuIDotbflj4LliqDkurL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ZvvvIHmiJHku6znmoTlrp3otJ3lpb3og73lubLlk6bvvIHmr5TotZvog5zliKnkuo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Zblk4HpgIHnu5nmiJHku6znmoTlrp3otJ3llYrvvIHliqDmsrnvvIzlrp3otJ3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NiOmkkO+8muOAkOexs+WwvOmYv+S5heWwlOmkkOWOheOAkeS4reW8j+iHquWKqe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L5Y2I77ya57uP6L+H5LiA5LiK5Y2I55qE5rS75Yqo77yM5oiR5Lus55qE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77yM5Lit5Y2I5Y2I5LyR5LiA5LiL77yM5pu057K+5b2p55qE5rS75Yqo5Zyo5ZC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B5YW76Laz57K+56We55qE5a6d6LSd77yM5LiL5Y2I5Y+C5Yqg6auY5bCU5aSr57uD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rS75Yqo77yM55CD5Zy66K6+5pyJ5LiT6IGM5pWZ57uD77yM5bim6aKG54i4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6L+Y5pyJ5oiR5Lus55qE5a6d6LSd5LiA6LW35a2m5Lmg5omT6auY5bCU5aSr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mZrppJDvvJrjgJDph5Hnjq/opb/ppJDljoXjgJHlk4Hkv4TlvI/nibnoibL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ku4rlpKnnmoTmmZrppJDlvojnibnliKvvvIk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yP5bCU5Yqg5bqE5Zut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4J5ZOI5bCU5ruoLeWMl+S6r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a54i454i45aaI5aaI5Y+v5Lul5bim552A5oiR5Lus55qE5a6d6LSd5Y675pmo57u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qR5LiK6Ieq6KGM6L2m5Yiw5bqE5Zut5aSW546v6L2s5LiA6L2s77yM5oSf5Y+X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5qE5pmv6KeC77yM5ZG85ZC45riF5paw55qE56m65rCU77yM5Lqr5Y+X6Iqz6I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aZ4oCm4oCm5Zyo5bqE5Zut5Lqr55So6Ieq5Yqp5pep6aSQPGJyIC8+DQrkuIrljY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r5TovoPovbvmnb7kuobvvIzlnKjlt7TnlKvmtJvlpKvln47loKHvvIzov5nph4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raPnmoTkv4TnvZfmlq/lsI/npLznianvvIznsr7nvo7or7HkurrvvIHniLjniLjlpojl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nmoTlrp3otJ3mjJHpgInkuIDkupvlsI/npLznianvvIzkvZzkuLrov5nmrK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nuqrlv7XlkKfvvIExMTowMOOAkOWHoeWhlOWQieWoheS/seS5kOmDqOOAkeaso+i1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awkeaXj+iInua8lOe7ju+8jOa/gOaDheWbm+WwhOeahOWNoeiOsuWNoeOAgea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vOawtOeahOWchuiInuabsuOAgea9h+a0kueBteWKqOeahOW3tOaJrOe7neW6puS4jeWu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+8mzxiciAvPg0K5Y2I6aSQ77ya44CQ57Gz5bC86Zi/5LmF5bCU6aSQ5Y6F44CR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PGJyIC8+DQrkuK3ljYjvvJrljYjkvJHml7bpl7TvvIjop4bml7bpl7TvvIn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IDmiL/miYvnu63vvIzkuZjovabliY3lvoDlk4jlsJTmu6jluILlhoXmuLjop4jjgJD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j7LkuprmlZnloILjgJHlhaXlhoXlj4Lop4LvvIzmuLjop4jkuK3lpK7lpKfooZf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nmoTmmZrppJDoh6rnkIY8YnIgLz4NCuaZmuS5mOeBq+i9pui/lOWbnuWMl+S6r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Ktei+vuWMl+S6rA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6KGM56iL5Lit6K+05piOIA0KDQoNCg0K44CA5Y2I77y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44CA44CA5pma77yP6KGM56iL5Lit6K+05piO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8j+WwlOWKoOW6hOWbr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5piv5LiA5bqn5Lul5L+E572X5pav5paH5YyW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YW35pyJ5rWT6YOB5byC5Zu96aOO5oOF55qE6auY5qGj5peF5ri45bqm5YGH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Zut5Zyw5aSE5ZOI5bCU5ruo6L+R6YOK77yM5Y2g5ZywNjDlpJrkuIflubPmlrn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Q15Lq/5aSa5YWD4oCm4oCm5oKo5Zyo6L+Z6YeM6L+c56a75Z+O5biC55qE5Zan5Z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Od5aSp55m95LqR6bKc6Iqx5Li65Ly077yM6L+Z6YeM5Y+v5Lul5ZOB5bCd5Yiw57q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E5byP5aSn6aSQ77yM6LSt5Lmw5Yiw5L+E572X5pav5Y6f6KOF6L+b5Y+j55qE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ZOB77yM5qyj6LWP5Yiw5L+E572X5pav5biF5ZOl576O5aWz5r+A5oOF5Zub5bCE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77yM5p+U5oOF5Ly85rC055qE5ZyG6Iie5puy44CB5r2H5rSS54G15Yqo55qE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4oCm4oCm5YKN5pma77yM57qm5LiJ5LqU55+l5bex5Z2Q5Zyo5riF54i955qE5LyP5bCU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LeawtOeVlOmkkOWOhe+8jOWWneedgOKAnOazoue9l+eahOa1t+KAneWVpOmFkuOAgeWQ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hOe9l+aWr+eJueiJsuWwj+WQg++8jOaso+i1j+aipuW5u+iIrOeahOWknOiJsu+8geS8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oOa1qua8q+S5i+WknOKAneeahOW6j+W5leato+WcqOW+kOW+kOaLieW8gOKApuKA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LqsL+WTiOWwlOa7qC/ljJfkuqzngavovabnpajmrL7lj4rlh7rnpajmiYvnu63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PGJyIC8+DQoy44CB5b2T5Zyw5LyP5bCU5Yqg5bqE5Zut6YWS5bqX55qE5L2P5a6/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MuaZmjxiciAvPg0KM+OAgeaXhea4uOW3tOWjq+aOpemAgeerme+8jOaZr+WM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vvOa4uOacjeWKoe+8m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YnIgLz4NCjTjgIHluoTlm63lhoXnlKjppJ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ILljLrnlKjppJDvvIgy5Liq5pep6aSQ44CBNOS4quato+mkkOOAgTHkuKrmraPlrpfkv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pb/ppJDvvIkgPGJyIC8+DQo144CB5ZCr5Zut5Yy65ri46KeI77yM5Lul5Y+K5ri46Ii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6LS555SoPGJyIC8+DQo244CB5peF6KGM56S+6LSj5Lu76Zmp5Y+K5Liq5Lq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MTDlhYMv5Lq677yb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Liq5Lq65raI6LS5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ihjOeoi+S4reaJgOWIl+i9puasoeWPiuaXtumXt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huagueaNruWunumZheaDheWGteWBmuWHuuWQiOeQhueahOiwg+aVt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hjOeoi+S4reaJgOazqOaYjueahOWfjuW4gumXtOi3neemu++8j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uW9k+WcsOS6pOmAmueKtuWGtei/m+ihjOiwg+aVtDxiciAvPg0KM+OAgeivt+aCqO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reazqOaEj+iHqui6q+eahOS6uui6q+WuieWFqO+8m+i0temHjeeJqeWTgSjnjrD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TnhafnrYkp6K+36ZqP6Lqr5pC65bim5oiW5a+E5pS+5Zyo5L2P5a6/6aWt5bqX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66x5YaF77yM57W25LiN5Y+v5pS+5Zyo6L2m5LiK5oiW5oi/6Ze05YaF562J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aSx5peF5a6i5b+F6aG76Ieq6KGM6LSf6LSj77yM5LiO5o6l5b6F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44CC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9BB88AF9C62658D9EE83EEF6D658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