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1:3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DC47FD8237EB447C2B7F4A5C81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C47FD8237EB447C2B7F4A5C81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cxN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5Lic6KW/5rW35bK4K+Wkj+WogeWk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k3Mg0KDQo8YnI+DQoNCgk85Zu96Iiq55u06aOe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OOAgeWkj+WogeWktzE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jY7nm5vpob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lJhbWFk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ee6pu+8iOaWsOazveilv+W3n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ZGF5cyBpbm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77yI5paw5rO96KW/5bee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YXlzIG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r3nuqYtLeaLieaWr+e7tOWKoOaWry0t5ouJ6IqZ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waW9uZWVy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ipnmnpctLeaXl+adhu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eSBpbm7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eX5p2G6ZWH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mFyaXpv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0t5qOV5qaI5rO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yb2Rld2F5IGlubu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5Xmpojms4ktLeWco+WcsOS6muWT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ZGF5cyBp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0t5rSb5p2J55+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thaSBnYXJk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0m+adieefti0t5aSP5aiB5aS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aQreWbve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e+juWbveeahOmmlumDveWNjuebm+mhv+OAguWNjuebm+mhv+aYrzE3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ppbpg73ogIzorr7nva7vvIzmmK/nvo7lm73nmoTmlL/msrvkuK3lv4P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bLlvankuI3mtZPvvIzmmK/lpKflpJrmlbDnvo7lm73ogZTpgqbmlL/lupzmnL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m73pqbvnvo7lm73lpKfkvb/ppobnmoTmiYDlnKjlnLDvvIzkuZ/mmK/kuJbnlY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m73pmYXotKfluIHln7rph5Hnu4Tnu4fjgIHnvo7mtLLlm73lrrbnu4Tnu4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4Tnu4fmgLvpg6jnmoTmiYDlnKjlnLDvvIzov5jmi6XmnInkuLrmlbDkvJflpJr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7mlofljJblj7Lov7n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DE3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RCAmbmJzcDsxMu+8mjQ1LS0xM++8mjM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lJhbWFkYe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O55ub6aG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juebm+mhv+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ZveWuq+OAke+8iOe6pjE15YiG6ZKf77yM5aSW6KeC77yJ5piv5LiA5bqn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yG5b2i5bu6562R77yM5piv5Y2O55ub6aG/5LmL5ZCO576O5Zu95Y6G5bG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bGF5L2P55qE5Zyw5pa544CC44CQ5p6X6IKv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ooqvop4bkuLrnvo7lm73msLjmgZLnmoTloZHlg4/lj4rljY7nm5vpob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Lrnuqrlv7Xnvo7lm73nrKzljYHlha3lsYrmgLvnu5/kuprkvK/mi4nnvZ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ogIzlu7rjgILmmK/kuIDluqfnlKjpgJrkvZPmtIHnmb3nmoToirHlspf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lj6TluIzohYrnpZ7mrr/lvI/nuqrlv7XloILjgILjgJD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vvIjnuqYxNeWIhumSn++8jOWkluingu+8ieaYr+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WQjuiiq+ensOS4uuWbveS8muWxseOAguS7jui/nOWkhOacm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S4gOW6p+W3qOafseeOr+eri+eahOW7uuetkeeJqe+8jOS4remX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9oueahOWchumhtuW8j+Wkp+alvO+8jOWcqOWNjuebm+mhv+W4guWGhe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WIsOWbveS8muWkp+WOpueahOmbhOWnv+OAguWbveS8muWkp+WOpuaYr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ahOS4reW/g+eCue+8jOWNoOaNruedgOWFqOW4guacgOmrmOeahOWcsOWKv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Yr+WNjuebm+mhv+acgOe+juS4veOAgeacgOWjruingueahOW7uuetkeOAgu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/nOingu+8ieaYr+S4uue6quW/tee+juWbvemmluS7u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lOayu+KAouWNjuebm+mhv+iAjOW7uumAoOeahO+8jOWcqOWbveS8muWkp+WOpuOAgeae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WggueahOi9tOe6v+S4iu+8jOaYr+S4gOW6p+Wkp+eQhuefs+aWueWwlue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bveaImOS6ie+8iOmfqeaImOOAgei2iuaImO+8iee6quW/teW7uuetk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aK5oiY57qq5b+156KR77ya5Y+I56ew6LaK5Y2X5oiY5LqJ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bCG5aOr57qq5b+156KR44CB6LaK5oiY6Zi15Lqh5bCG5aOr57qq5b+156KR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KZ562J77yM5L2N5LqO576O5Zu96aaW6YO95Y2O55ub6aG/5Lit5b+D5Yy6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p6X6IKv57qq5b+15aCC5Yeg55m+57Gz55qE5a6q5rOV5YWs5Zut55qE5bCP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mL5ZCO5LmY6L2m57qmNOWwj+aXtuWJjeW+gOe+juWbveesrOS4gO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e6p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kYXlzIG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957qm77yI5paw5rO96KW/5bee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jZfooZfnoIHlpLTjgJHvvIjoh6rnlLHmtLvliqgx5bCP5pe277yJ5L2N5LqO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u85ZOI6aG/5LiL5Z+O55qE5Lic5rKz5bK46L6544CC55yL5oOv5LqG57q957qm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6LWw5Yiw5Y2X6KGX5LiO56aP6aG/6KGX5Lqk5Y+J5Y+j55qE5Y2X6K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CO77yM5Lya5Y+R546w6L+Z6YeM55qE5L2O55+u5pen5bu6562R44CB5rW3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aaC5q2k55qE5Lqy6L+R5Lq6576k5LiO5rS75Yqb5Zub5bCE44CC5Y+v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+8jOS6uuS7r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eUseWls+elnuWDjyhTdGF0dWUgb2YgTGliZXJ0eSnvvIzmraPlvI/lkI3np7D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eq55Sx54Wn6ICA5LiW55WM5LmL56We4oCd77yM5a6D5piv576O5Zu95Zu95a62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LuK5aSp5a6D5pu05Yqg5rex5YWl5Lq65b+D77yM5oiQ5Li65YWo5LiW55W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5Sx55qE6LGh5b6B44CC6ZuV5YOP6auY57qmIDQ257Gz77yM5Z6r5bqn57qmMj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m7TnuqYxMOexs++8jOiAjOWls+elnumCo+acqumcsueskeWuueeahOWYtOe6pj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g5LmL5ZCO5ri46KeI44CQ5Y2O5bCU6KGX44CR77yI57qmIDIwI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6vee6puivgeWIuOS6pOaYk+aJgOWSjOmHkeiejemTnOeJm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i0reeJqeWkqeWgguOAkOesrOS6lOWkp+mBk+OAkS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sJHkuo4xLjXkuKrlsI/ml7bvvIzljYjppJDlnKjnrKzkupTlpKfpgZ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7vlkI3lhajnkIPnmoTnur3nuqbnrKzkupTlpKfpgZPov4fljrvkuIDlubTnmoT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rmtqggMzgl77yM5Lul5bm056ef6YeR5q+P5bmz5pa557GzIDcuNCD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PmnIDotLXnmoTotK3nianooZf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jmmK/mnInlvojlpJrlkI3niYzkvIHkuJrorr7ms5Xmioroh6rlt7H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iLDov5nmnaHnur3nuqbluILmnID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kuIvljYj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Eg77yI57qmIDE1IOWIhumSn++8jOWkluingu+8iS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lpKfljqYoVGhlIFVuaXRlZE5hdGlvbnMp77yMIDU1MCDoi7HlsLoo57qmID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bMp6auY77yM55Sx5LiA57uE5bu6562R5biI6Iqx5LqG5YWt5bm05pe26Ze06K6+6K6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ya6K6u5aSn5qW86YeM5pyJ5a6J5YWo55CG5LqL5Lya5Lya6K6u5Y6F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+5Lya55CG5LqL5Lya5ZKM5omY566h55CG5LqL5Lya5Lya6K6u5Y6FLO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WxnuS6juS7u+S9leWbveWutueahOKAnOWbvemZhemihuWcn+KAneOAguawlO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OAkOa0m+WFi+iPsuWLkuS4reW/g+W5v+WcuuOAke+8iOe6piAxNS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n47luILnmoTlkozlubPnu7/mtLLvvIzpo5jmiaznnYDogZTlkIjlm73nmoQ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W9qeaXl+OAguWcqOW5v+WcuuS4jiA1IOWPt+Wkp+mBk+S5i+mXtO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WRiOeOsOeahOaYr+S4gOS4quWPiOS4gOS4queahOiKseWcg+OAgu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/gyhSb2NrZWZlbGxlciBDZW50ZXIp5piv5LiA5Liq5YyF5ous5Y2B5Lmd5bmi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g5Zyw5LqM5Y2B5LqM6Iux5LqpKDg5MDI5LjYg5bmz5pa557GzKeW7uuetkee+p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UteinhuiKguebruaSremAgeWfuuWcsOWkp+mDveWcqOi/meWEv++8jOWbvemZh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eahOaAu+mDqOS5n+iuvuWcqOi/meWEv+OAguaZmuS4iuWFpeS9j+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mjqjojZDoh6rotLk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mm7zlk4jpob/lpJzmuLgr5rSb5YWL6I+y5YuS55m76aG2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kuI3lpJzln47jgJDmm7zlk4jpob/jgJHpnJPombnpl6rogIDvvIz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nmoTpq5jmpbzlpKfljqbotrPku6XorqnmgqjmtYHov57lv5jov5TvvIzmuLjop4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kozlubPnu7/mtLLvvIzpo5jmiaznnYDogZTlkIjlm73nmoQxNTnpnaLlvanml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kuI415Y+35aSn6YGT5LmL6Ze055qE5Lq66KGM6YGT5Lik5L6n77yM5ZGI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I5LiA5Liq55qE6Iqx5ZyD44CC5rSb5YWL6I+y5YuS5Lit5b+DKFJvY2tl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ENlbnRlcinmmK/kuIDkuKrljIXmi6zljYHkuZ3luaLlpKfmpbzjgIHljaDlnLD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i7HkuqkoODkwMjkuNuW5s+aWueexsynnmoTlu7rnrZHnvqTjgILlhajlm73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kq3pgIHln7rlnLDlpKfpg73lnKjov5nlhL/vvIzlm73pmYXorrjlpJrlhazlj7j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Z/orr7lnKjov5nlhL/jgIL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mRheXMg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tLe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ouJ6IqZ5p6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lpKnmoLnmja7oiKrnj63ml7bpl7T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okZflkI3otYzln47igJTmi4nmlq/nu7TliqDmlq/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ipnmnpfvvIzmirXovr7lkI7lhaXkvY/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ICZuYnNwO+Wkp+mDveS8muWNmueJqemmhivkuK3lpK7lhazlm60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5Y2a54mp6aaGPC9zdHJvbmc+PGJyIC8+DQrjgJDlpKfpg73kvJr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mmK/nvo7lm73mnIDlpKfnmoToibrmnK/ljZrnianppobvvIzkuZ/mmK/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rnianppobjgILlroPmmK/kuI7oi7Hlm73kvKbmlabnmoTlpKfoi7H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t7Tpu47nmoTljaLmta7lrqvjgIHkv4TnvZfmlq/lnKPlvbzlvpfloKHnmoT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5Lnvo7mnK/ppobpvZDlkI3nmoTkuJbnlYzlm5vlpKfnvo7mnK/ppobkuYvkuID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73pmYXmmI7mmJ/miJDpvpnkuZ/nnIvnmoTnlZnov57lv5jov5TjgILjgJDkuK3lp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7fnp7Dnur3nuqbigJzlkI7oirHlm63igJ3nmoTkuK3lpK7lhazlm63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3nuqbluILmsJHnmoTkvJHpl7LlnLDvvIzmm7TmmK/kuJbnlYzlkITlnL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l4XmuLjog5zlnLDjgILkuK3lpK7lhazlm63lnZDokL3lnKjmkanlpKn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mm7zlk4jpob/mraPkuK3vvIzljaDlnLA4NDPoi7HkuqnvvIjnuqY1MD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7q957qm5pyA5aSn55qE6YO95biC5YWs5Zut77yM5Lmf5piv57q957q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5Lul5Zut5p6X5a2m5Li66K6+6K6h5YeG5YiZ5bu656uL55qE5YWs5Zut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Y2a54mp6aaG44CR5piv57q957qm6Iiq56m65q+N6Iiw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a54mp6aaG5a6e6ZmF5LiK5piv5LiA6ImY55yf5q2j55qE6Iiq56m65q+N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oiY5pe25pyf5ZKM5pel5pys5L2c5oiY5pe255So6L+H55qE44CC5a6D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oZfnmoTlk4jlvrfpgIrmsrPovrnvvIzlj6rmmK/lip/og73lj5HnlJ/kuob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5HmjKXoiKrnqbrmr43oiLDnmoTkvZznlKjvvIzogIzkuJPpl6jkvpvmuLjkur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YnIgLz4NCjxzdHJvbmc+5Y+C6ICD6Iiq54+tICZuYnNwO+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PkOS+m+mkkOmjn++8jOivt+iHquWkhz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waW9u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IqZ5p6XLS3ml5fmnYb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MuNeWwj+aXtuWJjeW+gOaXl+adhumVh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LeWNl+Wzoeiwtzwvc3Ryb25nPjxiciAvPg0K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44CQ56eR572X5ouJ5aSa5aSn5bOh6LC3LeWNl+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OAgeS4lueVjOS4iue9leingeeahO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i/meS4quWkp+Wzoeiwt+aYr+WcqOWkquepuuS4reS/r+eesOWcsOeQg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ingeeahOiHqueEtuaZr+inguOAguW3suWIl+WFpeiBlOWQiOWbv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jE5MTnlubTvvIzlqIHlsJTpgIrmgLvnu5/lsIblpKfls6Hos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/kuLrigJzlpKfls6HosLflm73lrrblhazlm63igJ3vvIwxOTgw5bm0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5aSn5bOh6LC35bGx55+z5aSa5Li657qi6Imy77yM5LuO6LC3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G5biD552A5LuO5a+S5q2m57qq5Yiw5paw55Sf5Luj5ZCE5Liq5pe25pyf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bGC5qyh5riF5pmw77yM6Imy6LCD5ZCE5byC77yM5bm25LiU5ZCr5pyJ5ZCE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m05Luj55qE5Luj6KGo5oCn55Sf54mp5YyW55+z77yM5Y+I6KKr56ew5Li64oCc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+y5pWZ56eR5Lmm4oCd44CC5Yed6KeG5aSn5bOh6LC355qE5a695bm/77yM57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5LiO56m65pe355qE5oSf6KeJ77yM6Z2i5a+56L+Z6YCg54mp5Li7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6YGK5a6i5YCR5peg5LiN5oSf5oWo5LiH5Y2D44CB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K5bid5piv5aSn5bO96LC355qE57eg6YCg6ICF77yM56eR572X5ouJ5aS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ZuV5Yi75aSn5bO96LC355qE6Im65pyv5a6277yM5rKz5rWB5LiO5bO96LC36ICz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56Oo55qE5oGL5oOF5bey57uP5oyB57ut5YWt55m+5LiH5bm044CC44CQ5aSn5bOh6LC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5Y2X5bOh6LC35piv55yf5q2j55qE5aSn5bOh6LC35Zu95a625YWs5Zu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pCt5LmY5pmv5Yy65pGG5rih6L2m77yM5YmN5b6A5pyA6JGX5ZCN55qE6ams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KM5YWJ5piO5aSp5L2/6KeC5pmv54K55ouN54Wn77yMI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aZ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yb2Rld2F5IG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X5p2G6ZWH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TlsI/ml7bliY3lvoDmi4nmlq/nu7TliqDmlq/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o6o6I2Q6Ieq6LS5ICZuYnNwO+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ptOWSjOmprOi5hOa5vjwvc3Ryb25nPjxiciAvPg0K5L2N5LqO5LiW55WM5LiD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GE5b2x5aWH6KeC5LmL5LiA77yM6JGX5ZCN55qE5bOh57yd5Z6L5bOh6LC344CQ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R5ZKM44CQ6ams6LmE5rm+44CR5piv55Sx55m+5LiH5bm05p2l5rSq5rW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616JqA5b2i5oiQ5LqG5LiW55WM5Zyw6LSo5Y+y5LiK5pyA5Li654us54m5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5qE54us54m55Zyo5LqO5a6D5YW35pyJ6K6p5Lq65LiN5Y+v5oCd6K6u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y57q/77yM5Yqg5LiK5bKp55+z5pys6Lqr5ZCr5pyJ5aSa56eN55+/54mp6L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6Ieq54S25YWJ57q/55qE54Wn5piO5LiL77yM5ZGI546w5Ye65Liw5a+M55qE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44CB57Sr562J5aSa56eN6Imy5b2p77yM6Z2e5bi457ua5Li977yM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Lus5LiN5Y+v5LiN5Y675pmv54K544CC6ZqP5ZCO5YmN5b6A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5qE5aSn5ouQ5byvLemprOi5hOa5vu+8jOWlueiiq+WbveWutuWcsOeQh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mAieS4uuWNgeWkp+acgOS9s+aRhOW9seWcsOeCueS5i+S4gO+8jDEwMDDoi7HlsLr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gqzltJbkuIvvvIznu7/oibLnmoTnp5HnvZfmi4nlpJrmsrPlm7Tnu5XnnYD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nirblsqnnn7PvvIzonL/onJLmtYHmt4zlh7oyNzDluqbnmoTovazop5L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nIfmkrzjgILnv7vov4fkuIDmrrXlsI/lsbHlnaHvvIzmsr/nnYDluIPmu6Hnu4b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liY3ooYzvvIznnLzliY3osYHnhLblvIDmnJfvvIzmgqjkuIDlrprkvJrmsonph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nuqLlsqnpkqnnu4flh7rnmoTliqjkurrlv4PprYTkuYvnvo7jgIIg5Zy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K/5bK455Sx5LiK5b6A5LiL5L+v556w77yM5bCG5Y+R546w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5rWB57uPMjcw5bqm5beo5aSn55qE6ams6LmE5Z6L5byv6YGT44CC5q2k5pmv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yH5oa+5Lq65b+D77yM5piv5Zyw55CD5LiK5pyA5aWH54m56K+h5byC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aSn6Ieq54S25pGE5b2x5a6255qE5pyA54i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iHqui0uSAmbmJzcDvlpJzmuLjmi4nmlq/nu7TliqDml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+eahOWknOaZmuaegeWFtue+juS4ve+8jOWknOa4u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aYr+S9k+mqjOe+juWbveeahOWlouWNjuOAgeeWr+eLguWSjO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+8jOiAgeWfjuWMuuiAl+i1hDYwMDDkuIfnvo7lhYPnmoTigJz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3lnLrvvIxNSVJBR0XpgLznnJ/nmoTngavlsbHllrflj5HvvIznmb7kuZDlrq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3kurrlt6XmuZbnmoTllrfms4npg73kvJrorqnkvaDmg4rlj7nkuI3lt7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YXJpem9uYe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0t5qOV5qaI5rO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0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o5Xmpojms4nlsI/plYf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6Ieq6LS5ICZuYnNwOzwvc3Ryb25nPu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KAnOajleamiOazieKAneWlpeeJueiOseaWr+OAkShEZXNlcnQgSGlsbHMg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dXRsZXRzKeiHqueUsei0reeJqe+8jOi/memHjOaYr+WNl+WKoOW3nuacgOWkp+OA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kmuacgOm9kOeahOS4lueVjOmhtue6p+WQjeeJjOeahOaKmOaJo+i0reeJq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9oOaJgOiDveeCueWHuueahOS4lueVjOWQjeWTge+8jOmDveiDv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6v+WTgeeJjOS7t+agvOeUmuiHs+S9juiHszLjgIEz5oqY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oCm4oCm5aWl54m56I6x5pav5pyA5pep6K+e55Sf5LqO576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pyJ6L+R5LiA55m+5bm055qE5Y6G5Y+y44CC5aWl54m56I6x5pav5pyA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bel5Y6C55u06ZSA5bqX4oCd5LiT6Zeo5aSE55CG5bel5Y6C5bC+6LSn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GH6ZuG77yM5oWi5oWi5b2i5oiQ57G75Ly8U2hvcHBpbmcgTWFsbOeahOWkp+We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OAguWlpeeJueiOseaWr+WQuOW8lemhvuWuouacieS4ieagt+azleWune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JbnlYznmoTlk4HniYzigJTojZ/okIPkuJbnlYzokZflkI3miJb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nuq/mraPvvIzotKjph4/kuIrkuZjvvJsg6Zq+5Lul5oOz6LGh55qE5L2O5Lu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ul5L2O6IezMS025oqY55qE5Lu35qC86ZSA5ZSu77yM54mp576O5Lu35bu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6LaL5LmL6Iul6bmc77ybIOaWueS+v+iIkumAgueahOawm+WbtOKAlOi/nOemu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mAmuaWueS+v++8jOi0p+WcuueugOa0geOAgeiIkumAguOAguOAkOWuiee6s+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eOAkeeOsOensCLpmLPlhYnkuYvkuaEi77yM5Y2g5ZywMjAw6Iux5LqpKOe6pjAu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wp77yM6K+l5bqE5Zut55Sx5Y2X5Yqg5bee5aSn5a2m5pWZ5o6I5piG6KW/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av6K6+6K6h77yMMTk2NuW5tOero+W3peOAgjIwMTPlubQ25pyIN+aXpe+8j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5oOi/keW5s+WQjOe+juWbveaAu+e7n+WlpeW3tOmprOWcqOWuiee6s+S8r+agv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ihjOS4ree+juWFg+mmluS8muaZp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yb2Rld2F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OV5qaI5rOJLS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LlsI/ml7bliY3lvoDkurrnp7DigJzljZfliq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Ivpm6jigJ3nmoTlnLDmlrnvvJvnvo7lm73opb/pg6jokZflkI3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kIzml7bkuZ/mmK/nvo7lm73lpKrlubPmtIvoiLDpmJ/lj7jku6Tpg6j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nKPlnLDkuprlk6XjgJHlnKPlnLDkuprlk6XmmK/nvo7lm73opb/ljZfovrnlooP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LvopoHnmoTmtbflhpvln7rlnLDjgILnvo7lm73mtbflhpvnrKzkuInoiLDpmJ/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g6jlj4rmiYDlsZ7orrjlpJrpg6jpmJ/nmoTlj7jku6Tpg6jpg73pqbvmiY7lnKj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ljYrmlbDku6XkuIroiLDoiYfljIXmi6zoiKrnqbrmr43oiLDjgIHmoLjmvZzoiY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mr43muK/jgILpnaLnp6/vvIjljIXmi6zlhoXpmYbmsLTln5/vvIkxMDE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44CC5Lq65Y+jMTE0Ljg45LiH77yM5aSa5Li65aKo6KW/5ZOl5ZK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44CC56ys5LqM5qyh5LiW55WM5aSn5oiY5pyf6Ze077yM5Li6576O5Yab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6am75Zyw5ZKM54+N54+g5riv55qE5ZCO5pa55Z+65Zyw44CCMTk4MO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bveesrOS4ieiIsOmYn+S4u+imgeaUr+aPtOWfuuWcsOOAguaKtei+vu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iAgeWfjua4uOiniO+8jOi1sOWcqOWBjOWkp+eahOiAgeWfjuWMuu+8j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ZvuWkmuW5tOWJjeS4gOagt++8jOWMuuWGheS4jeiuuuW7uuetkeeJqeWPi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tuWFieWAkua1geiHs+W9k+W5tOaooeagt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kYXlzIG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csOS6muWTp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nKPlnLDkuprlk6XlhpvmuK/jgJHvvIjnuqYz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WkquW5s+a0i+iIsOmYn+acgOWkp+eahOWGm+a4r+OAguaJvOaOp+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a1t+Wfn++8jOWcsOeQhuS9jee9ruWNgeWIhumHjeimgeaYr+e+juWbveWkquW5s+a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acgOWkp+eahOWGm+a4r+OAguaJvOaOp+WkquW5s+a0i+S4nOmDqOa1t+Wfn+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WNgeWIhumHjeimgeOAguS5mOi9pue6pjLlsI/ml7bliY3lvoDmtJvmnYnnn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44CC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AmbmJzcDvlpb3ojrHlnZ7njq/nkIPlvbHln44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a0m+adieeftueahOW/hea4uOS5i+WcsOOAg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+8jOS6uuexu+eahOmAoOaipuacuuWZqO+8jOS4lueVjOeUteW9seeahOi9t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S6uuWItuS9nOeahOWkp+eJh+S4re+8jOS4jeS5j+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WcuuaZr++8jOWcqOeOr+eQg+W9seWfju+8jOWwseWPr+i1sOWFpeeUte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/meS4gOWIh++8gSDmgqjlj6/ku6XoiJLpgILlnLDlnZDlnKjlhoXnv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q5jmuIXmmL7npLrlmajnmoTmnInovajnlLXovablhoXvvIzmsonmtbjln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Dlr4znmoTlpJbmma/lnLrlnLDkvZPpqozkuYvkuK3vvIzlj4Lop4LnlLXlvbH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vvIzlm57pob7nu4/lhbjlvbHniYfniYfmlq3vvIzmjqLntKLojafluZ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Yvml4XjgILlj4LliqDnjq/nkIPlvbHln47nmoTlrqLkurrotaDpgIH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DmmJ/lhYnlpKfpgZPjgJHjgJDmnZzmr5TliafpmaLjgJHjgJDkuK3lm73miI/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nZzmr5TliafpmaLjgJHvvIjnuqYxNeWIhumSn++8ieWOn+WQje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+juWbveWKoOW3nuWlveiOseWdnueahOWlveiOseWdnuWkp+mBk+S4iu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nml6XlkK/nlKjvvIzmmK/lpaXmlq/ljaHph5Hlg4/lpZbpooHlpZbnpLznmo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ngrnvvIzlnKgyMDAy5bm05byA5aeL5oiQ5Li65aWl5pav5Y2h55qE5rC45LmF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YW25LuW5pe26Ze077yM5Ymn6Zmi5bCG5Li+5Yqe5ryU5ZSx5Lya562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5LuW56eN57G755qE6aKB5aWW56S877yb5Ymn6Zmi5piv5LiT6Zeo5Li6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KB5aWW56S86ICM6K6+6K6h77yM5Y+v5a6557qzMzQwMOWQjeinguS8l++8jOW5t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+juWbveWFtuS4reS4gOS4quacgOWkp+eahOiInuWPsO+8jOWJp+mZoueahOWFpeW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cieafseijhemlsO+8jOWxleekujE5MjjlubToh7Pku4rmiYDmnInlpaXmlq/lja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blvpflpZbkurrnmoTlkI3lrZfvvIzkuqbpooTnlZnkvY3nva7kuojmnKrmnaX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rrjgILjgJDlpb3ojrHlnZ7mmJ/lhYnlpKfpgZPjgJHvvIjnuqYxNeWIhumSn++8i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jlubTvvIzmmK/mnaHmsr/nnYDnvo7lm73lpb3ojrHlnZ7lpKfpgZPkuI7ol6TooZ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rrooYzpgZPvvIzkuIrpnaLmnIkyMDAw5aSa6aKX6ZW25pyJ5aW96I6x5Z2e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5qE5pif5b2i5aWW56ug77yM5Lul57qq5b+15LuW5Lus5a+55aix5LmQ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5q+P6aKX5pif55qG55Sx5LiA6aKX5rC056Oo55+z5Yi25oiQ77yM5bCG5Y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6Imy5LqU6KeS5pif5b2i5bm26ZW25LiK6Z2S6ZOc77yM54S25ZCO5bWM5YWl5re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55Z2X5Lit44CC57KJ6Imy5pif5b2i5YaF5piv5Yi75Zyo6Z2S6ZOc5LiK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ICF5ZCN5a2X77yM5Zyo5q2k5LiL6Z2i5YiZ5Li65LiA5Liq546v54q25qCH5b+X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X5aWW5Lq66aKG5Y+W5pif5pif55qE6aKG5Z+f44CC44CQ5Lit5Zu95oi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lu7rkuo4xOTI35bm077yM5piv5aW96I6x5Z2e5pif5YWJ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06JGX5ZCN5b2x6Zmi77yM5aWl5pav5Y2h6YeR5YOP5aWW5ZyoMTk0NOiHszE5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kuo7mraTpooHlj5HvvIwyMDAy5bm05ZCO56e76L2s5Yiw6ZmE6L+R55qE5p2c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+6KGM44CC6Zmk5LqG5aWl5pav5Y2h6YeR5YOP5aWW5LmL5aSW77yM6K645aSa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55qE6aaW5pig5Lmf5aSa5Zyo5q2k5Li+6KG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mJva2FpIG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rml6XmkK3kuZjlm73oiKroiKrnqbrliY3lvoDlpI/lqIHlp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rKfog6HlspvmqoDpppnlsbHluILvvIzmirXovr7lkI7lr7zmuLjmjqXmnLr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7rnrZHlpJbop4Lnm7jlvZPlhbjpm4XvvIzkuZ/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At44CQ5L6d5YWw5bC855qH5a6r44CR77yI6YCU5b6E77yJ77yb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aSW6KKN55qE44CQ5Y2h576O5ZOI576O5ZOI5Zu9546L6ZOc5YOP44CR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44CB5aSP5aiB5aS36L+R5Luj5pS/5rK75p2D5Yqb55qE6LGh5b6B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6K6u5Lya44CR77yI6YCU5b6E77yJ44CB6KKr5rWT5a+G5qCR6I2r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4mp44CQ5aSP5aiB5aS35bee6ZW/5a6Y6YK444CR77yI6YCU5b6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+5LiW6Ze75ZCN55qE44CQ54+N54+g5riv44CR77yI5LiL6L2m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iv5piv5Zug576O5Zu95aSq5bmz5rSL6Iiw6Zif5Z+65Zyw5riv5Y+j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b2T5Zyw54+g5a6d5bqX77yI6LSt54mp5pe26Ze0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iuS/neWBpeWTgeW6l++8iOi0reeJqeaXtumXtOe6pjH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+heWum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roiKrnj63vvIznm7Tpo57lvoDov5TvvIzlj6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gZTov5DvvIznibnliKvlronmjpLliqDlt57lsI/plYfphZLlupfvvIznur3nuq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i1oOmAgSA8L3N0cm9uZz4mbmJzcDvku7flgLwx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KoOW3nuS7juS4jeS4i+mbqCLnmoTln47luILlnKPlnLDkuprlk6XjgIH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/lspvmuLjvvIzluILljLrop4LlhYnvvIznj43nj6DmuK8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6O5Zu95aKD5YaF5q615py656Wo77yI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y44CB6KGM56iL5Lit5omA56S6576O5Zu9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Y+K5pep6aSQ77yI6YWS5bqX5YaF5pep6aSQ5oiW5omT5Yy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7uP4oCd55qE5pmv54K55Z2H5LiN5LiL6L2m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aSQ6aOf77yM5Y2I5pma5Z2H5Li65Lit5byPNuiPnDHmsaTvvJs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+8m+eUqOmkkOaXtumXtOWcqOmjnuacu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WPpuihpe+8iOe+juWbvemZpOWkj+WogeWkt+WSjOaLieaWr+e7tOWKoOaWr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FtuS7luWfjuW4gueahOaXqemkkOWdh+S4u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mkkO+8jOi0ueeUqOS4jemAgO+8m+WmgumBh+aXqeePre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PkOS+m+aXqemkkO+8ieOAgjxiciAvPg0KNeOAgeWig+WkluaXhea4u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PuOacuuacjeWKoe+8mzxiciAvPg0KNuOAge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ljZXkurrmiL/lt67vvJvnrb7or4HotLn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gZTov5D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lj4rorqHliJLlpJbooYznqIvotLnnlKjvvJs8YnIgLz4NCjP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TjgIH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vvIjljIXmi6zlpKvlprv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JbliqDluorvvInvvJs8YnIgLz4NCjXjgIHmoLnmja7lnLDmjqXnpL7op4Tlrp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/hemhu+WNoOW6iu+8jDEy5bKB5Lul5LiL5bCP5a2p5Y+v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g5bqK77yM5aaC5LiN5Y2g5bqK77yM6K+35ri45a6i5o+Q5YmN6K+05pi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TLlsoHku6XkuIvlhL/nq6Xlj4Llm6LvvIzlu7rorq7kvY/lnKjkuIDkuKr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fjgIHlj7jmnLrlr7zmuLjmnI3liqHotLk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MTPlpKnlkIjorqExMzDnvo7ph5Ev5Lq677yMMTTlpKnlkIjorqExN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5Sx6aKG6Zif5Zyo5py65Zy65pS25Y+W77yI5Zug5aKD5aSW55uu55q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paH5YyW77yM5bu66K6u5a6i5Lq657uZ5LqI5aKD5aSW6aSQ5Y6F5pyN5Yqh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S86IqC5oCn5bCP6LS577yM5q2k6LS555So5bCG55Sx5a+85ri45oiW6aKG6Z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j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h7rkuK3lm73lhbM8L3N0cm9uZz48YnIgLz4NCuKRtOW4pum9k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rmiqTnhafjgIHmnLrnpajjgIHouqvku73or4HvvJvlubbor7fmgqjliqH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vazkuqTpgIHlm6LkuJPlkZjmmoLlrZjlm73lhoXkv53nrqHvvIzlvoX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lnKjmnLrlnLrlho3lsIbouqvku73or4HpgIDov5jmgqjjgII8YnIgLz4NCuKR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HhuaXtumbhuWQiO+8muS4uumBv+WFjeW4guWGheS6pOmAmuWHuueOsOmXrumim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WQjOWboueahOWFtuS7luWbouWRmOaDhee7quS4jeWuie+8jOaBs+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WKoeW/heWHhuaXtuWIsOi+vumbhuWQiOWcsOeCueOAgjxiciAvPg0K4pG2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Sz5oql77ya4pGg6ZW/54Sm6Led55u45py644CB5pGE5b2V5py644CB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aG75aGr6KGo55Sz5oql5Y2V77yM5Lul5L6/5Zue56iL5aSH5p+l77yb4pGh5oiR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q65YWB6K645pC65bim5Lq65rCR5biBMjAwMDDlhYPmiJb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LiA5p2h54Of77yIMjAw5pSv77yJ5ZKM5Lik55O26YWS44CCPGJyIC8+DQr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ooYzmnY7miZjov5DvvJo8YnIgLz4NCuKRoOS4uumFjeWQiOS4peagvOeahOaJmO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+8jOWbvemZheauteiIque6v+W6lOaPkOWJjTPlsI/ml7bvvIzlooPlpJb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y5bCP5pe277ybPGJyIC8+DQrikaHooYzmnY7mlL/nrZb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5Zu96ZmF5q615YWN6LS55omY6L+QMuS7tuihjOadjiDmr4/ku7bkuI3otoXov4cyM2t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aF6YeNMjNrZy0zMmtn5LmL6Ze0IOS8muacieWPlui2hemHj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mY6L+Q6KGM5p2O5YWo56iL5LiN6IO95LiK6ZSB77yM5YiH6K6w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44CB6LS16YeN54mp5ZOB5LiN6IO95pS+5YWl5YW25Lit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Ax5Lu277yM6KeE5qC85LiN5b6X6LaF6L+HMjDljpjnsbPi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exs+KFuTU15Y6Y57Gz77ybPGJyIC8+DQr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I8YnIgLz4NC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jxiciAvPg0K4pG46YCa6L+H6L656Ziy5qOA5p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6aKG6Zif6KaB5rGC5Zue562U6L655qOA5omA5o+Q6Zeu6aKY77yM5Lul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YWz44CCPGJyIC8+DQo8c3Ryb25nPuWFpee+juWbveWF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aGr5YaZ5YWl5aKD5Y2h77ya5aGr5YaZ5YWl5aKD5Y2h5ZKM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Wl5aKD77yM6aKG6Zif5bCG5o+Q5L6b5biu5Yqp44CCPGJyIC8+DQrikb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XnpoHmkLrluKbmlrDpspz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ExMDAwMOe+juWFg+S7pe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+aKpe+8mzxiciAvPg0K4pG25YWl5aKD576O5Zu956iL5bqP77ya5oq16L6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bqU5YWI5Zyo5aSW5Zu95Lq65YWl5Y+j5aSE5Yqe55CG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676aKG5Y+W6KGM5p2O77yM5pyA5ZCO5Yiw5peF5a6i5Ye65Y+j5aSE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+85ri45Li+54mM5qyi6L+O5ZCE5L2N6I6F5Li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iHqueQhjwvc3Ryb25nPjxiciAvPg0K4pG05YiG5oi/5Y6f5YiZ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a6i5Lq65ZCM5L2P5LiA5oi/5Li65YiG5oi/5Y6f5YiZ77yb5aaC5oql5ZCN5pe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Ye65a625bqt5oiQ5ZGY6ZyA5ZCM5L2P5LiA6Ze077yM5oiW5a2Q5aWz6ZyA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bqU5Lul5oiR56S+5a6J5o6S5YiG5oi/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bXljZXpl7Tlt67nmoTmlK/ku5jvvJrlpoLpnIDkvY/ljZXkurrpl7TvvIz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hYjmj5Dlh7rnlLPor7fvvIzlubbooaXotrPljZXpl7Tlt67pop3otLlVU0Q0N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ma44CCPGJyIC8+DQo8c3Ryb25nPuWbveWklua2iOi0ueaWueW8j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05Lq65rCR5biB44CB5riv5biB5Zyo576O5Zu95LiN6IO95L2/55So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oiQ576O5YWD77ybPGJyIC8+DQrikbXor7fmj5DliY3lnKjlm73lhoXlpIflpb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6HnlKjljaHlkozpk7bogZTljaHmiJblhZHmjaLmiJDnvo7lhYPnjrDph5HvvJvikb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pIcx5YWD44CBMuWFg+OAgTXlhYPjgIExMOWFg+Wwj+minee+juWFg+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OAgjxiciAvPg0KPHN0cm9uZz7kuLTml7blj5bmtojml4XooY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ig+WkluaXheihjOS4remAlOS4tOaXtuWPlua2iOihjOeoi++8jOWboOaXhei0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7mO+8jOaVheWJqeS9meWboui0ueaXoOazlemAgOi/mOOAguS7peS4izPnp43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upTku5jnmoTotKPku7vvvIzml4XooYznpL7kuI3og73mib/mi4X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43op4bvvJombmJzcDs8YnIgLz4NCjHjgIHlh7rlhaXlooPml7bnmoTotKPku7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gqjoh6rouqvnmoTljp/lm6Dlkozor4Hku7bnmoTljp/lm6Dlr7zoh7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pmLvlkozlh7rnjrDpl67popjvvJs8YnIgLz4NCjLjgIHpgL7ml7bokL3pmJ/lko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4Hku7bml7bnmoTotKPku7vmj5DnpLrvvJrlm6LpmJ/ml4XooYzkuK3pgL7ml7bokL3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mvI/or4Hku7bvvJs8YnIgLz4NCjPjgIHkuKrkurrljp/lm6DpgKDmiJDoh6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I3lronlhajml7bnmoTotKPku7vmj5DnpLrvvJrkv53miqTlpb3oh6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mmK/ml4XooYzogIXkuKrkurrlupTotK/nqb/kuo7ml4XooYz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4vnu4jnmoTotKPku7vvvIzlhrPkuI3lj6/lv73op4bvvIznlo/mvI/lkI7mgqjlup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5PmnpznmoTotKPku7vvvJvnibnliKvmj5DphpLmgqjlnKjmnLrl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ma/ngrnjgIHlhazlhbHlnLrmiYDnrYnlnLDngrnvvIzor7fliqHlv4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liqHvvIzku6XlhY3ooqvnqoPmiJbkuKLlpLH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25beu5LiO5o2i566XPC9zdHJvbmc+PGJyIC8+DQrnvo7lm73mnKzlnJ/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l7bpl7TljLrvvIzogIzkuJTlrp7ooYzlpI/ku6Tml7bliLbvvIjmr4/lubQ05pyI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J44CC5Lic5rW35bK477yI57q957qm44CB5Y2O55ub6aG/44CB5aSn54CR5bi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e26Ze05q+U5Lit5Zu95YyX5Lqs5pe26Ze05oWiMTLlsI/ml7bvvIzlhqzlra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jJfkuqzml7bpl7TmhaIxM+Wwj+aXtuOAguilv+a1t+WyuO+8iO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0m+adieeftuOAgeaLieaWr+e7tOWKoOaWr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1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blsI/ml7bjgILlpI/lqIHlpLfvvIjmqoDpppnlsbHvvIn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m+Wig+WkluaXheihjOS4gOWIh+S7pe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IquePreeahOaKtei+vuWdh+aMh+W9k+WcsOWfjuW4gu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sJTlgJnkuI7nnYDoo4U8L3N0cm9uZz48YnIgLz4NCuaCqOeahOWFqOeoi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jheW6lOS7pei9u+S+v+iIkumAguS4uuWOn+WIme+8iOe+juWbvei1jOWcuuS5n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mgeaxgu+8ie+8m+ivt+aCqOagueaNruawlOa4qeeahOWPmOWMluWHhuWkh+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6lOazqOaEj+mjnuacuuOAgeaXhea4uOW3tOWjq+OAgemFkuW6l+OAgemkkOWOh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WGt+awlOi+g+W8uu+8jOW6lOWkh+WlveWkluWll+OAguS7peS4i+ihqOag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S4uuaRhOawj+OAgiZuYnNwOzxiciAvPg0KPHN0cm9uZz7nlLXor53kuI7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tOS9v+eUqOaJi+acuu+8muKRoOW8gOmAmuS6huWFqOeQg+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qOeQg+mAmuWSjOenu+WKqOaJi+acuueUqOaIt++8jOW/hemhu+S9v+eUqOS4iem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IsOi+vue+juWbveWQju+8jOmikeeOh+iwg+WIsDE5MDDnmoTpopHmrrX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ikaHkvb/nlKjmiYvmnLrlj5HpgIHnn63kv6Hmga/ogZTns7v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lrnkvr/lrp7nlKjvvIzkvb/nlKjmlrnms5Xlkozlj5HpgIHmlrnms5XkuI7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kuIDmoLfjgILikbXkvb/nlKjnlLXor53ljaHvvJrikaDlnKjlvZPln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aHvvIzljaHkuIrmnInkuIDnu4Tlvojplb/luJDlj7flkozlr4bnoIHvvIz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ovoPng6bnkJDvvIzkvYbku7fmoLzkvr/lrpzvvJvikaHnvo7lm73nlLXor5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kvJflpJrvvIzku7fmoLzotKjph4/kuI3kuIDvvIzlupTpgInmi6nkvb/nlKjjgIL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3miZPnlLXor53vvIzmi6jlj7fml7bmjInkuIvliJfpobrluo/vvJowMTHvv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PnoIHvvIkrODbvvIjkuK3lm73lpKfpmYbku6PnoIHvvIkr5Yy65Y+3K+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gOe+juWbveOAgeWKoOaLv+Wkp+OAgeWKoOWLkuavlOa1t+WcsOWMuu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5Yy65Y+3K+eUteivneWPt+egge+8m+e0p+aApeWPt+egge+8iOeBq+itpuOAgeitp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DkxMeOAguKRtue+juWbveeahOeUteWOi++8muS4ujExMFbvvIzkvb/nlKjmj5Lluq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Lluqflnovlj7fln7rmnKzkuIDmoLfvvIzlpJrkuLrkuKTmiYHmj5LmiJbkuInm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I8YnIgLz4NCjxzdHJvbmc+6I2v5ZOB5LiO5YGl5bq3PC9zdHJvbmc+PGJyIC8+DQri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tK3kubDml4XmuLjljLvnlpfmhI/lpJbkv53pmanvvIzlm6DkuLrnvo7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ljYHliIbmmILotLXvvIzkuJ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JvikbXor7fmgqjluKbotrPluLjnlKjoja/lk4HvvJrlpoLmhJ/lhpLoja/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ja/jgIHmraLms7voja/jgIHmmZXovaboja/vvJvikbblpoL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og4Pnl4XmiJblhbbku5bmhaLmgKfnl4XmgqPogIXlv4XpobvmkLrluKb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J/lpITmlrnvvIzku6XlpIfkuI3ml7bkuYvpnIDjgILikbfor7fmgqj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ozmnInpkojlr7nmgKflnLDosIPoioLnlLHkuo7ml7blt67jgIHmsJTlgJnjgIHlnLD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nlrLlirPnrYnlm6DntKDluKbmnaXnmoTlr7nmgqjlgaXlurfnmoT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6J5YWo5LiO6Ziy5oqkPC9zdHJvbmc+PGJyIC8+DQrik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rkuI7pmYznlJ/kurrmkK3or50o5bCk5YW25piv6buR5Lq6Keivt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7pemYsuaKouWKq++8m+KRoee+juWbvei9pumAn+W/q++8jOivt+aCqOaoq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sOaWkemprOe6v+WLv+mXr+e6oueBr++8m+KRoumFkuW6l+WJjeWPsOaUvuaci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teivneeahOmFkuW6l+WQjeeJh++8jOemu+W6l+a0u+WKqOaXtuW6lOe0ou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4ouWkseOAgjxiciAvPg0K4pG16LSi5Lqn5a6J5YWo77ya4pGg576O5Zu95pi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a6277yM5YWo576O5ZCE5Li76KaB5Z+O5biC5bCP5YG35peg5omA5LiN5Zyo77yb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6ZKx5Y+K6LS16YeN54mp5ZOB5b+F6aG76LS0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5pyA5aW95pac5oyO77yM5Lul6Ziy5q255b6S5LmY5pGp5omY6L2m5LuO6IOM5ZC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b4pGi5Lil6Ziy5bCP5YG35Zyo6YWS5bqX5aSn5aCC44CB6aSQ5Y6F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2c5qGI44CCPGJyIC8+DQox44CB5pSv5LuY6YWS5bqX5pyN5Yqh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CM5LiA5a626YWS5bqX5L2P5Lik5pma77yM5pyA5aW95Zyo5oi/6Ze0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bCP6LS557uZ5pyN5Yqh55Sf77yM5ZCm5YiZ5bqK5Y2V44CB5p6V5aWX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5bCG5Y+v6IO95LiN5Lya6KKr5pu05o2i77ybPGJyIC8+DQoy44CB5pSv5L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44CC6KGM5p2O5ZGY5biu5oKo5pCs6L+Q6KGM5p2O77yM6YCa5bi46aG75LuYMS0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e+juWbvemjn+OAgeWuv+OAgeihjOeahOWuouingu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0cm9uZz4mbmJzcDvkvJfmiYDlkajnn6XvvIznvo7lm73mmK/kuKrlr4zlvLr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kuZ/mmK/kuKrnuYHojaPigJzosarljY7igJ3nmoTlm73lrr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ljbTkuI3og73nrYnkuo7osarljY7ml4XmuLjjgII8YnIgLz4NCuKR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eahOW3ruW8gu+8miZuYnNwOzxiciAvPg0K4pGg576O5Zu96YWS5bqX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6KeE5YiZ77yM5L2G5piv5oiR5Lus5LuN5piv6YCJ55So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L+e6ZSB6YWS5bqX77yb4pGh6YWS5bqX5LiA6Iis5Zyo5Z+O5biC6YOK5Yy6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LqO5ZCI55CG5Lqk6YCa5Lul5Y+K6LS555So5Zug57Sg77yb5Y+R6L6+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LqG5Z+O5Lmh5beu5Yir77yM6ZWH6ZWH6YO95pyJ4oCc546L5bqc5LqV4oCd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pyJ4oCc6ZW/5a6J6KGX4oCd77yM6auY6YCf5YWs6Lev56m/5Z+O5biC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aC5b+15pep5bCx5omp5aSn5bu25Ly45LqG77yb6L+95rGC6YWS5bqX5Zy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peB6L654oCd55qE6KeC5b+15bey57uP5byC5YyW5ZKM5LiN546w5a6e5LqG77yb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e65LqO546v5L+d5oSP6K+G6YWS5bqX5Z2H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qKz5a2Q562J5LiA5qyh5oCn55So5ZOB77yM6YOo5YiG6YWS5bqX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Q5rW05ray77yIQmF0aCBsaXF1aWTvvInmiqTlj5HntKAoSGFpckNvbmRpdGlvbmV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ayKEJvZHkgTG90aW9uKe+8myDikaPlnKjmtbTlrqTmtJfmvqHml7bvvIz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mlL7lnKjmtbTnvLjnmoTlhoXkvqfvvIzpmLLmraLmsLTmtYHliLDlnLDmn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phZLlupfmja7mraTlsIbnvZrmrL41MDDnvo7lhYPvvIzjgII8YnIgLz4NCuKRt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tOeahOW3ruW8gu+8mjxiciAvPg0K4pGg5pep6aSQ6YCa5bi45Zyo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77yb6LWM5Z+O5ouJ5pav57u05Yqg5pav5YiZ5piv5Lqr55So6YCB5Yiw5q+P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t5byP5pep6aSQ77yI5bCP6I+c44CB56iA6aWt44CB6aaS5aS0562J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7Sn6L+r6LW25pep54+t6aOe5py677yM5Lmf5Lya5a6J5o6S5Zy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qm5b2T5Yqz77yb4pGh5Y2I6aSQ5ZKM5pma6aSQ5Z+65pys5Lul6Ieq5Yqp6aSQ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b5Lit5byP5qGM6aSQ5qCH5YeG5YWt6I+c5LiA5rGk77yM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C077yb4pGi6Ym05LqO576O5Zu95Lit6aSQ6aaG55qE5Li76KaB5a6i5rqQ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6aG+5a6i77yM6J6N5ZCI5LqG6KW/5YyW55qE5Lit6aSQ5Y+j5ZGz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pGj5Zyo5py65Zy65L6v5py65oiW6L2s5py65pe255qE55So6aSQ55Sx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k576O5Zu955qE6Ieq5p2l5rC05bey57uP6L6+5Yiw6aWu55So5qCH5YeG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5qE5rC06b6Z5aS05omT5byA5bCx5Y+v5Lul55u05o6l6aWu55So77yb4p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Y+q5pyJ5bCR6YOo5YiG6YWS5bqX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o5YW344CCPGJyIC8+DQrikbbml4XmuLjnlKjovabnmoTlt67lvIL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OpeW+heekvuWwhuagueaNruWboumYn+S6uuaVsOadpeWuieaOku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j+W3tOWjq++8m+KRoee+juWbveazleW+i+WfuuS6juS/neivgeS5mOWuoueUn+WR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mgeatouWPuOacuui2heaXtuW3peS9nO+8jOinhOWum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8gOi9puaXtumXtOavj+WkqeS4jeW+l+i2hei/hzEx5bCP5pe277yM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OeS4quWwj+aXtueahOS8keaBr+aXtumXtO+8jOWboOatpOaZmuS4iu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eWkluWKoOePreacieWPr+iDvemBreWIsOaLkue7ne+8m+KRouaXhea4uOi9pu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Wdh+emgeatouWQuOeDn++8jOemgeatouiEsemei++8jOemgeatouWQg+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is+mFuOmlruaWmeOAgeWQg+WGsOa3h+a3i++8jOS7pee7tOaKpOi9puWOou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+agueaNrueOr+S/neazleadoeS+i++8jOWPuOacuuWcqOWBnOi9puWAmeWuo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8gOepuuiwg++8jOWQpuWImeimgeiiq+e9muasvu+8m+KRpOS4uuWFrOW5s+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i9puWwhuS4jee8luaOkuWbuuWumueahOW6p+S9je+8jOWbouWPi+mXt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aNou+8jOiuqeavj+S6uumDveiDveaso+i1j+WIsOayv+mAlOmjj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576O5Zu96LSt54mp55qE5beu5byC77yaJm5ic3A7PGJyIC8+DQrikaDnvo7lm73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flpJrvvIzlj6/ku6XotK3kubDkv53lgaXlk4HvvIzlpoLoirHml5flj4L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msrnnrYnvvJvlj6/ku6XotK3kubDljJboo4Xlk4HvvIzlpoLnjqvnkbDmsrn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3kubDov5Dliqjoo4XvvIzlpoLogJDlhYvjgIHplJDmraXjgIFQT0xP562J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4pGh576O5Zu96LSt54mp5rKh5pyJ6YCA56iO77yb4pGi576O5Zu96LSt54m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raI6LS556iONCUtLTEwJe+8jOWQhOW3nuS4jeet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7mgqjlho3osIjotKPku7s8L3N0cm9uZz48YnIgLz4NCuKRtO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uvu+8jOW6lOmBteWuiOacrOWbveWSjOWJjeW+gOWbveeahOazleW+i+OAgeazleS7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eahOinhOWumu+8mzxiciAvPg0K4pG1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bPGJyIC8+DQrikbblnKjml4XmuLjmnJ/pl7TpgYfliLD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kuqTpgJrlpKnmsJTnrYnljp/lm6DvvIznu4Tlm6LnpL7mnInmnYPlop7lh4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n5DkupvooYznqIvvvJs8YnIgLz4NCuKRt+eUseS6ju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Uv+WPmOOAgee9ouW3peOAgeawtOeBvuOAgeWcsOmch+OAgeaatOmjjumb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aJgOW8lei1t+eahOaXhea4uOWkqeaVsOWSjOi0ueeUqOeahOWinuWK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gueaNruWunumZheaDheWGteaMieacieWFs+inhOWumuWQkeaCqO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mguihjOadjuOAgei0oueJqeaNn+WkseOAgeS6uui6q+aEj+WkluS8pOS6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W9k+WcsOacuuaehOaIluWFrOWPuOaJgOiuoueri+S5i+WuieWFqOadoeS+i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+neaNru+8jOi0o+S7u+S4jue7hOWbouekvuaXoOWFs++8m+KRuOWPguWbou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eJouWbuuagkeeri+S6lOS4quinguW/te+8muaVtOS9k+WFqOWxgOinguW/t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inguW/teOAgee7hOe7h+e6quW+i+inguW/teOAgeS6kuW4ruS6kuWKq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uieWFqOmYsuaKpOinguW/te+8jOS7pemFjeWQiOaIkeS7rOWujOaIkOaCq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OAgkVG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C47FD8237EB447C2B7F4A5C81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