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9DB31026B73DE22F36FDF555EB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DB31026B73DE22F36FDF555EB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muK/mvrPlj7D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mmmea4r+W+gOi/lD7pppnmuK/jgIHmvrPpl6jjgIHpppnmuK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Y+M6aOeNeaXpSoqNOaYn+mFkuW6lyoq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k4HotKj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uK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h+WumuaXtumXtOWcq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aIkeekvuS4k+S4mumihumYn+WKnueQhueZu+acuuaJi+e7re+8j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nmuK/vvIzlip7lrozmiYvnu63lkI7lvIDlp4vmiJHku6znsr7lv4Plronmjp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kupTlpKnlm6LjgJHvvIzlr7zmuLjmjqXlm6LlkI7lvIDlp4vmuLjop4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a0i+WFrOWbreOAke+8iOe6pjMtNOWwj+aXtu+8ieS4lueVjCrlpKf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lj6/ku6Xop4LotY/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pnZ7lh6HnmoTnibnmioDooajmvJTvvJvkuqblj6/muLjnjqnlkITlvI/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nLrliqjmuLjkuZDorr7mlr3vvIzlpoLot7PmpbzmnLrjgIH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lpKnova7jgIHmtbfnm5foiLnnrYk8YnIgLz4NCuOAkOmmmea4r+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/vOOAgemHkee0q+iNhuW5v+WcuuOAgeWbnuW9kue6quW/teeike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Z5riv5Zue5b2S56WW5Zu955qE6KeB6K+B77yM5Zui5Y+L5Y+v5LqO44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7Sr6I2G6Iqx44CP5peB5ouN54Wn55WZ5b+1PGJyIC8+DQrjgJD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op4LokZflkI3nu7TlpJrliKnkuprmtbfmuK/lpJzmma/jgJH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eUseS4k+i9pumAgeWbnu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v5byP5pep6Iy2PGJyIC8+DQrjgJDpu4TlpKfku5nlupn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xguW5tOW5tOmhuuaZr++8jOaNruivtOatpOW6meeBtemqjOmdnuW4u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Oemj+eahOW4guawkeW5tOmAvuS4ieeZvuS4h+OAgjxiciAvPg0K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k0NDDnsbPnmoTmtbfmu6jplb/lu4rvvIzlsZXnpLrlh7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7Lph4znqIvnopHnmoTnlLXlvbHlkozotYTmlpnvvIzmsr/pgJTmnInltYz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J/lvaLlm77moYjvvIzot5/oh6rlt7HllpzniLHnmoTmmI7mmJ/miYvljbDnlZn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PoOWuneWxleekuuS4reW/g++8iDEyMOWIhumSn++8iee7j+iQpeePoOWun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++8jOijhemlsOmHkeWPiuWFtuWug+mHkemTtui0p+WTge+8ie+8jOmmmea4r+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6l++8iDYw5YiG6ZKf77yJ57uP6JCl5pWw56CB5Lqn5ZOB77yM6aOf5ZO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77yM5YyW5aaG5ZOB77yM5Zu96ZmF5ZCN6KGoPGJyIC8+DQrjgJDmtYXmsLT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t+ensOKAnOWkqeS4i+esrOS4gOa5vuOAg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e+8jOaYr+mmmea4ryrlhbfku6PooajmgKfnmoTmspnmu6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5mOi9pueZu+WkquW5s+WxseOAke+8iOe6pjIw5YiG6ZKf77yJ6ZuE5bGF6aaZ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rW35ouUNTU057Gz77yM5aCq56ew5riv5bKbKumrmOeahOWxseWz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EZT5YWo55CD5YWN56iO5ZWG5Zy677yI57qmNjDliIbpkp/vvInlm73pmY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6TkurrmtYHov57lv5jov5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eWuouS6uuWPr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HqueUseWJjeW+gOaJgOWWnOeIseeahOWcsOaWue+8jOWFheWIhuS6q+WP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OaEn+S5i+mDveOAgei0reeJqeWkqeWgguKAneS5i+ensOeahOmmmea4r+aJg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njeenjeS5kOi2o+OAgjxiciAvPg0KPHN0cm9uZz7mjqjojZDov6rmlq/ls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ku4XlkKvlvoDov5TovaYr6L+q5pav5bC85LiA5qyh5YWl5Zut6Zeo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qk57qzNTAw5YWDL+S6ujwvc3Ryb25nPjxiciAvPg0K6LWw6L+H55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aCh77yM5p2l5Yiw5YWF5ruh5LqM5Y2B5LiW57qq5Yid55qE576O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CP6ZWH5aSn6KGX77yM5oKo5L6/5Lya5LiN5YW254S25Zyw5pS+57yT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6Zi16Zi154OY6aW85Y+K57OW5p6c55qE6aaZ5ZGz77yM5qyj6LWP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05oCA5pen55qE5bu6562R54mp44CC5Zyo5aaZ5oOz5aSp5byA55qE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6L+35Lq655qE5pWF5LqL5ZKM5rC45oGS55qE5Zu95bqm77yM6YO955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Ko55qE55y85YmN44CC6L+Y5Y+v5Yiw5o6i6Zmp5LiW55WM6YeM5a+75bm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Zyo5piO5pel5LiW55WM5YaF5o6i57Si5a6H5a6Z55qE5peg56m35aWl56eY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qKt5pe256m677yM6J6N5YWl56ul6K+d5LiW55WM5LmL5Lit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bim57uZ5L2g55qE5qyi5LmQ77yM6YeN5rip56ul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Fs+WvvOa4uOaOpeWbou+8jOS5mOi9puWJjeW+gOeggeWktO+8jOeugOWNl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a+s+mXqO+8iOiIueeoi+S4gOWwj+aXtu+8ie+8jO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W8lee7j+i/h+enu+awkeWxgOWFpeWig+a+s+mXqDxiciAvPg0K44CQ5aaI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mvrPpl6gq6JGX5ZCN55qE5ZCN6IOc5Y+k6L+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aaI56WW6ZiB77yM5L+X56ew5aSp5ZCO5bqZ77yM5L2N5LqO5r6z6Zeo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bGx5Li05rW377yM5YCa5bSW6ICM5bu677yM5ZGo5Zu05Y+k5pyo5Y+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u5Li977yMPGJyIC8+DQrjgJDlpKfkuInlt7TniYzlnYrjgIHngq7lj7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+s+mXqCrlhbfku6PooajmgKfnmoTlkI3og5zlj6Tov7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poTlpKfmlZnloILnmoTliY3lo4HvvIzmraTmlZnloILns4XlkIjkuobmrKfmtL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kuI7kuJzmlrnlu7rnrZHnmoTpo47moLzogIzmiJDvvIzkvZP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brmnK/nmoTkuqTono3vvIzpm5XliLvnsr7nu4bvvIzlt43ls6j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i+S/oeW6l+i0reS5sOWQhOenjeekvOWTgemAgee7meS6suaci+WlveWPi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76KaB57uP6JCl5r6z6Zeo5Zyf54m55Lqn77yJPGJyIC8+DQrjgJD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jgJHvvIjnuqYyMOWIhumSn++8i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mOiIquePrei/lOWbnuWMl+S6rCznu5PmnZ/mhInlv6vooYznqIv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XkvY805pif6YWS5bqX77yM6aaZ5riv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hOmAieebtOmjnummmea4r+iIquePre+8jOWFqOeoi+S4k+S4mu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e6quW/teWTgeWUruWNluOAgeWQq+Wwj+i0ueOAgeS4jeaOqOW6l+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0u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76O6aOfPC9zdHJvbmc+ICZuYnNwO+a4r+W8j+aXqeiMtuOAg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iRoeWbv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K+5Y2O5pmv54K5PC9zdHJvbmc+ICZuYnNwO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uW5s+WxsemhtuOAgea1heawtOa5vuOAgem7hOWkp+S7meOAge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eWkp+mBk+OAgeWkp+S4ieW3tOOAgeWmiOellumYgeOAgemHkeiOsuiKs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WPsOWxseOAgea+s+mXqOWoseS5kOWcuuet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aF5YC86LWg6YCBIDwvc3Ryb25nPiZuYnNw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mmea4r+eUteivneWNoeOAgeaXhea4uOaEj+WkluS8pOWus+mZqeOAgee7tOa4r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rOaNouaPkuWktO+8iOS7t+WAvDYwMOWFg+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0t5YyX5Lqs5py656Wo77yM5r6z6ZeoLS3pppnmuK8tLea+s+mXqOW+gOi/l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jTmmJ/phZLlupflj4zkurrpl7Qv5aSn5bqK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LS5M+aXqTXmraPvvIjljYHkurrkuIDmoYzvvIzkuIP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nlKjovabvvJrml4XmuLjnqbrosIPovaY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poobpmJ/vvIzpppnmuK/kuK3mloflr7zmuL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jjgIHlhL/nq6XvvJoyMe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isxMjAw5YWDL+S6uuOAgeWNoOW6iisyMDAw5YWDL+S6ujxiciAvPg0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mmmea4r+autTLkuKrvvIjnj6Dlrp3jgIHlhY3nqI7lupfvvInvvIzmvrPpl6j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I5omL5L+h77yJ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kuKrkurror4Hku7bjgIHnrb7ms6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kurrlipvml6Dms5Xmipfmi5Llm6DntKDlr7zoh7TnmoTpop3lpJb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DxiciAvPg0KNO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NeOAge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b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+8jOWmguaciemBl+WkseaXhe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zxiciAvPg0KN+OAge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zxiciAvPg0KOe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DB31026B73DE22F36FDF555EB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