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9:5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84CCC80BBA8755FEC7C2A06ECE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84CCC80BBA8755FEC7C2A06ECE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IDlnLA45pelX1/ml4XmuLjnur/ot6/lh7rlooPml4XmuLjmrKfmtLLkuI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5N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hOe9l+aWr+iIqj7mjbflhYvkuIDlnLA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iJ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kuIDlm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w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Oq+aWr+enkS0t5biD5ouJ5qC8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miJblkIz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LS3ljaHnvZfkuLrlj5HliKkxMzNLTSDlvIDovabnuqYy5bCP5pe2LS3nmq7lsJTmo64g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vIDovabnuqYx5Liq5bCP5pe2MzDliIbpk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IluWQjO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mq7lsJTmo6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sxNjBrbSDlvIDovabnuqYy5bCP5pe2MzDliIbpkp8tLeW4g+adsOe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zMwa20g5byA6L2m57qmMzDliIbpkp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uIPmnbDnuqbnu7Tp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eJuee6s+mcjeaLiTE2MGttIOW8gOi9pue6pjLlsI/ml7YzMOWIhumSny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a20g5byA6L2m57qmMeWwj+aXt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4g+aLieagv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aLieagvC0t6I6r5pav56eRLS3ljJfkuqw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ojqvmlq/np5EtL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K5aSp5pep5LiKMDg6MDD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oobpmJ/luKblm6Llip7nkIbnmbvmnLrmiYvnu63vvIzpo57lvoDmjbfl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luIPmi4nmoLzvvIzmirXovr7lkI7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VMjA1USAxMTo1MC0tMTUzNSDovawgU1U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Njo1MC0tMTc6N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CM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mi4nmoL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Qjua4uOiniOW4g+aLieagvOWfjuWgoeWMuu+8jOWOhuS7o+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OWGleeahOWco+e7tOeJueWkp+aVmeWggu+8jOaYr+W4g+aLieagvOWfjuWgoS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oIfvvIzmlZnloILlhoXnmoTlvannu5jnjrvnkoPmmK/oibrmnK/lrrbmhZXlp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JvmuLjop4jluIPmi4nmoLzokZflkI3nmoTogIHln47lub/lnLrvvIzmsr/nnYD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ZfotbDlkJHkvI/lsJTloZTnk6bmsrPkuIrnmoTmn6XnkIblpKfmoaXvvIzkuKTml4H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lnKPogIXpm5Xlg4/vvIzmoaXkuIrlsL3mmK/ooZflpLToibrmnK/lrrbvvIzku47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iLDpm5XloZHjgIHmiYvlt6XppbDlk4HliLDnjrDlnLrmvJTlpY/vvIzljIXnvZf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gZTlkIjlm73liJLkuLrkurrnsbvnj43otLXlj6Tov7nnmoTml6fln47ljLr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ljLrjgIHmiqXml7bpkp/jgIHmj5Dmganlub/lnLrjgIHku6Xlk6XnibnlvI/lj4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kZfnp7DnmoTmj5DmganmlZnloILjgILogIHln47lub/lnLrlj4rlub/l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pkp/lh4bngrnmlbLpkp/ku6rlvI/jgIL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5oiW5ZCM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mi4nmoLwtLeWNoee9l+S4uuWPkeWIqTEzM0tNIOW8gOi9pue6pjLlsI/ml7Yt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ajriA5MGttIOW8gOi9pue6pjHkuKrlsI/ml7YzMOWIhumS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235YWL56ys5LiA5aSn5rip5rOJ5Z+O5Y2h572X57u05Y+R5Yip77yM5a6D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KuaCoOS5heeahOa4qeazieWwj+mVh+S5i+S4gOOAguWNoee9l+e7tOWPkeWI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zieeZvuWkhOS5i+Wkmu+8jCDlm7TnnYDov5nkupvlh7rmsLTlj6Plkozllrfms4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vojlpJrnvo7kuL3nmoTmuKnms4nlm57lu4rjgILlj4Lop4LmrYfms4nmn7Hl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vI/nmoTlp4bmnpfmlq/ljaHmn7Hlu4rvvIzlt7TmtJvlhYvpo47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iKnkuprmlZnloILvvIzljaHnvZfnu7Tlj5HliKnljZrnianppoblpJbop4LjgIL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irHlh6DljYHlhYvmnJfkubDkuIDmiorljbDmnInlkITnp43lm77moYjnmoTnsr7nvo7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o7bvvIzkvr/lj6/ku6XmjqXnn7/ms4nmsLTmnaXlk4HlsJ3lhbbnlJjnlJzmu4vlkb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aj+WQjuS5mOi9puWJjeW+gOe0oOaciSLllaTphZLkuYvkuaEi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o235YWL6KW/6YOo6aaW5bqc5Z+O5biC55qu5bCU5qOu77yI55qu5bCU5qOu5Lul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+K5ZWk6YWS5Yi26YCg5Lia6Ze75ZCN77yM5o235YWLM+Wkp+WQjemFk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OmFkuWPkea6kOS6juatpOOAgeS4nOasp+efpeWQjeaxvei9puWTgeeJjOKAnFNLT0R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C5Lmf6K6+5Zyo5q2k5Zyw77yJ44CC5rOi6KW/57Gz5Lqa5riF5r6I6ICM5Liw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77yM5ruL5YW75LqG5LiW55WM5LiK6aG257qn55qE5ZWk6YWS6Iqx5ZKM5bCP6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rOi6KW/57Gz5Lqa5oKg5LmF55qE5Yqg5bel5ZKM5Yu+6Iqh5oqA5py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5qu5bCU5qOu5ZWk6YWS5Lqr6KqJ5Zu96ZmF77yM55qu5bCU5qOu5Y+m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Y2a54mp77yI5aSW6KeC77yJ77yIQnJld2VyeU11c2V1bS9QaXZvdmFza2VNdXpl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poblhoXlsZXnpLrnvKnlsI/lkI7nmoTllaTphZLokrjphb/mqKHlnov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rAxOeS4lue6quWPpOaEj+ebjueEtueahOiAgemFkummhuaRhuiuvu+8jOi/mOWP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W8j+WQhOagt+mFv+mAoOWVpOmFkueahOeUqOWFt+OAgemFkueTtuOAgemFkuadr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i/t+eahOaUtuiXj+WTgeOAgui6q+aXgeWPpOiAgeeahOaUtuasvuacuuWPiueCueW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S8mOe+jueahOmfs+S5kO+8jOiuqeS6uuS7v+S9m+e9rui6q+S6juS4reS4lue6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mmhumHjO+8jOmCo+enjeaDheiwg+S9v+S6uuS4jemlrumFkuS5n+iHqumGieS6hu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ajrua4uOiniOaXp+WfjuWMuueahOS4reW/g+WFseWSjOWbveW5v+Wcuu+8jO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Ml+a1izE25LiW57qq5bu66YCg55qE5paH6Im65aSN5YW06aOO5qC855qE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0572X5YWL5byP5Zyj5a6J5aau5pWZ5aCC77yM5oul5pyJ5o235YWLKumrmOWwlu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3tOaJmOa0m+aiheaVmeWggu+8iOWFtuWhlOWwlumrmOi+vjEwNeexs++8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/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aruWwlOajruKAl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MGttIOW8gOi9pue6pjLlsI/ml7YzMOWIhumSny0t5biD5p2w57qm57u06YeHMzBrbS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MOWIhumSn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byA6L2m5YmN5b6A5o23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bCP6ZWHLSDlhYvpsoHlp4bmtJvlpKvjgILmuLjop4jms6LluIznsbPkupr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KHkuo7luIPmi4nmoLzln47loKHnmoTnrKzkuozlpKfop4TmqKHnmoTln47loKHigJ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vln47loKHlpJbop4LvvIzku47ln47lopnku7DmnJvkvI/lsJTloZTnk6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hJ/liLDkuIDnp43pnIfmkrzlipvlkoznvo7mhJ/jgILmja7np7Dov5nph4zmmK/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IjnmoQq54ix77yM5oKo5Lmf5Y+v5LuO5ZCE5Liq6KeS5bqm5ouN5pGE6L+Z5bq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6ZqP5ZCO5byA6L2m5YmN5b6A5o235YWL5Y2X5rOi6KW/57Gz5Lqa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5p2w57qm5Li66YeH5bCP6ZWH77yM5biD5p2w57qm57u06YeH5piv5Y2X5o235Y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t5b+D77yM5aeL5bu656uL5LqOMTI2NeW5tO+8jOaYr+S4quS/neWtm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wj+mVh++8jOW4guihl+WPiuW7uuetkeS/neeVmeaciea1k+WOmu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OAguaZr+eCueS4u+imgembhuS4reWcqOiAgeWfjuWMuuWGheOAguW4guS4r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Vv+OAgeWuveWQhDEzM+WFrOWwuu+8jOaYr+aNt+WFi+WFseWSjOWbvSrlpKf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ub/lnLrlm5vlkajmmK/nvo7kuL3nmoTlt7TnvZflhYvlvI/lkozmlofoibrlpI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jgILluIPmnbDnuqbnu7Tph4fov5jmmK/ku6Xov5nluqfln47luILlhqD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dWR3ZWlzZXLigJ3llaTphZLnmoTljp/kuqflnLDvvIznvo7lm73nmoTigJzvvIhCdWR3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Innmb7lqIHigJ3llaTphZLmnaXmupDkuo7mraTjgIIg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+aIluWQjO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p2w57qm57u06YeHLS3lupPnibnnurPpnI3mi4kxNjBrbSDlvI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MzDliIbpkp8tLeW4g+aLieagvCA3MGttIOW8gOi9pue6pjHlsI/ml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psei9puWJjeW+gOW4g+aLieagvOS4nOWMl+aWueWQkeeahOW6k+eJueWonOm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Vh++8jOWPguingueJueiJsueahOS6uumqqOaVmeWggu+8iOWkluingu+8ie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jhemlsOWFqOmDqOmDveaYr+eUseS6uueahOmqqOWktOWItuS9nOiAjOaI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e+juS4veeahOiKreiKreaLieWkp+aVmeWggu+8iOWkluingu+8ie+8jOadp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4uOWuouS4re+8jCDmnInkurrlvaLlrrnlpbkt5aaC5ZCM5aaD5a2Q5Ye65rW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76O5oSf77yM5LiA55255aW56ZuE5Lyf5aOu6KeC55qE6aOO6YeH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6L+U5Zue5biD5ouJ5qC85biC5YaF77yM5pma6aSQ5LmL5ZCO5YWl5L2P6YWS5bqX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lm5vmmJ/miJblkIz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5a6J5o6S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Ieq6KGM5ri46KeI5biD5ouJ5qC85biC5YaF5LyY576O5pmv54K5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Lit5b+D6Ieq55Sx6YCb6KGX6YCJ6LSt57K+576O57qq5b+15ZOB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ma6aSQ6K+35ri45a6i6Ieq55CG44CC5o+Q5YmN5LiJ5Liq5bCP5pe2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qe55CG55m75py677yM5YeG5aSH6aOe5b6A5YyX5Lqs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ouJ5qC8LS3ojqvmlq/n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4g+aLieagvOacuuWcuu+8jOaPkOWJj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+8jOWKnueQhueZu+acuuaJi+e7reOAgumjnuWbnuWMl+S6r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U1UyMDE3IDAwOjUwLS0wNToyNSDovawgU1UyMDA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AwOjMw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pppbpg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raTmrKHmhInlv6vnmoTkuJzmrKfkuYvml4XjgILliLD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or7flsIbmgqjnmoTmiqTnhafjgIHnmbvmnLrniYzkuqTkuojpoobpmJ/vvIz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b/ppobov5vooYzplIDnrb7lt6XkvZzjgILmoLnmja7kvb/ppobopoHmsYL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qLkurrlj6/og73kvJrooqvpgJrnn6XliY3lvoDkvb/ppobov5vooYz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or5XotLnnlKjor7fml4XmuLjogIXoh6rnkIbvvIzor7fmj5DliY3kvZzlpb3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osKLosKLmgqjnmoTphY3lkIj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+E572X5pav6Iiq56m677yIU1XvvInluIPmi4nmoLzljZXngrnov5vlh7r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pif6YWS5bqX77yM5o235YWL5q+U5YyX5Lqs5oWi5YWt5Liq5bCP5pe244CB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A5pW05aSp6Ieq55Sx5rS75Yqo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aTmjbflhYvooqvoqonkuLrigJzljYPloZTkuYvlm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luIPmi4nmoLzmnIkg4oCc6YeR6Imy5Z+O5biC4oCd5LmL56ew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5Lqr6Kq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l54m55byP5aSp5Li75pWZ5pWZ5aCCLSDlnKPnu7TnibnlpKfmlZnloILvvJsg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KuiRl+WQjeeahOW7uuetkee+pOKAlOW4g+aLieagvOiAgeWfjuW5v+Wcuu+8m+aPkO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myDluIPmi4nmoLzpnZ7luLjmnInlkI3nmoTmraXooYzooZfvvIzmgqj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bDliLDmjbflhYvmsLTmmbblt6Xoibrlk4HjgIHlj4rmjbflhYv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mbmJzcDs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pOaNt+WFi+a4qeazieWwj+mVh++8jCDljaHmtJvnu7Tlj5HliKkgLS3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uKnms4nln47igJ3kuYvnp7DvvIzmn6XnkIblm5vkuJblm73njovni6nnjI7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lsI/plYfjgIImbmJzcDs8L3NwYW4+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I/plYfnibnkuqfvvJog5o235YWL55qH5a6k5rC05pm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Leephui1m+WwlOawtOaZtu+8my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mVh+eJueiJsu+8miDlk4HlsJ3muKnms4nmsLTvvIwg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Ni0xMOasp+WFg+i0reS5sOW9k+WcsOacieWQjeeahOWFt+acieeWl+WFu+eWvueX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+8myDlsI/plYfov5jmmK/jgIowMDfnmoflrrbotYzlnLrjgIvnmoTmi43mkY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DvvIzmgqjlj6/lnKjpgqblvrflsYXkvY/nmoTlpKfphZLlupdQVVBQ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ZCI5b2x55WZ5b+177ybIOaNt+WFi+aUv+W6nOavj+W5tOS4pOasoeWcqOatp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vuWKnueUteW9seiKgu+8myZuYnNwO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k5o235YWL5ZWk6YWS5bCP6ZWH77yMIOearuWwlOaj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laTphZLkuYvln47igJ08L3NwYW4+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3kuo7luIPmi4nmoLzljZfpg6jnuqYxNTD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sg5rOi6KW/57Gz5Lqa5riF5r6I6ICM5Liw5ram5rC05Zyf77yM5ruL5YW7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257qn55qE5ZWk6YWS6Iqx5ZKM5bCP6bqm77yM5YaN5Yqg5LiK5rOi6KW/57Gz5Lqa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qg5bel5ZKM5Yu+6Iqh5oqA5pyv77yM6K6p6L+Z6YeM55qE55qu5bCU5qO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Zu96ZmF44CCIOaCqOWPr+WcqOi/memHjOeahOWwj+mVh+mHjO+8jOS5sO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OmFku+8jOWTgeWwneato+Wul+iAjOS4lOaWsOmynOeahOaNt+WFi+WVpOmFk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dHJvbmc+PHNwYW4gc3R5bGU9ImZvbnQtc2l6ZToxNHB4OyI+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bCP6ZWH77yMIOWFi+mygeWnhua0m+Wkq++8jCD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r4TpgInkuLrkuLrigJzkuJbnlYzmlofljJbpgZfkuqfigJ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lsI/plYcq6auY5aSE4oC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5Z+O5aCh77yMIOS+neWxseWCjeawtO+8jOaCqOWPr+S7peaCoOmX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goeS4rea8q+atpea4uOi1sCDvvJsg5bCP6ZWH55qE5Lu75L2V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KuS9s+eahOaLjeeFp+WPluaZr+WcsO+8jOi/memHjOiiq+ensOS4uuaRhOW9seW4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ahOWkqeWggu+8myZuYnNwO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2k5o235YWL5bCP6ZWH77yMIOW6k+eJuee6s+mcjeaLie+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lkI3nmoTkurrpqqjmlZnloILmiYDlnKjlnLDjgIImbmJzcDs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Zm9udC1zaXplOjE0cHg7Ij7lsI/plYcq576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IOKAk+Wco+iKreiKreaLieWkp+aVmeWggu+8jOacieS6uuW9ouWuueWlueWDj+WImu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S6uiDvvJsg5bCP6ZWH6L+Y5pyJ5LiA5Liq5pyJ5ZCN55qE5pWZ5aCCIOKAk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ggu+8jCDpob7lkI3mgJ3kuYnvvIwg5pWZ5aCC55qE5YaF6YOo6KOF6aWw5YWo6Y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yf5a6e55qE5Lq66aqo5aS05YGa5oiQ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Ml+S6rOiHs+asp+a0s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WboumYn+e7j+a1juiIseWQq+eoju+8mzxiciAvPg0KMuOAg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mXtOS9j+Wuv+WPiumFkuW6l+WGheaXqemkkO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g+WkluaXhea4uOW3tOWjq+WPiuWkluexjeWPuOacuu+8m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8j+WNiOaZmumkkO+8iDgtMTDkurrkuIDmoYw16I+cMeaxpO+8jOacieS6m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mmhueahOWwj+mVh+WNiOaZmumkkOS8muWuieaOkuilv+W8j+eugOmkkDPpgZPlvI/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jgIHkuJPkuJrkuK3mloflr7zmuLjmnI3liqH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rKfmtLLml4XmuLjnrb7or4HotLnvvJsmbmJzcDs8YnIgLz4NCjfjgIH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4xLuimgeS9j+WNlemXtOeahOWuouS6uuihp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mXtOW3ru+8mjIwMDDlhYPkurrmsJHluIEv6Ze044CC5YWo56iL5bCP6LS5NjQw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S6uu+8jOWkp+S6uuWwj+WtqeWQjOS7t++8jOivt+WcqOacuuWcuumbhuWQi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+8gSZuYnNwOzwvc3Bhbj48YnIgLz4NCjxzcGFuPjIu5oqk54Wn44CB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Y+K5YWs5Yqh5rS75Yqo44CB57+76K+R6LS555So77y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y7oh6rotLnpobnnm67vvIzopoHmsYLkvY/ljZXpl7T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oaXnmoTljZXpl7Tlt67nrYnotLnnlKjvvJvmtJfooaPvvIznkIblj5H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pa7mlpnvvIzng5/phZLvvIzku5jotLnnlLXop4b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mbmJzcDs8L3NwYW4+PGJyIC8+DQo8c3Bhbj40LuetvuivgeebuOWFs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i0ueOAgeiupOivgei0ueOAgeS9v+mmhuaKveafpeadpe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AgeetvuaIlumdouivlea2iOetvuiAjOS6p+eUn+eahOS4gOWIh+i0ueeU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zwvc3Bhbj48YnIgLz4NCjxzcGFuPjUu5Zug5aSp5rCU44CB572i5bel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62J5LiN5Y+v5oqX5Yqb5Zug57Sg5a+86Ie055qE5o2f5aSx77yb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uLjogIXlm6Dov53nuqbjgIHoh6rouqvov4fplJnvvIjlpoLmnKrmjInnhaf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moTpm4blkIjml7bpl7TmirXovr7pm4blkIjlnLDngrnvvI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ihjOeoi+ivtO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rOekvuacieadg+agueaNruaZr+eCueiKguWBh+aXpeS8keaBr++8iOWFs+mXqO+8i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9hua4uOiniOWGheWuueS4jeS8mu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jeS8mumZjeS9ju+8m+ihjOeoi+aZr+eCueWunumZhea4uOiniCrnn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kL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vvJs8YnIgLz4N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oIfms6jigJzlhaXlhoXlj4Lop4LigJ3nmoTmma/ngrnlnYfkuL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JvlhaXlhoXlj4Lop4Lmma/ngrnlnYflkKvpppbpgZPpl6jnpaj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oIflh4Y8YnIgLz4NCkHooYznqIvkuK3miYDliJf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vmrKfmtLLlkITln47luILphZLlupf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aXmnInkuI3lkIzvvIzphZLlupfmj5DkvpvnmoTml6nppJDpgJrluLjkvJ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jgIHojLbjgIHmnpzmsYHvvIzolKzoj5zvvIzpuKHom4vnrYnvvJs8YnIgLz4N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lm5vmmJ/nuqfphZLlupflpKfloILpg73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lLXmoq/vvJs8YnIgLz4NCkP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vvJs8YnIgLz4NCkTnlLHkuo7lkITnp43ljp/lm6DlpoLnjq/kv53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lpoLmrKfmtLLmsJTlgJnovoPmuKnlkoznrYnvvIzovoPlp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orr7lpIfvvJvphZLlupfkuIDoiKzkuI3lpIfmi5bpnovjgIHniZnliLfjgIH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lLXmupDovazmjaLmj5LlpLTjgII8YnIgLz4NCjPjgIHotK3nian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hajnqIvkuI3lvLrliLbotK3nianvvJvkuI3lop7liqDooYznqIvmoIfms6jpop3lp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jpobvnu4/lhajkvZPlm6LlkZjnrb7lrZflkIzmhI/mlrnlj6/lop7liqD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jIflrprotK3nianlupfkuK3kuLroh6rmhL/otK3nianvvIzmiYDotK3llYblk4H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kuIDlvovkuI3kuojpgIDov5g8YnIgLz4NCkLooYznqIvop4Tlrpr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vvIzplb/pgJTkuK3pgJTkvJHmga/nq5nnrYnov5nnsbvotK3nian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l4XmuLjlrprngrnllYblupfvvIzoi6XllYblk4Hlh7rnjrDotKjph4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Js8YnIgLz4NCkPmuLjlrqL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otK3nianlupfmiYDotK3llYblk4Hlh7rnjrDotKjph4/pl67pop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Js8YnIgLz4NCjTjgIHoh6rotLnor7TmmI48YnIgLz4N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otLnnlKjljIXlkKvpl6jnpajjgIHovabotLnjgIH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lgZzovabotLnjgIHlhaXln47otLnjgIHpooTlrprotLnnrYnnu7zlk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6bop4HjgIrlooPlpJboh6rotLnku4vnu43lj4rmoIflh4bjgIvvvJs8YnIgLz4N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oyMOS6uuS7peS4iuaIkOWboueahOS8mOaDoOWboumYn+S7t++8jOWmguaen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Iw5oql5Lu35bCG5Lya5LiK5rao77yM5YW35L2T5Lu35qC86KeG5Y+C5Yq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D5pW077ybPGJyIC8+DQpD6K+35oKo5Zyo6YCJ5oup5LmL5YmN5Yqh5b+F5oWO6Y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iA5pem56Gu6K6k5Y+C5Yqg5bm25LuY6LS55ZCO5bCG5peg5rOV6YCA5qy+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62+5a2X56Gu6K6k5Lqk57uZ5a+85ri4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GJyIC8+DQpE5ri45a6i5aaC5p6c5biM5pyb5Y+C5Yqg6KGM56iL5Lit5pyq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6K+35ri45a6i5Yqh5b+F5Zyo6Ieq6LS55ZCM5oSP5Lmm5Li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b5aaC5Y+R55Sf57qg57q377yM5oiR56S+5bCG5oqK5oKo562+5a2X56Gu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L2c5Li65aSE55CG5L6d5o2u77yM5Lul5L+d6K+B5oKo55qE5p2D55u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5Zyo5qyn5rSy5Lqr5Y+X5pyN5Yqh5bqU5LuY5bCP6LS555qE6KeC5b+15bey5oiQ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iA6YOo5YiG77yM6K+35bCK6YeN5a+85ri444CB5Zyw6Zmq5ZKM5Y+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yJ5oOv5L6L5pSv5LuY5bCP6LS577yM6LCi6LCi5oKo55qE55CG6Kej5ZK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PGJyIC8+DQo144CB6YCA56iO6K+05piOPGJyIC8+DQrmuLjlrqLmnKr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IflrprllYblupfotK3nianpgKDmiJDmnKrog73pgIDnqI7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s8YnIgLz4NCjbjgIHkv53pmanor7TmmI48YnIgLz4NCk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ljLvnlpczMOS4h++8m+WuouS6u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zUw5LiH5oiWNzDkuIfkv53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l4XmuLjmhI/lpJbkvKTlrrPpmankuI3ljIXmi6zmuLjlrqLoh6rouqvmkLrluKbnlr7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nl4XlpI3lj5HvvIzkuJTlnKjlh7rlm6Lml6XliY0xODDlpKnlhoXmnKrnu4/ov4f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nlr7nl4XvvJvvvIjlpoLlv4PohI/nl4XlpI3lj5HjgIHpq5jooYDljov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ubblj5Hnl4fjgIHnp7vmpI3miYvmnK/lpI3lj5HjgIHlrZXlpofjgIHnsr7npZ7nl4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rYnvvInvvJs8YnIgLz4NCjfjgIHmuKnppqjmj5DnpLo8YnIgLz4NCkHlvZPmgq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looPml7bvvIzkuIDlrprmo4Dmn6XmtbflhbPmmK/lkKbnu5nmgqjnmoT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uIXmmbDnmoTnprvlooPnq6DvvIzlroPmmK/mgqjlt7Lnu4/lm57liLDkuK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h63or4HjgILlpoLmnpzmsqHmnInnm5bnq6DmiJbogIXnq6DkuI3muIXmmbD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rqTlsIbkvJrlr7zoh7Tkvb/ppobopoHmsYLmgqjpnaLor5XplIDnrb7vvIz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vvIzpnZ7luLjmirHmrYnlj6rog73nlLHmnKz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K+35oKo6LCF6Kej55qE5ZCM5pe25Lmf6K+35oKo6Ieq5bex5Yqh5b+F5LuU57uG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C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YyX5Lqs5pe26Ze05pe25beu77ya5aSP5a2j5YWt5bCP5pe277yb5Yas5a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iq5Yir5Zu95a625LiN5ZCM5Zyw5Yy65Lmf5Lya5pyJ5pe25beu77yM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iw6L6+5pe26Ze05Li65YeG77yJ77ybPGJyIC8+DQpE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77yb5qC55o2u5qyn5YWx5L2T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YnIgLz4NCkX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4LogIPooYznqIvlkozml4XmuLjotLnnlKjvvIzmiJHlhazlj7jlsIbmoLnmja7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jgIHoiKrnj63jgIHnrb7or4Hlj4rnm67nmoTlnLDlm73kuLTml7blj5jljJbkv53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Js8YnIgLz4NCkf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o444CB6ZSA562+6K+05piOPGJyIC8+DQp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yn5rSy5ZCE5L2/6aaG546w6KGM6KeE5a6a77yM5Lya5oq95p+l5Zui6Zif6YOo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e65Zui5a6i5Lq65Zue5Zu95ZCO6Z2i6K+V6ZSA562+44CC5L2/6aaG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65Zui5ZCO5LqI5Lul6YCa55+l77yM5oq95p+l5Yiw55qE5a6i5Lq65b+F6aG7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YCa55+l5pe26Ze05pys5Lq65YmN5b6A5L2/6aaG44CC6YOo5YiG5L2/6aaG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F5a6i5Lq65Zue5Zu95Yeg5aSp5ZCO5omN6YCa55+l6Z2i6K+V5raI562+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6D6Zq+55CG6Kej77yM5L2G5a6e5bGe5L2/6aaG546w6KGM5YGa5rOV44CC5Li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6K+V6LS555So55Sx5a6i5Lq66Ieq55CG77yM6K+35ZCE5L2N5a6i5Lq65YGa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ZSA562+5YeG5aSH44CCRUZY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84CCC80BBA8755FEC7C2A06ECE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