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0E7895E0628417B3537BD6543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E7895E0628417B3537BD6543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WKqO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U2DQoNCjxicj4NCg0KCTzljYrlspvkuYvml4U+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liqj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ml4XpobogLS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fov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ermS0t5aSn6L+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vvIhLNj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bigJQwNzozM++8ieiHs+Wkp+i/n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5o+Q56S677ya5peF5ri45pe65a2j5Ye66KGM77yM6L2m56Wo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6L2v5Y2n6L2m56Wo77yM6K+3546w6KGl6YCB56Wo5Lq65Y2V56i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5beuMTQw5YWDL+S6uu+8ge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6L2v5Y2n6L2m5qyh5Li6SzY4MeasoTIw77yaMDYtL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nmrKEyMO+8mjI3LS0wN++8mjUw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S3ml4XpobotLeWkp+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oq15aSn6L+e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aeL5aSn6L+e55qE5rWq5ryr5LmL5peF77yM5ri46KeI56aP5aiD5LmL54i26Z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I55Sf5pep5pyf5L2c5ZOB4oCU6JmO6ZuV5bm/5Zy644CQ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zM+WFrOmHjO+8jOWPt+ensOKAnOS4nOWMly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p4LlhYnot6/igJ3igJTmu6jmtbfot6/vvIzop4LotY/lsbHmtbfkuIDnur/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pgJTlvoTmg4XkurrmoaXigJTljJflpKfmoaXjgIHlqZrluoblub/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sq3vvIzmirXovr7kuprmtLIq5aSn55qE5rW35ruo5bm/5Zy64oCU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MzD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tLeeZvuW5tOWfjumble+8jOWNjuihqOmpu+i2s+inguacm++8jOeOr+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En+WPl+Wkp+i/nua1t+a7qOeahOaXoOmZkOmjjuWFie+8jOS5mOi9pui1tOKAn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KAneS5i+ensC0t5peF6aG644CQMzDlhazph4znuqY0MOWIhumSn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0lU5Lqn5Lia55qE5Z+65Zyw4oCU5aSn6L+e6L2v5Lu25Zut77yM5a2m5a2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5peF6aG65aSn5a2m5Yy677yM5rK/6YCU6KeC6LWP5bCP5bmz5bKb44C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C3ljZflrZDlvLnlupPlkKvlpKfpl6jnpaj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OaXhemhuuibh+WNmueJqemmhu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a4uOiniOe6pjMw5YiG6ZKf44CR77yM5ri46KeI57uT5p2f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mV3U3R5bGUxO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i0reeJqeW6l++8muWlh+WzsOePjeWunemmhuaIluWuj+WFtOi0reeJq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44CRDQo8L3A+DQo8cCBjbGFzcz0iTmV3U3R5bGU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uOTVwdDsiPg0KCeWPr+iHquaEv+iHqui0ueaZr+eCu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1N0eWxlMTciIHN0eWxlPSJtYXJnaW4tbGVmdDoyLjk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6J5bGx5pmv5Yy6MTAw5YWD44CQ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y44CB6bOE6bG85Zut6KGo5ryUMTg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Mi45NXB0Oy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hemhujMyMOWFg+OAkOa4uOiniOaXtumXtOe6pjE4MOWIhumS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TjgIHmsJHpl7ToibrmnK/ppoYyMjD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IzMDYyNjE0XzEwODE4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0t5peF6aG6IC0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rml6nkuIDm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lpKfov57nu4/mtY7mioDmnK/lvIDlj5HljLrvvIzkuJzljJf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igJTlpKfov57kv53nqI7ljLrvvIzmlbDlrZfmioDmnK/kuI7nlJ/lkb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igJTlj4xE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uWFqOOAgeaemuaVsCrlpJrnmoTmr5vkuLvluK3lg4/nq6D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Tph5Hmub7pq5jlsJTlpKvnkIPlnLrjgJDlj6/lhY3otLnmiZPku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HvvIzlj4Lop4Lni6nnjI7lnLr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mtZPnvKnnnYDph5Hnn7Pmu6k45Lq/5bm06L+b5YyW5Y+y55qE4oCU55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ut77yM5Y+C6KeC57uT5p2f5ZCO6L+U5Zue5biC5Y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U3R5bGUxNiI+DQoJ6LSt54mp5bqX77ya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Jm5ic3A7MuOAgemHkeefs+a7q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WDj+mmhuOAkDEw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1N0eWxlMTYiPg0KCTPjgIHlloLmtbfpuKXkurLmtbfmuLjjgJA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pe26Ze057qmNjDliIbpkp/jgJEmbmJzcDsmbmJzcDs044CB55Sf5ZG9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MTAw5YWDL+S6uua4uOiniOaXtumXtOe6pjYw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4vmg4Xmj5DnpLrvvJrku6XkuIrmma/ngrnlpo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Lop4LvvIzor7fmgqjkuI7lr7zmuLjnrb7orqLlop7liqDoh6rnkIb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pbWcgc3JjPSIvdXBsb2Fkcy9saXRpbWcvMjAxNTA5MjMwNjI1NDhfODc4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L+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ov54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a6i5Lq65YWo5aSp6Ieq55Sx5rS75Yqo77yM5YWo5aSp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77yM5LiN5ZCr5a+85ri444CCPHNwYW4+PC9zcGFuPiA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NSgxMDwvc3Bhbj7vvJo8c3Bhbj40MC8xN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yk8L3NwYW4+5oiWPHNwYW4+RDQzKDE0PC9zcGFuPu+8mjxzcGFuPjUxLz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0KTwvc3Bhbj7miJY8c3Bhbj5EMzkoMTY8L3NwYW4+77yaPHNwYW4+NDIv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pLDwvc3Bhbj7nu5PmnZ/mhInlv6vooYz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aG644CB6YeR55+z5rupIOW4uOinhOihjOeoizxiciAvPg0K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2X5a2Q5by55bqTPGJyIC8+DQoy44CB6JuH5Y2a54mp6aa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z5rup5aWX56WoPGJyIC8+DQo8cD4NCgnnibnoibLvvJrnibnku7f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pgInmi6njgIImbmJzcDsNCjwvcD4NCjxwPg0KCeaMguS4iemFkuW6l+S9j+Wu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Lqk6YCa44CR77ya5Y6756iL54Gr6L2m56Gs5Y2n77yM5Zue56iL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dGV4dC1pbmRlbnQ6LTM2LjBwdDsiPg0KCTxzcGFuPjwvc3Bhbj7jgJDnlKj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77ya5YWo56iL5ZCrPHNwYW4+MTwvc3Bhbj7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5ic3A7Jm5ic3A7Jm5ic3A7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Zeo56Wo44CR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4oCc5o6o6I2Q6Ieq6LS54oCd55qE5pmv54K56Zeo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vvJrmjILkuInphZLlupf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xMOaciDEtNuWPt+WPkeWbou+8mjI2MOWFgy/kurrjgIE8c3Bhbj4xMOaciDc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5Hlm6LvvJoxMDDlhYMv5Lq6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+8iOWmguS6p+eUn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nlj6/oh6rmhL/oh6rotLnpobnnm67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k8YnIgLz4NCjwvcD4NCjxwIGNsYXNzPSJOZXdTdHlsZT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x44CB55m9546J5bGx5pmv5Yy6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6bOE6bG85Zut6KGo5ryUMTgw5YWD44CQ5ri46KeI5pe26Ze057qmNj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l4XpobozMjDlhYPjgJDmuLjop4jml7bpl7TnuqYxODDliIbpkp/jg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044CB5rCR6Ze06Im65pyv6aaGMj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lv6voiYfnnIvpvp/oo4Lnn7PjgJAyNj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mbmJzcDsy44CB6YeR55+z5rup5ZCN5Lq66Jyh5YOP6aaG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Yw5YiG6ZKf44CRDQo8L3A+DQo8cCBjbGFzcz0iTmV3U3R5bG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Wgua1t+m4peS6sua1t+a4uOOAkDIy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yZuYnNwOzTjgIHnlJ/lkb3lpaXnp5jljZrnianppobjgJ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mFkuW6l+WPr+iDveS4jeaPkOS+m+WFjei0ueS4gOasoeaAp+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mGkuWuouS6uuiHquWkh+WNq+eUn+a0l+a8seeUqOWTg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y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YWl5L2P6YWS5bqX5pe277yM5oi/6Ze06ZKl5YyZ54mM5oq86Ye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bex5Lqk57qz77yM5oq86YeR5Zyo6YCA5oi/5pe26YCA6L+Y5a6i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M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aPlrqLmi7zlm6LvvIzlnKjlronmjpLmjqXp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LvliqjvvIzlj6/og73lh7rnjrDnm7jkupLnrYnlgJnnjrDosa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C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OqOiNkOiHqui0ueaZr+eCueeUseWuouS6uu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8uuWItua2iOi0ueOAguWmguWkmuaVsOa4uOWuouWPguWKoO+8jOS4j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cqOWkluiHqueUsea0u+WKqO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S4uuS6hua4uOWu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jeWuieaOkua4uOazs+mhueebruOAguWmguaenO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i0ueeUqOWPiui0o+S7u+a4uOWuouiHquW3se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x5LqO54Gr6L2m56Wo6YeH5Y+W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3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Lul5LiK5ri46KeI6KGM56iL5Y+K5L2P5a6/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YW35L2T5oOF5Ya16ICM5pS55Y+Y77yM5L2G5ri46KeI5pmv54K5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poL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oYznqIvvvIzpl6jnpajlj4rovabkvY3otLnkuI3kuojpgIDov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k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nqIvkuK3miYDlkKvmma/ngrnpl6jnpajmjIHmnInlhpvlrpjor4HjgI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nrYnor4Hku7bnmoTlrqLkur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AmbmJzcDsgJm5ic3A7ICZuYnNwO+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E7895E0628417B3537BD6543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