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5:43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83DC9A538B56FE3124E0EFA57C9C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3DC9A538B56FE3124E0EFA57C9C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uIDlnLA45pelX1/ml4XmuLjnur/ot6/lh7rlooPml4XmuLjmrKfmtLLkuIDlm70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5Nz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hOe9l+aWr+iIqj7mjbflhYvkuIDlnLA4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iJLOaYn+acn+S6l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L3A+DQoNCg0KDQo8cD7nur/ot6/nsbvlnovvvJrkuIDlm7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wOTk5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iOq+aWr+enkS0t5biD5ouJ5qC8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lm5vmmJ/miJ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iD5ouJ5qC8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miJblkIz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LS3ljaHnvZfkuLrlj5HliKkxMzNLTSDlvIDovabnuqYy5bCP5pe2LS3nmq7lsJTmo64g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lvIDovabnuqYx5Liq5bCP5pe2MzDliIbpkp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aIluWQjO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nmq7lsJTmo6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soHlp4bmtJvlpKsxNjBrbSDlvIDovabnuqYy5bCP5pe2MzDliIbpkp8tLeW4g+adsOe6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hzMwa20g5byA6L2m57qmMzDliIbpkp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QjO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uIPmnbDnuqbnu7Tph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k+eJuee6s+mcjeaLiTE2MGttIOW8gOi9pue6pjLlsI/ml7YzMOWIhumSny0t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a20g5byA6L2m57qmMeWwj+aXt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Zub5p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4g+aLieagv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4g+aLieagvC0t6I6r5pav56eRLS3ljJfkuqw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ojqvmlq/np5EtLe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uK5aSp5pep5LiKMDg6MDDljJfkuqzpppbpg73lm73pmYX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poobpmJ/luKblm6Llip7nkIbnmbvmnLrmiYvnu63vvIzpo57lvoDmjbflhY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luIPmi4nmoLzvvIzmirXovr7lkI7vvIz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1NVMjA1USAxMTo1MC0tMTUzNSDovawgU1U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Njo1MC0tMTc6ND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iW5ZCM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IPmi4nmoL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Qjua4uOiniOW4g+aLieagvOWfjuWgoeWMuu+8jOWOhuS7o+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oOWGleeahOWco+e7tOeJueWkp+aVmeWggu+8jOaYr+W4g+aLieagvOWfjuWgoSr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oIfvvIzmlZnloILlhoXnmoTlvannu5jnjrvnkoPmmK/oibrmnK/lrrbmhZXlp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vvJvmuLjop4jluIPmi4nmoLzokZflkI3nmoTogIHln47lub/lnLrvvIzmsr/nnYD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oZfotbDlkJHkvI/lsJTloZTnk6bmsrPkuIrnmoTmn6XnkIblpKfmoaXvvIzkuKTml4Hn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YDlnKPogIXpm5Xlg4/vvIzmoaXkuIrlsL3mmK/ooZflpLToibrmnK/lrrbvvIzku47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iLDpm5XloZHjgIHmiYvlt6XppbDlk4HliLDnjrDlnLrmvJTlpY/vvIzljIXnvZfkuIf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gZTlkIjlm73liJLkuLrkurrnsbvnj43otLXlj6Tov7nnmoTml6fln47ljLrjgIH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XljLrjgIHmiqXml7bpkp/jgIHmj5Dmganlub/lnLrjgIHku6Xlk6XnibnlvI/lj4z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kZfnp7DnmoTmj5DmganmlZnloILjgILogIHln47lub/lnLrlj4rlub/lnLr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ofpkp/lh4bngrnmlbLpkp/ku6rlvI/jgIL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Zub5pif5oiW5ZCM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IPmi4nmoLwtLeWNoee9l+S4uuWPkeWIqTEzM0tNIOW8gOi9pue6pjLlsI/ml7Yt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lOajriA5MGttIOW8gOi9pue6pjHkuKrlsI/ml7YzMOWIhumSn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235YWL56ys5LiA5aSn5rip5rOJ5Z+O5Y2h572X57u05Y+R5Yip77yM5a6D5piv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KuaCoOS5heeahOa4qeazieWwj+mVh+S5i+S4gOOAguWNoee9l+e7tOWPkeWI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zieeZvuWkhOS5i+Wkmu+8jCDlm7TnnYDov5nkupvlh7rmsLTlj6Plkozllrfms4n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lvojlpJrnvo7kuL3nmoTmuKnms4nlm57lu4rjgILlj4Lop4LmrYfms4nmn7Hlu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lvI/nmoTlp4bmnpfmlq/ljaHmn7Hlu4rvvIzlt7TmtJvlhYvpo47mo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iKnkuprmlZnloILvvIzljaHnvZfnu7Tlj5HliKnljZrnianppoblpJbop4LjgILmgq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irHlh6DljYHlhYvmnJfkubDkuIDmiorljbDmnInlkITnp43lm77moYjnmoTnsr7nvo7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o7bvvIzkvr/lj6/ku6XmjqXnn7/ms4nmsLTmnaXlk4HlsJ3lhbbnlJjnlJzmu4vlkb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maj+WQjuS5mOi9puWJjeW+gOe0oOaciSLllaTphZLkuYvkuaEi576O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o235YWL6KW/6YOo6aaW5bqc5Z+O5biC55qu5bCU5qOu77yI55qu5bCU5qOu5Lul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Y+K5ZWk6YWS5Yi26YCg5Lia6Ze75ZCN77yM5o235YWLM+Wkp+WQjemFku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pOmFkuWPkea6kOS6juatpOOAgeS4nOasp+efpeWQjeaxvei9puWTgeeJjOKAnFNLT0R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Y6C5Lmf6K6+5Zyo5q2k5Zyw77yJ44CC5rOi6KW/57Gz5Lqa5riF5r6I6ICM5Liw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77yM5ruL5YW75LqG5LiW55WM5LiK6aG257qn55qE5ZWk6YWS6Iqx5ZKM5bCP6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g5LiK5rOi6KW/57Gz5Lqa5oKg5LmF55qE5Yqg5bel5ZKM5Yu+6Iqh5oqA5py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5qu5bCU5qOu5ZWk6YWS5Lqr6KqJ5Zu96ZmF77yM55qu5bCU5qOu5Y+m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5Y2a54mp77yI5aSW6KeC77yJ77yIQnJld2VyeU11c2V1bS9QaXZvdmFza2VNdXpld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poblhoXlsZXnpLrnvKnlsI/lkI7nmoTllaTphZLokrjphb/mqKHlnovvvIz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jrAxOeS4lue6quWPpOaEj+ebjueEtueahOiAgemFkummhuaRhuiuvu+8jOi/mOWPr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W8j+WQhOagt+mFv+mAoOWVpOmFkueahOeUqOWFt+OAgemFkueTtuOAgemFkuadr+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i/t+eahOaUtuiXj+WTgeOAgui6q+aXgeWPpOiAgeeahOaUtuasvuacuuWPiueCueW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S8mOe+jueahOmfs+S5kO+8jOiuqeS6uuS7v+S9m+e9rui6q+S6juS4reS4lue6q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mmhumHjO+8jOmCo+enjeaDheiwg+S9v+S6uuS4jemlrumFkuS5n+iHqumGieS6huO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lOajrua4uOiniOaXp+WfjuWMuueahOS4reW/g+WFseWSjOWbveW5v+Wcuu+8jOS9je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Ml+a1izE25LiW57qq5bu66YCg55qE5paH6Im65aSN5YW06aOO5qC855qE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0572X5YWL5byP5Zyj5a6J5aau5pWZ5aCC77yM5oul5pyJ5o235YWLKumrmOWwluWh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3tOaJmOa0m+aiheaVmeWggu+8iOWFtuWhlOWwlumrmOi+vjEwNeexs++8ie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ZPlnLDlm5vmmJ/miJb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aruWwlOajruKAlOWFi+mygeWnhua0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2MGttIOW8gOi9pue6pjLlsI/ml7YzMOWIhumSny0t5biD5p2w57qm57u06YeHMzBrbSD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zMOWIhumSn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byA6L2m5YmN5b6A5o235YWL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bCP6ZWHLSDlhYvpsoHlp4bmtJvlpKvjgILmuLjop4jms6LluIznsbPkupr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rKHkuo7luIPmi4nmoLzln47loKHnmoTnrKzkuozlpKfop4TmqKHnmoTln47loKHigJT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p4bmtJvlpKvln47loKHlpJbop4LvvIzku47ln47lopnku7DmnJvkvI/lsJTloZTnk6b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mhJ/liLDkuIDnp43pnIfmkrzlipvlkoznvo7mhJ/jgILmja7np7Dov5nph4zmmK/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uIjnmoQq54ix77yM5oKo5Lmf5Y+v5LuO5ZCE5Liq6KeS5bqm5ouN5pGE6L+Z5bq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4CC6ZqP5ZCO5byA6L2m5YmN5b6A5o235YWL5Y2X5rOi6KW/57Gz5Lqa5bee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iD5p2w57qm5Li66YeH5bCP6ZWH77yM5biD5p2w57qm57u06YeH5piv5Y2X5o235Y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Lit5b+D77yM5aeL5bu656uL5LqOMTI2NeW5tO+8jOaYr+S4quS/neWtmO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S4lue6quWwj+mVh++8jOW4guihl+WPiuW7uuetkeS/neeVmeaciea1k+WOmueah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wg+OAguaZr+eCueS4u+imgembhuS4reWcqOiAgeWfjuWMuuWGheOAguW4guS4re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mVv+OAgeWuveWQhDEzM+WFrOWwuu+8jOaYr+aNt+WFi+WFseWSjOWbvSrlpKfnmo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ub/lnLrlm5vlkajmmK/nvo7kuL3nmoTlt7TnvZflhYvlvI/lkozmlofoibrlpI3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jgILluIPmnbDnuqbnu7Tph4fov5jmmK/ku6Xov5nluqfln47luILlhqDlkI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dWR3ZWlzZXLigJ3llaTphZLnmoTljp/kuqflnLDvvIznvo7lm73nmoTigJzvvIhCdWR3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vInnmb7lqIHigJ3llaTphZLmnaXmupDkuo7mraTjgIIg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Wbm+aYn+aIluWQjO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5p2w57qm57u06YeHLS3lupPnibnnurPpnI3mi4kxNjBrbSDlvID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MzDliIbpkp8tLeW4g+aLieagvCA3MGttIOW8gOi9pue6pjHlsI/ml7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psei9puWJjeW+gOW4g+aLieagvOS4nOWMl+aWueWQkeeahOW6k+eJueWonOmc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mVh++8jOWPguingueJueiJsueahOS6uumqqOaVmeWggu+8iOWkluingu+8ie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jhemlsOWFqOmDqOmDveaYr+eUseS6uueahOmqqOWktOWItuS9nOiAjOaIkO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e+juS4veeahOiKreiKreaLieWkp+aVmeWggu+8iOWkluingu+8ie+8jOadp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4uOWuouS4re+8jCDmnInkurrlvaLlrrnlpbkt5aaC5ZCM5aaD5a2Q5Ye65rW0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55qE576O5oSf77yM5LiA55255aW56ZuE5Lyf5aOu6KeC55qE6aOO6YeH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6L+U5Zue5biD5ouJ5qC85biC5YaF77yM5pma6aSQ5LmL5ZCO5YWl5L2P6YWS5bqX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lm5vmmJ/miJblkIz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aLieagvC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Wo5aSp5a6J5o6S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6Ieq6KGM5ri46KeI5biD5ouJ5qC85biC5YaF5LyY576O5pmv54K5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iC5Lit5b+D6Ieq55Sx6YCb6KGX6YCJ6LSt57K+576O57qq5b+15ZOB77yM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pma6aSQ6K+35ri45a6i6Ieq55CG44CC5o+Q5YmN5LiJ5Liq5bCP5pe25YmN5b6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qe55CG55m75py677yM5YeG5aSH6aOe5b6A5YyX5Lqs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D5ouJ5qC8LS3ojqvmlq/np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JjeW+gOW4g+aLieagvOacuuWcuu+8jOaPkOWJj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Wcuu+8jOWKnueQhueZu+acuuaJi+e7reOAgumjnuWbnuWMl+S6r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U1UyMDE3IDAwOjUwLS0wNToyNSDovawgU1UyMDAg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LTAwOjMw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ovr7pppbpg7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mraTmrKHmhInlv6vnmoTkuJzmrKfkuYvml4XjgILliLDovr7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7or7flsIbmgqjnmoTmiqTnhafjgIHnmbvmnLrniYzkuqTkuojpoobpmJ/vvIzku6X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kvb/ppobov5vooYzplIDnrb7lt6XkvZzjgILmoLnmja7kvb/ppobopoHmsYL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qLkurrlj6/og73kvJrooqvpgJrnn6XliY3lvoDkvb/ppobov5vooYzpnaLor5X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or5XotLnnlKjor7fml4XmuLjogIXoh6rnkIbvvIzor7fmj5DliY3kvZzlpb3mgJ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IzosKLosKLmgqjnmoTphY3lkIjvvIE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+E572X5pav6Iiq56m677yIU1XvvInluIPmi4nmoLzljZXngrnov5vlh7rvvIz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05pif6YWS5bqX77yM5o235YWL5q+U5YyX5Lqs5oWi5YWt5Liq5bCP5pe244CB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A5pW05aSp6Ieq55Sx5rS75Yqo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naTmjbflhYvooqvoqonkuLrigJzljYPloZTkuYvlm7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pg73luIPmi4nmoLzmnIkg4oCc6YeR6Imy5Z+O5biC4oCd5LmL56ew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ZvbnQtc2l6ZToxNHB4OyI+5Lqr6Kq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l54m55byP5aSp5Li75pWZ5pWZ5aCCLSDlnKPnu7TnibnlpKfmlZnloILvvJsg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KuiRl+WQjeeahOW7uuetkee+pOKAlOW4g+aLieagvOiAgeWfjuW5v+Wcuu+8m+aPkOaB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myDluIPmi4nmoLzpnZ7luLjmnInlkI3nmoTmraXooYzooZfvvIzmgqj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bDliLDmjbflhYvmsLTmmbblt6Xoibrlk4HjgIHlj4rmjbflhYvml4XmuLj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smbmJzcDs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dpOaNt+WFi+a4qeazieWwj+mVh++8jCDljaHmtJvnu7Tlj5HliKkgLS3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uKnms4nln47igJ3kuYvnp7DvvIzmn6XnkIblm5vkuJblm73njovni6nnjI7lj5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s4nlsI/plYfjgIImbmJzcDs8L3NwYW4+PC9zdHJvbmc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sI/plYfnibnkuqfvvJog5o235YWL55qH5a6k5rC05pm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Leephui1m+WwlOawtOaZtu+8myZuYnNwO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mVh+eJueiJsu+8miDlk4HlsJ3muKnms4nmsLTvvIwg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Ni0xMOasp+WFg+i0reS5sOW9k+WcsOacieWQjeeahOWFt+acieeWl+WFu+eWvueXh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+8myDlsI/plYfov5jmmK/jgIowMDfnmoflrrbotYzlnLrjgIvnmoTmi43mkYT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nLDvvIzmgqjlj6/lnKjpgqblvrflsYXkvY/nmoTlpKfphZLlupdQVVBQ5LqU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ZCI5b2x55WZ5b+177ybIOaNt+WFi+aUv+W6nOavj+W5tOS4pOasoeWcqOatp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vuWKnueUteW9seiKgu+8myZuYnNwOz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2k5o235YWL5ZWk6YWS5bCP6ZWH77yMIOearuWwlOaj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llaTphZLkuYvln47igJ08L3NwYW4+PC9zdHJvbmc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vY3kuo7luIPmi4nmoLzljZfpg6jnuqYxNTDlha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Jsg5rOi6KW/57Gz5Lqa5riF5r6I6ICM5Liw5ram5rC05Zyf77yM5ruL5YW75Lq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257qn55qE5ZWk6YWS6Iqx5ZKM5bCP6bqm77yM5YaN5Yqg5LiK5rOi6KW/57Gz5Lqa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Yqg5bel5ZKM5Yu+6Iqh5oqA5pyv77yM6K6p6L+Z6YeM55qE55qu5bCU5qOu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5Zu96ZmF44CCIOaCqOWPr+WcqOi/memHjOeahOWwj+mVh+mHjO+8jOS5sOS4i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OmFku+8jOWTgeWwneato+Wul+iAjOS4lOaWsOmynOeahOaNt+WFi+WVpOmFk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dHJvbmc+PHNwYW4gc3R5bGU9ImZvbnQtc2l6ZToxNHB4OyI+4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YWL5bCP6ZWH77yMIOWFi+mygeWnhua0m+Wkq++8jCDooqvogZTlkIjlm73mlZnnp5H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or4TpgInkuLrkuLrigJzkuJbnlYzmlofljJbpgZfkuqfigJ0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lsI/plYcq6auY5aSE4oCU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eG5rSb5aSr5Z+O5aCh77yMIOS+neWxseWCjeawtO+8jOaCqOWPr+S7peaCoOmXs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goeS4rea8q+atpea4uOi1sCDvvJsg5bCP6ZWH55qE5Lu75L2V5LiA5Liq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KuS9s+eahOaLjeeFp+WPluaZr+WcsO+8jOi/memHjOiiq+ensOS4uuaRhOW9seW4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ahOWkqeWggu+8myZuYnNwOz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2k5o235YWL5bCP6ZWH77yMIOW6k+eJuee6s+mcjeaLie+8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nlkI3nmoTkurrpqqjmlZnloILmiYDlnKjlnLDjgIImbmJzcDs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c3BhbiBzdHlsZT0iZm9udC1zaXplOjE0cHg7Ij7lsI/plYcq576O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IOKAk+Wco+iKreiKreaLieWkp+aVmeWggu+8jOacieS6uuW9ouWuueWlueWDj+WImu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+juS6uiDvvJsg5bCP6ZWH6L+Y5pyJ5LiA5Liq5pyJ5ZCN55qE5pWZ5aCCIOKAk+S6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ggu+8jCDpob7lkI3mgJ3kuYnvvIwg5pWZ5aCC55qE5YaF6YOo6KOF6aWw5YWo6Y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yf5a6e55qE5Lq66aqo5aS05YGa5oiQ77yb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WMl+S6rOiHs+asp+a0s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mZheacuuelqOWboumYn+e7j+a1juiIseWQq+eoju+8mzxiciAvPg0KMuOAg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PjOS6uumXtOS9j+Wuv+WPiumFkuW6l+WGheaXqemkkO+8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ig+WkluaXhea4uOW3tOWjq+WPiuWkluexjeWPuOacuu+8myZuYnNwO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8j+WNiOaZmumkkO+8iDgtMTDkurrkuIDmoYw16I+cMeaxpO+8jOacieS6m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mmhueahOWwj+mVh+WNiOaZmumkkOS8muWuieaOkuilv+W8j+eugOmkkDPpgZPlvI/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jgIHkuJPkuJrkuK3mloflr7zmuLjmnI3liqH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rKfmtLLml4XmuLjnrb7or4HotLnvvJsmbmJzcDs8YnIgLz4NCjfjgIHlooPlp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kv53pman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j4xLuimgeS9j+WNlemXtOeahOWuouS6uuihp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mXtOW3ru+8mjIwMDDlhYPkurrmsJHluIEv6Ze044CC5YWo56iL5bCP6LS5NjQw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L+S6uu+8jOWkp+S6uuWwj+WtqeWQjOS7t++8jOivt+WcqOacuuWcuumbhuWQiOaXtuWA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mihumYn++8gSZuYnNwOzwvc3Bhbj48YnIgLz4NCjxzcGFuPjIu5oqk54Wn44CB6YK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5Y+K5YWs5Yqh5rS75Yqo44CB57+76K+R6LS555So77yb6YWS5bqX5YaF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rSX54ao44CB5pS26LS555S16KeG44CB6aWu5paZ562J6LS555So77yb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y7oh6rotLnpobnnm67vvIzopoHmsYLkvY/ljZXpl7T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ooaXnmoTljZXpl7Tlt67nrYnotLnnlKjvvJvmtJfooaPvvIznkIblj5H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pa7mlpnvvIzng5/phZLvvIzku5jotLnnlLXop4bvvIzooYzmnY7mkKzov5DnrY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JsmbmJzcDs8L3NwYW4+PGJyIC8+DQo8c3Bhbj40LuetvuivgeebuOWFs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IkOW5tOS6uuWFrOivgei0ueOAgeiupOivgei0ueOAgeS9v+mmhuaKveafpeadpe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AgeetvuaIlumdouivlea2iOetvuiAjOS6p+eUn+eahOS4gOWIh+i0ueeUqO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YnNwOzwvc3Bhbj48YnIgLz4NCjxzcGFuPjUu5Zug5aSp5rCU44CB572i5bel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62J5LiN5Y+v5oqX5Yqb5Zug57Sg5a+86Ie055qE5o2f5aSx77yb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iw55qE5YW25LuW5LiA5YiH6LS555SoJm5ic3A7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uLjogIXlm6Dov53nuqbjgIHoh6rouqvov4fplJnvvIjlpoLmnKrmjInnhafml4XooYz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nmoTpm4blkIjml7bpl7TmirXovr7pm4blkIjlnLDngrnvvInjgIH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rrouqvlkozotKLkuqfmjZ/lpLHvvJs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ihjOeoi+ivtOaYj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rOekvuacieadg+agueaNruaZr+eCueiKguWBh+aXpeS8keaBr++8iOWFs+mXqO+8i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a4uOiniOWFiOWQjumhuuW6j++8jOS9hua4uOiniOWGheWuueS4jeS8muWHj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S4jeS8mumZjeS9ju+8m+ihjOeoi+aZr+eCueWunumZhea4uOiniCrnn63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oYznqIvkuK3moIfms6jml7bpl7TkuLrlh4bvvJs8YnIgLz4NCkLmoLnmja7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m6LpmJ/mkK3kuZjopoHmsYLvvIzlm6LpmJ/pgJrluLjpobvmj5DliY0z5bCP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y65Zy65Yqe55CG55m75py65omL57ut77yM5pWF5Zu96ZmF5q616Iiq54+t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MTXngrnliY3vvIjlkKsxNeeCue+8ie+8jOaZmumXtDIx54K55YmN77yI5ZCrMj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fpo57nmoTvvIzooYznqIvlnYfkuI3lkKvljYjppJDmiJbmmZrppJDvvJs8YnIgLz4NC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oIfms6jigJzlhaXlhoXlj4Lop4LigJ3nmoTmma/ngrnlnYfkuLr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JvlhaXlhoXlj4Lop4Lmma/ngrnlnYflkKvpppbpgZPpl6jnpaj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oIflh4Y8YnIgLz4NCkHooYznqIvkuK3miYDliJfphZLlupfmmJ/nuqf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phZLlupfor4TlrprmoIflh4bvvJvmrKfmtLLlkITln47luILphZLlupf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aXmnInkuI3lkIzvvIzphZLlupfmj5DkvpvnmoTml6nppJDpgJrluLjkvJrmnInpnaL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pbllaHjgIHojLbjgIHmnpzmsYHvvIzolKzoj5zvvIzpuKHom4vnrYnvvJs8YnIgLz4N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oTkuInjgIHlm5vmmJ/nuqfphZLlupflpKfloILpg73ovoPlsI/vvIzml6DllYb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moq/mr4/mrKHlj6rog73kuZjlnZDkuKTkuKrkurrlkozooYzmnY7vvIzlpKf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DnlLXmoq/vvJs8YnIgLz4NCkPmrKfmtLLmnInkupvphZLlupfnmoT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L/kvJrorr7nva7kuIDlpKfkuIDlsI/kuKTlvKDluorvvIzmlrnkvr/mnInlsI/lr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uLjlrqLvvJvov5jmnInkupvphZLlupflj4zkurrmiL/lj6rorr7nva7kuIDlvK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kurrlpKfluorvvIzmlL7nva7lj4zku73luorkuIrnlKjlk4HvvIzmnInml7bmmK/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ZXkurrluorvvJs8YnIgLz4NCkTnlLHkuo7lkITnp43ljp/lm6DlpoLnjq/kv53jg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qDkuYXjgIHlpoLmrKfmtLLmsJTlgJnovoPmuKnlkoznrYnvvIzovoPlpJ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rosIPorr7lpIfvvJvphZLlupfkuIDoiKzkuI3lpIfmi5bpnovjgIHniZnliLfjgIH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nlLXmupDovazmjaLmj5LlpLTjgII8YnIgLz4NCjPjgIHotK3nianor7Tmm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hajnqIvkuI3lvLrliLbotK3nianvvJvkuI3lop7liqDooYznqIvmoIfms6jpop3lpJ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jpobvnu4/lhajkvZPlm6LlkZjnrb7lrZflkIzmhI/mlrnlj6/lop7liqDvv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jIflrprotK3nianlupfkuK3kuLroh6rmhL/otK3nianvvIzmiYDotK3llYblk4H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l67popjkuIDlvovkuI3kuojpgIDov5g8YnIgLz4NCkLooYznqIvop4Tlrpr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pJDljoXvvIzplb/pgJTkuK3pgJTkvJHmga/nq5nnrYnov5nnsbvotK3nianlu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l4XmuLjlrprngrnllYblupfvvIzoi6XllYblk4Hlh7rnjrDotKjph4/pl67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ku7vkvZXotKPku7vvvJs8YnIgLz4NCkPmuLjlrqL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otK3nianlupfmiYDotK3llYblk4Hlh7rnjrDotKjph4/pl67popj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vvJs8YnIgLz4NCjTjgIHoh6rotLnor7TmmI48YnIgLz4N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otLnnlKjljIXlkKvpl6jnpajjgIHovabotLnjgIHlr7zmuLjlko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jgIHlgZzovabotLnjgIHlhaXln47otLnjgIHpooTlrprotLnnrYnnu7zlkI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r6bop4HjgIrlooPlpJboh6rotLnku4vnu43lj4rmoIflh4bjgIvvvJs8YnIgLz4N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LoyMOS6uuS7peS4iuaIkOWboueahOS8mOaDoOWboumYn+S7t++8jOWmguaen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nzIw5oql5Lu35bCG5Lya5LiK5rao77yM5YW35L2T5Lu35qC86KeG5Y+C5Yqg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CD5pW077ybPGJyIC8+DQpD6K+35oKo5Zyo6YCJ5oup5LmL5YmN5Yqh5b+F5oWO6YeN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LiA5pem56Gu6K6k5Y+C5Yqg5bm25LuY6LS55ZCO5bCG5peg5rOV6YCA5qy+77y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qh5b+F562+5a2X56Gu6K6k5Lqk57uZ5a+85ri477yM5Lul5L+d6K+B5oK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bPGJyIC8+DQpE5ri45a6i5aaC5p6c5biM5pyb5Y+C5Yqg6KGM56iL5Lit5pyq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M6K+35ri45a6i5Yqh5b+F5Zyo6Ieq6LS55ZCM5oSP5Lmm5LiK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77yb5aaC5Y+R55Sf57qg57q377yM5oiR56S+5bCG5oqK5oKo562+5a2X56Gu6K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u25L2c5Li65aSE55CG5L6d5o2u77yM5Lul5L+d6K+B5oKo55qE5p2D55uK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5Zyo5qyn5rSy5Lqr5Y+X5pyN5Yqh5bqU5LuY5bCP6LS555qE6KeC5b+15bey5oiQ5Li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LiA6YOo5YiG77yM6K+35bCK6YeN5a+85ri444CB5Zyw6Zmq5ZKM5Y+4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oyJ5oOv5L6L5pSv5LuY5bCP6LS577yM6LCi6LCi5oKo55qE55CG6Kej5ZK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bPGJyIC8+DQo144CB6YCA56iO6K+05piOPGJyIC8+DQrmuLjlrqLmnKrlnK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jIflrprllYblupfotK3nianpgKDmiJDmnKrog73pgIDnqI7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vvJs8YnIgLz4NCjbjgIHkv53pmanor7TmmI48YnIgLz4NCkH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nvvIzljLvnlpczMOS4h++8m+WuouS6uuWPr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heWGtemineWkluihpeS4iuWMu+eWlzUw5LiH5oiWNzDkuIfkv53pma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l4XmuLjmhI/lpJbkvKTlrrPpmankuI3ljIXmi6zmuLjlrqLoh6rouqvmkLrluKbnlr7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fnl4XlpI3lj5HvvIzkuJTlnKjlh7rlm6Lml6XliY0xODDlpKnlhoXmnKrnu4/ov4f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nlr7nl4XvvJvvvIjlpoLlv4PohI/nl4XlpI3lj5HjgIHpq5jooYDljovjgIHns5bl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ubblj5Hnl4fjgIHnp7vmpI3miYvmnK/lpI3lj5HjgIHlrZXlpofjgIHnsr7npZ7nl4X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rYnnrYnvvInvvJs8YnIgLz4NCjfjgIHmuKnppqjmj5DnpLo8YnIgLz4NCkHlvZPmgqj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prvlooPml7bvvIzkuIDlrprmo4Dmn6XmtbflhbPmmK/lkKbnu5nmgqjnmoT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bmuIXmmbDnmoTnprvlooPnq6DvvIzlroPmmK/mgqjlt7Lnu4/lm57liLDkuK3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h63or4HjgILlpoLmnpzmsqHmnInnm5bnq6DmiJbogIXnq6DkuI3muIXmmbD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orqTlsIbkvJrlr7zoh7Tkvb/ppobopoHmsYLmgqjpnaLor5XplIDnrb7vvIznlLHmra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v4XopoHnmoTmjZ/lpLHvvIzpnZ7luLjmirHmrYnlj6rog73nlLHmnKzkurr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6K+35oKo6LCF6Kej55qE5ZCM5pe25Lmf6K+35oKo6Ieq5bex5Yqh5b+F5LuU57uG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pC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77ybPGJyIC8+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CM5YyX5Lqs5pe26Ze05pe25beu77ya5aSP5a2j5YWt5bCP5pe277yb5Yas5a2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5Liq5Yir5Zu95a625LiN5ZCM5Zyw5Yy65Lmf5Lya5pyJ5pe25beu77yM5Z2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iw6L6+5pe26Ze05Li65YeG77yJ77ybPGJyIC8+DQpE6KGM56iL5Lit5omA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6Ze06Led56a777yM5Y+C54Wn5aKD5aSW5Zyw5Zu+77yM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2T5Zyw5Lqk6YCa54q25Ya16L+b6KGM6LCD5pW077yb5qC55o2u5qyn5YWx5L2T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85ri45ZKM5Y+45py65q+P5aSp5bel5L2c5pe26Ze05LiN5b6X6LaF6L+H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s8YnIgLz4NCkXor7fmgqjlnKjlooPlpJbmnJ/pl7TpgbXlrojlvZPlnLD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Izku6Xlj4rms6jmhI/oh6rlt7HnmoTkurrouqvlronlhajvvJs8YnIgLz4N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4LogIPooYznqIvlkozml4XmuLjotLnnlKjvvIzmiJHlhazlj7jlsIbmoLnmja7lj4L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jgIHoiKrnj63jgIHnrb7or4Hlj4rnm67nmoTlnLDlm73kuLTml7blj5jljJbkv53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KnvvJs8YnIgLz4NCkfkvp3nhafml4XmuLjkuJrnjrDooYzkvZ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nKzlhazlj7jmnInmnYPkvp3mja4q57uI5Ye65Zui5Lq65pWw5oOF5Ya1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iG5oi/5oOF5Ya144CCPGJyIC8+DQo444CB6ZSA562+6K+05piOPGJyIC8+DQp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yn5rSy5ZCE5L2/6aaG546w6KGM6KeE5a6a77yM5Lya5oq95p+l5Zui6Zif6YOo5Yi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Ye65Zui5a6i5Lq65Zue5Zu95ZCO6Z2i6K+V6ZSA562+44CC5L2/6aaG5Lya5Zy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e65Zui5ZCO5LqI5Lul6YCa55+l77yM5oq95p+l5Yiw55qE5a6i5Lq65b+F6aG7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YCa55+l5pe26Ze05pys5Lq65YmN5b6A5L2/6aaG44CC6YOo5YiG5L2/6aaG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F5a6i5Lq65Zue5Zu95Yeg5aSp5ZCO5omN6YCa55+l6Z2i6K+V5raI562+77yM5q2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6D6Zq+55CG6Kej77yM5L2G5a6e5bGe5L2/6aaG546w6KGM5YGa5rOV44CC5Li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i6K+V6LS555So55Sx5a6i5Lq66Ieq55CG77yM6K+35ZCE5L2N5a6i5Lq65YGa5aW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6Z2i6K+V6ZSA562+5YeG5aSH44CCRUZY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3DC9A538B56FE3124E0EFA57C9C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