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3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0DFD963E905061B794526B4E9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0DFD963E905061B794526B4E9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TY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Lic5Zyw5Lit5rW35beh5ri4MTLml6U+5pe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eP77yMOeaciDjml6XljJfkuqzlvoDov5TvvIzmhI/lpKfliKkg5biM6IWK5oWn546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Dk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oWV5bC86buR77yM57Gz5YWw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2X6ams77yM5aWH57u05aGU6Z+m5Z+6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L6K+65pav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5b635bKb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q+U6Zu35Z+D5aSr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+8jOaFleWwvOm7ke+8j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PguiAg+iIquePr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m73msYnojo7oiKrnqbpMSDcyM++8iDEyOjUwLTE377yaMDDvvInpo57ooY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wj+aXtjEw5YiG6ZKfJm5ic3A7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6L2sTEgxODQ477yIMTk6MjUtMjA6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b/nuqYx5bCP5pe2MzDliIbpkp8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r7fmgqjkuo7nuqb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kuZjlnZDlvrflm73msYnojo7oiKrnqbrnu48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uaFleWwvOm7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i9rOacuuWJjeW+gOexs+WFsOOAguaKtei+vuWQjuS4k+i9pu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FkuW6l+WFpeS9j+S8keaBr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nu7TloZTpn6bln7r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zowMOWQr+iIqjwvYj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FkuW6l+aXqemkkOWQjuW8gOWni+S7iuWkqeWcqOe9l+mp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FkuW6l+aXqemkkOWQju+8jOS6jue6puWumuaXtumXtOmbhuWQiO+8jOW8gOW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ahOa4uOiniO+8m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aSW6KeC44CQ5Y+k572X6ams5paX5YW95Zy644CR77yM6L+Z5bqn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OWkmuW5tOWOhuWPsueahOWPpOi/ue+8jOaYr+WPpOe9l+mprOaXtuacn+S4uuWPlu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SjOi0teaXj+iAjOi/m+ihjOinkuaWl+Wjq+WSjOWKqOeJqeS5i+mXtOaQj+aW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reS4lue6quS5i+WQjumAkOa4kOiiq+W6n+W8g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aSW6KeC44CQ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6Zeo44CR77yM5rK/6YCU57uP6L+H5Y+k572X6ams5bqf5aKf77yM6ZqP5ZCO5rK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I6J6LWr5pys5ZKM5qC85Yip6auY5Yip5rS+5YWL55qE6Laz6L+557uP5Y6G5LiA5qyh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X6ams5YGH5pel44CL4oCd55qE57K+5Y2O5peF56iL44CR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muLjop4jopb/nj63niZ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nkIbkuYvlj6PjgIHorrjmhL/ms4nvvIzlqIHlsLzmlq/lub/lnLrvvIjku6XkuI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Ljop4jlj4roh6rnlLHmtLvliqjml7bpl7TkuI3lsJHkuo4yLjXlsI/ml7b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Wlh+e7tOWhlOmfpuWfuuS6mueggeWkt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4j+S4iua1qua8q+mCrui9ruS5i+aXhe+8jOW8gOWni+aCq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S5i+aXhe+8geeZu+S4iuatpOWvjOS4veWggueah+eahOa1t+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eZu+S4iuiIueahpe+8jOiIueS4iueahOaRhOW9seW4iOaXqeW3suW/m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4ruavj+S9jeS4iuiIueeahOaXheWuouaLjeS4i+i/meWFtOWli+eahOS4gO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S5n+WcqOiIueS4iuWQueWlj+i/measouS5kOeahOmfs+S5kOi/juWuvuOAguWcqO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+8jOaCqOWPr+S7peWIsOWQhOWxguWPguinguiIueS4iuiuvuaWv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S7pea7oei2s+aXheWuouWQhOenjeaEn+WumOS6q+WPl+eahOixquWNju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9semZouOAgee+juWuuemZouOAgeWVhuW6l+ihl+OAgea4uOazs+axoOet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ihOiuoemCrui9ruWwhuS6jjE3OjAw5ZCv6Iiq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Ko6KW/5ou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8Yj7pgq7ova7pooTorqExMTowMOaKtea4ryAyMDowMOemu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cD4NCgkJ6YKu6L2u5bCG5LqO5LuK5aSp5LiK5Y2IMTHngrnmirXovr7opb/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opb/opb/ph4zlspvmmK/mhI/lpKfliKnljZfmlrnnmoTigJznj43nj6DigJ3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LzkuY7lsIblroPmiYDmnInnmoTlpYfov7npg73otYvkuojkuob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lsbHvvIzkuJjpmbXvvIzph43opoHnmoTmmK/lnLDkuK3mtbfpgqPku6Tkur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6HnmoToibLlvanvvIzmsLTmmbboiKzmuIXmvojnmoTmtbfmsLTlkoznvo7kuL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nKjov5nph4zvvIzlnLDkuK3mtbfkuIrorrjorrjlpJrlpJrnmoTlsI/lspvls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opb/opb/ph4zlspvnmoTmtbflsrjovrnvvIznu5nkuojkuoblroPni6z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nmoToh6rnhLbmma/op4LjgIHmsJTmga/lkozpo47lkbPvvIzogIzov5nph4zkuZ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fliLDov4fmsaHmn5PjgILopb/opb/ph4zlspvpq5jnmoTlsbHmmK/ln4Pnib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vvIgzMzIz57Gz77yJ77yM5a6D5Lmf5piv5qyn5rSy5aSn44CB5rS76LeD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77yI5Lul5LiK5Li65Z+O5biC5LuL57uN77yM5oKo5Y+v6Ieq5oS/5oql5ZCN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eq57uE5Lit5paH5bK45LiK6KeC5YWJ5ri46KeI77yM5oiW5Y+C5Yqg6Ii5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6KeC5YWJ5Zui6Zif5LiL5bK46KeC5YWJ44CC77yJPC9iPumCrui9rumihOi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a75riv44CCDQoJPC9wPg0KDQoNCgkNCgkJ6KGM56iL5qaC6KeIDQoJDQo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mi7/ln47luILop4LlhYnkuYvml4XvvIjkuI3lkKvppJDvvIk8L3NwYW4+PC9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nprvoiLnlkI7kuJPovabmjqXpgIHvvIzliY3lvoDloqjopb/mi7/lvIDlp4v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jgILloqjopb/mi7/lnLDmlrnljZrnianppoYo5aSW6KeCKeaUtuiXj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iJuuacr+WTge+8jOWMheaLrDE0MzDlubTlh7rnlJ/nmoRBbnRvbmVsbG8gZGEgTWVz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m+S9nOeahOWQjeWtl+OAiuWco+avjeOAgeWco+WtkOWSjOS4ieWco+S6uuOAi+WSjO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5lOeahOadsOS9nOOAgumaj+WQjuWJjeW+gOa1t+eOi+mbleWDj+WWt+aziS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rW36ICM56uL77yM5Za35rOJ5bqV5bqn5LiK56uZ56uL6L+Z5LiA5bCK5rW3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W5LiA5omL5oyB552A5LiJ5Y+J5oif77yM5LiA5omL5Ly45ZCR5YmN5pa5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Q56aP5LqO5aKo6KW/5ou/44CC5LmL5ZCO5p2l5Yiw5aKo6KW/5ou/6ZKf5qW8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nn5fnq4vlnKjloqjopb/mi7/mlZnloILlt6bkvqfvvIzlroPmmK/loqjopb/mi7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jgILpkp/mpbzph4zlu7rmnInkuJbnlYzkuIrlpKfnmo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7bpkp/kuYvkuIDlu7rkuo4xOTMz5bm044CC5rK/55So6Iez5LuK77yM5q+P5aSp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YmN5Lya6IGa6ZuG5b6I5aSa5ri45Lq677yM6KeC55yL5a6D5oql5pe244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iL5LiL55qE5Lq654mp6YCg5Z6L6ZuV5Yi75Z2H6LS05pyJ6YeR566U77yM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Lul55yL5Yiw5pW05Liq5pe26ZKf6L+Q6KGM55qE5py65qKw5Y6f55CG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T3Jpb25l5Za35rOJ77yMPHNwYW4gc3R5bGU9ImxpbmUtaGVpZ2h0OjEuNDI4NTc7Ij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qjopb/mi7/kvKDor7TkuK3nmoTliJvlp4v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5Pcmlvb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OAguWug+eUseexs+W8gOacl+Wfuue9l+eahOWtpueU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kdpb3Zhbm5pIEFuZ2VsbyBNb250b3Jzb2x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QyODU3OyI+6K6+6K6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TneiJsueahOWkp+a1t+WQkeaCqOW+nOW8gOS6h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6sSEg5LuK5pel5oKo5Y+v5Zyo6LGq5Y2O5beo6L2u5LiK6L275p2+5oSJ5b+r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w5Luj5YyW55qE5ri45LmQ6K6+5pa977ya5aSn5Ymn6Zmi44CB5aSc5oC75Ly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YWS5ZCn44CB5ri45rOz5rGg44CB5YGl6Lqr5oi/44CB5YS/56ul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44CB5Zu+5Lmm6aaG44CB5YWN56iO5ZWG5bqX6KGX562J44CC5p6B55uu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JOd5aSp55m95LqR5Y+K5peg5Z6g5aSn5rW377yM5L2V5LiN5ZOB6aWu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576O5aWz5L+K55S3PyEg5q2j5piv5q2k6KGM5b6X5oSP55qE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gq7ova7kuIrkuLrmgqjnsr7lv4PlronmjpLnsr7lvanoioLnm67mraPlnKjkuIrmv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mgqjkuI3omZrmraT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Gz5YWL6K+6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kNCgk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j7pgq7ova7pooTorqEwODowMOaKtea4ryAxO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LuK5aSpNzowMOaKtei+vuW4jOiFiueahOexs+WFi+ivuuaWr+Wym++8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PvvInjgILnsbPlhYvor7rmlq/lspvvvIzliJnku6Xlhbbni6znibnnmoTmoqblub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niLHnkLTmtbfnmoTlspvlsb/kuK3pppblsYjkuIDmjIfvvIzooqvnp7DkuLrigJ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nmoTlsI/lspvigJ3jgILlnKjlj6TogIHnmoTluIzohYrnpZ7or53kuK3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mmK/lrpnmlq/lkozmj5Dlnabml4/lj5HnlJ/lnKPmiJj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KXnmoTmj5Dlnablt6jkurrnmoTpqrjpqqjokL3lnKjniLHnkLTmtbfkuK3vvIzlsL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sbPlhYvor7rmlq/lspvjgILku6XoirHlspflsqnmiJbniYfpurvlsqnmiYD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kozln7rlhYvmi4nms73mlq/lvI/po47ovabvvIzlubTlubTlnYfku6Xnn7Pngb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oLliLfvvIzmiJDkuLrmraTlnLDnmoTnibnoibLjgILni63nqoTkuqTplJnnm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h4zmnInpgJvkuI3lroznmoTllYblupfvvIzlnKjkuI3otbfnnLznmoTlsI/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mt5jliLDlvZPlnLDoibrmnK/lrrbnsr7lv4PliLbkvZznmoTmiYv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mva7msLjkuI3nvLrlsJHnmoTnuqLnlLfnu7/lpbPvvIzlnKjok53lpKn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nu4fkuIvvvIzmnoTnrZHmiJDnvKTnurfkuq7kuL3nmoTpo47mma/jgII8Yj7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mhL/miqXlkI3nu4Tlm6LnpL7oh6rnu4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rjkuIrop4LlhYnmuLjop4jvvIzmiJblj4LliqDoiLnmlrnnu4Tnu4f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LpmJ/kuIvlsrjop4LlhYnjgILvvIk8L2I+5LuK5pma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+8iOS4jeWQq+mkkO+8iTwvc3Bhbj48L2I+DQoJPHA+DQoJCeS7iuWkqeaIkeS7r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W4pumihuS4i+S4gOWQjOWOu+iHqueUseaOoue0ouexs+WFi+ivuuaWr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theWKm++8mg0KCTwvcD4NCgk8cD4NCgkJ6LWw5LiL6YKu6L2u77yM5oKo5L6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my5b2p57yk57q355qE5aSp5Zyw77yM5riF5r6I6JSa6JOd55qE5rW3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6Imy55qE5aSp56m65Lqk55u46L6J5pig44CC5bKb5LiK55qE5o2V6bG8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bqn5LqU6aKc5YWt6Imy55qE5rW35ruo5p2R6JC977yM5riU5rCR5Lus5o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yG5LiK5rex5rWF5ZCE5byC55qE6aKc6Imy77yM5Lul5q2k5Yy65YiG5LuW5Lus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qE5a6244CC5Zyo6aKG6Zif5bim5oKo5ri46KeI57Gz5YWL6K+65pa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Y2h54m557Gz5Yip6aOO6L2m576k5ZCO77yM5oKo5bCG5p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6i5a+757Gz5YWL6K+65pav55qE5rWq5ryr5LiO576O5Li9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LiT6L2m5o6l6YCB6L+U5Zue56CB5aS044CCDQoJPC9wP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E15a29ub3Mp5piv5Y+X5ri45a6i5qyi6L+O55qE5bqm5YGH5bKb5bG/44C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L+Y5pyJ5riF5paw55qE5bu6562R6aOO5qC877yM6Imy5b2p6bKc5pi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pyJ55qE5aSp5L2T6JCl55qEIuiCiSLoibLvvIzmnoTmiJDnsbPlhYvor7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osIPvvIzlvZPlnLDkurrliJnmiorok53lpKnjgIHnmb3oibLnmoTmiL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vZPmiI/np7DkuLrkuInljp/oibLjgILnsbPlhYvor7rmlq/lspvkuIrnmoT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6vlgZrnsbPlhYvor7rmlq/plYfvvIzlsI/lt7fph4zlvITliLDlpITpg73mmK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sI/njqnoibrvvIzmuLjlrqLlpoLmnpzluKbotrPpk7bkuKTvvIzooY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Lbojrfnu53kuI3kvJrlsJH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5b635bK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EwNzowMOaKtea4rzE3OjAw56a75riv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NzowMOaKtei+vuW4jOiFiueahOe9l+W+t+Wym+OAgue9l+W+t+Wym+aYr+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Wbm+Wkp+Wym++8jOWNtOaYr+W4jOiFiuWkp+eahOaXhea4uOS4reW/g+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WcsOWMuuaWh+aYjueahOi1t+a6kOWcsOS5i+S4gO+8jOabtOaYr+asp+a0suaXpeeF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eahOWcsOWMuuOAgue9l+W+t+Wym+WcsOWkhOeIseeQtOa1t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IseeQtOa1t+WSjOWcsOS4rea1t+eahOS6pOeVjOWkhOOAguWFtuS4reW/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eWFuOe6pjQzMOWFrOmHjO+8jOe9l+W+t+Wym+S4juWcn+iAs+WFtumalOmprOWwl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zoeebuOacm++8jOi3neemu+Wcn+iAs+WFtuS4nOWyuOe6pjE35YWs6YeM44CC57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biM6IWK5Y2B5LqM576k5bKb55qE6aaW5bqc77yM5Lmf5Li65biM6IWK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YWo5bKb6Z2i56ev5Li6MSwzOTjlubPmlrnlhazph4zvvIzlsYXmsJH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MDAw5Lq677yM5YW25Lit57qm5LiA5Y2K5Lq65Y+j5L2P5Zyo5bKb5YyX6YOo55qE572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72X5b6X5biC5Lmf5piv5bKb55qE6aaW5bqc5ZKM5peF5ri45Lit5b+D44CC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Z+O5biC5LuL57uN77yM5oKo5Y+v6Ieq5oS/5oql5ZCN57uE5Zui56S+6Ieq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bK45LiK6KeC5YWJ5ri46KeI77yM5oiW5Y+C5Yqg6Ii55pa557uE57uH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Zui6Zif5LiL5bK46KeC5YWJ44CC77yJPC9iPuS7iuaXpemCrui9rumihOiuo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44CCDQoJPC9wPg0KDQoNCgkNCgkJ6KGM56iL5qaC6KeIDQoJDQo8Yj7nvZflvr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pJDvvIk8L2I+DQoJPHA+DQoJCemCrui9ru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+t+Wym+WNq+Wfju+8jOWcqOi/memHjOaEn+WPl+W4jOiFiuaCoOS5h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WNq+WfjueahOelnuenmOiJsuW9qe+8jOS5i+WQjuWJjeW+gOmqkeWjq+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qkeWjq+aDheiKgueahOS9oOS4gOWumuS4jeimgemUmei/h++8gemaj+WQjuWJjeW+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m+iAg+WPpOWNmueJqemmhu+8jOe9l+W+t+Wym+iAg+WPpOWNmueJqemmhuiXj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W+t+Wym+S4iuWPkeaOmOeahOWkp+mDqOWIhuaWh+eJqe+8jOi/memHjOWOn+WFi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WMu+mZouOAgueUseS6juW7uuetkeS/neWtmOWujOWlve+8jOiXj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a4uOWuoueahOWWnOeIseOAgua4uOiniOe7k+adn+WQjuS4k+i9puaOpemAg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Dc6MDDmirXmuK8xODowMOemu+a4rzwvYj4NCgk8cD4NCgkJ6YKu6L2u6aKE6K6h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pIflj5fluqblgYfogIXllpzniLHnmoTluqblgYfog5zlnLD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gqjkuI3lpqjnprvoiLnnmbvlsrjkurLouqvkvZPpqozov5nluqfluIzohYr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iZjph4zlsLzmtIHnmb3nmoTmiL/lsYvjgIHnm5vlvIDnmoTpspzoirHjgIH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mmK/lr7nluIzohYrnmoTlvojlpb3nmoTor6Dph4rvvIzov5nph4znmoT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kuJbnlYzlvojnvo7nmoTjgIINCgk8L3A+DQoJPHA+DQoJCeiPsuaLieaYr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eahOmmluW6nO+8jOS4juWPpuS4gOW6p+S4u+imgeadkemVh+S8iuS6m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4iuS4i+OAguS4pOWcsOWdh+S4tOW0luiAjOW7uuOAguWcqOiPsuaLieaCq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QhOW8j+WVhuW6l+OAgeWSluWVoemmhuWSjOmFkuWQp+OAguaCqO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UseW9k+WcsOeZveiRoeiQhOmFv+WItuiAjOaIkOeahOiRoeiQhOmFkuOAguS8iuS6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ojeWwj+S9huWQjOagt+i/t+S6uu+8jOmCo+mHjOeahOm7keaymea7qeaYr+WWnO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uOWuoueahOS4jeS6jOS5i+mAi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xO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Zyj5omY6YeM5bC877yI5LiN5ZCr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cD4NCgkJ5LmY5o6l6amz6ImH56a75byA6YKu6L2u5ZCO77yM5oKo5bC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aGluaW9z5riv77yM5Zyo5q2k5bCG5pyJ5be05aOr5LiT6L2m5bim5oKo5YmN5b6A5Ly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G5rK/5rW35bK457q/5ZCR5bKb5bG/55qE5YyX56uv5YmN6KGM77yM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u057uV5qGR5omY6YeM5bC85bKb55qE5Y+r5L2c4oCcQ2FsZGVyYeKAn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OAguWIsOi+vuS8iuS6muWQju+8jOaCqOWwhuWcqOWug+eahOWwj+W3t+mX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ihjO+8jOaso+i1j+e7j+WFuOeahOiTneiJsuWchumhtuOAgeeZveiJsuWimeWj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OAguaCqOWwhui/mOWPr+S7pei/nOecukZvbGVnYW5kcm9z5ZKMU2lraW5vc+Wy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eahOOAgeeOsOW3sueGhOeBreeahOatu+eBq+Wxse+8jOaso+i1j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HtOOAguaOpeS4i+adpe+8jOaCqOWwhuadpeWIsEFtbW91bmRp5ZKMQXJt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5rW35rup77yM5qyj6LWP5Luk5Lq656qS5oGv55qE576O5pmv5ZKM5b2T5Zyw55qEU3Qg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dXPmlZnloILjgILnhLblkI7vvIzmiJHku6zlsIbluKbmgqjmnaXliLDlspvls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nmi4njgILlnKjmraTvvIzmgqjlsIbmnInoh6rnlLHmtLvliqjml7bpl7TvvIzpl7Lp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nianvvIzkuYvlkI7kuZjnvIbovabov5Tlm57muK/lj6PjgII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kuIrlho3msqHmnInmr5TlnKPmiZjph4zlsLwoU2FudG9yaW5pKeabtOelnuen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eahOWym+Wxv+S6hu+8jOWug+aYr+S8oOivtOS4reS6juilv+WFgzE1MDDlub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nmoTlpLHokL3mlofmmI7kuprnibnlhbDmj5Dmlq/vvIzmiYDku6X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avlsbHlnLDlvaLnibnotKjvvIzogIPlj6TpgZfot6HpmL/np5HnvZfmj5DliKko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cmkp55qE5oyW5o6Y77yM5Ly85LmO5Li65Lyg6K+05om+5Yiw5LqG5pu05aSa5L2Q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5qE5rKZ5rup5LiN5L2G576O77yM6L+Y5pyJ54m55Yir55qE6buR56C+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5rKZ5rup77yM5bim5p2l5b6I5LiN5LiA5qC355qE54ix55C05rW35bqm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lOmbt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DmirXmuK8xODowMOemu+a4rzwvYj4NCgk8cD4NCgkJ6YKu6L2u6aKE6K6hMDY6MD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gZzpnaDvvIzlroPmmK/pgJrlvoDluIzohYrpppbpg73pm4XlhbjnmoTlhaXlj6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F5YW477yM5biM6IWK55qE55y8552b77yM6Im65pyv5ZKM6ZuE6L6p5LmL5q+N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6aG/5Zyo5LuW55qE6K+X5L2c44CK5aSN5LmQ5Zut44CL5Lit5pu+6L+Z5qC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uF5YW455qE56Gu5piv4oCc6Im65pyv5ZKM6ZuE6L6p4oCd55qE5Z+O5biC44CC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bheWFuOWNq+WfjuW4leWPsOWGnOelnuW6meeahOW5s+mhtuWwj+WxseS/r+ees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+8jOW4leWPsOWGnOelnuauv+aYr+S4lueVjOiRl+WQjeeahOe7j+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S4gOebtOS7peadpe+8jOmbheWFuOWHreWAn+WFtueLrOeJueeahOmth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S4quaAp++8jOavj+W5tOWQuOW8leaIkOWNg+S4iuS4h+eahOa4uOWuou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FieOAgumbheWFuOeUseihl+WktOmbhuW4guOAgeeIrOa7oeiUk+iXpOeahO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WTgeWwj+aRiuWSjOWPpOS7o+eahOW7uuetkee7hOaIkO+8jOaYr+a4uOWuo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khOeLrOS4gOaXoOS6jOeahOW6puWBh+iDnOWcsOOAguWFrOS4u+mCrui9r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yuOS4iua4uOW/heWwhuW4puaCqOabtOa3seWFpeeahOmihueVpembheWFu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xiPu+8iOS7peS4iuS4uuWfjuW4guS7i+e7je+8jOaCqOWPr+iHquaEv+aKpeW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e7hOS4reaWh+WyuOS4iuinguWFiea4uOiniO+8jOaIluWPguWKoOiI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WboumYn+S4i+WyuOinguWFieOAgu+8iTwvYj7ku4rmmZ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xODowMOemu+a4r+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ZuF5YW477yI5LiN5ZCr6aSQ77yJPC9zcGFuPjwvYj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7uP6L+H55+t5pqC55qE5LmY6L2m77yI57qmMzDliIbpkp/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Dovr7opb/mlrnmlofmmI7nmoTmkYfnr67ku6Xlj4rluIzohY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m4Xlhbjln47jgILpm4XlhbjmmK/kuIDkuKrnjrDku6PljJbnmoTlpKfpg73lu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JbnlYzorqnkurrpmr7ku6Xmg7PosaHnmoTpgZflnYDjgILmiJHku6zlsIb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Xlhbjljavln47mhJ/lj5fliLDnqb/moq3ml7blhYnnmoTkuZDotqP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vojlpJrkuJzopb/pg73lj6/ku6Xov73muq/liLDpm4XlhbjnmoTpu4Tph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bPlhazlhYPliY3kupTkuJbnuqrjgILlhbbkuK3otJ/nm5vlkI3nmoT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gIHlhpznpZ7lupnjgILnpZ7lupnkuLrpm4XlhbjlqJzigJTpm4XlhbjnmoTkv53miqTn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7rjgILmiJHku6zlsIbnu6fnu63lj4Lop4LlhbblroPnmoTlu7rnrZHnia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lrpnmlq/npZ7lupnku6Xlj4rlj6Tku6Ppm4XlhbjnmoTluILlnLrlj6Tlron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Loi4/moLzmi4nlupXooqvov6vlnKjov5nph4zoh6rmnYDvvJvov5jmnInpm4Xlhb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vvIzlroPku6XlpKfnkIbnn7Plu7rpgKDjgILmiJHku6zlsIblnKjov5nph4z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i43nhafjgILkuYvlkI7lsIbnu6fnu63lhajmma/ml4XnqIvvvIzljIXmi6z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lrDlj6Tlhbjml7bmnJ/nmoTpgZflnYDvvIzlpoLlpKflrablkozlm73lrr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nhLblkI7miJHku6zlnKjlj6TogIHnmoTkvZPogrLppobnn63mmoL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DlkI7vvIzmiJHku6zlsIbnu6fnu63mraXooYzliLDmma7mi4nljaHln47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Xlhbjlj6TogIHnmoTkuIDpg6jliIbvvIzmnInkvJflpJrnmoTllYblupfjgIH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4Lop4LlkozkurrooYzpgZPpnLLlpKnlkpbllaHppobjgILov5jmnInkuIDku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lrDlj6TlhbjkuLvkuYnlu7rnrZHjgIHlj6Tlu7rnrZHlkozlj6T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5fmrKLov47nmoTlsYXkvY/ljLrvvIznu5nlj6TogIHnmoTlpKflrabjgIHpo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lronlk6Xmi4nlkoxMeXNpY3JlYXRlcyDnuqrlv7XnopHmj5Dkvpvmlrnkv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Tlm57muLjoiLnpm4blkIjkuYvliY3vvIzmgqjlsIbni6znq4vmlK/phY3ml7bpl7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JvooZfmiJbotK3nianjgIINCgk8L3A+DQoJPHA+DQoJCTxzcGFuPuivt+azqOaEj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heWFuOWNq+WfjuaXtumcgOimgeeIrOmZoeWzreeahOWxseWdoe+8jO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aCqOepv+edgOWQiOmAgueahOmei+OAgjwvc3Bhb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zmmK/kuJbnlYzmlrDkuIPlpKflpYfov7nkuYvkuIDvvIzkuZ/np7DkuL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mL/lhYvnvZfms6LliKnmlq/vvIzljp/mhI/kuLrigJzpq5jlpITnmoTln47luI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Jzpq5jkuJjkuIrnmoTln47pgqbigJ3vvIzot53ku4rlt7LmnIkzM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F5YW45Y2r5Z+O6YGX5Z2A5L2N5LqO5LuK6ZuF5YW45Z+O6KW/5Y2X77yM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bu6562R576k77yM5piv5a6X5pWZ5pS/5rK755qE5Lit5b+D5Zyw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76KaB6YGX6L+55pyJ5Y2r5Z+O5bGx6Zeo44CB6ZuF5YW45aic5aWz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4m55Yac56We5bqZ77yI6ZuF5YW45aic56We5bqZ77yJ44CB5LyK55Ge5YWL5o+Q57+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IOc5Yip56We5bqZ562J77yM5Y+m5pyJ5LiA5bqn546w5Luj5bu6562R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6KGM56iL5qaC6KeI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TneiJsueahOWkp+a1t+WQkeaCqOW+n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nmOeahOmdoue6sSEg5LuK5pel5oKo5Y+v5Zyo6LGq5Y2O5beo6L2u5LiK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r5Y+X546w5Luj5YyW55qE5ri45LmQ6K6+5pa977ya5aSn5Ymn6Zmi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q2M6Iie5Y6F44CB6YWS5ZCn44CB5ri45rOz5rGg44CB5YGl6Lqr5oi/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76O5a656Zmi44CB5Zu+5Lmm6aaG44CB5YWN56iO5ZWG5bqX6KGX562J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aSE5bC95piv6JOd5aSp55m95LqR5Y+K5peg5Z6g5aSn5rW377yM5L2V5LiN5ZO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Iy277yM6KeC6LWP576O5aWz5L+K55S3PyEg5q2j5piv5q2k6KGM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ISDpgq7ova7kuIrkuLrmgqjnsr7lv4PlronmjpLnsr7lvanoioLnm6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nu53lr7norqnmgqjkuI3omZrmraTooY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Co+S4jeWLkuaWr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6YKu6L2u6aKE6K6hMDc6MDDmirXmuK8g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7iuaXpemCrui9rumihOiuoeS6jjA3OjAw5oq16L6+6YKj5LiN5YuS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5ZGI546w5Zyo5oKo6Z2i5YmN55qE5piv5LiA56eN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KM5a+55LiA56eN5a+55p6B6Ie055Sf5rS755qE6L+95rGC44CC5LiA5L6n57Sn5o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qM5aSn5rS754Gr5bGx57u06IuP5aiB77yM5Y+m5LiA5L6n6L+e5o6l5biD5ruh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5rOJ5ZKM5rK46IW+55qE5rOl5rWG5rGg55qE5byX6Zu35qC86YeM5a6J5bmz5Y6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6JOd6Imy5rW35rm+55qE6YKj5LiN5YuS5pav5piv5oKo5Zyw5Lit5rW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eF56iL5Lit5LiN5a656ZSZ6L+H55qE5LiA5bqn5Z+O5biC44CC6YKj5LiN5YuS5pa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b+D5Yy6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rqQ5LqO6YKj5LiN5YuS5pav55qE5Yy56JCo6aW85ZKM5aSa5ae/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Lyg6K+05oiQ5Li65oSP5aSn5Yip6bKc5piO55qE6LGh5b6B56ym5Y+3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Z+O5biC5LuL57uN77yM5oKo5Y+v6Ieq5oS/5oql5ZCN57uE5Zui56S+6Ieq57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77yM5oiW5Y+C5Yqg6Ii55pa557uE57uH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i6Zif5LiL5bK46KeC5YWJ44CC77yJPGI+77yI5Lul5LiK5Li65Z+O5biC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oS/5oql5ZCN57uE5Zui56S+6Ieq57uE5Lit5paH5bK45LiK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C5Yqg6Ii55pa557uE57uH55qE5bK45LiK6KeC5YWJ5Zui6Zif5LiL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iPuS7iuaXpemCrui9rumihOiuoTE4OjAw56a75riv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8c3Bhbj48Yj7pgqPkuI3li5Lmlq8t5bqe6LSd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jxiPijkuI3lkKvppJApPC9iPjwvc3Bhbj4NCgk8cD4NCgkJ56a76Ii5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qe6LSd5Y+k5Z+O77yI5ZCr6Zeo56Wo77yJ55qE6ICD5Y+k5Y+R5o6Y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5tOWJjeeahOeBvumavuS4uuaIkeS7rOWujOaVtOeahOS/neeVmeS6huWOhuWP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i3n+maj+edgOWvvOa4uOeahOiusuino++8jOihjOi1sOWcqOWPpOi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+8jOawkeWuheOAgea1tOaxoOOAgeW4guWcuuOAgeatjOWJp+mZouOAgeW6meWu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WJjeW+gOmCo+S4jeWLkuaWr++8jOWPguinguW4guaUv+W5v+WcuuOAge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OAgeS/nee9l+Wco+aWuea1juWggu+8iOWkluingu+8ie+8jO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Noea0m+atjOWJp+mZou+8iOWkluingu+8ieOAgeaWsOWfjuWgoe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eWhlOmcsueQquS6mua4r++8iOWkluingu+8ie+8jOS5i+WQjuiHqueUsea0u+WKq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WPo+eZu+iIueOAgg0KCTwvcD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mjqjojZA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HNwYW4+4piF5oqi5YmN5oq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Y2B5ZCN5oql5ZCN77yM5bCK5Lqr5q+P6Iix56uL5YePNjAw5YWD5LyY5oO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4piF5YWo5paw5L2T6aqM77ya55qH5a625Yqg5YuS5q+U6YKu6L2u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OS4h+e+jumHkeWFqOmdoue/u+aWsOaXl+S4iznkuIflkKjpgq7ova7mtbfmtIv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hajmlrDpnaLosoznpLrkurrvvIzlhYXmu6HnjrDku6PljJbpo47moLz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j6Dlrp3lj7fkuo4xNuW5tDTmnIjph43mlrDlkK/oiKrvvIzov5nkuKrlpI/lpKn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hJ/lj5flhajmlrDnj6Dlrp3lj7fluKbmnaXnmoTliY3miYDmnKrmn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uKYhea1qua8q+S5i+mAie+8muS4gOasoeixquWNju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Vhea4uOS4pOWkp+icnOaciOWco+WcsO+8jOe6teiniOW4jOiFiuWco+aJmOmHjO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s+WFi+ivuuaWr+Wym++8jOe7meaCqOeahOWcsOS4rea1t+S5i+aXhea1qua8q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iF5Y6G5Y+y5LmL5peF77ya5Y6G5Y+y5ZCN5Z+O572X6ams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Y+R5rqQ5Zyw6ZuF5YW477yb5aWl6L+Q5Lya5Y+R5rqQ5Zyw5aWl5p6X5Yy5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ZCM5oSf5Y+X5qyn5rSy57uP5YW45ZCN5Z+O55qE56ev5reA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nu4/mtY7oiLHlm6LkvZPmnLrnpajlj4rnm7jlhbPnqI7otL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S4reaJgOWIl+Wig+WkluWcsOmdouS6pOmAmuacjeWKo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oYznqIvkuK3miYDliJfpgq7ova7oiLnnpajjgIHmuK/liqHnqI7otLnlj4r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Ig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ihjOeoi+S4reaJgOWIl+WMheWQq+eahO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jgIHooYznqIvkuK3miYDliJfljIXlkKv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m73pmYXmrrXoiKrnj63ku6XmnLrkuIrppJDkuLrlh4bvvInjgII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boumYn+aXhea4uOetvuivg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fjgIHpgq7ova7kuIr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lhY3otLnnlKjppJDjgIHlqLHkuZDmtLvliqjlj4rorr7mlr3nmoT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OOAgeihjOeoi+S4reaJgOWIl+WMheWQq+eahOaZr+WMuuOAge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ml4XooYznpL7mnI3liqH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S6uui6q+aEj+WkluS8pOWus+etie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7uuiurui0reS5sO+8ieOAgiA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5Yqe55CG5oqk54Wn562J6K+B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G5aSH562+6K+B6LWE5paZ6L+H56iL5Lit5Y+R55Sf55qE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WPguiAg+i0ueeUqO+8muWGheiIsea1t+aZr+mYs+WPsOaIvz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OWll+aIv++8iOmrmOe6p+Wll+aIv0dT5Y+K5Lul5LiK77yJMTcu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kurov5pma77yM6Ii55LiK5pSv5LuY77yJ44CCCTTjgIH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Jo1MOasp+WFgy/kurrvvIzmraTotLnnlKjlrqLkurrmnLrlnLr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Lit5paH5bK45LiK5ri46KeI5aWX6aSQ77yI6Ieq5oS/6aKE6K6i77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5HnlJ/nmoTml4XmuLjogIXkuKrkurrotLnnlKjvvIz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pgq7ova7lj4rphZLlupfmiYDmj5DkvpvnmoTlkITpobnku5jotLnmnI3liq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ku5jotLnphZLmsLTlkpbllaHjgIHlubLmtJfjgIHljavmmJ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Hlj4roh6rnlLHmtLvliqjmnJ/pl7Tlj5HnlJ/nmoTlkITpobnotLnnlK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o56iL5Y2V6Ze05beu6LS555So44CB6ZmG5Zyw6YWS5bqX5Yqg5bqK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Y2H6Iix5beu5Lu3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jjgIHml4XmuLjogIXoh6rmhL/mlK/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jgIHlj7jmnLrjgIHphZLlupfmnI3liqHnlJ/nrYn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Y+K5Zug6Ieq54S25aSp5rCU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w44CB5ZCI5ZCM5Y+K5peF5ri46KGM56iL5py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x5peF6KGM56S+5pSv5LuY55qE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op4TliJnvvJo8YnIgLz4NC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WumuS5i+aXpei1t+iHszIwMTjlubQ35pyIMjTml6X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rph5E1MDAw5YWDL+S6uu+8mzxiciAvPg0K5peF5ri46ICF5ZyoMjAxOOW5tDfmnIgy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zIwMTjlubQ45pyIOeaXpeino+mZpOWQiOWQjOeahO+8jOaMie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MwJe+8mzxiciAvPg0K5peF5ri46ICF5ZyoMjAxOOW5tDjmnIgxMOaXpeiHszIwMTjl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p6PpmaTlkIjlkIznmoTvvIzmjInml4XmuLjotLnnlKjmgLvpop3nmoQ1MC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iAheWcqDIwMTjlubQ55pyIMeaXpeiHszIwMTjlubQ55pyIOOaXp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MieaXhea4uOi0ueeUqOaAu+mineeahDEwMCX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pI/ku6Tml7bml7bpl7TmmZrkuo7ljJfkuqzml7bpl7Q25bCP5pe277yI5aa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Ze0N+aciDI45pelMTI6MDDvvIzljJfkuqzml7bpl7TkuLo35pyIMjjml6UxO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biM6IWK5aSP5Luk5pe25pe26Ze05pma5LqO5YyX5Lqs5pe26Ze0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guW4jOiFiuaXtumXtDfmnIgyOOaXpTEzOjAw77yM5YyX5Lqs5pe26Ze05Li6N+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g6MDDvvInjgII8YnIgLz4NCjPjgIHmhI/lpKfliKnvvIzluIzohYrmtYHpgJ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rKflhYPjgILml4XooYznpL7lj4rlhbblt6XkvZzkurrlkZjkuI3mj5Dkvpv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nI3liqHvvIzor7foh7PlrpjmlrnmjIflrprlnLrmiYDoh6rooYzlhZHmjaLjgIL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otKfluIHkuLrmrKflhYPvvIzoiLnkuIrkuKrkurrmtojotLnlj4rpgq7ova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I7kuKrkurrnmoTnu7TokKhWSVNB44CB5LiH5LqL6L6+TUFTVEVS44CB6L+Q6YCa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vemZheS/oeeUqOWNoeWFs+iBlOe7k+eul++8jOmTtuiBlDYy5Y2h5LiN5Y+v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pys5Lqn5ZOB5omA5ZCr5py656Wo5Y+K6Ii556Wo77yM5Zy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b6KGM562+6L2s5LiO5pu05pS577yM6YCA56Wo5bCG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ON5L2c6L+H56iL5Lit5LiN5a+55Ye656Wo5pe26Ze06L+b6KGM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KGM56iL5Lit5omA5YiX6Iiq54+t5Y+K6YKu6L2u5pe2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LmnIgyMeaXpeiIquepuuWFrOWPuOWPiumCrui9ruWFrOWPuOWPkeW4g+eah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jOWFt+S9k+aXtumXtOS7peacgOe7iOWuieaOkuS4uuWHhu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aXtumXtOWcqOmjnuacuuS4iuaIlui9rOacuumAlOS4reS7peacuuS4iuS+m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eQhuS4uuWHhu+8jOS4jeWGjeWPpuihpeOAgjxiciAvPg0K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aJgOagh+ekuueahOWBnOeV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4uOiniOmhuuW6j++8jOS7heS+m+WPguiAg+OAguinhuW9k+WcsOS6pOmAmu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iwg+aVtO+8jOS9huS4jeS8muWHj+WwkeihjOeoi+WGheWu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gueaNruW9k+WcsO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qyh5peF6KGM5omA6ZyA6K+B5Lu25Li65oqk54Wn5Y6f5Lu2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z5qC55peF5ri4562+6K+B44CC5aaC5a6i5Lq657O75riv5r6z5Y+w5Lq65aO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W57GN5oqk54Wn77yM6K+35LqO5Ye65Y+R5YmN56Gu6K6k5piv5ZCm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LmL5pyJ5pWI6K+B5Lu244CCPGJyIC8+DQoxMOOAg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OS4jeaOpeWPl+S4jea7oTbkuKrmnIjnmoTlqbTlhL/nmbvoiLn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nKjoiKrnqIvlvIDlp4vml7bmiJboiKrnqIvov5vooYzkuK3vvIzkvJ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ov5vlhaXmgIDlrZXnrKwyNOWRqOeahOWtleWmh+a4uOWuoueahOmihOiuoueUs+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2hei/hzI05ZGo55qE5a2V5aaH5oql5ZCN5q2k6KGM56iL77yM6K+35o+Q5L6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5qE5YWB6K6455m76Ii555qE6K+B5piO44CCPGJyIC8+DQoxMeOAgeWmgu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OingeS5i+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S6iOS7peeQhuino+OAgjxiciAvPg0KMTLjgIH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nmoTlsrjkuIrop4LlhYnpobnnm67lj6rmnInoi7Hor63orrLop6PvvIz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5DkvpvkuK3mloflr7zmuLjmnI3liqHjgILpibTkuo7mnI3liqHotKjph4/lko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LTlubPnmoTpl67popjvvIzpoobpmJ/ml6Dms5Xmj5DkvpvorrLop6PnmoTnv7vor5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GJyIC8+DQo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quaIkOW5tOaXhea4uOiAhemihOiuouaPkOekujwvc3Bhbj4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QiIgc3R5bGU9InBhZGRpbmc6MHB4O21hcmdpbjowcHggMHB4IDE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acqua7oTE45ZGo5bKB55qE5peF5ri46ICF6K+355Sx5a625bGe77yI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5peg5rOV5o6l5b6F5Y+K6ZmQ5Yi25o6l5b6F55qE5Lq66Zmk5aSW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k8L2Rpdj4NCjwvZGl2Pg0K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luexjeS6uuWjq+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2R5LiK5oql5Lu36YCC55So5oyB5pyJ5aSn6ZmG5bGF5rCR6Lqr5Lu96K+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aaC5oKo5oyB5pyJ5YW25LuW5Zu95a625oiW5Zyw5Yy655qE5oqk54Wn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+H56iL5Lit5rOo5piO44CCDQoJPC9kaXY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0DFD963E905061B794526B4E9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