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3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837A15F5791010AEBB98AC8B11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37A15F5791010AEBB98AC8B11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ouWFsOiIquepuj7ms6LlhbD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jY7msplXYXJzYX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Y7msplXYXJz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S00t5YWL5ouJ56eR5aSrS3Jha29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L5ouJ56eR5aSrS3Jha293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byX572X6Iyo55Om5aSrV3JvY2xhd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8l+e9l+iMqOeTpuWk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YXctLTE3NktNLS3ms6LojKjljZdQb3puYW4tLTE2MktNLS3miZjkvKZUb3J1xY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ZjkvKZUb3J1xYQtLTE1M0tNLS3pqazlsJTloKFNYWxib3JrLS02N0tNLS3moLz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tHZGHFhHN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L2G5pav5YWLR2RhxYRzay0tMTBLTS0t57S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U29wb3QtLTQzNUtNLS3ljY7msplXYXJzYXc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2O5rKZV2Fyc2F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CRUlKSU5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QmVpamluZ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EJlaWppbmctLeWNjuaymVdhcnNhd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rOi5YWw6Iiq56m65YWs5Y+46aOe5py655u06aOe5Y2O5rKZ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Y2O5rKZ5piv5LqM5qyh5LiW55WM5aSn5oiY5ZCO5LuO5bqf5aKf5Li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biC5Yy644CB6KGM5LqO55qH5a6r5Y+K5pen5biC5Yy65LiA5bim5YWF5ruh5L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m65pyv5a6244CB5bCP6LSp77yM5Y2O5rKZ576O5Lq66bG85YOP77yM5Y2O5rKZ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meWgguWco+WNgeWtl+aVmeWggu+8iOWkluingu+8ie+8jOmHjOmdouWfi+aci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vJ/lpKfpkqLnkLTlrrbokKfpgqbnmoTlv4PohI/jgILvvIjnuqYx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xzdHJvbmc+5Y+C6ICD6Iiq54+tICZuYnNwO0xPMDkyIDA4OjQ1LS0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juaymVdhcnNhdy0yOTRLTS3lhYvmi4nnp5Hl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b3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mpsei9puWJjeW+gOiiq+iqieS4uu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nmoTms6LlhbDlj6Tpg73lhYvmi4nnp5HlpKv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reiPnOS4gOaxpDxiciAvPg0K5LiL5Y2I77ya5YmN5b6A5YWL5ouJ56eR5aS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7u05Yip5aWH5Y2h55uQ55+/4piFMTk3OOW5tO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WFpeS4lueVjCrpq5jnuqfmlofljJbpgZfkuqflkI3lvZXvvIznp7Dlhbbnm5D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kozovonnhYznmoTovonnn7/lsbHoibrmnK/lt6XnqIvigJzlnKj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h6HnmoTigJ3jgILnm5Dnn7/mmK/kuIDkuKrku44xM+S4lue6qui1t+WwseW8gO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efv++8jOasp+a0sirlj6TogIHnmoTnm5Dnn7/kuYvkuIDjgILph4zpnaLmnIn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rmnK/lk4HvvIznpa3lnZvov5jmnInnlKjnnLzpm5XliLvnmoTloZHlg4/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brmnK/lpKnotYvmnoHpq5jnmoTnn7/lt6Xku6zlkozoibrmnK/lrrb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nLDliKnnlKjlpKflsI/kuI3lkIznmoTnqbrpl7TvvIzpk7jpgKDkuIDluqfl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6XlvILnmoTlu7rnrZHvvIzpm5XliLvlh7rmoKnmoKnlpoLnlJ/nmoTkurr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7or53kvKDor7TlkozmlYXkuovvvIzlkYjnjrDlnKjmuLjkurrpnaL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Yvmi4nnp5HlpKt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LTI3MEtNLS3lvJfnvZfojKjnk6blpKtXcm9jbGF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roDljZXluILljLrmuLjop4jvvJrmgqjlj6/ku6XmuLjop4jmrKfmtLL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aSu5bm/5Zy677yM5paH6Im65aSN5YW05byP55qE5bu6562RLS3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pJbop4LvvInvvIzlnKPnjpvkuL3mlZnloILvvIjlpJbop4LvvIn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reiPnOS4gOaxpDxiciAvPg0K5LiL5Y2I77ya5ri46KeI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Lit5aSu5bm/5Zy677yM5piv5qyn5rSyKuWkp+eahOWfjuW4guW5v+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W+iOWkmueLrOeJueeahOW7uuetkeael+eri+S6juatpOOAguWFtuS4r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Nl+S+p+eahOW4guaUv+WOhe+8iOWkluingu+8ieWAvOW+l+S4gOeci++8jO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acn+WwkeaVsOeVmeS4i+adpeeahOW7uuetkeS5i+S4gOOAgui/mOacieWcqOW8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eTpuWkqyrlj6TogIHnmoTooZfljLrluqfloILlspvvvIzlvJfnvZfojKjnk6blpK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jobnu4/mlbDmrKHngavngb7vvIzkvYbku43mi6XmnInnnYDku6Tkurrmg4r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kuYvlkI7lho3lj4Lop4LluILljLrnmoTnmb7lubTljoXvvIjlpJbop4L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7kurrpm5Xlg4/jgII8YnIgLz4NCuaZmumkkO+8muilv+W8j+eugOmkk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l+e9l+i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1dyb2NsYXctLTE3NktNLS3ms6LojKjljZdQb3puYW4tLTE2MktNLS3miZjkvKZUb3J1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WJjeW+gOazouWFsOS4reilv+mDqOWfjuW4gi0t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i46KeI77ya5Y+C6KeC6ICB5Z+O5Yy65bm/5Zy677yM5q+P5Liq5qyn5rSy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6YO95piv5LiA6YGT6aOO5pmv57q/77yM5rOi6Iyo5Y2X5Lmf5LiN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iv5qyn5rSyKuWlveeahOiAgeWfjuWMuuS5i+S4gOOAguS4reS4lue6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iMqOWNl+abvuS4gOW6puS9nOS4uuasp+a0sueahOS4reW/g++8jOiAjOS6jOaIm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WPr+mBv+WFjeWcsOmBreWIsOegtOWdj++8jOS9huebruWJjeW3sue7j+S/r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juW5v+WcuuS4iueahOagh+W/l+aAp+W7uuetkS0t5biC5pS/5Y6F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5qE5paH6Im65aSN5YW06aOO5qC844CC6YeM6Z2i5LiJ5bGC5oux5b2i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6a5LiJ5bqn5bCP56m56aG244CCPGJyIC8+DQrljYj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S4reS4lue6quWPpOmVh+aJmOS8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PpOiAgeeahOWfjuW4gu+8jOe0oOadpeS7peeLremVv+eahOihl+mBk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keWxheWSjOWuj+S8n+eahOWTpeeJueW8j+aVmeWgguiAjOmXu+WQjeOAguiAg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vhuWvhum6u+m6u+WcsOW7uuS6juWuvemYlOeahOe7tOaWr+eTpuays+ays+W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S4iuOAguaKtei+vuWPguinguiAgeWfjuW5v+WcuuS5i+S4iueahOaXp+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eOm+WIqeS6muaVmeWgguWkluingu+8jOS4u+aVmeWgguWkluin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zE05LiW57qq55qE56CW56CM5biC5pS/5Y6F546w5bey57uP5oiQ5Li65Zyw5Yy6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omY5Lym6L+Y5piv6JGX5ZCN55qE5aSp5paH5a2m5a625bC85Y+k5ouJLuWTp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nueUn+WcsOOAguaZmuS4iu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byP566A6aSQ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5LymVG9ydcWELS0xNTNLTS0t6ams5bCU5aChTWFsYm9yay0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qC85Z2m5pav5YWLR2RhxYRza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YyX6YOo5Z+O5aCh6ams5bCU5aCh5Z+O5aCh77yI5aSW6KeC77yJ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2B5a2X5Yab5Zyo5rOi5YWw55qE6am75omO5Zyw77yM5Y+I56ew5p2h6aG/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Ch44CB546b5Li95a6J5aCh44CC5rOi5YWw6ams5bCU5aCh77yM5pu+5Li65b63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G/6aqR5aOr5Zui5oC76YOo77yM55Sx5LqO5Z+O5aCh6ZuE5Lyf55qE5aSW6Ke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S65Li75p2D55qEKuS9s+ixoeW+ge+8jOWboOatpOadoemhv+mqkeWjq+Wbouayoe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VsOeZvuW5tOS4re+8jOmprOWwlOWgoeWfjuWgoeS4gOebtOaYr+W8uuadg+in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ruagh+OAguWNoOmihuiAheS4jeWBnOWcsOaLk+WxleWinuW7uu+8jCrnu4jkvb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KHmiJDkuLrkuJbnlYzkuIrop4TmqKEq5aSn55qE56CW6YCg5Z+O5aCh44CC5Zyo5b6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id5Zu957uf5rK75pe25pyf77yM6ams5bCU5aCh5Z+O5aCh5Li65b635oSP5b+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7qq5b+154mp44CCMTk5N+W5tOS4uu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aWh+WMlumBl+S6p+OAgjxiciAvPg0K5Y2I6aSQ77ya6KW/5byP566A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iY3lvoDkvY3kuo7ms6LnvZfnmoTmtbfljZflsrjnmoTmuK/lj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zkvYbmlq/lhYvjgILljIXmi6zmoLzkvYbmlq/lhYvnmoTlj6Tln47jgIHpq5jln4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n47pl6jjgIHluILmlL/ljoXvvIjlpJbop4LvvInjgIHmoLzml6bmlq/lh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Et5rW356We5Za35rOJ44CB5Y+k6ICB55qE6LW36YeN5py644CB5Lul5Y+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glue7k+aehOWkqeS4u+aVmeaVmeWgguWco+eOm+S4veaVmeWgg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C85L2G5pav5YWLR2RhxYRzay0tMT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Oi54m5U29wb3QtLTQzNUtNLS3ljY7msplXYXJzYX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tbfmu6jnlpflhbvln47luILntKLms6Lnibks5omt5puy5bGL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5m96Imy5pyo5qCI5qGl4piF5bey5pyJ5o6l6L+RMjA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55m96Imy56CB5aS077yM5piv6JGX5ZCN55qE5pyo5qCI5qGl77yM5Lmf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acqOagiOahpe+8jOS7jlBsYWMgWmRyb2pvd3nlub/lnLrkuIDnm7T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LzkvYbmlq/lhYvmub7kuK3vvIzmgLvplb81MTXlhazlsLrjgILnoIHlpLQq5pep5bu6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+W5tO+8jOWOn+mVv+W6puS4ujE1MOexs++8jOWQjumHjeW7uuaIkDMxNeexs+OAg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jjlubTmiY3lu7bkvLjliLA1MTXlhazlsLrvvIzlpKfnuqbmmK82MDDnsbPvvIzku4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7bkvLjlhaXmtbfnmoTpg6jliIbmnIk1MTXnsbPjgILmnInkuKrkuJPpl6jnmoTlsI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nYDlvojlpJrmvILkuq7nmoTluIboiLnjgILnroDnm7TlsLHmmK/lhavovr7ls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ln47vvIzoib7oj7LlsJTkuYvkuo7lt7Tpu47vvIzkuI3lj6/kuI3ljr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lv+W8j+eugOmkkDxiciAvPg0K5LiL5Y2I77ya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O5rKZ5L2P5a6/44CCPGJyIC8+DQrmmZrppJDvvJrms6LlhbDnibnoibLppbrlrZD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hbDnmoTppbrlrZDkuJbnlYzpl7vlkI3vvIzmmK/nlKjloavmu6Hkuobogon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oo7nmoTphbjoj5zkuI7omJHoj4fjgIHlubLlpbbpharmiJbmsLTmnpznrYnppoXml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IjnhY7ngrjogIzmiJ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7msplXYXJzYXctLeWMl+S6rEJFSUpJTk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Mh+WumuaXtumXtOmbhuWQiO+8jOS5mOi9puWJjeW+gOacuuWcuu+8jO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S5mOacuui/lOWbnuWbveWGhe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8wOTEgMTQ6NTUtLTA2OjM1KzEmbmJzcDs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xCZWlqaW5n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lpKnlronmirXljJfkuqzvvIzlm57liLDmuKnppqjnmoTlrrbvvIznu5PmnZ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nvo7mma/lubblrZjnmoTms6LlhbDkuYvml4XigKbigK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rOi5YWw5YWs5Y+455u06aOe5a6i5py677yM5YWl5L2P5YWo56i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azouWFsOeJueiJsumluuWtkOWutOOAgeilv+W8j+eug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Dwvc3Ryb25nPiZuYnNwO+S6jOaImOS4remHjeeUn+WfjuW4gi0t5Y2O5rKZ77yb5bC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Ol55m95bC855qE5pWF5LmhLS3miZjkvKbvvJvms6LlhbAq55+l5ZCN55qE5Z+O5biC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eOi+WbveaJgOWcqOWcsC0t5YWL5ouJ56eR5aSr77yb5qyn5rSy5paH5YyW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ojKjnk6blpKvvvJvms6LlhbDotLjmmJPkuYvpg70tLeazouiMqOWN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py656Wo77yI5ZCr5py65Zy656iO77yJ77yM5Zui6Zif57uP5rWO6I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boumYn+aXhea4uOetvuivgei0ue+8mzxiciAvPg0KMy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mmJ/phZLlupfmiJblvZPlnLDnibnoibLphZLlupflj4zkurrmoIflh4b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zlkKvml6nppJDvvInvvJ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5b2T5Zyw6KW/5byP566A6aSQ5Y+K6YWS5bqX5q2j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Zyo6aOe5py65oiW6Ii55LiK5Lul5py66Ii56aSQ5Li65YeG77yM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77ybPGJyIC8+DQo1LuWFqOeoi+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i7lhajnqIvkuK3mlofpoobpmJ/lhbz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KGM56iL5Lit5pyJ4piF5Y+35pmv54K555qE6aaW6YGT6Zeo56Wo77ybPGJyIC8+DQo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miqTnhafotLnvvJvlooPlpJblj7jmnLrlnLDpmar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ooPlpJbmnI3liqHkurrlkZjlsI/otLk4MOasp+WFgy/kuros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5Y+W5Z+O5biC6L+H5aSc56iO55Sx5a6i5Lq66Ieq55C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engeS6uui0ueeUqO+8m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aJmOi/kOi0ueOAgeeuoeeQhui0u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g8L3NwYW4+PGJyIC8+DQo8c3Bhbj40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Rpdj4NCgk8c3Bhbj48YnIgLz4NCjwvc3Bhb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oy44CB6KGM56i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uefre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NCu+8iDHvvI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nmrKfmtLLkuaDmg6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l6nppJDvvIzphZLlupfmj5DkvpvnmoTml6nppJDpgJrluLj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Js8YnIgLz4NCu+8iDPvvInmrKfmtLLnmoT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mJ/nuqfphZLlupflpKfloILpg73mr5TovoPlsI/vvIzml6DllYblnLrvvIz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6rog73kuZjlnZDkuKTkuKrkurrlkozooYzmnY7vvIzlpKfpg6jliIb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vvJs8YnIgLz4NCu+8iDTvvIn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vvJs8YnIgLz4NCu+8iDf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WPiuWKoOW6iu+8iTxiciAvPg0KNOOAgemAgOmkk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sp+a0sumDqOWIhuWfjuW4guOAgeWfjumVh+ayoeaci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whumAgOWuouS6uumkkOi0ue+8mzxiciAvPg0K77yIMu+8ieasp+a0su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4remkkOWOheS4jeaOpeW+heWboumYn+eUqOmkkO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77yIM++8ie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vvIg077yJ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m6DlrqLkurroh6rouqvljp/lm6DmlL7lvIPnlKjppJDvvIzlr7zmuLj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XjgIHpgIDnqI7or7TmmI7vvJo8YnIgLz4NCumAgOeojuaYr+asp+ebn+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4uOWuouWcqOasp+a0sui0reeJqeeahOS8mOaDoOaUv+etlu+8jOaVtOS4q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WPiua1geeoi+Wdh+eUseasp+a0suWbveWutuaOp+WItu+8jOe7j+W4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ojuS4jeaIkOWKn+OAgeeojuWNlemCrumAkui/h+eoi+S4reS4ouWks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eojuetiemXrumimO+8jOaIkeS7rOS8mui0n+i0o+WNj+iwg+WkhOeQhu+8jO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S7u+S9lei1lOWBv+OAguWPpuWklua4uOWuouacquWcqOato+inhOWVhuW6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acquiDvemAgOeoju+8jOaXheihjOekvuS4jeaJv+aLheS7u+S9lei0o+S7u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i0o+S7u+WSjOS5ieWKoeWNj+WKqei0teWuvuWKnueQhumAgOeojuaJi+e7rS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bnu4borrLop6PpgIDnqI7mtYHnqIvjgIHms6jmhI/kuovpobnlj4rnqI7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jgILkvYbmmK/lpoLmnpzlm6DkuLrotLXlrr7kuKrkurrpl67popj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Tnu4blkKzorrLjgIHmsqHmnInmjInnhafmtYHnqIvmk43kvZz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pgq7lr4TnqI7ljZXvvInmiJbogIXlrqLop4Lljp/lm6DvvIjlpoLpgYf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pg6jpl6jkuLTml7bkvJHmga/jgIHmtbflhbPkuLTml7bmm7TmlLnmtYH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lnKjpgq7lr4Tov4fnqIvkuK3lj5HnlJ/pl67popjllYblrrbmsqHmnInmlLbliL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YnvvInlnKjpgIDnqI7ov4fnqIvkuK3lh7rnjrDplJnor6/vvIzlr7zoh7Tmgqjooqv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l6Dms5XpgIDpkrHjgIHpgIDnqI7ph5Hpop3mnInmiYDlh7rlhaXnrYn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ku4Xog73ljY/liqnmgqjnp6/mnoHlpITnkIbvvIzlub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gqjnmoTmjZ/lpLHvvIzor7fotLXlrr7ku6znkIbop6PjgII8YnIgLz4N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YnIgLz4NCuaIkeekvuaJgOS4iuaXheihj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3r+WNjuaVkeaPtOS/nemZqe+8ie+8m+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+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OO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OeOAgeWFtuS7luivtOaY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u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46w6KGM6KeE5a6a77yM5Lya5oq95p+l5Zui6Zif6YOo5YiG5oiW5YWo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Zue5Zu95ZCO6Z2i6K+V6ZSA562+44CC5L2/6aaG5Lya5Zyo5Zui6Zif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I5Lul6YCa55+l77yM5oq95p+l5Yiw55qE5a6i5Lq6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pys5Lq65YmN5b6A5L2/6aaG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e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TxiciAvPg0KMy7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LkuJTmiYDmnInpnaLor5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Izor7flkITkvY3lrqLkurrlgZrlpb3ooqvpgJrnn6X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4blpIfjgII8YnIgLz4NCjQu5qyn5rSy5L2/6aaG6KeE5a6a77yM5Yeh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C5Zui5Yqe55CG5Zui6Zif562+6K+B55qE5a6i5Lq66aG75Zyo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5bCG5oqk54Wn44CB5YWo56iL55m75py654mM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5bGK5pe25Lya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Ko5pS25Y+W77yM6LCi6LCi5oKo55qE6YWN5ZCI77yBPGJyIC8+DQo1L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uoeWlveWFqOeoi+eZu+acuueJjO+8jOW5tuaguOWvueWnk+WQjeaLvOWGm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+WQjemUmeivr+ivt+WPiuaXtuWRiuefpeWvvOa4uO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S4reWbv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UZI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37A15F5791010AEBB98AC8B11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