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6A4F5C35631E4E635D94362C0C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6A4F5C35631E4E635D94362C0C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t7HluqbkuIDlnLAxMuaXpV9f5peF5ri457q/6Lev5Ye65aKD5peF5ri45qyn5r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c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mL/oiKrovazmnLo+5oSP5aSn5Yip5rex5bqm5LiA5ZywMTL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gO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L+q5ouc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IHlsLzmlq9WaWNlbmNlLTI3MEtN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b2VuY2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hGbG9lbmNlLTI3NUtNLee9l+mprFJvb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TIyNUtNLemCo+S4jeWLkuaWr05hcG9sa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Co+S4jeWLkuaWr05hcG9saS0yM0t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U1vdW50IFZlc3V2aXVzLTI0S00t5bqe6LSdUG9tcGVpa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6nui0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aWktMzhLTS3pmL/pqazlsJToj7JBbWxmaS0zMktNLee0ouS8puaJmFN1cnJpZW50b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0ouS8puaJmFN1cnJpZW50by04OEtNLeWNoeW4g+mHjOWym2NhcHJpLTg4S00t57Si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U3VycmllbnR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Si5Lym5omYU3VycmllbnRvLTEwMEtNLeW4leWfg+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hlBhZXN0dW0tMjQwS00t6Zi/5bCU6LSd572X6LSd5rSbQWxiZXJvYmVsbG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pmL/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vZfotJ3mtJtBbGJlcm9iZWxsby03MEtNLemprOazsOaLiU1hdGVyYS0yNTBLTS3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9OYXBvbGk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05hcG9saS0yMjVLTS3nvZfpqaxSb21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v6rmi5wtLeWogeWwv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+35oKo5LqO5oyH5a6a5pe26Ze05Zyo6aaW6YO95py65Zy66ZuG5ZCI5ZCO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B5Ye65YWz5omL57ut77yM5YeG5aSH5pCt5LmY6Zi/6IGU6YWL6Iiq56m657u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2s5py66aOe5b6A5oSP5aSn5YipLS3lqIHlsLzmlq/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phZLlupfvvIzlhaXkvY/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VLMzA5IDA2OjUwLS0xMTo0MCDovawgRUsxMjUgMTY6NTAtLTIw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VmljZW5jZS0yNzBLTS3kvZvnvZfkvKbokKhGbG9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uLjop4jlqIHlsLzmlq/vvIzmjqLorr/lvpDlv5f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lv6fkvKTnmoTlj7nmga/moaXvvIzlkKzor7TmgYvkurrku6zlnKjmoaXkuIvmjqX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pKnplb/lnLDkuYXjgILmjqXnnYDlj4Lop4Lono3lkIjkuobkuJzopb/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LrlqIHlsLzmlq/lu7rnrZHoibrmnK/nu4/lhbjkuYvkvZz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vvIjlpJbop4LvvInvvIzlroPmm77mmK/kuK3kuJbnuqrmrKf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mL5ZCO5ryr5q2l5LqO5Zyj6ams5Y+v5bm/5Zy65LiA6Z2i5pi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77yM5YW25L2Z5LiJ6Z2i5Zu057uV552A5YWs54i15bqc44CB5Zyj6ams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Zyj6ams5Y+v6ZKf5qW844CB5paw44CB5pen6KGM5pS/5a6Y6YK45aS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ik5aSn5qW855qE5ou/56C05LuR57+85aSn5qW844CB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KeS5b2i6ZKf5qW85ZKM5Zyj6ams5Y+v5Zu+5Lmm6aaG562J5paH6Im65aSN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7K+576O5bu6562R44CC5ZCO5Y+C6KeC5aiB5bC85pav55qE546755KD5bel5Y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5Sx5LiW55WM5LiK6JGX5ZCN55qE5rC05pm2546755KD5bel6Im6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KuWFt+S7o+ihqOaAp+eahOawtOaZtueOu+eSg+WItuWTg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WnOasouS8oOe7n+mjjuagvOi/mOaYr+eOsOS7o+mjjuagvO+8j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S8muS7pOS9oOWkseacm++8jOS7luS7rOeahOaOpeW+heS6uuWRmOeDreaDh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S4lOmAmuaZk+iLseivre+8jOW+t+ivre+8jOS4reaWh+etieWkmuivreen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btOWlveeahOS6huino+awtOaZtueOu+eSg+WItuS9nOW3peiJuuS5g+iHs+aVt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eahOWPkeWxleWOhueoi+OAgjxiciAvPg0K5Y2I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kuYvlkI7pqbHovabliY3lvoDkvZvnvZfkvKbokKj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jgII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EZsb2VuY2UtMjc1S00t572X6amsUm9tZ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7Sg5pyJ4oCc57+h5Ya3IOe/oOKAneS5i+ensO+8jOWcqOaEj+Wkp+WIqeivr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KAnOmynOiKseS5i+WfjuKAneOAguWFqOW4guWFseaciTQw5omA5Y2a54mp6aaG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77yMNjDlpJrmiYDlrqvmrr/lj4rorrjorrjlpJog5aSa55qE5aSn5bC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2A5aSn6YeP55qE5LyY56eA6Im65pyv5ZOB5ZKM54+N6LS1IOaWh+eJq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KAnOilv+aWuembheWFuOKAneS5i+ensOOAguWug+aYr+S4lueVjOS4iiA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6Im65aSN5YW05pe25pyf6Im65pyv5ZOB5L+d5a2Y5Zyw5LmL5LiA77yM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5bC9566h5piv5aSN5Yi25ZOB77yM5L2G5L6d5pen5piv6am76Laz6KeC55y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mbleWDj++8jOe7p+e7rea4uOiniOWco+avjeeZvuiKseWkp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SjOS5lOaJmOmSn+WhlO+8iOWkluingu+8ie+8jOWlueS7rOaYr+S9m+e9l+S8pu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6p+aVmeWggu+8jOmynOiJs+eahOWkp+eQhuefs+Wdl+aLvOaIkOWHoOS9leWbv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4uuaYvuecvOiAjOWjruingu+8m+Wug+eahOWkp+WchumhtuWPiueUs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4iOS5lOaJmOiuvuiuoeeahOmSn+WhlO+8jOabtOS4uuW3jeWzqOeahOaVmeWgg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awlOWKv+OAguWug+acieedgOS4gOS4quapmOe6ouiJsuW3qOWkp+eahO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oOS5juaIkOS6huS9m+e9l+S8puiQqOeahOmHjeimgeWcsOagh+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pqbHovabliY3lvoDnvZf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mZrppJDvvIz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FJvbWUtMjI1S00t6YKj5LiN5YuS5pavTmFwb2x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lj4Lop4LnvZfpqazln47lhoXnmoTmlZnnmofkuYvlm73morXokoLlh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47lm73mmK/kuJbnlYzkuIoq5bCP55qE5Li75p2D5Zu95a62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65Y+jKuWwkeeahOWbveWutuOAguWPguinguS9jeS6juWco+W9vOW+l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o+W9vOW+l+Wkp+aVmeWgguKYhe+8iOWPguingjEuNeWwj+aXtiBWSVDpgJrpgZ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lZnloILmmK/kuJbnlYznrKzkuIDlpKflnIbpobbmlZnloILvvIw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uS4h+S6uuWQjOaXtueliOelt+OAgjxiciAvPg0K77yI5aSH5rOo77ya5qK16JKC5Ya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piv5LiW55WM5aSp5Li75pWZ5L+h5Luw5Lit5b+D77yM57uP5b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LiK5Y2I5oiW6ICF54m55q6K5a6X5pWZ5rS75Yqo5Zyj5LqL5pyf6Ze0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77yM5bGK5pe25bCG5peg5rOV5YWl5YaF5Y+C6KeC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5LiO6YWN5ZCI77yB77yJPGJyIC8+DQrljYj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mCo+S4jeWLkuaWr+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4jeWLkuaWr+S4u+aVmeWkp+aVmeWggu+8iOWkluingu+8ie+8jOW7uuS6jjEy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onojLnkvK/niLXlrrbml4/nmoTmn6XlsJTmlq/kuIDkuJbkuIvku6T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kuK3mrr/ljYHliIblrr3lpKfvvIzpobbpg6jmnInljY7kuL3nmoTplbbltY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NDU25bm055qE5Zyw6ZyH5L2/5pWZ5aCC5o2f5q+B77yM57uP5peg5pWw5qyh55qE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46w5Zyo55qE5paw5ZOl5b635byP5aSW6KeC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mmZrppJDvvJrlha3oj5zkuID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qPkuI3li5Lmlq9OYXBvbGkt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u7Toi4/lqIHngavlsbFNb3VudCBWZXN1dml1cy0yNEtNLeW6nui0nVBvbXBlaW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S5mOi9puWJjeW+gOe7tOiLj+WogeeBq+WxseKYheaYr+asp+a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S4gOW6p+a0u+eBq+Wxse+8jOS9huW+iOeos+WumuS4jeS8muWWt+WPkeOAg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5g+iHs+WFqOS4lueVjCrokZflkI3nmoTngavlsbHkuYvkuIDvvIzmtbfmi5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Zyo5Y6G5Y+y5LiK5aSa5qyh5Za35Y+R44CCMTk0NOW5tOe7tOiLj+WogeeBq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Wt+WPke+8jOeBq+WxseeIhuWPkeeahOWlh+WmmeaZr+inguS9v+W+l+ato+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OaImOeahOWQjOebn+WbveWGm+mYn+S4jue6s+eyueWjq+WFteWBnOatouS6hu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Ng+S4iuS4h+eahOWjq+WFtei3keWOu+ingueci+i/meS4gOWkp+iHqueEtueah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5Y2I6aSQ77ya5YWt6I+c5LiA5rGkPGJyIC8+DQrkuIv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p7otJ3lj6Tln47vvIjlkKvkuJPkuJrorrLop6PvvInimIXvvIzlup7otJ3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4mp77yM6YO96ZuG5Lit5Zyo6KW/5Y2X6YOo5LiA5Liq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bm/5Zy65Zub5ZGo77yM5bm/5Zy65ZGo5Zu06K6+5pyJ56We5bqZ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biC5pS/5Lit5b+D5aSn5Lya5aCC562J5bu6562R54mp77yM6L+Z6YeM5pi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S/5rK744CB57uP5rWO5ZKM5a6X5pWZ55qE5Lit5b+D44CC5bm/5Zy655qE5Lic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qe6LSd5Z+O5a6Y5bqc55qE5omA5Zyo5Zyw77yM5bm/5Zy655qE5Lic5YyX5pa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Y2O55qE6ZuG6LS45biC5Zy644CC5Y+m5aSW77yM5Z+O5YaF6L+Y5pyJ5YWs5YW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2T6IKy6aaG5ZKM5aSn5bCP5Lik5bqn5Ymn5Zy677yM6KGX5biC5Lic6L65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MeS4h+WkmuWQjeinguS8l+eahOWchuW9ouernuaKgOWcuu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e6LSdUG9tcGVp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LemYv+mprOWwlOiPskFtbGZpLTMyS00t57Si5Lym5omYU3VycmllbnR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liY3lvoDpmL/pqazlsJToj7LmtbflsrjlnLDluKbvvIz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Y7luJXlsLzkuprljLrlhoXvvIzpgqPkuI3li5Lmlq/ljZfmlrnvvIzljaDlnLAx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mYv+mprOWwlOiPsuWfjumVh+W7uueri+S6juWFrOWFg+Wbm+S4lue6qu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mYv+mprOWwlOiPsuWfjuaYr+S4u+aVmeaVmeW7t++8jOWQjuadpeaIkOS4uu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E5OTflubTpmL/njpvlsJToj7LmtbflsrjooqvliJflhaXjgIrkuJbnlYzpgZ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jgIvjgILnibnliKvlronmjpLmuLjop4jmsr/lsrjlsI/plYfms6Lopb/loZTor7r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dGFub++8ie+8jOi/meS4quWwj+mVh+iiq+iqieS4uuayv+WyuCrkuIrplZ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lrnokZflkI3nmoTml4XmuLjlrrbnuqbnv7At5pav5Z2m6LSd5YWL77yISm9obiBT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Y2vvvInmm77lnKgxOTUz5bm05YaZ6YGT77ya4oCc5rOi6KW/5aGU6K+657uZ5Lq6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I5rex44CC5a6D5piv5qKm5oOz5LmL5Zyw77yM5b2T5L2g5Zyo6YKj5YS/5pe2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yf5a6e77yM6ICM5b2T5L2g56a75byA5ZCO5L2g5Y+I6KeJ5b6X5b6I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K5Liq5aSa5LiW57qq6L+H5Y675LqG77yM5LuW55qE6K+d6L+Y5piv6YKj5LmI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oh6rnkIY8YnIgLz4NCuS4i+WNiO+8mumpsei9puWJje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uaJmO+8jOaEj+Wkp+WIqeWNl+mDqOWfjumVh++8jOa/kumCo+S4jeWLkuaWr+a5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mCo+S4jeWLkuaWrzI35YWs6YeM44CC5Lq65Y+jMS435LiHKDE5ODEp5Z+O562R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bOt5aOB5LiK77yM5Li65qmY44CB5p+g5qqs44CB5rK55qmE5qaE5LiO5qGR56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omA5Zu057uV77yM5Li65LiA5pmv6Imy57uu5Li955qE5ri46KeI5Yy644CC5Li75Lqn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LiO5qqE5qaE5rK577yM5o2V6bG85Lqm6L6D6YeN6KaB44CC57uG5pyo6ZW25b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5562J5omL5bel6Im65ZOB6JGX5ZCN77yM5oq16L6+5ZCO5Lqr5Y+X6Ieq55Sx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uk5Lq65b+D6YaJ55qE57Si5Lym5omY5rW35rm+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opb/ppJ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tKLkvKbmiZhTdXJyaWVudG8tODhLTS3ljaHluIPph4zlsptjYXByaS04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S8puaJmFN1cnJpZW50b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5LmY6Ii55YmN5b6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t5rW36Z2i5LiK77yM5LiA5Liq5LiW55WM5LiKKue+juS4veeahOWwj+Wym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ym+OAguWNoeW4g+mHjOWym+aYr+aEj+Wkp+WIqeS6q+iqieWbvemZheeahOing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/memHjOacieaegei/t+S6uueahOmYs+WFieS4jua1t+a7qeOAgeaci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eacieS4sOWvjOeahOWPpOi/uemBl+S6p+OAgeacieS6uuWwhuWlueavlOWW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S7meWig+OAguWNoeW4g+mHjOWym+WPiOensOWls+WmluWym++8jOWlueWmluW8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eahOe+juS4ve+8jOS7jue9l+mprOW4neWbveaXtuS7o+S4gOebtO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vseaDkeS6huWkmuWwkeS6uuOAguaNruWOhuWPsuiusOi9ve+8jOWNoeei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7o+e9l+mprOW4neeOi+eahOS4gOeUn+i/veaxgu+8jOaPkOavlOeVpe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6hmNhcHJp77yM56uf54S255So5q+U5a6D5aSn5Yeg5YCN55qE5LiA54mH5Zyf5Zy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6D77yM54S25ZCO5Zyo5bKb5LiK5LiA5YGH5bqm5LqG5pW05pW05Y2B5Liq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4g+mHjOWym+eahOWym+Wxv+WIq+WiheeUn+a0u+S5i+aJgOS7peacieWmguatp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WKm++8jOWPluWGs+S6huWlueeLrOeJueeahOiHqueEtuaZr+inguWSjOa1q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fn++8jOWmguaenOS9oOayoeacieS6suecvOeci+WIsOWNoeW4g+mHjOWym+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S4jeS8muaDs+ixoeWIsOmCo+mHjOacieWkmuS5iOeahOe+ju+8jOWcq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uWkp+eJh+eahOaphOamhOagkeael+OAgeafoOaqrOagkeWwhuaJgOaci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Wxv+WbtOaKpOWFtuS4reOAgjxiciAvPg0K5Y2I6aSQ77ya6Ieq55CG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nKjljaHluIPph4zlspvoh6rnlLHmvKvmraXvvIzmhJ/lj5fnvo7kuL3lsI/lsp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ov7fkurrmma/oibLjgILpmo/lkI7ov5Tlm57ntKLkvKbmi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9k+WcsOilv+mkkD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tKLkvKbmiZhTdXJyaWVudG8tMTAw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+D5pav5Zu+5aeGUGFlc3R1bS0yNDBLTS3pmL/lsJTotJ3nvZfotJ3mtJtBbGJlcm9i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biV5Z+D5pav5Zu+5aeG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iV5Z+D5pav5Zu+5aeG5Y+k5Z+O5YiG5biD5Zyo5LiA5Liq5b6I5aSn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+O5piv5bu65LqO5YWs5YWD5YmNNuS4lue6queahOW4jOiFiuauluawke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e9l+mprOWcqOWFrOWFg+WJjTI3M+W5tOenu+WxheivpeWfju+8jOS9hu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uJbnuqrov5nkuKrln47luILlj4jooqvlup/lvIPkuobvvIzku4rlpKnvvIzluJXln4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4bmmK/kuIDniYflj6Tku6PpgZflnYDjgII8YnIgLz4NCuWNiOmkkO+8muW9k+WcsO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LiL5Y2I77ya6amx6L2m5YmN5b6A6Zi/5bCU6LSd572X6LSd5rSb77yM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a5Yip5bu6562R5LiW55WM55+l5ZCN77yMMTk5Nu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OAguiiq+iqieS4uuKAnOWkqeWgg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uWug+aLpeaciTE1MDDlpJrluqfnsr7nvo7nmoTnibnpsoHliKnlu7rnrZ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lkoznlKjngbDoibLmiYHlubPnn7PlnZfloIbmiJDnmoTlnIbplKXlvaLlsYvpob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iIbluIPlnKjplJnokL3otbfkvI/nmoTlsbHkuJjkuIrvvIzmma/oibLpnZ7luL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g5pma6aSQ5ZCO77yM5YWl5L2P6YWS5bqX5LyR5oGv44CCPGJyIC8+DQr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b/ppJA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bCU6LSd572X6LSd5rSbQWxiZXJvYmVsbG8tNzBLTS3pqaz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YXRlcmEtMjUwS00t6YKj5LiN5YuS5pavTmFwb2xp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ams5rOw5ouJ5Y+k5Z+O77yM6ams5rOw5ouJKE1hdGVyYSnkvY3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jZfpg6jnmoTlt7Topb/liKnljaHloZTlpKfljLrjgILov5nluqfln47plYf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sYXmsJHku6zlsIborrjlpJrlpKnnhLbmtJ7nqbTmlLnpgKDmiJDkuob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mnoHlr4znibnoibLnmoTnn7Pnqp/msJHlsYXmma/op4LvvIznqoTlt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lkozpmLbmoq/pmo/lpITlj6/op4HjgILlnKjliKvnmoTku7vkvZXkuID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poLmraTmt7HliIfmhJ/lj5fliLDmhI/lpKfliKnlpLHljrvlt7LkuYX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ofljJbjgILlroPokZflkI3nmoTnn7Pnqp/msJHlsYXlu7rnrZEtLS3liIflhaX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naHls6HosLfph4znmoTnn7PlpLTmiL/lrZDvvIzorrLov7DkuoblnKj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fmtLLlj5Hovr7lm73lrrbpmr7ku6Xmg7PosaHnmoTotKvnqbfvvIzov5nmoLf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6fnmoTljp/lp4vkurrnsbvmlofmmI7lm77lg4/vvIzkvb/lvpflroPmiJDkuLrmooXl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5qOu5ouN5pGE55S15b2x44CK5Z+6552j5Y+X6Zq+6K6w44CL55qE5Zy6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lvZPlnLDopb/ppJA8YnIgLz4NCuS4i+WNiO+8mu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o+S4jeWLkuaWr++8jO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o+S4jeWLkuaWr05hcG9saS0yMjVLTS3nvZfpqaxSb21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pqbHovabliY3lvoDnvZfpqazjgII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5LiL5Y2I77ya5Y+C6KeC5Y+k572X6ams5bid5Zu95LiT5L6b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i744CB6LS15peP5ZKM6Ieq55Sx5rCR6KeC55yL5paX5YW95oiW5aW06Zq26KeS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X5YW95Zy677yI5aSW6KeCMzDliIbpkp/vvInvvIzlj6Tmlpflhb3lnLrljaDlnLA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+v5a65OOS4h+inguS8l+OAguaWl+WFveWcuuaYr+WPpOe9l+mpr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aWreWjgeaui+ahk+S4reS+neeogOWPr+ingeWPpOe9l+mprOeahOe5geebm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S4gOS+p+eahOWQm+Wjq+WdpuS4geWHr+aXi+mXqOaYr+WPpOe9l+mpr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SrlpKfjgIEq6JGX5ZCN44CB5Lmf5piv5L+d5a2YKuWujOWlveeahOS4gOW6p++8j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eahOWHr+aXi+mXqOWwseaYr+S7peWug+S4uuiTneacrOWKoOS7peiuvuiuo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ahOOAguaZmumkkOWQju+8jOWFpeS9j+mFkuW6l+S8keaBr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mYv+aPkOWTiO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iOi/quaLnOi9rOacuu+8ie+8jOWFpeS9j+WFqOeoizT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vZPlnLDopb/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iA8L3N0cm9uZz4mbmJzcDvlqIHlsLzmlq/jgIH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jgIHnvZfpqazjgIHpmL/pqazlsJToj7LjgIHomJHoj4fmnZHjgIHpmL/lsJT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J3mtJvjgIHljaHluIPph4zlspvjgIHnu7Toi4/lqIHngavlsbHjgIHlup7otJ3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8uLi4uL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lm5vmmJ/phZLlupflj4zkurrmoIflh4bpl7TkvY/lrr/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vvIzlkKvml6nppJDvvInvvJs8YnIgLz4NCjQu5Lit5byP5Y2I44CB5pma6aS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5oiW5b2T5Zyw6KW/5byP566A6aSQ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FqOeoi+aXhea4uOW3tOWjq+WPiuS4k+S4muWPuOacuu+8mzxiciAvPg0KNi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hbzlr7zmuLjmnI3liqHvvJs8YnIgLz4NCjcu6KGM56iL5Lit5pyJ4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aaW6YGT6Zeo56Wo77ybPGJyIC8+DQo4L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looPlpJblj7jmnLrjgIHphZLlupfjgIHppJDljoXmnI3liqHotLn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ZPlnLDlnLDpmarmnI3liqHotLnphZLlupfnqI7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oqk54Wn6LS5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eoi+S4reacquaPkOWPiueahOaZr+eCuea4uOiniOWPiuWFtuS7l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PjP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g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HjgIHmma/ngrnor7TmmI7vvJr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LjgIHooYznqIv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u+8iDLvvI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p7pmYXmuLjop4gq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z77y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+OAg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ihjOeoi+S4reaJgOWIl+mFkuW6l+aYn+e6p+agh+WHhuS4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vhOWumuagh+WHhu+8mzxiciAvPg0K77yIMu+8ieasp+a0suS5oOaDr+WQg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mFkuW6l+aPkOS+m+eahOaXqemkk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mzxiciAvPg0K77yIM++8ie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zxiciAvPg0K77yINO+8ie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MieeFp+asp+a0su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xiciAvPg0K77yIN++8i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o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Y+K5Yqg5bqK77yJPGJyIC8+DQo044CB6YCA6aSQ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yn5rSy6YOo5YiG5Z+O5biC44CB5Z+O6ZWH5rKh5pyJ5Lit5byP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PGJyIC8+DQrvvIgy77yJ5qyn5rSy5pyJ5Lq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LiN5o6l5b6F5Zui6Zif55So6aSQ77yM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Zui6Zif6KGM56iL55So6aSQ5pe26Ze05Zyo6auY6YCf5YWs6Le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eg5rOV5a6J5o6S5Lit6aSQ5Y6F55So6aSQLCDlsIbpgIDlrqLkurrppJ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pgIDppJDotLnmoIflh4bvvJrkupToj5zkuIDmsaTpgIA15qyn5Y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t6I+c5LiA5rGk6YCANuasp+WFg+avj+S6uu+8mzxiciAvPg0K77yINe+8i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UvuW8g+eUqOmkkO+8jOWvvOa4uOS4jemAgOmkk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AgOeojuivtOaYju+8mjxiciAvPg0K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uOAge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oiR56S+5omA5LiK5peF6KGM5oSP5aSW5Lyk5a6z5L+d6Zmp77yI5Z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WR5o+05L+d6Zmp77yJ77yb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344CB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rvvIgy77yJ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44CB6KGl6LS5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vvIgy77y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544CB5YW25LuW6K+05piO77ya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5oSP6KeB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UgOetvuivtOaYjjwvc3Ryb25nPjxiciAvPg0KMS7mjInnhafmrKfmtLL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kI7pnaLor5XplIDnrb7jgILkvb/ppobkvJrlnKjlm6LpmJ/lh7rlm6LlkI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jgILlu7rorq7lrqLkurrlsIbov5TnqIvmnLrnpajo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vZPlpKnkuIvljYjmiJbnrKzkuozlpKnvvJvlpoLpgYflm57lm73mirXovr7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ajkupTjgIHlkajlha3miJblkajml6XvvIzor7forqLkuIvlkajkuIDkuIvljYjmiJ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Krnj63vvIzku6Xpgb/lhY3kvb/ppobpgJrnn6XpnaLor5XogIzogL3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kvb/ppoblkajkupTkuIvljYjkuI3lr7nlpJblip7lhazvvInjgII8YnIgLz4NCjI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GJyIC8+DQozLu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a2i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OAgu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NC7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Uu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Rk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6A4F5C35631E4E635D94362C0C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