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7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D2ABCB3AA18084FC727494BFBCAC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D2ABCB3AA18084FC727494BFBCAC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kuZ3lr6jjgIHpu4Tpvpnlj4zljac35pel5ri4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nZLnlJjlroHnlJjljZc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UwNjUNCg0KPGJyPg0KDQoJPOeUmOWNl+OAgeS5neWvqOi/nue6v+a4uD7lhbD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3lr6jjgIHpu4Tpvpnlj4zljac35pel5ri4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y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As5pif5pyf5Zub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5SY5Y2X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5YWw5bee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Ww5bee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hbDlt5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YWw5beeLeiL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li3lt53kuLvlr7o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3neS4u+Wvu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t53kuLvlr7ot5Lmd5a+o5rKf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Z3lr6jmsp8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Lmd5a+oLem7hOm+mS3l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7o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3neS4u+Wvu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i6XlsJTnm5Yt6YOO5pyo5a+6LeWFsOW3n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FsOW3ni3ljJfkuqw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5YWw5bee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IrljYg8c3Bhbj4x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xMi88L3NwYW4+5LiL5Y2IPHNwYW4+MTU8L3NwYW4+77yaPHNwYW4+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5LmY5Z2Q5YyX5LqsPHNwYW4+4oCUPC9zcGFuPuWFsOW3njxzcGFuPlQxNzUvW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soee7jzxzcGFuPjE4PC9zcGFuPuWwj+aXtuW3puWPs+aKtei+vuWFsOW3n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FsOW3n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DQoJ5pep5LiKPHNwYW4+Nz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OS83OjI5PC9zcGFuPuaOpeWbouWQju+8jOWPr+iHqui0ueWTgeWwneWFsOW3nuaL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Pguingum7hOays+avjeS6suWDj+OAgeawtOi9puWbreOAgeS4reWxseahpeOAge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LseaKsemHkeWfjuS5i+WKv+eZveWhlOWxsTxzcGFuPjwvc3Bhbj7lj6/lj4Lop4L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kuK3lv4Plub/lnLo8c3Bhbj4tPC9zcGFuPuS4nOaWuee6ouW5v+WcujxzcGFuP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+v5Y675YWw5bee5q2j5a6B6KGX54m56Imy5bCP5ZCD5LiA5p2h6KGX44CB5ZOB5bC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bCP5ZCDPHNwYW4+PC9zcGFuPiA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YWw5bee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hbDlt54t6Iul5bCU55uWLeW3neS4u+Wvu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gYWxpZ249ImxlZnQiPg0KCeaXqeaOpeWbo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elnuenmOiXj+aXj+aOouWvhuS5i+aXhe+8jOW+hOS4reWbveWwj+m6puWKoO+8jeS4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QiOS9nO+8iOWFqOeoi+ihjOeoizxzcGFuPjM8L3NwYW4+5bCP5pe25bem5Y+z77y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IwS008L3NwYW4+77yJ77yb5ZCI5L2c5Y2I6aSQ5ZCO5Ye65Y+R57uP56KM5puy44C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5uW6Iez5bed5Li75a+677yI6KGM56iLPHNwYW4+NTwvc3Bhbj7lsI/ml7blt6blj7P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ODBLTTwvc3Bhbj7vvInvvJvmsr/pgJTnu4/ov4fpu4TlnJ/pq5jljp/kuI7pnZLo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nmoTliIbnlYzljLo8c3Bhbj4sPC9zcGFuPumjjuaZr+S8mOe+jueahOeZvem+meaxn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tDxzcGFuPiw8L3NwYW4+5Zyo55SY6IKD5Li65pWw5LiN5aSa55qE5rm/5Zyw5L+d5oqk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bCV5rW377yM5oSf5Y+X57qv5py055qE6JeP5rCR55Sf5rS744CC56m/6LaK6Iqx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B5oiR5Zu9KirlpKfmub/lnLDojYnljp/vvI3ng63lsJTojYnljp/jgIHoi6X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pKfojYnljp/vvIzmirXovr7lt53kuLvlr7o8c3Bhbj4sPC9zcGFu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Li75a+6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t53kuLvlr7ot5Lmd5a+o5rKf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iBzdHlsZT0ibWFyZ2luLWxlZnQ6NTYuN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1Ni42cHQ7Ij4NCgnml6nppJDlkI7ku47lrr7ppoblh7rlj5HliLD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/lj6PlgZzovablnLrvvIg5MOWFrOmHjDHlsI/ml7bvvInvvIzliLDmsp/lj6P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jq/kv53op4LlhYnovabov5vlhaXigJzkurrpl7TlpKnloILigJ3jgJDkuZ3lr6jmsp/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muLjop4jkuZ3lr6jmsp/kuInmnaHmsp/kuK3nmoTvvJrmoJHmraPmsp/jgIH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sp/jgIHliJnmuKPmtLzmsp/vvIwg5Y+C6KeC54+N54+g5rup44CB54aK54yr5rW3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5neWvqOayn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md5a+oLem7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lt53kuLvlr7o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l6nppJDlkI7kuZ3lr6jmsp/lrr7ppoblh7rlj5Hoh7Ppu4Tpvpnmma/ljLrvvI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8c3Bhbj4zPC9zcGFuPuWwj+aXtuW3puWPszxzcGFuPjE1MEtNPC9zcGFuPu+8ie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i1oOmAgeiXj+W8j+WvqOWtkOaIluiXj+W8j+mjjuaDheihl+OAgeaXtumXt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p3lsbHlgo3msLTnmoTnjq/looPku7/kvZvku5nlooPkuIDoiKzvvIzpm7bot5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l4/ml4/lrrbluq3jgIHkvpvlpYnnmoTnu4/loILvvIzkvZPpqozljp/nlJ/mgI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vI/kurrlrrbnlJ/mtLvmlrnlvI/lkozlrpfmlZnmlofljJbvvIzkuK3ppJDlkI7ov5z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rp3pobbjgIHmuLjop4jlm6DkvZvpl6jlkI3liLnpu4Tpvpnlr7rogIzlvpflkI3nmoT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o47mma/ljLrvvIzmma/ljLrkvY3kuo7lt53opb/ljJfpq5jljp/nmoTljp/lp4vmo67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plb/nuqY8c3Bhbj43S008L3NwYW4+44CB5a6957qmPHNwYW4+MzAwTT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kurrpl7TnkbbmsaDvvIzmrKPotY/pkpnotKjpo47osoznmoTlrrnlsqnmma/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ov47lrr7msaDjgIHmtJfouqvmtJ7jgIHph5Hmspnpk7rlnLDjgIHmnZzpuYPmm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saDjgIHkuZ3ngJHmtYHovonjgIHkupTlvanmsaDjgIHnrYnmma/ngrn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5o+Q56S677ya5Y+C6KeC6YCU5Lit5Y+v5YWN6LS55ZOB5bCd6Zi/5Z2d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6JCl5YW7576O5ZGz55qE54mm54mb6IKJ44CB5Li65a625Lq644CB5Li65pyL5Y+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44CB5bim5Zue54+N6LS155qE56S854mp5ZKM57qq5b+15ZOB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3neS4u+Wv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Iul5bCU55uWLemDjuacqOWvui3lhbDlt5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+8jOWIsOi+vuiLpeWwlOebluWkp+iNieWOn++8iOiLpeWwlOeb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um+WmguS4gOWdl+mVtuW1jOWcqOW3neilv+WMl+i+ueeVjOS4iueRsOS4veWku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Wuneefs++8jOe0oOacieKAnOW3neilv+WMl+mrmOWOn+eahOe7v+a0suKAneS5i+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WbveS4ieWkp+a5v+WcsOS5i+S4gO+8ie+8jOWmguaXtumXtOWFgeiuuOS4i+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Pr+agueaNruWuouS6uuimgeaxguWwkeaVsOacjeS7juWkmuaVsOOAgeWPr+iHqu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0oOacieS4nOaWueWwj+eRnuWjq+S5i+ensOeahDxzcGFuPi08L3NwYW4+6YOO5pyo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O5pyo5a+65aSp6JGs5Y+w5L2N5LqO6LWb6LWk5a+66Zmi6KW/5YyXPHNwYW4+Mz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kmuexs+WkhO+8jOaYr+WuieWkmuWcsOWMuioq5aSn55qE5aSp6JGs5Y+w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yJPHNwYW4+NDAwPC9zcGFuPuWkmuW5tOeahOWOhuWPsu+8jOWug+WDj+S4gOacrO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uqeWkqeS4i+a4uOWuouaApueEtuW/g+WKqOWOu+mYheivu+OAguWxsemhtumjmO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Ym+WRojxzcGFuPjxzcGFuPue7j+W5oTwvc3Bhbj48L3NwYW4+77yM6L+Y5pyJ5oiQ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wYW4+PHNwYW4+56eD6bmrPC9zcGFuPjwvc3Bhbj7lnKjnm5jml4vvvIzlroPku6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4/kurrmsJHlv4PkuK3npZ7nmoTljJbouqs8c3Bhbj47PC9zcGFuPjxiPuOAgjwvYj7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mZrkuIrkuZjngavovaZaNTbmrKEmbmJzcDsgMjDvvJo0MC0xM++8mjM2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FsOW3n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Ww5bee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oq16L6+5YyX5Lqs57uT5p2f5oSJ5b+r55qE5Lmd5a+o5LmL5peF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eUmOWNl+mmmeW3tOaLieWPiuiLpeWwlOebluS4pOWkpyoq576O6I2J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+f6aOO5oOF56mG5pav5p6X5paH5YyW5q2j5a6X5YWw5bee5ouJ6Z2i44CB5Y+k6I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ut44CB6buE5rKz5q+N5Lqy5YOP44CB55m+5bm06buE5rKz5Lit5bGx6ZOB5qGl77y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2P5a6/77ya5YWw5bee5LiJ5pif44CB5Lmd5a+o5YeG5Zu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L2I+PGI+PHNwYW4+PC9zcGFuPjwvYj4g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HB0O3ZlcnRpY2FsLWFsaWduOmJhc2VsaW5l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EuPHNwYW4+5Lqk6YCa77ya5ZCr5YyX5Lq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PHNwYW4+5YWw5bee44CB5YWw5beePC9zcGFuPjxzcGFu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yX5LqsJm5ic3A75b6A6L+U54Gr6L2m56Gs5Y2n44CC5b2T5Zyw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Z6L5qC55o2u5q2k5Zui5ri45a6i5Lq65pWw6ICM5a6a77yM5L+d6K+B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2j5bqn6L2m5L2N44CCPC9zcGFuPjxiciAvPg0KMi48c3Bhbj7kvY/lrr/vvJo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t57kuInmmJ/jgIHkuZ3lr6jlh4blm5s8L3NwYW4+IDwvc3Bhbj4NCjwvcD4NCjx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Mu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nlKjppJDvvJoz5pepPHNwYW4+Njwvc3Bhbj7mraPvvIzvvIjmraP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j5zkuIDmsaTjgIHljYHkurrkuIDmoYzvvIzkuI3otrPljYHkurrliJnmjInmr5Tkvov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j5zlk4HmlbDph4/lkozliIbph48p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L3NwYW4+IA0KPC9kaXY+DQo0LjxzcGFuPumXqOelqO+8muS5neWvqDxzcGFuPjIyM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A8L3NwYW4+6buE6b6ZPHNwYW4+MjAwJm5ic3A7IDwvc3Bhbj7lhbDlt54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8L3NwYW4+PHNwYW4+PC9zcGFuPjxiciAvPg0KNS48c3Bhbj7lr7zmnI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K3mloflr7zmuLjmnI3liqHjgIHmjIHlhajlm73lr7zmuLjotYTmoLzor4HkuIrls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2LjxzcGFuPuWEv+erpe+8mjwvc3Bhbj48c3Bhbj4yLTE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RqOWyge+8iDwvc3Bhbj48c3Bhbj4xLjI8L3NwYW4+PHNwYW4+57Gz5Lul5Li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6L2m5L2N6LS55Y+K5q2j6aSQ5Y2K5Lu36aSQ6LS577yM5LiN5Y2g5bqK5pe25pe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W25L2Z5LiN5ZCr5Y+R55Sf6LS555So5a626ZW/6Ieq55CG44CC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Nc29Ob3JtYWw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iYWNrZ3JvdW5kLWNvbG9yOiNGRkZGRkY7Ij4NCgkxLumFkuW6l+WGhe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l+iho+OAgeeQhuWPkeOAgeeUteivneOAgeS8oOecn+OAgeaUtui0ueeUteinhuOAgeml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Dn+mFkuetie+8ieWPiuWNleaIv+W3rjxiciAvPg0KMi48c3Bhbj7mma/ljLrlhoX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tojotLnvvInlkITpobnlqLHkuZDpobnnm67otLnnlKjlj4rngavovabkuIrnlK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zLjxzcGFuPuWmguWboOe9ouW3peOAgeiHqueEtuWkqeawlO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tei9puOAgemjnuacuuaVhemanOWPiuiIquePreWPlua2iOaIluiAheabtOaUueaXtumX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Pr+aKl+WKm+WOn+WboOaJgOW8leiHtOeahOmineWklui0ueeUq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PHNwYW4+5pyN5Yqh5qCH5YeG5Lit5pyq5raJ5Y+K55qE6aG555uu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dGFibGU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hbGlnbj0ibGVmdCI+DQoJPHRib2R5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mFsaWduPSJ0b3AiIGFsaWduPSJsZWZ0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jguMjVwdDt0ZXh0LWluZGVudDotNjguM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44CB55Sx5LqO5Lmd5a+o5rKf5ZKM6buE6b6Z5rip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77yM5pep5pma5rCU5rip5L2O77yM5omA5Lul5Y2z5L2/5aSP5aSp5Lmf6KaB5bi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L6D5Y6a55qE6KGj5pyN44CC5pil5Yas56eL5a2j5Zug5rCU5rip6L6D5L2O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S41OyI+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aW96Ziy5a+S6KGj54mp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jgIHlm5vlt53pmY3pm6jovoP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orrDlpIflpb3pm6jlhbc8c3Bhbj48L3NwYW4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zPC9zcGFuPjxzcGFuIHN0eWxlPSJmb250LWZhbWlseTrlrovkvZM7Ij7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S5neWvqOayn+ayv+mAlOeUseS6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imgeaxgueOr+S/ne+8jOmFkuW6l+S4jeaPkOS+m+S9juWAvOaYk+iAl+WTge+8j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Wkh+a0l+a8seeUqOWTgT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bWFyZ2luLWxlZnQ6MTUuNz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VwdD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mYW1pbHk65a6L5L2TOyI+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pq5jljp/mtbfmi5Tpq5jml6XnhaflvLr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luKblpb3loqjplZzjgIHlpKrpmLPluL3jgIHpmLLmmZLpnJzjgIHmtqbllIfoh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J/lhpLoja/jgIHogqDog4Poja/jgIHpmL/mlq/ljLnmnpfjgIHlronlrprjgIHlpLT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gIHnuqLmma/lpKnnrYnnianlk4E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TwvdGJvZHk+DQo8L3RhYmxl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D2ABCB3AA18084FC727494BFBCAC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