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4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A372CA0E5315A502F610568E91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372CA0E5315A502F610568E91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ym5pWm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i7Hlm73niLHlsJTlhb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ODANCg0KPGJyPg0KDQoJPOiKrOiIqui9rOa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iLHlsJTlhbAxM+aXpSoq5Lym5pWm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lm5ss5pif5pyf5LqU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seWbveeIseWwlOWF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LWr5bCU6L6b5Z+6LS3kvKbmla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puaVp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vKbmlaY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juWgoS0t54mb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m+a0pS0t5q+U5pav54m56LSt54mp5p2RLS3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o/lvrctLeeJm+a0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iZvmtKUtLeWJkeahpS0t5Yip5YW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7qm5YWLLS3mm7zlvbvmlq/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275pav54m5LS3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tLeagvOaLieaWr+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mi4nmlq/lk6UtLeeIseS4geWgoS0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Lzmi4nmlq/lk6UtLeWHr+aBqeiOseaBqS0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6jkurrloKQtLei0neWwlOazleaWr+eJ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i1q+WwlOi+m+Wfui0t5Lym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1N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4k+S4mumAgeWbouS6uuWPrOW8gOWHuuWbouWJjeaXhea4uO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TA6NTXmkK3kuZjoiqzlhbDlm73pmYXoiKrnqbrlhazlj7jlrqLmnLrnu4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ovazmnLrpo57lvoDkvKbmlabjgII8YnIgLz4NCjE3OjEw5oq16L6+5Lym5p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BWTA1MiAxMDo1NS0tMTQ6MTUg6L2sIEFZODMzIDE2OjAwLS0xNzox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wOTowMOWPguinguWkp+iLseWNmueJqemmhu+8jOWPiOWQjeWk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WNmueJqemmhu+8jDE3NTnlubQx5pyIMTXml6XotbfmraPlvI/lr7nlhazkvJf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joblj7Iq5oKg5LmF44CB6KeE5qihKuWuj+S8n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uinhOaooSrlpKfjgIEq6JGX5ZCN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GJyIC8+DQoxMjowMOWNiOmkkO+8jOS6lO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KbmlabluILljLrmuLjop4jvvJrlpJbop4LlpKfmnKzpkp/vvIzlpKfmnKzpkp/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7Hlm73kvKbmlabms7DmmaTlo6vmsrPnlZTnmoTkuIDluqfpkp/mpbzvvIzmmK/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JvlpJbop4LkvKbmlabnnLzvvIzlj4jnp7DljYPn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7vvIzlnZDokL3lnKjkvKbmlabms7DmmaTlo6vmsrPnlZTvvIzmmK/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anlpKnova7vvIzmmK/kvKbmlabnmoTlnLDmoIfkuYvkuIDvvIzkuZ/mmK/kvKbmla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i45Lq655qE6KeC5YWJ54K55LmL5LiA77yb6ZqP5ZCO5rK/552A5rOw5pmk5aOr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ym5pWm5aGU5qGl77yM5a6D5piv5LuO6Iux5Zu95Lym5pWm5rOw5pmk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W355qE56ys5LiA5bqn5qGl77yI5rOw5pmk5aOr5rKz5LiK5YWx5bu65qGlMTX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KbmlabnmoTosaHlvoHvvIzmnInigJzkvKbmlabmraPpl6jigJ3kuYvnp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vKbmlabloZTvvIzkvKbmlabloZTlnKjoi7Hlm73njovlrqvkuK3nmoTmhI/ku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lpKfvvIzkvZzkuLrkuIDkuKrpmLLljavmo67kuKXnmoTloKHlnpLlkozlrqv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lbDku6Plm73njovpg73lnKjmraTlsYXkvY/vvIzlm73njovliqDlhpXliY3kvY/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oZTkvr/miJDkuobkuIDnp43mg6/kvovjgILkvKbmlabloZTov5jmmK/kuIDluqf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ni7HvvIzoi7Hlm73ljoblj7LkuIrkuI3lsJHnjovlhazotLXml4/lkozmlL/nlY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ooqvlhbPmirzlnKjov5nph4zvvJvpmo/lkI7lpJbop4LkuJbnlYzorq7kv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bfmupDlnLDigJToi7Hlm73lm73kvJrvvJvlkI7lpJbop4Lopb/mlY/lr7r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qIHlu4nnjovlrZDlqZrnpLznmoTkuL7lip7lnLDvvIzopb/mlY/lr7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lm73lrrbkuI7mlZnkvJrnmoTogZTns7vvvIzoi7Hlm73ljobku6Plm73njovliqDl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43lpKflhbjnpLzpg73lnKjmraTkuL7ooYzvvJvlj4Lop4Llrozmr5X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qTnmoTlsYXmiYDlpJbop4Lnmb3ph5HmsYnlrqvvvIznmb3ph5HmsYnlrq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lqIHmlq/mlY/mlq/nibnln47lhoXvvIzmmK/oi7Hlm73njovlrqTnmoT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YXmiYDvvJs8YnIgLz4NCjE4OjAw5pma6aSQ77yM5LqU6I+c5LiA5rGk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m5pWm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mFkuW6l+WGheaXqemkkO+8mzxiciAvPg0KMDk6MDDliY3lvoDkvKbmlabluILlj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JvljYjmmZrppJDoh6rnkIbvvJvoi7Hlm73okZflkI3mlofkurr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sJTigKLnuqbnv7DnlJ/mm77or7TvvJrigJzlvZPkuIDkuKrkurrljozlgKbkuobkvKbm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sLHljozlgKbkuobnlJ/mtLvvvIzlm6DkuLrnlJ/mtLvmiYDog73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Kbmlabpg73mnInjgILigJ3lj6Tlhbgv546w5LujL+mdmeiwpy/nuYHljY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HkuLDlr4znmoTln47luILljoblj7LvvIzov5j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nmoToi7HkvKbpo47mg4XigKbigKblj6rmnInkurLoh6rkvZPpqozov4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mgp/kuKrkuK3mu4vlkbPjgILkuLrmraTnibnliKvkuLrmgqjlronmjpL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kvKbmlabvvIzmhaLkuqvoi7HkvKbpo47mg4XigKbigKY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puaVpi0t5rip6I6O5aChLS3niZvmt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6YWS5bqX5YaF5pep6aSQ77ybPGJyIC8+DQowOTowMO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eOsOWtmOeOi+WupOWPpOWgoeS4reinhOaooSrlpKfnmoQgJm5ic3A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Che++8jOa4qeiOjuWgoeS9jeS6juazsOaZpOWjq+ays+WNl+WyuO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8puaVpui/kemDiue6pjQw5YWs6YeM77yM5LiO5Lym5pWm55qE55m96YeR5rG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5qE6I236YeM6Lev5b635a6r5LiA5qC377yM5rip6I6O5Z+O5aCh5Lmf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b5Li75Li76KaB55qE6KGM5pS/5a6Y6YK444CC546w5Lu755qE6Iux5Zu9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m95LqM5LiW5q+P5bm05pyJ55u45b2T5aSa55qE5pe26Ze05Zyo5rip6I6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Zyo6L+Z6YeM6L+b6KGM5Zu95a625oiW5piv56eB5Lq6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jowMOWNiOmkkO+8jOS6lOiPnOS4gOaxpO+8mzxiciAvPg0K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Gtt5YmN5b6AKuWPpOiAgeeahOWkp+WtpuWfjuKAlOeJm+a0pe+8mzxiciAvPg0KMTQ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iZvmtKXlpKflrabln47muLjop4jvvJrniZvmtKXlm6Dpl7vlkI3kuo7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rablupznmoTlnLDkvY3lkozpgY3luIPlkITlnLDnmoTlj6Tov7ks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Lus5p6B5bqm5qKm5oOz55qE5Z+O5biC44CC6Led5LuKMTEwMOWkmuW5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WfjuaYr+iLseWbveeah+aXj+WSjOWtpuiAheeahOaRh+evruOAgumjjumdo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TiOWIqS3ms6LnibnjgIvpnI3moLzmsoPojKjprZTms5XlrabmoKHnmoTlro/kvJ/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qbnpobbluIPmu6HmmJ/mmJ/nmoTlpKfppJDljoXnmoTljp/lnovlsLH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ablupzoi7Hlm73niZvmtKXlpKflrabnmoTln7rnnaPmlZnloILlrabpmaLpo5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igJzlpKfnpLzloILigJ3vvIzlpJbop4Lln7rnnaPmlZnloILlrabpma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qU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ZvmtKUtLeavlOaWr+eJuei0reeJqeadkS0t5pav54m55ouJ56aP5b63LS3niZv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pep6aSQ77ybPGJyIC8+DQowOTowMOS5mOi9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iY3lvoDmr5Tmlq/nibnotK3nianmnZHigJToi7Hlm73kurrmsJQq5pe655qET3V0bGV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rue7n+iuoeaYr+mdnuasp+ebn+a4uOWuouWcqOS8puaVpuWfjuWklueahOi0reeJqe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lOaWr+eJuei0reeJqeadkUJpY2VzdGVyIFZpbGxhZ2XlhoU5MOWkmuS4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XouaciUJ1cmJlcnJ5LE11bGJlcnJ5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WfuuacrOaYr+ato+S7t+eahOWvueaKmOeUmuiHs+abtOWwkeOAgj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Y2Nmtt5YmN5b6A6I6O5aOr5q+U5Lqa5pWF5bGF5pav54m55ouJ56aP5b63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bPGJyIC8+DQoxNTozMOaKtei+vuWQjuWkluingu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+8jOS4juiOjuWjq+avlOS6muWutuW6reacieWFs+eahOaIv+Wxi+Wkp+WkmuS/ne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5tuS/neeVmeedgOWug+S7rOeahOWOn+agt++8mzxiciAvPg0KMTY6MzDkuZjovaY4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b5rSlPGJyIC8+DQoxODowMOaZmumkkO+8jOS6lO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liY3lvoD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mb5rSlLS3liZHmoaUtLeWIqeWF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phZLlupfkuqvnlKjml6nppJA8YnIgLz4NCjA4OjAw5LmY6L2mMTMxa23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lpKflrabln47igJTliZHmoaXvvIzov5nph4zkuI3kvYbmmK/kuIDluqf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lvoDnmoTkvKDnu5/lpKflrabln47vvIzkuZ/mmK/oi7Hlm73liZHmoaXpg6H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moaXlpKflrabmiYDlnKjlnLDjgILlhbblkI3lrZfmnaXmupDkuo7liZHmsrPkuYv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7DlurfmoaXvvIzmtarmvKvor5fkurrlvpDlv5fmkannrJTkuIvnmoTjgIrlho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jgIvkvr/mmK/liJvkvZzkuo7mraTjgII8YnIgLz4NCjEwOjAw5ryr5q2l5bq3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7u/6I2J5aaC6Iy144CB5p2o5p+z5Z6C5aCk77yM5rKz5Lit5pyJ5bCP6Ii5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Lmf5Y+q5pyJ6L+Z5pe25omN6IO955yf5q2j5L2T5Lya5Ye65paH5Lit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Y6G5Y+y5rSq5rWB5Lit77yM5bq35rKz5Lik5bK45aKe5bu6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aSn5a2m5qCh6IiN77yM5YW25Lit5aSW6KeC5Zu9546L5a2m6Zmi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6Zmi6YO95piv5oKo5LiN5Y+v6ZSZ6L+H55qE5pmv54K544CC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6lOiPnOS4gOaxpO+8mzxiciAvPg0KMTM6MDDkuZjovaYyMzZrbeWJjeW+g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Tg6MDDmmZrppJDvvIzkupT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eWFuS0t57qm5YWLLS3mm7zlvbvmlq/nib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Lqr55So5pep6aSQPGJyIC8+DQowOTowMOS5mOi9pjM4a20g5YmN5b6A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wMOaKtei+vuWQjuW4guWMuuWPguingu+8muWkluingue6pu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asp+a0sueOsOWtmCrlpKfnmoTkuK3kuJbnuqrml7bmnJ/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orr7orqHlkozlu7rnrZHoibrmnK8q57K+5rmb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5qE44CK5YaN5Yir5bq35qGl44CL5L6/5piv5Yib5L2c5LqO5q2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S6lOiPnOS4gOaxpO+8myZuYnNwOzxiciAvPg0KMTM6MDDkuZjovaYx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jeW+gOabvOW9u+aWr+eJue+8mzxiciAvPg0KMTQ6MzDmm7zlvbvmlq/nibnmmK/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6XkuJrph43plYfjgIHotrPnkIPlirLml4Xmm7zogZTnkIPkuaHvvIzov5nph4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nrKzkuozlpKfln47luILku4XmrKHkuo7kvKbmlabvvIzmmK/ln47luIL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hbjojIPvvIzkurrku6zlj6/ku6Xku47ov5nph4znnIvliLDoi7Hlm73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vvJvliY3lvoDlpJbop4LogIHnibnmi4nnpo/lvrfnkIPlnLrvvI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oTkuLvlnLrvvIzkuJbnlYzkuIoq6JGX5ZCN55qE6Laz55CD5Zy6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L+H5peg5pWw5Y+v5Lul5YaZ5YWl5Y6G5Y+y55qE57uP5YW4556s6Ze0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CD5pif5Zyo6L+Z6YeM6KGo5ryU6L+H77yM5Zug5q2k5Lq65Lus5Lmf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qKm5Ymn5Zy64oCd55qE56ew5Y+377ybPGJyIC8+DQoxODowMOaZm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5b275pav54m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ljLotLeagvOaLieaWr+WT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Js8YnIgLz4NCjA5OjAw5LmY6L2mMTQ1a23liY3lvoDlnKjnlLvlrr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mnInlj7Lku6XmnaUq576O55qE6aOO5pmv4oCd5LmL56ew55qE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q2k5rmW5Li66Iux5qC85YWwKuWkp+eahOa5lu+8jOW9ouaIkOS6ju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Oacn+acq++8jOS9jeS6juepv+i2iuaYhuW4g+i/nuWxseiEieeahOWNl+WMl+i1sO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GsOW3neiwt+S4reOAgjE5NTHlubTooqvliJLlvZLkuLrlm73lrrb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6Dnl5XnmoTlsbHpupPljp/ph47lj4rplJnokL3mnInoh7TnmoTnlLDlm63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gY3nva7kuJblpJbmoYPmupDvvJs8YnIgLz4NCjExOjAw5ri46KeI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rip5b6357Gz5bCU5rmW5L2N5LqO54ix5bCU5YWw5rW35Lul5Lic77yM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YyX5rW35bK477yM6Z2g6L+R6IuP5qC85YWw6L6555WM5pa55ZyGMjMwM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5NTHlubTooqvliJLlvZLkuLrlm73lrrblhazlm63vvIzmmK/oi7HmoLzlh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nmoTljYHkuIDkuKrlm73lrrblhazlm63kuK0q5aSn55qE5LiA5Li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WNiOmkkOeJueWIq+WuieaOkuiLseWbveeJueiJsumkkOeCuOmxvOiWr+ad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zDkuZjovaYxODdrbeWJjeW+gOagvOaLieaWr+WTpe+8mz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pToj5zkuIDmsaTvvJsgJm5ic3A7PGJyIC8+DQo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mlq/lk6UtLeeIseS4geWgoS0t5qC85ouJ5pav5ZO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kuZjovaY3OGtt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4ix5LiB5aCh77yM5YWF5ruh5LqG6IuP5qC85YWw54us54m555qE6a2F5Yq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pyJ5LiN5bCR5Y2O5Li955qE5bu6562R77yM5YyF5ous5Y+k5pWZ5aCC5ZK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e25Luj55qE5bu6562R5p2w5L2c44CC6ZqP5L6/6LWw5Zyo5LiA5p2h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6KKr56KJ5aCh5LiK6YKj5pe26ZqQ5pe2546w55qE5Z+O5Z6b44C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bOw5ZKM6auY6IC455qE5bGx5bOm55qE576O5Li95ZKM5rCU5Yq/5oWR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OeIseS4geWgoea4uOiniO+8m+ayv+edgOS4reWPpOefs+mTu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S4gOiLsemHjO+8jOavj+W5tOWFq+aciOS7veeIseS4geWgoeeahOWGm+S5kOmYn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cqOatpOS4vuihjOOAguaOpeedgOWkluinguWls+eOi+WcqOiLj+agvOWFsOeah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o+i3r+W+t+eah+Wuq++8m+eOi+WtkOWkp+ihl+iiq+iqieS4uuS4lueVjOS4i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kuYvkuIDvvIzlroPnmoTkuIDkvqfmmK/niLHkuIHloKHln47loKHnm5jou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vvIzlkoznmoflrrbkuIDoi7Hph4zlpKfpgZPnu7Xlu7bnmoTlj6TogIHpm4Tkv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iYDmnInnmoTkuIDliIfpg73nu4TmiJDkuobnjovlrZDlpKfooZf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o47mma/jgILnjovlrZDlpKfooZfkuIrnmoTlpKfosaHlkpbllaHppo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PmmK/lk4jliKnms6LnibnkvZzogIVKLksuUm9pbGluZ+WGmeS9nOOAiu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+S5pueahOWcsOaWueOAgjxiciAvPg0KMTI6MDDljYjppJDvvIzkupT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mN5b6A6YOB6YOB6JGx6JGx55qE5Y2h5bCU6aG/5bGx44CC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c6KeC54ix5LiB5aCh5Z+O5aCh5beN54S255+X56uL77yM5a6I5oqk552A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mv6Imy6Z2e5bi4576O5Li944CCPGJyIC8+DQoxNzowMOS5mOi9pjc4a2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zmi4nmlq/lk6XvvJs8YnIgLz4NCjE4OjAw5pma6aSQ77yM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C85ouJ5pav5ZOlLS3lh6/mganojrHmgak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0t5beo5Lq65aCkLS3otJ3lsJTms5Xmlq/nib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wODowMOS5mOi9pjEzMGtt5YmN5b6A5Yev5oGp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6CB5aS077ybPGJyIC8+DQoxMDowMOaKtei+vuWQjuWKnueQhueZu+iIueaJi+e7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DkuZjmuKHova4t5qiq56m/5YyX5rW35bOh5Yiw6L6+6Iux5Zu95YyX54i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Sd5bCU5rOV5pav54m577yb5Y+C6ICD6L2u5rih5pe26Ze0MTE6MzAtLTEzOj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55pyf5pe26Ze05LuF5L6b5Y+C6ICD77yM5YW35L2T5L+h5oGv5Lul56Wo6Z2i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I6aSQ6Ieq55CG77ybPGJyIC8+DQoxMzo0NeS5mOi9pjEwMGttIOWJjeW+g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wlOWFsOWMl+mDqOa1t+WyuOe7teW7tuS8uOWxlemVv+i+vjjlhazph4znmoT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t6jkurrnn7PpgZPnmoTlt6jkurrloKR777ybPGJyIC8+DQoxNTozMOaKtei+vu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gpOa4uOiniO+8jOawlOWKv+aBouW8mOeahOW3qOS6uuWgpOaYr+S4gOS4q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h+S6lOWNg+W5tOWJjeeahOeOhOatpuWyqeafse+8jOWgquensOS4gOS4qu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eOsOW3suWIl+WFpeiBlOWQiOWbveaVmeenkeaWh+e7hOe7h+S4lueVj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9leOAguW3qOS6uuWgpOWFtuWunuaYr+eUseS6jueBq+Wxsei/kOWKqOWQju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cqOS8oOivtOS4reWug+WImeeUseS8oOWlh+iLsembhOW3qOS6uuiKrOaBqeKA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W6k+WwlOWIm+mAoO+8mzxiciAvPg0KMTY6MzDkuZjovaYxMDBrbei/lOWbnu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+8mzxiciAvPg0KMTg6MDDmmZrppJDvvIzkupToj5zkuIDmsaT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6Iiq56m65a6i5py677yM5LiN6LWw5Zue5aS06Lev77yM5YWl5L2P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4m55Yir5a6J5o6SMeWkqeS8puaVpuiHqueUsea0u+WKqO+8jOiLs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mjny3ngrjpsbzolq/mna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3seW6pua4uOiniDwvc3Ryb25nPiAmbmJzcDvoi4/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niLHkuIHloKEtLeeZu+WNoeWwlOmhv+WxseS/r+eesOeIseS4geWgoeWFqOaZr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LsemHjOOAgeeOi+WtkOWkp+ih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OS6uuWgpOOAgeWkp+iLseWNmueJqemmhuOAgea4qeW+t+exs+WwlOa5luWMu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mlumDvS3pg73mn4/mnpfjgIHljJfniLHlsJTlhbDpppblupwt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6Iux5Lym5ZCN5qChLeeJm+a0peWJkeahpeOAgeiLseagvOWFsOWPpOmVhy3nuqb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hajnqIvlm73pmYXmnLrnpajotLnnlKjjgIHnh4PmsrnpmYTliqD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aJgOagh+aYjueahOS4iS3lm5v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XjuWFqOeoi+avj+aXp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jXoj5wx5rGk77yJ77yM5aaC6YGH6YCA6aSQNeiLsemV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ppJDvvJs8YnIgLz4NCuKXjuWFqOeoi+aPkOS+m+ixquWNjuW3tOWjq+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S6uuaVsOiAjOWumu+8ie+8jOS4k+S4muWPuOacuu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mv54K55ZCr6Zeo56Wo6LS577ybPGJyIC8+DQril4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RFPlm6LpmJ/oi7Hlm73nrb7or4HotLnnlKjvvJs8YnIgLz4NC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juatpOWbouWNlemXtOW3ruS4ujQw6Iux6ZWRL+S6ui/mmZrvvJv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vvJrlhajnqIsxMzDoi7HplZE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nvvJs8YnIgLz4NCuKXj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s5Yqh5rS75Yqo5Y+K5LiT5Lia57+76K+R6LS577yM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0K4peO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sKo6K+35bCG6LS16YeN54mp5ZOB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oiW6ZqP5pe26KaB5Y+W55So54mp5ZOB5pS+5Zyo5omL5o+Q6KGM5p2O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OuiHquWkh+iNr+WTgeOAgeaRhOixoeacuuOAgeeFp+ebuOacuueti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etie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wqjpooblj5booYzmnY7ml7blpoLlj5HnlJ/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mjZ/lnY/nmoTmg4XlhrXvvIzor7flj4rml7blkY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lkJHoiKrnqbrlhazlj7jlip7nkIbnm7jlhbPmiYvnu63miJbnlLPor7f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uKXj+a1t+WFs+S4juWHuuWFpeWigz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uaQuuW4pui2hei/h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inemZkOW6pueahOeJqeWTgei/m+WFpeWQhOS4quWbveWutuWig+WGheaXtuW6l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eUs+aKpe+8jOaYr+WQhOWbveS4uumYsuatoui1sOengeiAjOmHh+WPlu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nuS6juWbvemZheaDr+S+i++8jOWQhOWbvea1t+WFs+S8muaciemaj+acuuaKvea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WmgumBh+a1t+WFs+aKveafpe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CqO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wqjor7flsL3ph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sKo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PGJyIC8+DQril4/ooYznqIvpobvnn6U8YnIgLz4NCsKo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L+w6KGM56iL55qEKu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Crlpb3lkJHliY3lj7DntKLlj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pa3lupflkI3niYfvvIzpmo/ouqvmkLrluKbvvIzku6Xkvr/lpJblh7rlkI7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57liLDphZLlupfjgIL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+8mzxiciAvPg0KwqjooYz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op4Lljp/lm6Dlr7zoh7Tlm6LpmJ/ml6Dms5XnlKjppJDvvIzpoobpmJ/kvJrlnK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3mj5DliY3lkYrnn6XmgqjvvIzlubbmjInmoIflh4bov5vooYzmlbTlm6LpgID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sKo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C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kp+S7tuihjOadjuWPr+aUvuWcqOaXhea4uOi9puS4iu+8jO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aj+i6q+aQuuW4pu+8jOS7peWFjeS4ouWkseOAgjxiciAvPg0K4peP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jxiciAvPg0Kwqj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8YnIgLz4NCsKo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44CCPGJyIC8+DQrCq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bveWutuacieS4jeWQjOeahOmFkuW6l+aYn+e6p+ivhOWIpOagh+WH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OWkmuasp+a0sueJueiJsuWwj+mVh+eahOmFkuW6l+eUseS6juWFt+Wkh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S4jeWPguWKoOivpeWbveaUv+W6nOeahOaYn+e6p+ivhOWumu+8jO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e6p+eahOaMgueJjOOAguS+i+WmgueRnuWjq+aciTUwJeeahOmFkuW6l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TQwJe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OAgjxiciAvPg0KwqjlpoLpgYflsZXkvJr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tKflvKD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g73kuLTml7bosIPmlbTkvY/lrr/ln47luIL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oSP5aSn5Yip6YWS5bqX5pep6aSQ6YO95q+U6L6D5LiA6Iis77yM55u4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p2l6K+077yM5pi+5b6X6YeP5bCR6ICM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4peP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j+i0reeJqeOAgemAgOeojuS6i+WunD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Q6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ZveeEtuWcqOWPkei+vuWbveWutui0reeJqe+8jOS9huaYr+S5n+ivt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S7lOe7huWcsOajgOafpeWVhuWTg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nuWbveWQjuaJjeWPkeeOsOi0qOmHj+mXrumimO+8jOaXoOiuuuaYr+abtOaN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WVhuWTgemDveS8muaJi+e7ree5geWkjeOAguWFt+S9k+aDheWGteS4jeS4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nueOsOabtOaNouaIlumAgOi/mOS5n+imgeinhuWFt+S9k+aDheWGte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tK3niankuLrkuKrkurrooYzkuLrvvIzlpoLmnpznlLHkuo7llYblupf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6DlkIjlkIzmiJbmnLrlnLrljp/lm6DvvIjpo57mnLrmmZrngrnjgIHpk7booYzlhb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o4Dmn6Xml7bpl7TntKfov6vnrYnvvInkuI3og73lj4rml7bpgIDnq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tJ/otKPlip7nkIbpgIDnqI7kuJrliqHjgII8YnIgLz4NC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wqjmnKzlhazlj7jmiYDkuI3og73mjqfliLbkuYvnibnmror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jkuonjgIHmlL/msrvliqjojaHjgIHlpKnngb7jgIHmgbbliqP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ioDmnK/pl67popjjgIHnvaLlt6Xlj4rlt6XkuJrooYzliqjnrYn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nKjlkK/nqIvliY3miJblh7rlj5HlkI7lj5bmtojmiJbmm7/mja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pobnnm67vvIzkuqbmnInmnYPnvKnnn63miJblu7bplb/ml4XnqI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lj5HkuYvpop3lpJbmlK/lh7rmiJbmjZ/lpLHvvIzmpoLkuI7mnKzlhazlj7jml6D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kZjkuI3lvpflgJ/mlYXlj43lr7nmiJbpgIDlh7r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rCqOivt+S4peagvOmBteWuiOWboumYn+WHuuWPke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aXtumXtOOAgeWig+WkluihjOeoi+WuieaOkuS4reWPiui/lOWbnueahOWQh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uS4uuS/neivgeWkp+mDqOWIhua4uOWuoueahOWIqeebiu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DqOWIhua4uOWuouWboOi/n+WIsOiAjOW9seWTjeWFqOWboua4uOWuo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cieWwj+mDqOWIhua4uOWuouacquaMieeFp+aMh+WumuaKtei+vumbhu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vpeWbouWFtuS7luWFqOmDqOa4uOWuouetvuWQje+8jOWvvOa4uOWwhuagueaNr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WbouWRmOmhu+mBteWuiOWQhOWbveaUv+W6nOS5i+adoeS+i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+8jOi/neS+i+iAhemhu+iHquihjOi0n+i0o+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rCqOS4h+S4gOmBremBh+W8uuebl+aXtu+8j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mirXmipfvvIzku6Xkv53miqToh6rouqvlronlhajkuLropoHvvIzplYfpnZn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lpJblvaLvvIzku6XliKnorabmlrnnoLTmoYjjgII8YnIgLz4NCsKo6YGt56qD55u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ZCO77yM6K+356uL5Y2z6YCa55+l5a+85ri477yM5bm25Zyo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77yM5YmN5b6A5b2T5Zyw6K2m5a+f5bGA5oiW6am75aSW5L2/6aKG6aaG77yM5bm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YGX5aSx5oiW6KKr56qD6K+B5piO5paH5Lu244CCPGJyIC8+DQrCqOe0p+aApe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reiogOS4jemAmu+8jOWwseeUqOihqOaDheaIluiCouS9k+ivreiogOihqOi+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W/jeiAkOaIluS/neaMgeayiem7mO+8jOiAjOWkseWOu+WFiO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jgII8YnIgLz4NCsKo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aenOaQuuW4puS/oeeUqOWNoe+8jOivt+WcqOWbveWGheaPkOWJjeWQke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ihjOehruiupOa/gOa0u++8jOW8gOmAmuS/oeeUqOWNoeWig+WkluS9v+eU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ux5Zu95peF5ri45rOo5oSP5LqL6aG5PGJyIC8+DQoo5LiAK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huWkhzombmJzcDs8YnIgLz4NCjEp6K+35Yqh5b+F5bim6b2Q5Liq5Lq6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GJyIC8+DQoyKea4uOWuoueahOaXheihjOedgOijheW6lOS7pei9u+S+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OAguWGrOWto+iLseWbveeZveWkqea4qeW6pjktM+W6pu+8jOaZmumXtD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nsbvkvLzkuo7ljJfkuqznmoTlhqzlpKnjgILlu7rorq7nqb/nnYDljpr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ooaPnrYnkv53mmpbooaPnianjgIImbmJzcDs8YnIgLz4NCjMp6Iux5Zu9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5oSP6K+G77yM5b6A5b6A5rKh5pyJ54mZ5Yi377yM54mZ6IaP77yM5ouW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5ri45a6i5bqU6Ieq5bim44CCJm5ic3A7PGJyIC8+DQo0K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wkeW4ge+8jOa4r+W4geWcqOiLseWbveS4jeiDveS9v+eUqO+8jOaJgOS7pei1t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JjeS4gOWumuimgeW4puS4iuiLsemVke+8jOW6lOWwvemHj+WkmuWHhuWkh+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mineeahO+8jOS7peaWueS+v+S9v+eUqOOAgiZuYnNwOzxiciAvPg0KNSnnlLH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oja/miL/kubDoja/lv4Xpobvlh63ljLvnlJ/lpITmlrnvvIzkuJTljLvnlpf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mlYXlupTluKbkuIrluLjnlKjoja/lk4HvvIzku6XlpIfkuI3ml7bkuYvpn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Yp5YW25a6D6ZyA5pC65bim54mp5ZOBOumbqOS8nuOAgeebuOacu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yjoi7Hlm73ku7fmoLzotLXkuInoh7Plm5vlgI3vvIzlupTlpJrluKYp44CB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KD44CB6YCC6YeP5oqk6IKk5ZOB44CB5aSn5LiA5a+46K+B5Lu255u45Zub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KOS4h+S4gOivgeS7tumBl+WkseaWueS+v+ihpeWKn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6ZW/54Sm6Led55u45py677yM5pGE5YOP5py66L+H5rW35YWz5pe26aG7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U56iL5pe26L+H5YWz6KaB5LiK56iO44CCPGJyIC8+DQoo5LqMKe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uieWFqOesrOS4gDombmJzcDs8YnIgLz4NCjEp6ZuG5L2T5rS75YqoK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WueW8j++8jOWcqOaXhea4uOS4reivt+mBv+WFjeemu+WbouWNleeLr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S4gOermeS4gOWumuimgeiusOS4i+mFkuW6l+WcsOWdgOOAgeeUteivn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aXtuS4gOWumuimgeiusOa4hembhuWQiOaXtumXtOOAgeWcsOeCue+8jO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Ns+S9v+WPquacieWHoOWIhumSn+W6lOWQkemihumYn+WSjOWbouWPi+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uueDiOW7uuiuruaCqOS4jeimgeWPguWKoOWNsemZqeaAp+i+g+Wk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unuaWveWFtuS7luWNsemZqeihjOS4uu+8geWmguaCqOWPguWKoOaIkeS7rO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yoeacieWuieaOkueahOiHqui0uemhueebruWPiuWunuaWve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Wmgua4uOazs+OAgea9nOawtOOAgempvumptuaxvei9puOAge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prC/pqobpqbzjgIHmjqXop6bljbHpmanliqjnianjgIHov53lj43op4Tlrpr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ov5vlhaXmspnmvKDjgIHmsrzms73jgIHmsrPmtYHjgIHlsbHljLrmiJblnKjmgbb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mnaHku7bkuIso5aaC5aSn6Zuq44CB5aSn6Zuo44CB5aSn6Zu+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Y562JKeihjOWKqOOAgemjn+eUqOmdnue7hOe7h+aWueaPkOS+m+eahOmjn+eJq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aIlui2heWHuue7hOe7h+aWueaMh+WumueahOa0u+WKqOiMg+WbtOeti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aLkueahOWuouinguWOn+WboCjlpKnngb7jgIHmgZDmgJbooq3lh7s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s5LuO5oiR5Lus55qE57uf5LiA5oyH5oyl77yM5LiN6KaB5YGa6LaF5Ye6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qb55qE5Li+5Yqo44CC6Z2e6ZuG5L2T5rS75Yqo5pyf6Ze05omA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iR5Lus5qaC5LiN6LSf6LS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zqOaEj+S/neeuoeWlveihjOadjuWPiuS4quS6uui0oueJqe+8jOS5m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WvueS4jeWPr+Wwhui0temHjeeJqeWTgeaUvuWcqOaJmOi/kOihjOadjuWGhe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buOacuuOAgeebuOacuueUqOeUteaxoOS5n+S4jeW6lOaJmOi/kO+8jOaUtuWIs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QjuS4gOWumuimgeWwhuS4iumdoueahOaXp+adoeWtkOmZpOaOi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JmOi/kOaXtuW8lei1t+ivr+S8mu+8jOWvvOiHtOaCqOeahOihjOadjui/kOmUm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uYnNwOzxiciAvPg0KMynmiqTnhafjgIHmnLrnpajjgIHnjrDph5Hlj4r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pppbppbDjgIHmiYvooajnrYnotLXph43nianlk4Hlv4X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pzlnKjphZLlupflhoXmiJbml4XmuLjovablhoXpgZflpLHnianlk4H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7jmnLrkuI3kuojotJ/otKPvvJsmbmJzcDs8YnIgLz4NCjQp5Zyo6Iux5Zu9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ev57qi54Gv77yM6K+35bCP5b+D6L+H6ams6Lev44CC5Zug6KGM5Lq6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6ICM5Y+R55Sf55qE5Lqk6YCa5oSP5aSW77yM5Y+45py65LiN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6Iux5Zu96Z2g5bem5L6n6YCa6KGM77yM6L+H6ams6Lev5pe26K+3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44CCJm5ic3A7PGJyIC8+DQoo5LiJKemjn+Wuv+ihjOa4uOazqOaEj+S6i+mhuT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p5Zui6Zif5pep6aSQ6YCa5bi45Zyo6YWS5bqX5YaF55So6KW/5byP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6aOf5Lmg5oOv55qE54m55q6K6KaB5rGC6aG75Ye65Zui5YmN5ZCR6aKG6Zif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LiA5a6a5Lya5bC95Yqb5biu5oKo77yb6Iux5Zu9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5pWF5q2k6YWS5bqX5YaF5LiN5o+Q5L6b5byA5rC077yM5Lm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Wu5byA5rC055So5YW377yb5aaC5Lmg5oOv6aWu55So54Ot5rC077yM6K+3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CJm5ic3A7PGJyIC8+DQoyKeWcqOmFkuW6l+a1tOWupOWGhea3i+a1t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LieWlvea1tOW4mOWSjOWFs+WlvemXqO+8jOmBv+WFjeawtOa1uOWcsOavr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WwhuS8muebuOW6lOWkhOe9mu+8m+mFkuW6l+WGheS4gOiIrOaciemXrei3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iuoeaXtuaUtui0ue+8jOWboOatpOeUteinhumBpeaOp+WZqOS4iu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WeaIllDlrZfmoLfnmoTmjInplK7pg73kuI3opoHovbvmmJPljrvliqjvvJvlsI/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vvIzlsI/po5/lk4HkuZ/kuI3mmK/lhY3otLnlk4HvvIzlpo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iqjph4zovrnnmoTnianlk4HvvIzlm6DkuLrpgJrluLjlj6ropoH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5jliqjvvIzorqHku7flmajlsLHkvJroh6rliqjorqHku7fvvJv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HvvIzmiL/pl7TpkqXljJn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vvJvlnKjphZLlupfoi6XopoHooYzmnY7lkZjluK7lv5nmi7/ooYzmnY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ku5gxLTLoi7HplZHjgIImbmJzcDs8YnIgLz4NCjMp6Iux5Zu96KGM56i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iv5peF5ri45be05aOr77yM5b6A5b6A5YWo56iL5L2/55So5LiA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a6a5rOo5oSP57u05oqk6L2m5YaF5Y2r55Sf77yM5peF5ri46L2m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Z2H56aB5q2i5ZC454Of77yM5LiN5YWB6K645ZCD5Yaw5reH5reL5ZKM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aOf54mp44CC6Iux5Zu95a+55Y+45py655qE5L2c5oGv5pyJ5rOV5b6L5pa56Z2i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6KaB5rGC5Y+45py65b+F6aG75q+P5aSp5pyJOeWwj+aXtuS7peS4iu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j+Wkqei/nue7reeUqOi9puaXtumXtOS4jeW+l+i/hzjlsI/ml7b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poHmsYLlj7jmnLropoHpop3lpJbliqDnj63lvoDlvoDkvJrpga3liLDmi5L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m6DntKDvvIzms5Xlvovop4Tlrprlj7jmnLrlgZzovabml7bkuI3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oqvnvZrmrL7jgIImbmJzcDs8YnIgLz4NCjQp6Iux5Zu95rCU5YC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6D6ZW/77yM5aSP5a2j5pma5LiK5YeJ54i977yM5Zug5q2k5peF5ri45be05aOr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YWS5bqX562J5Zy65omA5Ya35rCU6L6D5byx77yM5pqW5rCU6L6D5by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byA5YWz5Ya35rCU44CCJm5ic3A7PGJyIC8+DQo1KeWwvemHj+mBv+WFj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aJk+mVv+mAlO+8jOWboOmFkuW6l+S8muWKoOaUtuW+iOmrmOeahOacjeWK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+8jCrnu4/mtY7nmoTmlrnlvI/mmK/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hoXmiZPluILor53kuZ/opoHku5jotLnvvIzkuIDoiKzmi6jlpJbnur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gw77yM5omTSURE55qE5ouo5Lit5Zu95Yy65Y+3MDA4Nu+8jOmihOWFiOWQkemih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WlveOAguWcqOWKoOayueermeOAgeWwj+WVhuW6l+OAgeeDn+W6l+OAgeS5puaR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5sOWIsOeUteivneWNoeOAgjxiciAvPg0KKOWbmynoi7Hlm73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qzlraPkuLrlhavlsI/ml7bvvIzlr7nku5jml7blt64q5aW95piv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Wn5b2T5Zyw5pe26Ze05Li65YeG44CCPGJyIC8+DQoo5LqUKeiLseWbve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uS6pOekvOS7queahOWFuOiMg++8jOaCqOWlve+8jOiwouiwou+8jOWvueS4jei1t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UqOivreS4jee7neS6juiAs++8jOaOqOmXqOWQjuW4uOeci+eci+WQjumdo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j+WQju+8jOiLpeacieWImeaJtuWlvemXqOivt+WQjumdoueahOS6uui/m+mX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Wjq+Wwj+WnkOS8mOWFiO+8m+e7neWvueS4jeWFgeiuuOmaj+WcsOWQkOeXsO+8j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seaJlOadgueJqe+8jOWFrOWFseWcuuaJgOS4jeimgeWkp+WjsOivtOivne+8m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7neWvueS4jeWPr+aPkumYn++8jOS5n+S4jeW+l+mdoOS7lu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+8m+S4jeW6lOmXruS7luS6uuaUtuWFpe+8jOaYr+WQp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6uuW5tOe6quS7peWPiuWIq+S6uui0reS5sOeJqeWTgeeahOS7t+mSse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OAguiLseWbveS6uuacieaegeW8uueahOaXtumXtOinguW/te+8m+S5mOaJtuai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meWcqOWPs+S+p++8jOW3puS+p+eVmeWHuue0p+aApemAmumBk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OWFrSnlooPlpJbljLvnlpfkv53pmanljaHor7fpmo/ouqvmkLrluKb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Jvlm6LpmJ/og7jljaHor7fpmo/ouqvmkLrluKbvvIzliKnkuo7nm7jkup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YnIgLz4NCijkuIMp5Y+v5pC65bim5Lit5Zu96ZO26KGM5L+h55So5Y2hKOWmg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aXov5DljaEp6L+b6KGM5Yi35Y2h5raI6LS544CC5Yqe55CG5Zyw54K55piv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JCl5Lia572R54K577yb5Yqe55CG6L+H56iL5piv5pys5Lq65oyB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Si5Yqb6K+B5piOKOaMh+acrOS6uueahOS4ieS4quaciOato+W8j+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WKoOebluWFrOeroOeahOWNleS9jeW8gOWFt+eahOaUtuWFpeivgeaYjuaIluaIv+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vvJvlip7nkIbmnJ/pmZDmmK/kuIDkuKrmnIjjgII8YnIgLz4NCijlhasp5Ye65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o55CD6YCa55S16K+d5Y+377yM5bm25byA6YCa5Zu96ZmF5ryr5ri4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6LWE6LS5OuaOpeWbveWGheeUteivneavj+WIhumSn+S6uuawkeW4gTktM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miZPlm73lhoXnlLXor53moLnmja7nvZHnu5znmoTkuI3lkIzvvIzmr4/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C0yOOWFg+W3puWPs++8m+e7meenu+WKqOeahOWPt+WPkeefreS/o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NeWFg+W3puWPs+avj+adoe+8m+e7meiBlOmAmuaIluWwj+eBtemAmuWPkeefreS/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PlhYPlt6blj7Pmr4/mnaHjgII8YnIgLz4NCijkuZ0p6K+35o+Q5YmN6ZiF6K+7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eF5ri455qE5Lmm57GN77yM5Yqg5rex5a+56Iux5Zu95Y6G5Y+y5paH5Y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77yM5L2/5peF6KGM6L6+5Yiw5LqL5Y2K5Yqf5YCN55qE5pWI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Y2BKeiLseWbveWknOeUn+a0u+W5tuS4jeS4sOWvjO+8jOS8kemXsuaWueW8j+Wkm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Qp+S4uuS4u+OAguWknOmXtOWwvemHj+S4jeimgeWkluWHuu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ZqeaDheOAgjxiciAvPg0KKOWNgeS4gCnoi7Hlm73ln47luI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gZPot6/mnoHlsJHku6XkuJzljZfopb/ljJfmlrnlkJHkv67lu7rnm7Tot6/vvIz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jgIHooZfpgZPnqoTvvIzmiL/lsYvpo47moLznm7jkvLzvvIzmnoHlrrnmmJPov7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kuKXmoLzmjInnhaflr7zmuLjlkozpoobpmJ/mjIflrpr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KXmoLzpgbXlrojpm4blkIjml7bpl7TjgILop6PmlaPmtLvliqjliY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4blkIjlnLDngrnvvIznu5PkvLTooYzliqjvvIzpmo/ouqvluKblpb3lr7zmuL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nlLXor53jgIHphZLlupfnmoTlnLDlnYDjgIHnlLXor53lj4rkuK3lm73pqb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nmoTogZTns7vnlLXor53vvIznhp/orrDml4XooYzovabniYzlj7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jlnKjouI/kuIroi7Hlm73lm73lnJ/nmoTml7blgJnvvIznrKzkuIDku7bkuo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abkvJrnlKjoh6rlt7LnmoTmiYvmnLrmi5TmiZPlvZPlnLDlj7fnoIHlko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jgIJa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372CA0E5315A502F610568E91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