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8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EA252624C99AEE56B9E2BE8649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EA252624C99AEE56B9E2BE8649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OaXpV9f5peF5ri457q/6Lev5Ye65aKD5peF5ri45qyn5rSy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DQoNCjxicj4NCg0KCTzmtbfoiKrnm7Tpo54+6Iux5Zu944CB54ix5bCU5YWw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PC9wPg0KDQoNCg0KPHA+57q/6Lev57G75Z6L77ya6Iux5Zu954ix5bCU5YW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U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7zlvbvmlq/nibktLeeJm+a0pe+8iOe6pjPlsI/ml7bvvIk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+8iOe6pjIuNeWwj+aXtu+8i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puaVpi0t5YmR5qGl77y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nuqblhYso57qmNeWwj+aXtiktLeWIqeWFue+8iOe6pjA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IqeWF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77yI57qmNC415bCP5pe277yJLS3moLzmi4nmlq/lk6X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LS3lh6/mganojrHmgaktLei0neWwlOazleaWr+eJuS0t5beo5Lq65aC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S0t6LSd5bCU5rOV5pav54m577yI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i0neWwlO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0t6YO95p+P5p6X77yI57qmMuWwj+aXtu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veafj+aely0t5pu85b275pav54m5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c3Rlcu+8iDblsI/ml7b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7zlvbvmlq/nibk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eUse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KnueQhuWHuuWFs+aJi+e7reWPiuiusuino+WHuuWbouazqOaEj+S6i+mhu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WFrOWPuOS8mOi0qOWuouacuumjnuW+gOiLseWbvemmlumDveS8pua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IkumAgueahOmjnuihjOaXheeoi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u85b275pav54m5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tKXvvIjnuqYz5bCP5pe277yJLS3kvKbmlabvvIjnuqYyLjXlsI/ml7b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KZpyDogIHnibnmi4nnpo/lvrfnkIPlnLrvvIjlpJbop4LnuqYxNeWIhumSn++8i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khOS4jeW8pea8q+edgOeWr+eLgueahOi2s+eQg+aWh+WMlu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amx6L2m5YmN5b6A54mb5rSl5aSn5a2m5Z+OPGJyIC8+DQrimacg54mb5rS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6KeI57qmMeWwj+aXtu+8ieW4guWMuua4uOiniO+8jOS4h+WNg+WtpuWtk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puW6nO+8jOWFq+eZvuW5tOadpemZhue7reS/ruW7uueahOWkp+WtpuWfjui/nue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cqOmDveafk+S4iuS6huWtpuacr+awlOaBr++8jOS7pOS6uuayiemGieWcq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mHjOOAgjxiciAvPg0K5LmL5ZCO5LmY6L2m5YmN5b6A5Lym5pWm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PGJyIC8+DQo8c3Ryb25nPuWPguiAg+iIquePrSAmbmJzcDtIVTc5MDM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ICZuYnNwOzAxOjQ1LS0wNjowNSDpo57ooYzml7bpl7TnuqbkuLoxMe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puaV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pmnIOWkp+iLseWNmueJqemmhu+8iOWFpeWGheWPguingue6pjH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Plj4rljoXnmoTmlLbol48q5Li657uP5YW444CC5Lym5pWm5LuO5Y+k5Luj572X6am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l5p2l5LiA55u05L+d5oyB552A6Ieq5bex55qE5oKg5LmF5Lyg57uf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LiN6JC94oCd5aSn5bid5Zu96aaW6YO944CC6L+Z6YeM5q+P5LiA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Y+y6YGX55eV5Zyo6K+J6K+0552A6L+H5Y674oCm4oCmPGJyIC8+DQrimacg55m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6r77yI5aSW6KeC57qmMTDliIbpkp/vvInlvZPlpbPnjovkvY/lnKjlrqvkuK3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jovlrqTml5fluJzkvJrlnKjlrqvmrr/kuK3lpK7pq5jpq5jpo5jmiaz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v5jlj6/ku6XnnIvliLDlvqHmnpflhpvkuqTnj63ku6rlvI/jgII8YnIgLz4N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vKbmlabloZTmoaXvvIzkuLrkvKbmlabln47nmoTmoIflv5fntKDmnInigJzkvKbmla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kuYvnp7DjgILllJDlroHooZcxMOWPt+mmluebuOW6nO+8jOiBmumbhuaXoOaVs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veeahOeJueaLieazleWKoOW5v+Wcuu+8jOS8puaVpuecvO+8jOWkp+acrOmSn+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WFseWkluingue6pjHlsI/ml7bvvInjgII8YnIgLz4NC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puaV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qGl77yI57qmMS415bCP5pe277yJLS3nuqblhYso57qmNeWwj+aXtiktLeWIqeWFu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amx6L2m5YmN5b6A6Iux5Lym6JGX5ZCN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5YmR5qGl5aSn5a2m5Z+OPGJyIC8+DQrimacg5YmR5qGl5aSn5a2m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Wwj+aXtu+8ieatpeihjOinguWFie+8jOayv+edgOW6t+ays+a8q+atp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WmguiMteOAgeadqOafs+WeguWgpO+8jOays+S4reacieWwj+iIueW+gOadp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WPquaciei/meaXtuaJjeiDveS9k+S8muWHuua1qua8q+ivl+S6uuW+kOW/l+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WIq+W6t+ahpeOAi+aWh+S4remfteWRs++8m+WcqOa8q+mVv+eahOWOhuWPsua0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t+ays+S4pOWyuOWinuW7uuS6huiuuOWkmue+juS4veeahOWkp+WtpuagoeiI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5Y+k6ZWH57qm5YWLPGJyIC8+DQrimacg57qm5YWL5aSn5pWZ5aCC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Ke+8jOiLseWbvSrlpKfnmoTlk6XnibnlvI/mlZnloILvvIznuqblh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u7rpgKDljobml7YyNTDlubTmiY3lrozlt6Us5piv5pW05Liq57qm5YWL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PGJyIC8+DQrimacg5Y+k572X6ams5Z+O5aKZ77yI57qmMTDliIbpkp/vvInkuZ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gLzlvpfkuIDmuLjjgILnuqblhYvnmoTlj6Tln47lopnmmK/mlbTkuKroi7HmoLzlhb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kuK3kv53nlZkq5a6M5pW044CBKumVv+eahOOAguWfjuWimSrml6nkv67lu7rkuo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nu5/msrvml7bmnJ/vvIzkuYvlkI7ooqvmnaXoh6rkuLnpuqbnmoTljaDpoobogI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m7o8YnIgLz4NCuS5i+WQjuWJjeW+gOWIqeWFue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ip5YW5LS3niLHkuIHloKHvvIjnuqY0LjXlsI/ml7bvvIktLeagvOaLieaWr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iLj+agvOWFsOmmluW6nOeIseS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4pmnIOeIseS4geWgoeWfjuWgoe+8iOWQq+mXqOelqO+8j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Z+O5aCh6YeM5bCP5ben55qE546b5qC85Li954m555qH5ZCO56S85ou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LiB5aCh546w5a2YKuWPpOiAgeeahOW7uuetke+8mzxiciAvPg0K4pmnI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semHjOWkp+mBk++8muWFq+aciOS7veeIseS4geWgoeeahOWGm+S5kOmYn+a4uOihjFRh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v+WcqOatpOS4vuihjO+8jOaOpeedgOWJjeW+gOe7v+aEj+ebjueEtueahOeOi+WtkOih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FtuWMl+S+p+eahOeOi+WtkOihl+WQjeW6l+ael+eri++8jOaYr+i0reeJ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jxiciAvPg0K5pma6aSQ5ZCO5YmN5b6A5qC85ouJ5pav5ZO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Jm5ic3A7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LS3lh6/mganojrHmgaktLei0neWwlOazleaWr+eJuS0t5beo5Lq65aC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S0t6LSd5bCU5rOV5pav54m577yI57qmMu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Yev5oGp5p2l5oGp5LmY5rih6L2u5qiq56m/5rW35bOh5Yiw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77yaPGJyIC8+DQrimaflt6jkurrloKTvvIjlkKvpl6jnpaj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zMOWIhumSn++8ieS9jeS6juWMl+eIseWwlOWFsOi0neWwlOazleaWr+eJueilv+WM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OWFrOmHjOWkhOWkp+ilv+a0i+a1t+WyuOOAgueUseaAu+iuoee6pjTkuIfmoLn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7Pmn7Hnu4TmiJA45YWs6YeM55qE5rW35bK444CC55+z5p+x6L+e57u15pyJ5bqP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bu25Ly45YWl5rW344CCIOW3qOS6uuWgpOmBk+iiq+iupOS4uuaYrzYw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lpKrlj6Tml7bku6Pku6XmnaXngavlsbHllrflj5HlkI7nhpTlsqnlhrfljbTlh53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nmoTjgILlt6jkurrloKTpgZPlj4rloKTpgZPmtbflsrgxOTg25bm06KKr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5beo5Lq65aCk5piv54Gr5bGx6L+Q5Yqo5ZCO55qE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K+05Lit5a6D5YiZ5piv5Lyg5aWH6Iux6ZuE5beo5Lq66Iqs5oGp4oCi6bqm5YW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65LqG5Y676IuP5qC85YWw5oyR5oiY5LuW55qE5a+55omL6ICM5Yib6Y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vlkI7kuZjovabliY3lvoDljJfniLHlsJTlhbDpppbpg73igJTotJ3lsJTms5Xmlq/n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J3lsJTms5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mDveafj+ael++8iOe6pjL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0neWwlOazl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WMuuinguWFie+8jOS5i+WQjuS5mOi9puWJjeW+gOeIseWwlOWFsOmmlumDvemDv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iciAvPg0K6LSd5bCU5rOV5pav54m577yI5ri46KeI57qmNTDliIbpkp/vvI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jrDku6PnmoTnuYHljY7ln47luILvvIzluILmlL/ljoXmsJTlir/mgaLlvJj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7lip7ov4fms7DlnablsLzlhYvlj7flkoznrKzkuIDmrKHkuJbnlYzlpKfmiJ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kuovku7bnmoTnuqrlv7Xnm5vkuovjgII8YnIgLz4NCuaiheael+W5v+Wc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6KKr6K6k5Li65piv5Z+O5biC55qEKuWujOWlveeahOW5v+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reWkruaYr+S4gOS4quWFrOWbreOAguWogeeBtemhv+e6quW/teeikee6quW/temY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oumfpuWwlOaWr+WIqe+8jOesrOS4gOS7o+WogeeBtemhv+WFrOeIteeahOiDnO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O95p+P5p6X5LmL6Zeo77yI5ri46KeI57qmMTDliIbpkp/vvInlpKfpg73kuLr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pfmiLfvvIzlr7nnp7Dpl6jmn7HvvIzku6znmoTpopzoibLpgJrluLjnvKTnurf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t7HlhbfkuZTmsrvkuprpo47moLzkuZ/ooqvnp7DkuLrigJzkuZTmsrvkupr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igJzkuZTmsrvkuprpl6jigJ3nmoTkuLvopoHnibnoibLmmK/np4nmib/lj6Tlhbj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r7nnp7DkuI7lkozosJDnmoTljp/liJnvvIzlpKfpl6jluLjmnInplb/mlrnlvaLpm5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mjpLliJflm77moYjvvIzpl6jmooHkuIrmnInnq5blkJHmjpLliJfnmoTplb/mlr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nvvIzkuIrpnaLmmK/miYflvaLnmoTnqpfmiLfjgII8YnIgLz4NCuWfuuedo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e6pjEw5YiG6ZKf77yJ77yM5a6D5piv6YO95p+P5p6XKuWPpOiAgSrmmL7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YvkuIDvvIzlp4vlu7rkuo4xMDMw5bm077yb6ZuG5ZOl54m55byP5ZKM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6aOO5qC85Li65LiA5L2T44CC5pWZ5aCCKuWIneeahOaXtuWAmeS4uuacqOW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cqDExNzDlubTmlLnlu7rmiJDnn7PliLbmlZnloILvvIzkuLrpg73mn4/mnpc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WZ5aCC5LmL5LiA77yM5b2T5pe2LeeahOWKoOWGleS7quW8j+WcqOi/memHj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5Yek5Yew5YWs5Zut77yI5LiN5bCR5LqOMzDliIbpkp/vvInkvY3kuo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fluILkuK3lv4PvvIzmmK/mrKfmtLIq5aSnKue+jueahOWfjuW4guWbre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NoOWcsDE3MDDlpJroi7HkuqnvvIzlhoXmnInoirHlm63jgIHmuZbms4rjgI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iLHlsJTlhbDlvI/mnb/nkIPlnLrjgIHotrPnkIPlnLrjgIHotZvovabot5Hpg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kupvpm4Xoh7TnmoQxOOS4lue6quS9j+WuheOAgjxiciAvPg0K5Zyj5LiJ5Li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kKvpl6jnpajlhaXlhoXlj4Lop4LnuqYyMOWIhumSnynmmK/kuIDmiYDkvKDnu5/jgI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DkuYXljoblj7LnmoTkuJbnlYzlkI3moKHvvIznlLHkvIrliKnojo7nmb3kuIDkuJ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NTky5bm077yM5piv5LiA5omA5YW35pyJ5oKg5LmF55qE5a2m5pyv5Lyg57u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5CG44CB5Yy75a2m562J5pyJ5YWz5LiT5Lia55qE5a2m5pyv5Y+K5pWZ5a2m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LiA5rWB55qE5LiW55WM5ZCN5qCh77yM5Zyj5LiJ5LiA55qE5Zu+5Lmm6aaG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iJ5bKb55qE5Zub5aSn54mI5p2D5Zu+5Lmm6aaG5LmL5LiAI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Dveafj+aely0t5pu85b275pav54m5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c3Rlcu+8iDblsI/ml7b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eggeWkt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oeWJjeW+gEhPTFlIRUFE56CB5aS077yM5YmN5b6A5pu85b275pav54m577yM6L+Z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ZW/77yM6K+35a6i5Lq66Ieq6KGM5YeG5aSH5Y2I6aSQ44CC5p+06YOh5aWl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aWl54m56I6x5pav77yI57qmMeWwj+aXtjMw5YiG6ZKf77yJ6Ieq6KGM6YCJ6LS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7q/5ZOB54mM77yM6L+Z6YeM5pyJ5bi45bm055qE5oqY5omj5ZWG5ZOB44CC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6YO95piv5LiW55WM6aG257qn5aSn54mM77yM5q+U5aaCQnVyYmVycnnjgIFB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gIFNdWxiZXJyeeOAgUh1Z28gQm9zc+etie+8jOWcqOi/memHjOaCqOWPr+S7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0reeJqeeahOS5kOi2o+OAguWQjuWFpeS9j+mFkuW6l+S8keaBr+OAgjxiciAvPg0K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C6ICD5pe26Ze0IDA4OjIwLS0xMTo1MO+8iOi9rua4oe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mZheWHuuelqOaXtumXtOS4uuWHhu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W9u+aWr+eJuS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j5DliY0z5Liq5bCP5pe25YmN5b6A5py65Zy65YeG5aSH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IVTc5MDQgTUFOUEVLICZuYnNw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S0wNTo1MCsx77yI6aOe6KGM5pe26Ze057qm5Li6MTHlsI/ml7b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kuIrljYjmirXovr7ljJfkuqzlm73pmYX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oi7Hlm73kuYvml4XjgILor7fmgqjlsIbmiqTnhaflkozlvoDov5T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pgIHlm57kvb/ppobplIDnrb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6ZmF6Iiq56m65YWs5Y+477yI5YyX5Lqs55u06aOe77yJ77yM5YWl5L2P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LseWbveaXtumXtOavlOWMl+S6rOaFouWFq+S4quWwj+aX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pKfoi7HljZrnianppoY8L3NwYW4+4oCU5LiW55WM5Li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uWkp+OAgeWOhuWPsirmgqDkuYXjgIHnn6XlkI3luqYq6auY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7q957qm55qE5aSn6YO95Lya6Im65pyv5Y2a54mp6aaG44CB5be06buO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256ew5Li65LiW55WM5LiJ5aSn5Y2a54mp6aaG44CC5LuO5biM6IWK55qE55+z6Zu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5qE5a6d55+z5oiS5oyH77yM5LuO5be05q+U5Lym55qE6ZO25Zmo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77yM5Y+v6LCT546y55CF5ruh55uu44CC5YW25Lit5Z+D5Y+K5paH54mp55qE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piv5Z+D5Y+K5pys5Zyf5Lul5aSW5LmLK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J5a6rPC9zcGFuPuKAlOS7jue7tOWkmuWIqeS6muWls+eOi+aXtuS7o+W8gOWni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seWbveeOi+WupOW6nOmCuOOAguWcqOeZvemHkeaxieWuq+Wklui/mO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geWNq+WGm+S6pOaOpeWFuOekv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UUzM0VFOyI+5YmR5qGl5aSn5a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iLseWbveS5n+aYr+S4lueVjOS4iirpobblsJbnmoTlpKflrabkuYvkuI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5qE5aSn5a2m44CC5qCh5Zut6YeM6K645aSa5Zyw5pa56YO95L+d55WZ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6aOO6LKM77yM5pKR5LiA56+Z5bmz5bqV5bCP6Ii577yM5qyj6LWP5bq3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aC6K+X5aaC55S755qE6aOO5pmv77yM5L2T5Lya6JGX5ZCN6K+X5Lq65b6Q5b+X5pG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5bq35rKz5p+U5rOi5Lit5a+75qKm55qE5b+D5oOF77yb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ZvmtKXlpKflraY8L3NwYW4+4oCU6Iux6K+t5LiW55WM5LitKuWPpOiAgeeah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S7sOmCo+S6m+WPpOWFuOW7uuetkeaVo+WPkeWHuueahOW6hOS4peS4jui+ieeF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ahOS4reS4lue6quW7uuetkea3t+WQiOedgOWtpuS5oOauv+WggueahOWwlumht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tOm9kOeahOiNieWdquiKseWbreWbtOe7leedgOWxseWimeWbnuW7iu+8jOWkh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WOhuWPsueahOe6tea3seaEn+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RUUzM0VFOyI+57qm5YWL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cGFuPuKAlOiLseWbvSrlpKfnmoTlk6XnibnlvI/mlZnloILvvIz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p68q5aSn44CB5Lul5Y2V5omH56qX6ZW25bWM55qE5Lit5LiW55WM5b2p57uY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55CDKuWPpOiAgeeahOS+p+W7iu+8jOWcqOWUseivl+ePreS8mOe+jueahOatjOW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mjjueQtOiIkue8k+eahOeQtOWjsOS4re+8jOmihueVpee6puWFi+Wkp+aVmeWggua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lOWKv+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4ix5LiB5aCh5Z+O5aChPC9zcGFu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WIqeazoueJueeahOmtlOazleWtpumZouKAne+8jOS6jjbkuJbnuqrmiJDkuLr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kuZ/lm6DkuLrotavotavmnInlkI3nmoToi4/moLzlhbDlpbPnjovnjpvkuL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77nu4/lsYXkvY/ov4fogIzku6Tkurrlpb3lpY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t6jkurrloKQtLeaYr+S4gOS4quW9ouaIkOS6juS4g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tOWJjeeahOeOhOatpuWyqeafse+8jOWgquensOS4gOS4qumdnuWHoe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3suWIl+WFpeiBlOWQiOWbveaVmeenkeaWh+e7hOe7h+S4lueVjOmBl+WdgO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Zyj5LiJ5LiA5a2m6ZmiPC9zcGFuPi0t5Zyj5LiJ5LiA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A5Lyg57uf44CB5YW35pyJ5oKg5LmF5Y6G5Y+y55qE5LiW55WM5ZCN5qC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6I6O55m95LiA5LiW5Yib5bu65LqOMTU5MuW5tO+8jOaYr+S4gOaJgOWFt+acie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tpuacr+S8oOe7n++8jOWcqOaWh+OAgeeQhuOAgeWMu+WtpuetieacieWFs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r+WPiuaVmeWtpuaWuemdouWgquensOS4gOa1geeahOS4lueVjOWQjeagoe+8jOW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ahOWbvuS5pummhuaYr+iLseS8puS4ieWym+eahOWbm+Wkp+eJiOadg+WbvuS5pu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D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6Iez6Iux5Zu95b6A6L+U5Zu96ZmF5py656Wo5Y+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q615py656Wo77yM5Zui6Zif57uP5rWO6Iix77yM5ZCr5py65Zy65bu66K6+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b2T5ZywN+aZmuS4ieaYn+e6p+mFkuW6l+WPjOS6uumXtOWPiu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+OAgeWig+WkluaXhea4uOW3tOWjq+WPiuWkluexjeWPuOacu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+8jOS4gOiIrDMwLTQw5bqn5aSn5be0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paH5a+85ri45pyN5Yqh77yI6Ieq55Sx5rS75Yqo5pyf6Ze05LiN5ZC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Wo56iL5Lit5byP5Y2I5pma6aSQ5YWx5Y2B5LiA6aSQ77yI5qGM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w16I+c5LiA5rGkK+iMtivmsLTmnpzvvInvvJs8YnIgLz4NCjb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niLHkuIHloKHln47loKHvvJvlnKPkuInkuIDlrabpmaLvvJvlt6jkurrloK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i7HniLHlvoDov5Tova7muKE8YnIgLz4NCjjjgIHoi7Hlm73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ml4XooYznpL7otKPku7vpma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6KaB5rGC5L2P5Y2V6Ze05beu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l6YWS5bqX5Y2V6Ze05beuMzUwMOWFgy/kurrlhajnqIvvvJvlhajnqIvpoob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7jmnLrnmoTmnI3liqHotLnlhbE4MDDlhYPkurrmsJHluIEv5Lq677yI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6aKG6Zif77yJPGJyIC8+DQoy44CB5oqk54Wn6LS555So77yb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6L5aaC5pyq5oiQ5bm05Lq65YWs6K+B77yM6K6k6K+B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5pyN5Yqh6aG555uu5pyq5o+Q5Yiw55qE5YW25LuW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6L5aaC54m556eN6Zeo56Wo77yI5aSc5oC75Lya44CB5Y2a6KeI5Lya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5rSX6KGj77yM55CG5Y+R77yM55S16K+d77yM6aWu5paZ77yM54Of6Y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PGJyIC8+DQo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otKfluIE8L3N0cm9uZz7vvJrljZXkvY3kuLroi7HplZHvvIhQ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+8jOi0p+W4geespuWPt+S4uu+/oeOAgui+heW4geS4uuS+v+Wjq++8iFBlbmN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semVke+8nTEwMOS+v+Wjq+OAgue6uOW4gemdouWAvOaciTXjgIExMOOAgTIw44CBNT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noazluIHpnaLlgLzmnIkx44CBMuOAgTPjgIExMOOAgTIw44CBNTDkvr/lo6vlko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oi7HplZHjgII8YnIgLz4NCjxzdHJvbmc+5YWR5o2iPC9zdHJvbmc+77ya5LiN566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Y676Iux5Zu95peF5ri46L+Y5piv6KaB6YGN6KeI5qyn5rSy5ZCE5Zu9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/55So6Iux6ZWR55qEVC9D77yI5Y2z5peF6KGM5pSv56Wo77yJ77yM55So5a6D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KuS4uuaWueS+v++8jOiAjOS4lOWcqOWkp+WkmuaVsOmlreW6l+WSjOaXhemmh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eOsOmHkeeUqOS6juaUr+S7mO+8iOWPr+aJvumbtumSse+8ieOAgu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W4uOWPr+S7peingeWIsOKAnOWFkeaNouWkhOKAne+8iEJ1cmVhIG5lIGNuYW5n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cqOi/meS6m+WFkeaNouWkhOWPiuS4gOmDqOWIhumTtuihjOS4re+8jOiLpeWwhj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55qEVC9D5YWR5oiQ546w6YeR77yM5a+55pa55Lya5pS25Y+W55u45bqU55qE5omL57u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Utea6kDwvc3Ryb25nPu+8muiLseWbveeahOeUteWOi+S4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gIE1MEh677yM5pmu6YGN6YeH55So5LiJ55u45omB6ISa5o+S5bqn77yM5L2G55S15Yqo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A6YeH55So5Lik55u45o+S5bqn44CCPGJyIC8+DQo8c3Ryb25nPumAmuiu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rumAmuWFrOeUqOeUteivne+8muaMiemUruW8j+ivneacuu+8jOS9v+eUqDEwU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hrOW4geOAguacuuS4iuS8muS4jeaWreihqOekuuS9memineOAgumAgOWbnueahOmb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WkmuaKleS6hueahOehrOW4geOAguacieaXtu+8jOS5n+acieS4gOS6m+ivne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aLv+i1t+WQrOetkuWQjuaJjeaKleW4geeahOOAguejgeWNoeeUteivne+8m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bveWGheeahOejgeWNoeeUteivneeahOS9v+eUqOaWueazleebuOWQjOOAguejge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/oTLjgIHvv6E144CB77+hMTDlkozvv6EyMOWbm+enjeOAguavj+WIhumSnzEwU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FkeaNouWkhOKAneS7peWPiuWSqOivouWkhO+8jOmCruWxgOetiei0tOaciee7v+iJ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tOeUu+eahOWcsOaWueWHuuWUruOAguS/oeeUqOWNoeeUteivne+8muWcqO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W/g+WcsOWMuuWkp+S9k+mDveiuvuacieatpOenjeeUteivne+8jOWmguS7i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rmeWGheS5n+W8gOWni+WHuueOsOOAguatpOacuuWPr+S9v+S9nFZJU0HjgIFKQ0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jgILok53oibLnlLXor53kuq3kuK3nmoTigJjlpoLmmJ/igJ3nlLXor53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kupvkv6HnlKjljaHvvIzljYHliIbmlrnkvr/jgILopoHmiZPlm73pmYX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ooZflpLTnmoTlhaznlKjnlLXor53jgIHno4HljaHnlLXor53jgIHkv6HnlKj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Irnm7TmjqXmi6jmiZPvvIzku7fmoLzkvr/lrpzvvIzkuZ/nm7jlvZPkvr/li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ljKrorabjgIHngavorabjgIHmgKXmlZHnlLXor53lnYfkuLo5OTnjgILmn6X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LoxOTLvvIzoi7Hor63mnI3liqHjgILmgqjoi6Xmn6Xlj7fvvIznlKjoi7Hor63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nLDlnYDlkozlkI3lrZfvvIjllYblupfopoHor7TmmI7ooYzkuJrvvIn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Ku5pS/PC9zdHJvbmc+77ya6YKu5bGA55qE6JCl5Lia5pe26Ze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OTowMC0xNzozMOOAguWRqOWFreS4ujk6MDDvvI0xMjowMOOAguacieeahOmCru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uacieWFkeaNouWkhOOAguWwj+WMheijueWPr+i1sOiIuei/kOaIluiIquepuuOAgu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DHkuKrmnIjku6XkuIrjgILoiKrnqbrliIYzLTTlpKnliLDovr7lkozkuIDmmJ/mn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Tnp43jgILoh6rlt7HmiZPlpb3ljIXoo7nvvIjpgq7lsYDkuK3mnInnrrHlrZDlko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Kblh7rllK7vvInvvIzlnKjnqpflj6Plip7nkIbmiYvnu63ljbPlj6/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iLseWbveavlOS4reWbveaZmjjkuKrlsI/ml7bvvIzkvYbmmK/ku44z5pyI55qE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Yn+acn+WkqeWIsDEw5pyI55qEKuWQjuS4gOS4quaYn+acn+WkqeWwhumHh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aXtu+8jOWkj+S7pOaXtuS4juS4reWbveeahOaXtuW3ruS4ujfkuKr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YCA56iOPC9zdHJvbmc+77ya5YW35L2T5rWB56iL5Y+C6KeB5aaC5L2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KD5aSW6LSt54mp6YCA56iO44CC6Iux5Zu955qE5LiA5Lqb54m55q6K5oOF5Ya1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CM5LiA5Zyw54K56LSt54mp5ruhMzDoi7HplZHljbPlj6/kuqvlj5fnuqYxNy41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+8jOS4quS6uirpq5jpgIDnqI7ph5Hpop3kuLoxMDAw6Iux6ZWR44CC6Jm954S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CA56iO5pSv56Wo5peg5pyJ5pWI5pyf77yM5L2G5Lmf5bqU5bC95b+r6aK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5uW56ug5pyJ5pWI5pyf5piv6YCA56iO5pSv56Wo562+5Y+R55qEMzDlpKn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nKjotK3kubDotLXph43nianlk4HlpoLpkp/ooajjgIHlkI3niYzmnI3ppbD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qjor6Llpb3nm7jlhbPmlL/nrZbjgII8YnIgLz4NCjxzdHJvbmc+5bCP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6Iux5Zu95Lq65pyJ5LuY5bCP6LS555qE5Lmg5oOv44CC6YCa5bi45Zyo6aSQ5Y6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Q5Y2V5YaF5rKh5pyJ5YyF5ZCr5pyN5Yqh6LS577yM6KaB5oyJ6LSm5Y2V55qEMTA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uY77yM6KGM5p2O5ZGY5bCP6LS55oyJ5Lu25LuY77yM5Ye656ef6L2m5Y+45py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6Wo5Lu355qEMTAlLTE1JeS7mO+8jOmlreW6l+aXhemmhuetieiLpei0puWNleS4r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e+8jOW6lOWwhjEwJeeahOi0ueeUqOWIhuWIq+S7mOe7meWvueS9oOaci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3peS9nOS6uuWRmOOAguW9seWJp+mZouOAgeWKoOayueermeetieWcuuaJgOaXoOm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OAgjxiciAvPg0KPHN0cm9uZz7nlLXor508L3N0cm9uZz7vvJrkuK3lm73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ogZTpgJrnmoTlm73pmYXmvKvmuLjlnKjoi7Hlm73pg73lj6/ku6X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pgJror53lj6/kvb/nlKjotK3kubDnmoTnlLXor53ljaHmiJbphZLlupf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or53jgILoi7Hlm73ntKfmgKXnlLXor53vvIjmiqXmoYjjgIHngavngb7jgIH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rYnvvIk5OTnjgII8YnIgLz4NCjxzdHJvbmc+56aB5b+MPC9zdHJvbmc+77ya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aSp77yM5ZWG5bqX6YO95YGc5q2i6JCl5Lia77yM5omA5pyJ55qE5Ymn5Zy6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S15b2x6Zmi5Lmf6YO95YWz6Zeo44CC5Zug5Li65Lym5pWm5Lq66YO9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aSp5Ye65Z+O5Y676YOK5ri444CC6Iux5Zu977yM6YCB56S85pe2KuWlvemAgei+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kvOWTgeOAgueUseS6juaJgOi0ueS4jeWkmuWwseS4jeS8muiiq+ivr+iupO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v+i1guOAguiLseWbveS6uuS5n+ixoeWFtuS7luWkp+WkmuaVsOasp+a0s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WnOasoumrmOe6p+W3p+WFi+WKm+OAgeWQjemFkuWSjOmynOiKseOAguWvueS6juml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aJgOWxnuWFrOWPuOagh+iusOeahOekvOWTge+8jOS7luS7rOWkp+WkmuW5t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xiciAvPg0KPHN0cm9uZz7npLzku6o8L3N0cm9uZz7vvJroi7Hlm73kurrop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niLHorrLkuKrkurrnp4HkuovvvIzogIzniLHosIjorrrlpKnmsJTvvIzlkKbli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6XlhrfpgYfvvJvlnKjoi7Hlm73nv5jlpKfmi4fmjIfmmK/mi6bot6/opoHmsYLmkK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Jvoi7Hlm73kurrlnKjnqb/miLTkuIrkvp3nhLbmr5TovoPorrLnqbb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rlrqLjgIHmi5zorr/miJblj4LliqDphZLkvJrjgIHlrrTkvJrjgIHmmZrkvJrml7b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opb/mnI3miZPpoobluKbjgILlnKjlpI/lpKnvvIzlj6/ku6XkuI3nqb/opb/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qb/nn63oopbooazooavvvIzkvYbkuZ/lvpfmiZPpoobluKbjgILoi7Hlm73kur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Llv7XovoPlvLrjgILlr7nlronmjpLlpb3nmoTnuqbkvJrkuIDlrpropoHlh4b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ov5/liLDlvojkuI3npLzosozvvIzliLDlvpflpKrml6nkuZ/kuI3lv4XopoH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YXlu7bor6/miJbkuLTml7blj5bmtojnuqbkvJrvvIzopoHorr7ms5XnlKjnlLXor5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nmlrnjgILoi7Hlm73nmoTnlLXor53lj6/ku6Xnm7Tmi6jlhajlm73lkITlnLD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jlpJrln47luILjgII8YnIgLz4NCjxzdHJvbmc+6YCA56iOPC9zdHJvbmc+77ya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St54mp77yM5LiA5b6L6KaB5LuYMTcuNe+8heeahOWinuWAvOeojuOAguaJgOacie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klueahOa4uOWuoumDveWPr+S7peWcqOemu+Wig+WJjeeUs+ivt+mAgOeoj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PquiDveWcqOi0reeJqeS4ieWRqOWGhe+8jOemu+W8gOasp+ebn++8iOaIl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i/lOWbnuS4reWbveWJje+8jOaJjeiDveeUs+ivt+mAgOeojuOAguacjeWKoe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OWmgumkkOWOheeUqOmkkOWSjOmFkuW6l+S9j+Wuv+eahOi0ueeUqO+8jO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mAgOeojuOAguWcqOagh+acieWFjeeojui0reeJqe+8iFRBWEZSRUUgU0hPUFBJTk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lkI7vvIzlkJHllYblupfntKLlj5bkuIDlvKDpgIDnqI7ljZX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op6PmuIXmpZror6XlupfnmoQq5L2O5raI6LS56YeR6aKd44CC5Zyo56a75byA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Iux5Zu977yJ77yM6L+U5Zue5Lit5Zu95YmN77yM6K+35ZCR5rW35YWz5a6Y5ZG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Ko6LSt5Lmw55qE5ZWG5ZOB44CB5pS25o2u5ZKM5oqk54Wn77yM6K6p5a6Y5ZGY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o2u5LiK55uW56ug44CC77yI5aaC5p6c5oKo5omA6LSt5Lmw55qE5ZWG5ZO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u66K6u5oKo5ZKM6Iiq56m65YWs5Y+45oiW6ICF6Ii56L+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6IGU57O777yJ5oKo5Y+v5Lul6YCa6L+H5aSa56eN5pa55byP6YCA56i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46w6YeR6YCA56iO5Yqe5LqL5aSE77yI5q+U5aaC5py65Zy65Lul5Y+K6Iux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5qE5ri45a6i5Lit5b+D77yJ55u05o6l5ou/5Yiw546w6YeR44CC5Lmf5Y+v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qK6YCA56iO6YeR6aKd55u05o6l5omT5Yiw5oKo55qE5L+h55So5Y2h5oiW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6LSm5oi35LiK44CC5oKo6L+Y5Y+v5Lul6KaB5rGC5oqK5peF6KGM5pSv56Wo5a+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yw5Z2A44CC5Zyo5p+Q5Lqb5Zu95a625oKo5Y+v5Lul5Zyo5Zue5Zu95ZCO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qy+6aG544CCPGJyIC8+DQo8c3Ryb25nPua1t+WFszwvc3Ryb25nPu+8muS4ie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OAguiTneiJsumAmumBky0t77ya5qyn55uf5Zu95a626YCa6YGT77yM5LiN6KaB5Y67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Zif44CC57u/6Imy6YCa6YGTLS3ml6DnlLPmiqXpgJrpgZPvvIz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nIDopoHnlLPmiqXnmoTnianlk4HvvIzlj6/ku6XotbDnu7/oibLpgJrpgZPjg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rpgZMtLeeUs+aKpemAmumBk++8jOWmguaenOaQuuW4puS6humcgOimgeeUs+aK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aIluiAheS4jeefpemBk+W6lOS4jeW6lOivpeeUs+aKpe+8jOWwseimgei1s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OAgjxiciAvPg0K5Ye65YWl5aKD5pC65bim54mp5ZOB77ya5Y+v5YWN56i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54mp5ZOB77yaMjAw5pSv6aaZ54Of44CBMTAw5pSv5bCP6Zuq6IyE5oiWNT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miJYyNTDlhYvng5/ojYnvvJvml6Dmsb3ppJDphZIy5YWs5Y2H77yM5Y+m5Yqg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MjIl5Lul5LiK55qE6YWS57K+6aWu5paZMeWFrOWNh+aIlumFkueyvuWQq+mHjzIy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mFkueyvumlruaWmTLlhazljYfvvJvpppnmsLQ2MOavq+WNh+aIlu+8jOa3o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MOavq+WNh++8m+WcqOasp+ebn+WbveWutuS7peWklui0reS5sOeahOS7t+WAv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NeiLsemVkeeahOeJqeWTgeOAgui2hei/h+S7peS4iumZkOminemcgOWFqOmineS7m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7pei2heWHuumZkOminemDqOWIhuiuoeeul++8ieOAgjE35ZGo5bKB5Lul5LiL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54Of6I2J5ZKM6YWS57K+5Yi25ZOB5YWl5aKD44CC6ZyA6KaB5oql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5S16ISR44CB6auY57qn55u45py644CB5pGE5YOP5py644CC5aaC5p6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q5oql5YWz77yM5Ye65aKD5pe25Y+v6IO96KKr6K++56i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geatouaQuuW4puWFpeWig+eJqeWTgTwvc3Ryb25nPu+8muatpuWZqOOAgeeuoeWItu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3q+enveeJqeWTge+8jOS7peWPiuWNseWus+WBpeW6t+aIlueOr+Wig+eahO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dnuasp+ebn+WbveWutuebtOaOpeadpeiLseWbveS4jeWHhu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S6m+akjeeJqeOAgeiCieexu+OAgeiCieexu+WItuWTgeOAgeWKqOeJqeWKoOW3p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heaLrOibi+OAgeWltuetieWItuWTge+8ie+8jOS9huWPr+aQuuW4pueFrueGn+S4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vhuWwgeWuueWZqOS4reeahOiCieexuzHlhazmlqTjgILlhbfkvZPmnaHnm67mn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vvIzkuJTmoLnmja7mg4XlhrXml7bmnInlj5jljJbvvIzlpoLpnIDopoHmkLrluK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anlk4HvvIzlu7rorq7kuovlhYjlkqjor6LvvIzogIzkuI3opoHlrZjmnIn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JFRlg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EA252624C99AEE56B9E2BE8649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