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850DDDFA0EB6243421BCBC9F6B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50DDDFA0EB6243421BCBC9F6B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eaXpSoq5Lym5pWm5Y2K5aSp6Ieq55Sx5rS75Yqo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seWbveeIseWwlOWF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4Mg0KDQo8YnI+DQoNCgk86Zi/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OAgeeIseWwlOWFsDEx5pelKirkvKbmlabljYrlpKnoh6rnlLHmtLvliq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oi7Hlm73niLHlsJTlhb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Yv+W4g+aJjuavlC0t5Lym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LS3liZHmoaUtLeS8puaVp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puaVpi0t54mb5rS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eabvOW9u+aWr+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W9u+aWr+eJuS0t5rmW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jrHlsJQtLeeIseS4geWgoS0t5qC85ouJ5pav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qC8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lh6/mganojrHmgakv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YO95p+P5p6X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I6MzDkuo7pppbpg73mnLrlnLpUM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aIkeS7rOeahOS4k+iBjOWRmOWKnueQhuWHuuWig+WPiueZu+acuuS6i+W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i/5biD5omO5q+ULS3kvKbmla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Mw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6Iiq54+t57uP6Zi/5biD5omO5q+U6L2s5py6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5Lym5pWm77yb5oq16L6+5ZCO5YWl5L2P6YWS5bqX5LyR5oGv77yM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8c3Ryb25nPuWPguiAg+iIquePrSAmbmJzcDtFWTg4O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wMTozMC0wNjozMOmjnuihjOaXtumXtOe6pjnlsI/ml7Yg6L2sIEVZMDE5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eS8puaVpjA4OjAwLTEzOjA16aOe6KGM5pe26Ze057qmN+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p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C5Yy66KeC5YWJ77ya5Y+C6KeC5Zyj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aaC6L+Q5rCU5aW955qE6K+d77yM5Y+v5Lul55yL5Yiw55m96YeR5rGJ5a6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6h5p6X5Yab5Lqk54+t5Luq5byP44CC5Y+C6KeC5Zu95Lya5aSn5Y6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aSn56yo6ZKf77yI5aSW6KeC77yJ44CB55qH5a625aSn5pWZ5aCC6KW/5pW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ZSQ5a6B6KGXMTDlj7fpppbnm7jlupzvvIjlpJbop4LvvI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YnlrqvvvIjlpJbop4LvvInvvJvljYjppJDlkI7vvIzlj4Lop4LkvKbmlabnmoTosaH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GU5qGl77yI5aSW6KeC77yJ77yM5Lym5pWm5aGU77yI5aSW6KeC77yJ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m5pWmKuaXqeeahOWfjuWgoe+8jOeOi+WupOeahOWxheaJgO+8jOi0teaXj+mHje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eLseOAguS7peWPiuWPguinguaxh+mbhuS6uuexu+aWh+aYjumBl+i/ueeahO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Yhe+8iOe6pjYwLTkw5YiG6ZKf77yJ5YW25Lit55qE5Lit5Zu96aaG5Lul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G5bCk5Li65LiN5Y+v6ZSZ6L+H44CC5aSW6KeC5Lym5pWm55y877yM5Z2Q6JC9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m5pWm5rOw5pmk5aOr5rKz55WU77yM5piv5LiW55WM5LiK6aaW5bqn44CB5ZCM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NeW5tCrlpKfnmoTop4Lmma/mkanlpKnova7vvIzkuLrkvKbmlabnmoTlnLDmoI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ml4XmuLjop4LlhYnngrnkuYvkuID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puaVpi0t5YmR5qGl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e6pjEwMEtt5YmN5b6A6Iux5Lym6JGX5ZCN5a2m5bqc77yM5bey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Aw5bm05Y6G5Y+y55qE5YmR5qGl77yb5ri46KeI5YmR5qGl5aSn5a2m5Z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oOWei+Wlh+eJueeahOaVsOWtpuahpeOAgeS+neWCjeS6juW6t+ays+eV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tpumZou+8iOWkluingu+8ieOAgeS4ieS4gOWtpumZou+8iOWkluingu+8ieWPi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tpumZou+8iOWkluingu+8ieeahuaYr+aCqOiAs+eGn+iDveivpuS4l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HjeeCueOAguS9oOS5n+WPr+iHqueUsea8q+atpeS6juW6t+ays+eVlO+8jO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+kOW/l+aRqeeslOS4i+KAnOWGjeWIq+W6t+ahpeKAneeahOaDheaEn+aXheeo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S8puaVpuW4guWMuuiHqueUsea0u+WKq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+8jOivt+WKoeW/heazqOaEj+S6uui6q+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vt+maj+i6q+aQuuW4pumihumYn+eUteivneWPiuS8puaVpumFkuW6l+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4mb5rSlLS3mr5Tmlq/nibnotK3nianmnZEtL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TVLbeWJjeW+gOeJm+a0pe+8m+a4uOini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iOe6pjHlsI/ml7bvvInov5nph4zmm77mmK/luIPojrHlsJTjgIHlhYvmnpf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LliIflsJTlpKvkurrnrYnkuJbnlYzlkI3kurrnmoTmr43moKH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vkuL3mlq/msYDlrabpmaJDaHJpc3RjaHVyY2ggQ29sbGVnZeetie+8m+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aWr+eJuei0reeJqeadkeihgOaLvO+8iDLlsI/ml7bvvInvvIzkuYvlkI7kuZ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beWJjeW+gOabvOW9u+aWr+eJue+8jOWkluinguabvOiBlOS4u+WcuuKAlOiAge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eQg+Wcuu+8jOaEn+WPl+e6oumtlOWKm+mHj++8jOW5tuacieacuuS8muWcqOeQg+m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VhuW6l+mZtuWuneWIsOeJueiJsue6quW/teWTge+8jOW4guS4reW/g+WSjO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mZhOi/keeugOWNlea4uOiniOWQjuWknOWuv+abvOWfj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rmW5Yy6LS3ljaH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LlsI/ml7bnuqYxMzNLbeWJjeW+gOiiq+ensO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rnvo7nmoTlpKfoh6rnhLbmma/oh7TnmoTmuZbljLotV2luZGVybWVyZe+8iO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5luWMuuaLpeacieiLseagvOWFsCrpq5jls7Dmlq/np5Hoj7Lls7Dlkoz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4oCU5rip5b6357Gz5bCU5rmW5LmY6Ii54piF77yI57qmND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ZbljLrvvIzmrKPotY/lrZXogrLkuobkvJ/lpKfor5fkurrnmoTmuZblhYnlsbH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osLfph4zlg4/nq6Xor53kuJbnlYzkuIDmoLfnmoTnuq/mnLTlsbHluoT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3M0tt5YmN5b6A5Y2h6I6x5bC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6I6x5bCULS3niLHkuIHloKEtLeagvOaLieaWr+WT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TQ4S23liY3lvoDntKDmnInigJzljJfmlrnpm4Xlhb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moLzlhbDpppblupzniLHkuIHloKHvvJvliY3lvoDoi4/moLzlhbDnmoflrq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pobrorr/oi4/moLzlhbDorq7kvJrlpKfljqbvvIjovabop4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lj4Lop4LniLHkuIHlj6TloKHimIXvvIjmuLjop4jml7bpl7TnuqY2MC0g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iLHkuIHlj6TloKHkvY3kuo7ml6fln47ljLrvvIzljobnu4/ljYPlubTvvIz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4/moLzlhbDnmoTljoblj7LnmoTpo47po47pm6jpm6jvvIzmuLjop4jloKHlhoX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oLzkuL3nibnlpKfmlZnloILjgIHnmoflrqvnrYnjgILliankvZnnmoTml7bpl7T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ovlrZDooZflhazlm63muLjop4jmiJbkuZTmsrvooZfotK3nianvvIzmm7Tlj6/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oZfnmoTphZLlkKflsI/lnZDvvIzpoobnlaXoi4/moLzlhbDpgqPni6zmnIn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kuZjovabnuqY3NEtt5YmN5b6A5qC85ouJ5pav5ZOl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9MQVJORe+8iOi9rua4oe+8iS0t5beo5Lq65aCkLS3otJ3lsJTms5Xmlq/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LlsI/ml7bnuqYxMzBLbeWJjeW+gOWHr+aBqeiOseaBqeeggeWk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e6pjg0S23mqKrnqb/ljJfmtbfls6HliLDovr7oi7Hlm73ljJfniLHlsJTlhb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Re+8iOiIueeoi+e6pjLlsI/ml7bvvInvvJvkuIvoiLnlkI7pqbHovab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LHlsJTlhbDljJfpg6jmtbflsrjnu7Xlu7bkvLjlsZXplb/ovr445YWs6YeM55q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beo5Lq655+z6YGT55qE5beo5Lq65aCk77yb5ri46KeI5beo5Lq65aCk4piF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zDliIbpkp/vvInvvIzmsJTlir/mgaLlvJjnmoTlt6jkurrloKTvvIhHaWFudO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c2V3YXnvvInmmK/kuIDkuKrlvaLmiJDkuo7kuIDkuIfkupTljYPlubTliY3nmoTnj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7HvvIzloKrnp7DkuIDkuKrpnZ7lh6HnmoTlpYfov7nvvIznjrDlt7L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kuJbnlYzpgZflnYDlkI3lvZXjgILlt6jkurrloKTlhbblrp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ov5DliqjlkI7nmoTkuqfnianvvIzkvYblnKjkvKDor7TkuK3lroPliJ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7Hpm4Tlt6jkurroiqzmganigKLpuqblhYvlupPlsJTliJvpgKDvvJvkuZjovab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5YmN5b6A6LSd5bCU5rOV5pav54m5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s5Xmlq/nibktLemDv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LSd5bCU5rOV5pav54m55biC5Yy65ri46KeI77yI57qmMeWwj+aXtu+8ie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S7juadpeS4jeWcqOa1qua8q+WfjuW4guS5i+WIl+OAguS9oOS4jeS8muWwh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e6oumFkuOAgeeIseaDheOAgei0reeJqeiBlOezu+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E1BTuOAguS7iuWkqeeahOi0neWwlOazleaWr+eJueaYr+S4gOW6p+eOsOS7o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izokZflkI3nmoTmlL/msrvlo4HnlLvjgIHlkozlubPlopnorqnkvaDlr7n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JfniLHpl67popjmnInlhajpnaLkuobop6PvvJvkuYvlkI7liY3lvoD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co6L2m56iL57qmMuWwj+aXtinvvJvmirXovr7lkI7pg73mn4/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muLjop4jniLHlsJTlhbAq5pyJ5ZCN55qE5YWs5ZutLeWHpOWH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+C6KeC54ix5bCU5YWw5ri45a6i5Lq65pWwKuWkmueah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uKYhe+8iOWFpeWGheWPguingue6pjQw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LiJ5LiA5a2m6Zmi55qE5Yev5bCU5pav5Lmm5Y+K5qyn5rSyKumVv+eah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e+8iOWFpeWGheWPguingue6pjI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veafj+aely0t6Zi/5biD5omO5q+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aQreS5mOiLseWbv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e7j+S8puaVpui9rOacuu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wNDLpg73mn4/mnpct6Zi/5biD5omO5q+UMDk6MzAtMjA6M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35bCP5pe2NTDliIYg6L2sIEVZODg46Zi/5biD5omO5q+ULeWMl+S6rDIxOjM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KzHpo57ooYzml7bpl7Q35bCP5pe2MjDliIY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5o+Q5ZOI5b636Iiq56m65a6i5py677yM5YWl5L2P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eJueWIq+WuieaOkuWNiuWkqeS8puaVpuiHqueUsea0u+WK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a4uOiIu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i7HkvKblrabpmaLpo47ph4fjgJHliZH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jgIHniLHlsJTlhbDlnKPkuInkuIDlrabpmaLvvJvjgJDkvKbmlabprYXlvbH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rmlZnloILjgIHkvKbmlabloZTmoaXjgIHnmb3ph5HmsYnlrqvjgIHllJDlroHooZc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ebuOW6nO+8m+OAkOiLj+agvOWFsOeyvuelnuS5i+WgoeOAkeeIseS4geWgoe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ie+8m+OAkOmGh+eIseS5i+aXheOAkeWMl+eIseWwl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dpuWwvOWFi+WPt+WHuueUn+WcsOi0neWwlOazleaWr+eJue+8m+WPguinguWBp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u5HllaTljZrnianppobvvIzlk4HlkbPniLHlsJTlhbDlm73nsrnmlofljJbkuYvlpa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nuqLprZTljbDosaHjgJHmm7zogZTkuLvlnLrigJTogIHnibnmi4nnpo/lvrf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vJjlk4HkuZDotK3jgJHmr5Tmlq/nibnotK3nianmnZ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jnu4/mtY7oiLEp5Y+K5py65Zy656iOPGJyIC8+DQoyLuihjOeoi+S4reaJgOmcgO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FEU+etvuivgei0ueeUqDxiciAvPg0KMy7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Qu5q+P5pel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5Y2I44CB5pma6aSQ5Lul5Lit5byP5Li65Li777yI5qCH5YeG5Li6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h6rnlLHmtLvliqjlvZPlpKnlj6rlkKvml6nppJDvvIznrKw45aSp6L2u5ri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Y2I6aSQ77yJPGJyIC8+DQo1Lu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i7lhajnqIvkuK3mloflr7zmuLg8YnIgLz4NCjcu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piF77yJ55qE5pmv54K55ZCr6Zeo56Wo6LS5PGJyIC8+DQo4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KD5aSW5Y+45py65pyN5Yqh6LS5MTEw6ZWRL+S6uu+8m+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g7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rui9ruOAgee8hui9puOAgeWcsOmTgeelqOetiei0ueeUqDxiciAvPg0KNC7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KOeUqOmkkOaXtumXtOWcqOmjnuacuuS4i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4uuWHhuS4jeWGjeWPpumAgOmkkOi0uSk8YnIgLz4NCjUu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K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SnmiJb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ov73liqDlt67ku7c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rCU5YCZ5LiO6KGj552APGJyIC8+DQrmrKfmtLLlpKfpmYblpKnms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Jrlj5jvvIzml6nmmZrmuKnlt67ovoPlpKfvvIzlpI/np4vkuKTlraPkuLrpm6jlr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4Xpobvpmo/ouqvmkLrluKbmipjlj6Dpm6jkvJ7miJbpm6jooaPjgILlnKj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rvvIzlj6/lj4LogIPkuK3lm73lhoXlnLDmsJTlgJnvvIzku6Xkv53mmpb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lrnkvr/kuLrljp/liJnjgILlhoXooaPoo6TopoHlpJrluKbvvIzlpI/lraP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plb/oopbooazooavjgIHlpLnlhYvooavvvIzku6XpmLLlhrfmmpblj5jljJb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sJTmuKnovoPlr5LlhrfvvIzmlYXpnIDluKbotrPlpJ/nmoTljprooaPjgILpma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otYzlnLrpnIDopoHmraPlvI/nnYDoo4XlpJbvvIzlhbblroPlnLrlkIj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jgILnkZ7lo6vmmK/lsbHlm73vvIzlnLDlvaLlj5jljJblpKfvvIzlnK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kIznmoTlnLDln5/vvIwg5LiN5ZCM55qE5rW35ouU5rCU5rip55u45be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yo5aSP5a2j77yM5bGx5LiL5rCU5rip5Y+v6L6+6L+RMzDluqbvvIwg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AwMOexs+S7peS4iueahOWxseWzsO+8jOe7iOW5tOenr+mbqu+8jCDlm6Dmra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o6vml4XmuLjkuIDlrpropoHluKbmr5TovoPljprnmoTpmLLpo47ooaP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lt77nrYnvvIzogIzkuJTnkZ7lo6vmmLzlpJzmuKnlt67ovoPlpKfvvIzkuJT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jbPkvb/lnKjlpI/lraPlh7rooYzvvIzkuZ/pnIDopoHluKb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XtuW3rjxiciAvPg0K5Yas5a2j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it5Zu95pmaN+Wwj+aXtuOAguWcqOWkj+Wto++8jOS7jjPmnIjku73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rinL/kuK3ppJDpgJrluLj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2N5LiA5aSn5qGM77yM6K+36YWN5ZCI6aSQ6aaG5a6J5o6S5L2N572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Kcv+iLpeacieS6suWPi+adpeS4remkkOWOhemAoOiuv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ivt+WFtuiHquihjOWQkeS4remkkOWOheS4muS4u+WVhua0ve+8jOaIkeek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Lm+W+heOAgjxiciAvPg0K4py/5LmY5py644CB6L2s5py65pyf6Ze0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pW05Liq6KGM56iL5Lit77yM5Y+v6IO95Lya5Zug5Li65a6i6KeC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77yM5aaC5Y+R55Sf5q2k57G75oOF5Ya177yM6aKG6Zif5oiW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aSQ5qCH5YeG6YCA6aSQ44CC5aaC5p6c5oKo5Li657Sg6aOf6ICF5oiW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77yM6K+35Zyo5Ye66KGM5YmN5ZGK55+l6aKG6Zif5oiW5a+85r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bC95Y+v6IO95Li65oKo5a6J5o6S44CCPGJyIC8+DQrinL/oi6X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kIPljYjmmZrppJDvvIzml6Dku7vkvZXpgIDppJDotLnjgII8YnIgLz4NCuKc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4peG5Lqk6YCaPGJyIC8+DQrinL/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or7fnnIvmuIXmnLrlnLrjgIHnoIHlpLTjgIHovabnq5nlkI3np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Llm73pmYXmrrXlvoDov5TlpKfkuqTpgJrkuLrpo57mnLr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lm73pmYXmnLrnpajkuI3og73pgIDmlLnmiJbnrb7ovazjgILnlLHkuo7kuL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jInnhaflm73pmYXmg6/kvovlm6LpmJ/lupTmj5DliY0z5bCP5pe2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6K+35ri45a6i5Yqh5b+F5YeG5pe25oq16L6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iKrnj63nu4/lgZzmiJbovazmnLrml7bvvIzor7fliqHlv4Xlj43lpI3noa7orq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koznmbvmnLrml7bpl7TvvIzlubbor7fmj5DliY0z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vemZhe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mihumYn+aPkOekuuOAguWmguWboOa4uOWuouiHqui6q+WOn+Wb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eZu+acuueahO+8jOS4gOWIh+aNn+WkseiHqueQhuOAgjxiciAvPg0K4py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44CCPGJyIC8+DQrinL/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inL/kuIDoiKzms5X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ooPlhoXpgJ/luqbmoIflh4YxMTAv5YWs6YeML+Wwj+aXtu+8jOaEj+Wkp+WIq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ojbflhbDmmK84MOWFrOmHjC/lsI/ml7bvvIzmr5TliKnml7bm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w8YnIgLz4NCuKcv+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4py/5q+P6ZqU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45py65a6J5o6S5Lit6YCU5LyR5oGv77yM5Y+v5Y675rSX5omL6Ze05oiW6La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a6i6L2m44CB6KGM5p2O5ZCM6L2m44CC5qyn5rSy5rOV5b6L6KeE5a6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m+6L2m5pe26Ze05q+P5aSp5LiN6LaF6L+H5YWr5bCP5pe277yM5aaC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a6i5Lq65Y+m5LuY77yI5YmN6aKY5piv5a+85ri45Y+K5Y+45py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J44CC6Iul5piv5LiA5aSp5bel5L2c5pe26Ze06LaF6L+HMTLlsI/ml7b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kuI3kvY7kuo4xMuWwj+aXtueahOS8keaBr+aXtumXtO+8jOWQpuWImeaM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WkhOeQhu+8jOWPuOacuuWvvOa4uOWwhuiiq+e9muW3qOasvu+8jOeUseWuouS6u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aLhe+8jOiLpemBh+WIsOS4jeWPr+aKl+WKm+WboOe0oO+8jOWImeW/hemhu+aPk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KpeWRiuS4ieiBlOWNle+8jOaJjeacieS9juS6jjEy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5uf6KeE5a6a77yJ44CC6Ieq55Sx5rS75Yqo5pe26Ze05LiN5rS+6L2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vabljqLlhoXkuI3lvpflkLjng5/lj4rppa7po5/miJblkJDnl7Dvv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vvIk8YnIgLz4NCuKcv+S4peagvOemgeatouasp+a0suS6suWPi+aQreS+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S6pOmAmuWuieWFqOS/nemZqeWlkee6puOAgjxiciAvPg0K4py/6L2m5Y6i5Y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i54mp5LiN5Y+v55WZ572u77yM5aaC5p6c6YGX5aSx77yM5Y+45py6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M6L+Z5piv5qyn55uf5a+55Y+45py655qE5L+d6Zqc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j7jmnLrlj6rotJ/otKPovabljqLmuIXmtIHlj4rlpKfku7booYzmnY7kuIrkuIvovab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vvIzkuI3otJ/otKPmkKzov5Doh7PphZLlupflj4rmnLrlnL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WPiuaXhea4uOaZr+eCue+8jOWPuOacuuacieadg+aLkue7n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juihjOadjuiIseaLv+WPluS4quS6uueUqOWTgeOAguatpOS4uuasp+ebn+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ahOinhOWumuOAgjxiciAvPg0K4py/6L2m6L6G6Iul5Zug5py65qKw5pWF6Zqc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5ri46KeI6L2m5pyJMuWwj+aXtuetieW+heS/ruaKpOi9puaIluaUr+aPt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uuOW/jeiAkOadg+WIqe+8jOa4uOWuouS4jeW+l+acieS7u+S9leaKl+S6ieaIlue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+WIqe+8jOiLpeaYr+WPuOacuuadg+ebiuWPl+a4uOWuoui/neWus++8jOasp+a0sui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PuOacuuW3peS8muWwhuaPkOWHuueUs+ivie+8jOimgeaxgua4uOWuouS4reat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5tuWPr+iDvemBreWPl+aLmOeVme+8jOatpOenjeWQjuaenO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aCqOaJv+aLheaIluWNj+iwg+OAgjxiciAvPg0K4py/6Z2e5peF5ri4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rS75Yqo6aG555uu6KGM56iL77ya5Y+45py65pyJ5p2D5LiN5Yqg54+t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mrKfmtLLljavnlJ/pl7Q8YnIgLz4NCumrmOmAn+WFrOi3r+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aYrzXop5LmrKflhYPvvIzml4XmuLjmma/ngrnmmK8x5qyn5YWD6IezM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W5tuaXoOS5ieWKoeaPkOS+m+WFjei0ueWOleaJgOOAgjxiciAvPg0K4p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PGJyIC8+DQrmrKflhYPlnKjlvrflm73vvIzms5Xlm73vvIzlpaXlnLDliK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vvIzojbflhbDvvIzljaLmo67loKHvvIzmhI/lpKfliKnvvIzopb/nj63niZn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vvIzluIzohYrvvIzoiqzlhbDlj4rniLHlsJTlhbDnrYnljYHkuozkuKrlm73lrr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YHpgJrvvIzkvYbmmK/oi7Hlm73vvIzmjKrlqIHvvIznkZ7lo6vvvIznkZ7lhbj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3nhLbkvb/nlKjmnKzlm73nmoTotKfluIHjgII8YnIgLz4NCuKXhu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bey5Li65ri45a6i6LSt5Lmw5Lq66Lqr5oSP5aSW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aKe6LSt5LiO6Lqr5Lu944CB6Lqr5L2T54q25Ya155u456y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l5L6/5pu05YWo6Z2i5Zyw5L+d6Zqc5oKo55qE5Yip55uK44CCPGJyIC8+DQ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pob7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uaCo+acieW/g+iEj+eXh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tieaFouaAp+eWvueXheiAheW6lOmaj+i6q+aQuuW4puiNr+eJqe+8jOW5t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aMh+ekuuacjeeUqO+8jOS4jemaj+S+v+WQg+WIq+S6uueahOiNr+OAguS4lOW6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Mu+mZoue0ouWPlumZhOacieiLseaWh+ivtOaYjueahOiviuaWreS5puWkh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hruS/neWcqOWbveWkluWPkeeXheaXtu+8jOWPr+iOt+W+l+WmpeWWhOayu+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6LSt54mp44CB6YCA56iO5LqL5a6cPGJyIC8+DQrinL/muLjlrqL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hY7ph43ovqjliKvvvIzor7fnnIvmuIXnianlk4HvvIzoi6Xml6DmhI/otK3kubD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6XlhY3lj5HnlJ/kuonmiafjgII8YnIgLz4NCuKcv+i0reS5s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mBv+WFjeS9v+eUqOWkp+mineeOsOmHke+8jOaJvumbtumSseivt+W9k+mdo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8qumSnuOAgjxiciAvPg0K4py/6LSt5Lmw5aSn5Lu254mp5ZOB5pe277yM5aaC6Z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ue5Zu977yM6ZyA5om/5ouF54mp5ZOB5Zyo5rW35YWz6L+b5Y+j5omA5Lqn55Sf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44CB6L+b5Y+j56iO44CB5L+d566h6LS5562J55u45YWz6LS555So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CPGJyIC8+DQrinL/otK3kubDnianlk4HlkI7vvIzor7fliqHlv4X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lubbor7fku5Tnu4b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Kcv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aci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a4uOWuouWKnueQhumAgOeojuaJi+e7re+8jOWvvOa4uOW6lOivpeivpue7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mAgOeojua1geeoi+OAgeazqOaEj+S6i+mhueWPiueojuWNleeahOato+ehr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mguaenOWboOS4uua4uOWuo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heiDveWNj+WKqeaCqO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kxY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850DDDFA0EB6243421BCBC9F6B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