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6:30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9A00545CEDA8742D99A17FE1B2E5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A00545CEDA8742D99A17FE1B2E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kZ7lo6sxMuaXpV9f5peF5ri457q/6Lev5Ye65aKD5peF5ri45qyn5rSy5Lik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Tgz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nkZ7lo6voiKrnqbo+5rOV5Zu944CB55Ge5aOrMTL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lha08L3A+DQoNCg0KDQo8cD7nur/ot6/nsbvlnovvvJrkuKTlm7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2NDA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iLj+m7juS4li0t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UEVLIMOxIFpVUiAxMjlLbSBGZWxka2lyY2g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kt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sp+a0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0t5Zyj6I6r6YeM6IyoLS3okoLmi4nor7p255CJ5qOuRmVsZGtpcmNoIDE0M2ttIE1v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IFRpcmFubyAyODNrbSBMdXplcm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5CJ5qOuLS3lm6Dnibnmi4nogq9M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NjdLbSBJbnRlcmxha2Vu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kt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boOeJueaLieiCry0t5Lyv5bCU5bC8SW50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biA2M0ttIEJlcm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yv5bCU5bC8LS3pqazouYTosLctLeesrOaIjkJl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bSBDcmV1eCBkdSBWYW4gMTkwa20gRGlqb2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6ys5oiOLS3lhbDmlq9E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wMkttIFJlaW1z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w5pavLS3lnKPlurflnaYtLeS6muecoFJlaW1zIDkza20gU3QtUXVl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NWttIEFtaWVuc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prnnKAtLei0oeavlOa2heWuqy0t5be06buO5bGx6LC3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LS3lt7Tpu45BbWllbnMgODVLbSBQYWxhaXMgZGUgQ29tcGnDqGduZSA4M0ttIE1hcm5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bGzDqWUgMjdLbSBQYXJpc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Le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t7Tpu45QYXJpc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Le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be06buOUGFy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oi4/pu47kuJYtLeasp+a0s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FSyDDsSBaVVIgMTI5S20gRmVsZGtpcmNo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M6NDX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hazlj7jkuJPkuJrpgIHlm6Lkurrlj6zlvIDlh7rlm6LliY3ml4XmuLjor7TmmI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A2OjQ15pCt5LmY55Ge5aOr5Zu96ZmF6Iiq56m65YWs5Y+45a6i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buO5LiW77ybPGJyIC8+DQoxMTozMOaKtei+vuWQjuS4k+i9puaOpeacu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oi4/pu47kuJbluILljLrmuLjop4jvvIzlpJbop4Loi4/pu47kuJbnmoTlnLDmoIf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u47kuJblpKfmlZnloILvvIznj63pnI3lpKvlpKfooZfvvIzmvKvmraXoi4/pu47kuJb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1OjAw5LmY6L2m5YmN5b6A5qyn5rSy5bCP6ZWHPGJyIC8+DQoxODowM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reiPnOS4gOaxpO+8mzxiciAvPg0KMTk6MDDliY3lvoDphZLlupfkvJHmga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xYMTk3IDA2OjQ1LS0xMToyMC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kt5Zub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rKfmtLLlsI/plYctLeWco+iOq+mHjOiMqC0t6JKC5ouJ6K+6dueQieajrkZl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aCAxNDNrbSBNb3JpdHogLSBUaXJhbm8gMjgza20gTHV6ZXJ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uW6l+S6q+eUqOilv+W8j+aXqemkkDxiciAvPg0KMDc6MDDkuZjovabliY3lvoDlnKP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jKjngavovabnq5nvvIzkuZjlnZDkvK/lsJTlsLznurPlv6vovaZA5YmN5b6A55Ge5aOr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K+677ya54Gr6L2m5rK/6YCU57uP6L+H55qE5bGx5Y+j5ZKM57uI54K56JKC5ouJ6K+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W35ouU6auY5bqm5beuMTgyOOexs++8jOS7juiNieWcsOWSjOeBjOacqOael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adpeWIsOWFhea7oeWNl+WbvemjjuaDheeahOa5lueVlO+8jOeql+Wklu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a4uOWuoueahOaYr+WPmOWMluS4h+WNg+eahOaZr+iJsuOAguaIkeS7rOaQreS5m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mTgei3r+S7juWco+iOq+mHjOiMqOWHuuWPke+8jOepv+i/h+iRl+WQjeeahOeOr+ih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mdnueJqei0qOaWh+WMlumBl+S6p++8ie+8jOWQkea1t+aLlDIyMDDlpJrnsbPpq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s63lsbHls7Dov5vlj5HvvIzlnKjnmb3muZbvvIzlj6/ku6Xop4LotY/liLDml6Dnqb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npfnq4vlsbHls7DvvIzpgJTlvoTlo67op4LnmoTkvK/lsJTlsLznurPlsbHoh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Mw5LmY6L2m5YmN5b6A6Jyc5pyI5bCP6ZWH4oCU55CJ5qOu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aZmumkkOeJueWIq+WuieaOkueQieajrua5lua4uOiIueS4iuS6q+eUqOeRnuWjq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KAlOKAlOWltumFqueBq+mUheWbm+mBk+W8j0A8YnIgLz4NCjE4OjAw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PGJyIC8+DQrkvK/lsJTlsLznurPlv6vovablj4LogIPml7bpl7QgJm5ic3A7MDk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jAw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Qieajri0t5Zug54m55ouJ6IKvTHV6ZXJuIDY3S20gSW50ZXJsYWtlb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c6MDDphZLlupfkuqvnlKjopb/lvI/ml6nppJA8YnIgLz4NCjA4OjAw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qOu55Sx5Li56bqm6ZuV5Yi75a6254m55bCU5be05bCU5qOu6K6+6K6h55qE54uu5a2Q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77yM5piv6ZuV5Yi75Zyo5pW05Z2XIOW0luWjgeS4iueahOefs+WDj++8jOmjjuag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WNoei0neWwlOahpe+8jDjkuJbnuqrlu7rln47nmoTnkInmo67lnKjkuK3lj6T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Z7lo6vnmoTpppbpg73vvIzmmK/liLDnkZ7lo6vkuI3lj6/plJnlpLHnmoTlnLDml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oh6rnkIY8YnIgLz4NCjEyOjAw5LmY6L2m5YmN5b6A55Ge5aOr6JGX5ZCN55qE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av5bGx5bOw5LmL5LiA4oCU6ZOB5Yqb5aOr5bGxe++8jOS5mOWdkDLnp43kuI3lkIz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IDot6/poobnlaXmmKXlpI/lhqzkuInlraPmma/op4LnmoTlpYflppnml4XnqIs6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utee8hui9puWPr+eci+ingemdkue/oOeahOiNieWcsOS7peWPiuS8kemXsuWQg+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e+pO+8jOWwseWDj+i/m+WFpeerpeivneS4lueVjO+8jCrkuLrnsr7lvannmoTmmK8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77yMMzYw5bqm5peL6L2s57yG6L2m5bCG5qyj6LWP5Yiw55qE5aOu5Li96Zuq5bG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ud5a+55piv5LiN5Y+v6ZSZ6L+H55qE54us54m55L2T6aqMPGJyIC8+DQoxNzow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boOeJueaLieiCrzxiciAvPg0KMTg6MDDmmZrppJDvvIz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wOjAw5YmN5b6A6YWS5bqX5LyR5oG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S3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boOeJueaLieiCry0t5Lyv5bCU5bC8SW50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biA2M0ttIEJlcm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Aw6YWS5bqX5Lqr55So6KW/5by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wODozMOWboOeJueaLieiCr+W4guWMuua4uOiniO+8iO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ojbfpu5Hpqaznibnlub/lnLrvvIzpgJvplYfkuK3lv4PnmoTkvZXnu7TlhYv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oh6rlnKjkuo7lrr3lub/nu7/lnLDjgILlkI7lj6/oh6rnlLHmtLvliq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I6aSQ6Ieq55CGPGJyIC8+DQoxMzowMOS5mOi9puWJjeW+gOS8r+WwlOWwvO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4guWMuua4uOiniO+8muWBnOmpu+S6juaXp+WfjuS4nOmDqOeahOeGiuWik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w5YiG6ZKf77yJ77yM5YWs5Zut6YeM6IKy5pyJ5Lyv5bCU5bC855qE5Luj6KGo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A54aK77yb5ri46KeI546r55Gw5YWs5Zut77yI57qmMTXliIbpkp/vvInpuJ/nnrDkvK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ma/oh7TkuZ/mmK/kuI3lj6/plJnov4fnmoTmma/ngrnvvJvmvKvmraXkvK/lsJTlsL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jnuqYx5bCP5pe277yJ77yM6L+Z5bqn6ICB5Z+O546w5bey6KKr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5YiX5YWl5LiW55WM5paH5YyW5ZCN5Z+O5LmL5YiX77yM5Lul5Y+K5LulMT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u7rpgKDnmoTln47pl6jkuLrln7rnoYDnmoTpkp/mpbzliLAxNuS4lue6quW7uumAo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iu+8jOWSjOaVo+W4g+WcqOihl+mBk+WQhOWkhOeahDEx5bqnMTbkuJbnuqrnmoTllr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4OjAw5pma6aSQ77yM5YWt6I+c5LiA5rGk77ybPGJyIC8+DQoxOTowM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S8keaBr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kt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K/lsJTlsLwtLemprOi5hOiwty0t56ys5oiOQmVybiA4MGttIENyZ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1IFZhbiAxOTBrbSBEaWpvb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c6MDDphZLlupfkuqv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4OjAw5LmY6L2m5YmN5b6A6ams6LmE6LC377yM6ams6LmE6LC3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+65LyK5aCh5bee5LiO5rKD5bee55qE6L6555WM77yM5oul5pyJ5aSn6YeP5aSp54S2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mv6KeC44CC5Luk5Lq65Y2w6LGhKua3seWIu+eahOaYr++8jOWeguebtOmrmOW6pui+v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WyqeWjgeWbtOaIkOS6huS4gOS4qumVv+i+vjTlhazph4zlrr3kvZkx5YWs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Zyw44CC5ZGI546w5Zyo55y85YmN55qE566A55u05bCx5piv5LiA5Liq5aSp54S2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Ymn5Zy677yB5Yaw5bed5ZKM5rqq5rWB5bCGMuS6v+W5tOWJjeWPsuWJje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fs+eBsOayiea3gOWhkemAoOaIkOS6huaDiuS6uueahOWyqeWxguOAgumZoeWzr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geS4iuivpue7hueahOiusOi9veedgOS+j+e9l+e6queahOaKmOWPoOWcsOi0qOeJu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iHqueQhjxiciAvPg0KMTQ6MDDkuZjovabliY3lvoDnrKzmiI4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YWt6I+c5LiA5rGkPGJyIC8+DQoxOTowMOWJjeW+gOmFkuW6l+S8keaB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kt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rKzmiI4t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r0Rpam9uMzAyS20gUmVpbXM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Aw6YWS5bqX5Lqr55So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DowMOS5mOi9puWJjeW+gOazleWbvemmmeann+Wwj+mVh+WFsOaW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DljYjppJDvvIzlha3oj5zkuIDmsaTvvJs8YnIgLz4NCjEzOjAw5YWw5pa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YWw5pav57Sg5pyJ4oCc546L6ICF5LmL5Z+O4oCd5LmL56ew77yb6IeqMTHkuJbn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s5Xlm73lm73njovpg73lv4XpobvliLDov5nkuKrigJzliqDlhpXkuYvpg73igJ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mbvln7rvvIzlhbDmlq/lpKfmlZnloILkuZ/lsLHmiJDkuLrlhbDmlq8q6YeN6KaB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K544CC5Y+C6KeC5YWw5pav5aSn5pWZ5aCC77yM5a6D5piv5rOV5Zu9M+Wkpyr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oILkuYvkuIAs5Zyo5qyn5rSy6YO95pyJ5b6I6YeN6KaB55qE5Zyw5L2NLOW3tOm7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mZouWwseaYr+S+neeFp+WFsOaWr+aVmeWgguiAjOW7uuOAgjxiciAvPg0KMTg6MD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3oj5zkuIDmsaQ8YnIgLz4NCjE5OjAw5YmN5b6A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Ww5pavLS3lnKPlurfl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muecoFJlaW1zIDkza20gU3QtUXVlbnRpbiA4NWttIEFtaWVuc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hZLlupfkuqvnlKjopb/lvI/ml6nppJDvvIw8YnIgLz4NCjA4OjAw5LmY6L2m5YmN5b6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2m77yM5Zyj5bq35Z2m5pyJ552A5oKg5LmF55qE5Y6G5Y+y5ZKM5rWT6YOB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CU5oGv77yM5Lul5pWw6YeP5LyX5aSa55qE5Y6G5Y+y5Y+k6L+55ZKM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S75Yqo5ZC45byV552A5ZCE5Zyw5ri45a6i44CC5pS26JePNjDlpJrkuIflj6rm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moTonbTonbbljZrnianppobjgIHmi6XmnIkq5Liw5a+M6I6r6YeM5pav4oCi5bq35Z2m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oCi5ouJ5Zu+5bCU57uY55S755qE5Y2a54mp6aaG44CB6ICD5Y+k5Y2a54mp6aaG5ZKM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6aaG5piv5o6i5a+75Zyj5bq35Z2m5Y6G5Y+y44CB6Im65pyv5LiO56S+5Lya55qEKuS9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OAguaKtei+vuWQjua4uOiniOiRl+WQjeeahOaWh+WMluaZr+ingu+8jOS5n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eahOWTpeeJueW8j+Wco+W6t+WdpuW3tOilv+WIqeWNoeOAguijheml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uuacr+eahOW4guiuruS8muWkp+WOheOAgeS4reS4lue6qui0neWxheWuieS8muS/rumB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FtuS7luaWsOWPpOWFuOS4u+S5ieeahOW7uuetkeWSjOiRsee7v+eahOiHqueE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WFseWQjOaehOaIkOS4gOW5heeLrOeJueeahOWfjuW4guaZr+inguOAgj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YjppJDvvIzlha3oj5zkuIDmsaTvvJs8YnIgLz4NCjEzOjAw5LmY6L2m5YmN5b6A5Lqa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KKr5YiX5Li65LiW55WM5paH5YyW6YGX5Lqn55qE5aSn5pWZ5aCC4oCU4oC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aSn5pWZ5aCC77yM5Lmf5piv5ZOl54m55byP5bu6562R6aG25bOw5pe25pyf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5Lqa55yg5aSn5pWZ5aCC5piv5rOV5Zu9KuWkp+eahOaVmeWggu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zleWbvSrnvo7nmoTmlZnloILkuYvkuIDvvIzku47ph4zliLDlpJbvvIzliLDlpI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nmoTpm5XliLvnianlk4HvvIzmnpfmnpfmgLvmgLvvvIzlpJrovr7lm5vljYPlpJrm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pvpm5XliLvooqvnp7DigJzkuprnnKDlnKPnu4/igJ3vvIzlm6DkuLrov5nkupv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n7PliLvnlJ/liqjlnLDlho3njrDkuoblnKPnu4/kuK3nmoTlh6Dnmb7kuKrmlYX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KjlvZPml7bvvIzlr7nkuo7kuK3kuJbnuqrpgqPkupvkvJflpJrjgIHkuJTkuI3or4b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vpLmnaXor7TvvIzmmK/kuIDlpZfnnJ/mraPnmoTmtLvnlJ/nlJ/nmoTlnKPnu4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mvILmta7oirHlm63vvIzmmK/kuIDkuKrllYblk4Hnsbvoj5zlm63jgIL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K3kuJbnuqrlvIDlp4vkuLrluILljLrkvpvlupTolKzoj5zlkozoirHmnLXvvIznjq/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rpzkurrvvIznlLHkuo7lsZ7kuo7muKnluKbmtbfmtIvmgKfmsJTlgJnvvIz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g73mnInnibnliKvnmoTpo47moLzkuI7mma/oibLvvIzlm5vlraPpg73pgILlkIj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Lov5nph4zmmK/kuprnnKDnmoTkuJblpJbmoYPmupDjgII8YnIgLz4NCjE4OjA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t6I+c5LiA5rGk77ybPGJyIC8+DQoxOTowMOWQjuWJjeW+gOmFkuW6l+S8kea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kt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prnnKAt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lOa2heWuqy0t5be06buO5bGx6LC36LSt54mp5p2RLS3lt7Tpu45BbWllbnMgODVLbSBQ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ZGUgQ29tcGnDqGduZSA4M0ttIE1hcm5lLWxhLVZhbGzDqWUgMjdLbSBQYXJpc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c6MDDphZLlupfkuqvnlKjopb/lvI/ml6nppJA8YnIgLz4NCjA4OjAw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O5Yeh5bCU6LWb5a6r77yM5p6r5Li555m96Zyy5a6r5bm25YiX5Li65rOV5Zu9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5qE56eL5a6r4oCU4oCU6LSh5q+U5raF5a6re+OAgui0oeavlOa2heWuq+aYr+aL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keS4gOS4lirlrozmlbTnmoTlrqvmrr/jgILmi7/noLTku5HkuInkuJYq54ix55qE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MTDmnIgxMeaciOS7ve+8jOS7lui3n+eah+WQjuS8mui/nue7reS4gOS4qu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gOivt+adpeiHquWFqOasp+a0sueahOaUv+ayu+mmluiEke+8jOenkeWtpuWutu+8j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+8jOiJuuacr+WutuetieWcqOatpOihjOWuq+W6puWBh++8jOaJk+eMju+8m+WQjO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S4queah+WutueIseaDheWuq+auv++8jOaLv+egtOS7keWSjOS7lueahOWmu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egtOS7keS4ieS4luWSjOS7lueahOWwpOmHkeWmruS6mueah+WQju+8jOS7peWPiu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esrOS4gOS9jeWbveeOi+WIqeWlpeazouW+t+S4gOS4luWSjOS7lueahOeah+WQj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0oeavlOa2heWuq+S4gOingemSn+aDheeahOOAguaLpeacieiiq+Wkp+S7sumprO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leWFsOilvyrnvo7nmoTmo67mnpfvvIzku6Xlj4rms5Xlm70q5aSn55qE5paw5Y+k5YW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bu6562R44CC5Y2I6aSQ6Ieq55CGPGJyIC8+DQoxMTowMOS5mOi9puWJjeW+gOW3tOm7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WlpeeJueiOseaWr+i0reeJqeadkSwg6Ieq55Sx6LSt54mp77yI57qmM+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tOm7juWxseiwt+i0reeJqeadkeWkhOS6juW3tOm7juW4gumDiu+8jOaVo+WPkeedg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awlOWcuu+8jOWxleeOsOW3tOm7jueLrOacieeahOi/t+S6uumtheWKm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Om7jui0reeJqeadke+8jOaLpeaciei/keeZvuWutuWQjeeJjOaKmOaJo+W6l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0reS5sOWIsOaJgOacieW/g+S7queahOS4lueVjOeDremXqOWTgeeJjOOAguWxseiw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dkeW3sue7j+aIkOS4uuWkp+WkmuaVsOa4uOWuouW/heWIsOeahOa2iOi0ue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3tOm7juWxseiwt+i0reeJqeadkee7mea4uOWuouS7rOW4puadpeS6huaIqueE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0reeJqeS9k+mqjOOAgjxiciAvPg0KMTc6MDDkuZjovabliY3lvoDlt7Tpu4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Aw5pma6aSQ77yM5YWt6I+c5LiA5rGkPGJyIC8+DQoxOTowMOWQjuWJjeW+gO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pu45QYXJpc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c6MzDphZLlupfkuqvnlKjopb/lvI/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OjAw5YmN5b6A5ri46KeI5YWJ6IqS5Zub5bCE55qE6Iqx6YO95ZCN6IOc77ya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5Zyw5aSE5a696ZiU55qE5oi06auY5LmQ5bm/5Zy677yM6L+Z6YeM5piv6aaZ5qa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aSn6KGX55qE5bC95aS077yM5LuO5oi06auY5LmQ5bm/5Zy65ZCR5Zub6Z2i5YWr5pa5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77yM5pyJMTLmnaHlpKfpgZPvvIzlro/kvJ/jgIHlo67kuL3nmoTlh6/ml4vpl6jlsLH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lub/lnLrkuK3lpK7nmoTnjq/lspvkuIrpnaLvvJvljY/lkozlub/lnLrkuIrmnIn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ibLnmoTpm5Xlg4/lj4rnvo7kuL3nmoTllrfms4nvvIzkuK3lpK7mmK/mnaXoh6rlj6T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KrpmLPnpZ7mrr/nmoTmlrnlsJbnopHvvIzov5nniYflro/kvJ/lo67kuL3nmoTlub/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s5Xlm73kurrnp7DkuLrigJzkuJbnlYwq576O5Li955qE5bm/5Zy64oCd77yb5aSW6KeC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W55WM55qE6Im+6I+y5bCU6ZOB5aGU44CCPGJyIC8+DQoxMjowMOWNiOmkkO+8j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MTM6MDDkuIvljYjoh6rnlLHmtLvliqgz5bCP5pe2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aZmumkkO+8jOWFreiPnOS4gOaxpDxiciAvPg0KMTk6MDDlkI7liY3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cml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zozMOmFkuW6l+S6q+eUqOilv+W8j+aXqe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DliY3lvoDlj4Lop4LkuJbnlYzkuInlpKfljZrnianppobkuYvkuIDnmoTnvZfmta7lr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+8jOWmguS7iuWNmueJqemmhuaUtuiXj+eahOiJuuacr+WTgeW3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5LiH5Lu277yM5YW25Lit5YyF5ous6ZuV5aGR77yM57uY55S777yM576O5pyv5bel6Im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Lic5pa577yM5Y+k5Luj5Z+D5Y+K5ZKM5Y+k5biM6IWK572X6ams562JN+S4qumX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cqOatpOWPr+aso+i1j+mVh+mmhuS4ieWunS3okpnlqJzojonojo7nmoTlvq7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vZfnmoTnu7TnurPmlq/pm5Xlg4/lkozog5zliKnlpbPnpZ7lg4/vvIzorqnkvaDkuIDn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rr/loILnmoTlpaXlppnjgII8YnIgLz4NCjEyOjAw5Y2I6aSQ77yM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S4i+WNiOiHqueUsea0u+WKqDPlsI/ml7bvvJs8YnIgLz4NCjE4OjA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m55Yir5a6J5o6S5aGe57qz5rKz5YWo5pmv6aSQ5Y6F55So6aSQPGJyIC8+DQoxOTo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FkuW6l+S8keaBr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kt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pCt5LmY55Ge5aO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u96ZmF6Iiq54+t77yMPHNwYW4gc3R5bGU9ImNvbG9yOiNFRTMzRUU7Ij7kuIDku7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ml6Doh6rotLk8L3NwYW4+77yB5YWl5L2P5LiJLeWbm+aYn+e6p+mFkuW6l++8j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ouaIkOKAnOWPpOe9l+mprOWJp+WcuuKAnT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ams6LmE6LC3PC9zcGFu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76O6aOf5L2T6aqMPC9zdHJvbmc+ICZuYnNwO+eQieajrua5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6q+eUqOeRnuWjq+eJueiJsuWltumFqueBq+mUheOAgeWhnue6s+ays+WFqOaZr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mumkkD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n5ZOB5Lqu54K5PC9zdHJvbmc+ICZuYnNwO+mdnueJqei0qOaWh+WMlumBl+S6py0t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C857qz5b+r6L2m44CB6Zi/5bCU5Y2R5pav6JGX5ZCN5bGx5bOwLS3pk4Hlipvlo6v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s5Xlm73kuInlpKfnmoflrqvnmoTnp4vlrqstLei0oeavlOa2heWuqyvljaLmta7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U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JueiJsiA8L3N0cm9uZz4mbmJzcDvms5XlhbDopb/mvILmta7oirHlm63jg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n47igJ3kvK/lsJTlsLzjgIHigJznjovogIXkuYvln47igJ3lhbDmlq/jgIHigJz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Yvln47igJ3lnKPlurflnabjgIHigJzonJzmnIjlsI/plYfigJ3nkInmo67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igJ3lm6Dnibnmi4nogq/jgIHigJzljoblj7LmlofljJblkI3ln47kuprn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il47mrKfmtLLlm73lrrbpgoDor7flkoznrb7or4HotLnvvJs8YnIgLz4NCuKX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gh+aYjueahOasp+a0sjMtNOaYn+e6p+agh+WHhumFkuW6l+WPiuaXqe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5YWo56iL5q+P5pel5Y2I44CB5pma6aSQ5Lul5Lit5byP6aSQ6aOf5Li65Li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5Li6NuiPnDHmsaTvvInvvIzlpoLpgYfpgIDppJA25qyn5YWDL+S6ui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uWFqOeoi+aPkOS+m+ixquWNjuW3tOWjq++8iOi9puihjOaMie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ie+8jOS4k+S4muWPuOacuu+8mzxiciAvPg0K4peO6KGM56iL5Lit5bime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q+mXqOelqOi0uTxiciAvPg0K4peO5Zu96ZmF6Ze05b6A6L+U5py656Wo77yI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5qyn5rSy5aKD5YaF5q615py656Wo77yI5ZCr5py65Zy656iO77yJ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looPlpJbml4XooYzotKPku7vpman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il47miqTnhafotLnjgIHnlLPor7fnrb7or4HkuK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7jlhbPmnZDmlpnmiYDpnIDnmoTliLbkvZzjgIHmiYvnu63otLnvvIzlpoL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pnIDnmoTlhazor4HkuabjgIHorqTor4HotLk8YnIgLz4NCuKXju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eDn+mFkuOAgeS7mOi0ueeUteinhuOAge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+WHuuWFpeWig+eahOihjOadjua1t+WFs+ivvueoju+8jOi2hemHje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i/kOi0ueOAgeeuoeeQhui0ueetie+8mzxiciAvPg0K4peO6KGM56iL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77ya5aaC54m55q6K6Zeo44CB5ri46Ii577yI6L2u77yJ44CB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OB56Wo562J6LS555So77yb5YWs5Yqh5rS75Yqo5Y+K5LiT5Lia57+76K+R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L+eBq+i9puaXtueUqOmkkDxiciAvPg0K4peO5peF5ri46LS555So5LiN5YyF5ou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ug6L+d57qm44CB6Ieq6Lqr6L+H6ZSZ44CB6Ieq55Sx5rS75Yqo5pyf6Ze0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W6Ieq6Lqr55a+55eF5byV6LW355qE5Lq66Lqr5ZKM6LSi5Lqn5o2f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ooPlpJblj7jmnLrjgIHppJDljoXnrYnmnI3liqHotLnlj4rphZLlupfnqI42M+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NlemXtOW3rjQ15qyn5YWDL+mXtOaZm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dHJvbmc+4peP6ZuG5ZCI5LiO5Ye65Y+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HuuWPkeW9k+Wkqeivt+S4peWuiOWboumYn+mbhuWQiOaXtumXtOaKtei+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jOiLpeWboOaVheaXoOazleWHhuaXtuaKtei+vu+8jOWKoeW/hemprOS4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aXheihjOekvuW3peS9nOS6uuWRmO+8jOS7peWFjeacieWuouS6uui/n+WIsO+8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Fs+afnO+8jOWuouS6uuWIsOacuuWcuui/mOaYr+aXoOazleS4iuacuueahO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WGteWPkeeUn+OAgjxiciAvPg0Kwqjlh7rlm73lvZPlpKnor7fpmo/ouqvmkLrluK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6XlhY3mnInov5/liLDjgIHloZ7ovabjgIHovazmnLouLi7nrYnmhI/lpJb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kuI3kuIrnmoTlm7DmibDjgII8YnIgLz4NCsKo5Li65LqG5pa55L6/5Ye6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YCB5py65pe25Lya5YeG5aSH5pyJ5omT5YyF5bim5Lul5Y+K5o+S5aS0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aaC5pyJ6ZyA6KaB55qE5ri45a6i77yM5Y+v6IGU57O76YCB5Zui6LSf6LSj5Lq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PGJyIC8+DQo8c3Ryb25nPuKXj+iIquePreS4juihjOadjuaQuuW4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iKrnj63nu4/lgZzmiJbovazmnLrml7bvvIzor7fliqHlv4Xlj43lpI3noa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j6PlkoznmbvmnLrml7bpl7TvvIzlubbmj5DliY00MOWIhumSn+aKtei+vu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Zu+acuuWPo+WPr+iDveS4tOaXtuWPmOabtO+8jOivt+eVmeW/g+acuuWcuuW5v+aS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aPkOekuu+8jOS7peWFjeivr+acuuOAgjxiciAvPg0KwqjkuIDoiKz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Y3otLnmiZjov5DooYzmnY7pop3luqbkuLrmr4/kurox5Lu277yM5q+P5Lu2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mlqTvvIzotoXov4fliJnpnIDmlLbotLnvvJvmiYvmj5DooYzmnY7ku6XkuI3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ZCI6K6h5LiN6LaF6L+HMTjlhazmlqTvvIzotoXov4fpmZDliLbogIXvvIzku6X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Lrlh4bjgILotoXov4cxMDDmr6vljYfnmoTmtrLkvZPooYzmnY4o5YyF5ous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055So5ZOB44CB5YyW5aaG5ZOB562JKeOAgeaJk+eBq+acuuOAgeaMh+eUsumSs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WIgOaisOetie+8jOS4jeW+l+aJi+aPkOS4iuacuu+8jOmcgOS7peaJmOi/kOaWueW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Ft+S9k+inhOWumuWPr+iDveagueaNruWuieWFqOW9ouWKv+WPkeeUn+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uaDheivt+S6i+WFiOWQkeiIquepuuWFrOWPuOafpeivouOAgjxiciAvPg0Kwqjor7f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miJbmmJPnoo7nianlk4HmiJbpmo/ml7bopoHlj5bnlKjnianlk4H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ooYzmnY7nrrHlhoXjgILkvovlpoLvvJroh6rlpIfoja/lk4HjgIHmkYTosaH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mnLrnrYnjgILmiqTnhafjgIHmnLrnpajjgIHnjrDph5HnrYnotLXph43nianlk4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mo/ouqvmkLrluKbvvIzku6XlhY3kuKLlpLHjgII8YnIgLz4NCsKo6aKG5Y+W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aC5Y+R55Sf6KGM5p2O6YGX5aSx5oiW5o2f5Z2P55qE5oOF5Ya177yM6K+35Y+K5pe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77yM55Sx5a+85ri45Y2P5Yqp5ZCR6Iiq56m65YWs5Y+45Yqe55CG55u45YW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W55Sz6K+355u45YWz57Si6LWU44CCPGJyIC8+DQo8c3Ryb25nPuKXj+a1t+WFs+S4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zwvc3Ryb25nPjxiciAvPg0KwqjlhaXlooPml7bvvIzor7fosKjmhY7noa7lrp7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vZPlnLDnp7vmsJHlrpjnmoTor6Lpl67lj4rmo4Dmn6XvvIzmkLrluKbkuYvnjrDph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pajmiJblhbblroPlpJbluIHkuqblupTnoa7lrp7nlLPmiqXvvIzlpoLooqvlj5Hnjr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bkuI3nrKbvvIzlj6/og73pga3liLDmi5Lnu53lhaXlooPvvIznlJroh7PooqvnvZr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5jnpoHjgII8YnIgLz4NCsKo5piv5ZCm57uZ5LqI562+6K+B44CB5piv5ZCm5YeG5L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5aKD77yM5Li65pyJ5YWz5py65YWz55qE6KGM5pS/5p2D5Yip44CC5aa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Zug5o+Q5L6b5p2Q5paZ5a2Y5Zyo6Zeu6aKY5LiN6IO95Y+K5pe2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+6K+B6ICM5b2x5ZON6KGM56iL55qE77yM5Lul5Y+K6KKr5pyJ5YWz5py65YWz5o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LiN5YeG5Ye65YWl5aKD55qE77yM55u45YWz6LSj5Lu75ZKM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44CCPGJyIC8+DQrCqOW9k+aCqOS7juasp+a0suemu+Wig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jgOafpea1t+WFs+aYr+WQpue7meaCqOeahOaKpOeFp+ebluS6hua4heaZsO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+8jOWug+aYr+aCqOW3sue7j+WbnuWIsOS4reWbveeahOWUr+S4gOWHreivg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blueroOaIluiAheeroOS4jea4heaZsOaXoOazlei+qOiupOWwhuS8muWvvO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imgeaxguaCqOmdouivlemUgOetvu+8jOeUseatpO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nuW4uOaKseatieWPquiDveeUseacrOS6uuaJv+aLhe+8gSDor7fmgqjosIXop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or7fmgqjoh6rlt7HliqHlv4Xku5Tnu4bnlZnmhI/vvIE8YnIgLz4NCsK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A5a6a6YeR6aKd6ZmQ5bqm55qE54mp5ZOB6L+b5YWl5ZCE5Liq5Zu95a62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U6L+b6KGM5rW35YWz55Sz5oql77yM5piv5ZCE5Zu95Li66Ziy5q2i6LWw56eB6IC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o6q5pa977yM5bGe5LqO5Zu96ZmF5oOv5L6L77yM5ZCE5Zu95rW35YWz5Lya5py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q95p+l55qE5Y+v6IO977yM5aaC6YGH5rW35YWz5oq95p+l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44CCPGJyIC8+DQo8c3Ryb25nPuKXj+awlOWAmeS4juepv+edg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wqjluKblpb3lupTlraPooaPnianvvIzku6XlhY3lpKnmsJTlj5jljJb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rrnmmJPnnYDlh4njgIHmhJ/lhpLjgII8YnIgLz4NCsKo6K+35bC96YeP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el5pmS44CB6Ziy6Zuo44CB5ri45rOz5pe25omA5b+F5aSH55qE6YGu6Ziz5Lye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B6Ziy5pmS6Zyc44CB5rOz6KOF562J562J44CCPGJyIC8+DQrCqOmei+WtkO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ei9u+S+v+eahOi/kOWKqOmei+S4uuWunO+8jOWls+Wjq+ivt+WwvemHj+S4jeimgeep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n+mei+OAgjxiciAvPg0KPHN0cm9uZz7il4/ooYznqIvpobvnn6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YWs5Y+45L+d55WZ5a+55LiK6L+w6KGM56iL55qEKue7iOino+mHiuadg++8jOivt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ehruiupOihjOeoi+S4uuWHhu+8jOacrOWFrOWPuOacieadg+WvueS4iui/s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W6j+OAgeaZr+eCueOAgeiIquePreWPiuS9j+Wuv+WcsOeCueS9nOS4tOaXtuS/ru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WKqOaIluabtOaNou+8jOS4jeWGjeWBmumihOWFiOmAmuefpe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nlLHkuo7lm6LpmJ/ooYznqIvkuK3miYDmnInkvY/lrr/jgIHnlKj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nrYnlnYfkuLrml4XooYznpL7miZPljIXmlbTkvZPplIDllK7vvIz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uLjlrqLlm6Doh6rouqvljp/lm6DmnKrog73muLjop4jlj4Lop4LnmoTliJnop4b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vvIzml4XooYznpL7lsIbml6Dms5XpgIDotLnnlKg8YnIgLz4NCsKo5pys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pmv54K56IqC5YGH5pel5LyR5oGv77yI5YWz6Zeo77yJ6LCD5pW06KGM56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WI5ZCO6aG65bqP77yM5L2G5ri46KeI5YaF5a655LiN5Lya5YeP5bCR77yM5qCH5Y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N5L2O44CCPGJyIC8+DQrCqOaXhea4uOacn+mXtO+8jOWwvemHj+mBv+WFjeWIsOWB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OAguWHuuihjOaXtuWwvemHj+e7k+S8tOiAjOihjO+8jOS7peS+v+ebuOS6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OAgueVmeaEj+S4i+amu+mlreW6l+eahOWQjeensOWSjOWcsOWdgO+8jCrlpb3lk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tKLlj5bkuIDlvKDppa3lupflkI3niYfvvIzpmo/ouqvmkLrluKbvvIzku6Xkvr/lpJ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73lpJ/pobrliKnlm57liLDphZLlupfjgILor7fmgqjlnKjlooPlpJbmnJ/pl7T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ms5Xlvovms5Xop4TvvIzku6Xlj4rms6jmhI/oh6rlt7HnmoTkurrouqv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6KGM56iL5Lit5pyq5qCH5rOo4oCc5YWl5YaF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ri46KeI5aSW6KeC77yb5YWl5YaF5Y+C6KeC5pmv54K55Z2H5ZCr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ihjOeoi+S4reaJgOazqOaYju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+ihjOeoi+S4reaJgOWIl+iIquePreWPt+WPiuaXtumXtOS7heS+m+WPgu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BmuWHuuWQiOeQhuiwg+aVtO+8mzxiciAvPg0Kwq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pgYflrqLop4Lljp/lm6Dlr7zoh7Tlm6LpmJ/ml6Dms5XnlKjppJDvvIzpoobpmJ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rXovr7liY3mj5DliY3lkYrnn6XmgqjvvIzlubbmjInmoIflh4bov5vooYzmlbTlm6L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r7fmgqjosIXop6PjgII8YnIgLz4NCsKo5qyn5rSy5pyJ5Lqb6YWS5bqX55qE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oi/5Lya6K6+572u5LiA5aSn5LiA5bCP5Lik5byg5bqK77yM5pa55L6/5pyJ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5ri45a6i77yb6L+Y5pyJ5Lqb6YWS5bqX5Y+M5Lq65oi/5Y+q6K6+572u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+M5Lq65aSn5bqK77yM5pS+572u5Y+M5Lu95bqK5LiK55So5ZOB77yM5pyJ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yg5Y2V5Lq65bqK5ou85Zyo5LiA6LW377yM55So5pe25Y+v5ouJ5byA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WFieaXtu+8jOWkp+S7tuihjOadjuWPr+aUvuWcqOaXhea4uOi9puS4iu+8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gOWumumaj+i6q+aQuuW4pu+8jOS7peWFjeS4ouWkseOAgjxiciAvPg0K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hZLlupfpobvnn6U8L3N0cm9uZz48YnIgLz4NCsKo5aSn5aSa5pWw6YWS5bqX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44CB54mZ5Yi344CB5ouW6Z6L44CB5rSX5Y+R5rC044CB5rKQ5rW05Lmz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aSH44CC6YWS5bqX5oi/6Ze05Lit6L+35L2g5ZCn5Lit55qE6aOf5ZOB5Lul5Y+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iv6ZyA6KaB5a6i5Lq65LuY6LS555qE77yM6K+35a6i5Lq65rOo5oSP44CC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6YO95Lya55Sx55S16ISR6K6w5YWl5biQ5oi377yM562J5Yqe55CG56a75bq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e277yM5YmN5Y+w5Lya6YCa55+l5a6i5Lq65Lqk6LS577yI5a6i5Lq66Ieq5LuY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mlreW6l+S4gOiIrOacieaUtui0ueeUteinhuWPiuWFjei0ueeUteinhu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v+eUqOWJjeivt+mXrua4heacjeWKoeWRmOaIluWvvOa4uOaUtui0ueagh+WHh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aWueazleWPiuazqOaEj+S6i+mhue+8jOS7pemBv+WFjeS4jeW/heimgeeahO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nlLHkuo7lkITnp43ljp/lm6DlpoLnjq/kv53jgIHlpoLljoblj7Lmgq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rKfmtLLmsJTlgJnovoPmuKnlkoznrYnvvIzovoPlpJrphZLlupfml6DnqbrosI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YnIgLz4NCsKo5qyn5rSy5LiN5ZCM55qE5Zu95a625pyJ5LiN5ZCM55qE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Yik5qCH5YeG77yM5ZCM5pe26K645aSa5qyn5rSy54m56Imy5bCP6ZWH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W35aSH5b2T5Zyw54m56Imy77yM5Y+N6ICM5LiN5Y+C5Yqg6K+l5Zu95pS/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77yM5Zug6ICM5rKh5pyJ5pif57qn55qE5oyC54mM44CC5L6L5aaC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TAl55qE6YWS5bqX44CB5b635Zu95pyJNDAl55qE6YWS5bqX5LiN5Y+C5LiO5pS/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77yM5L2G5piv6L+Z57G76YWS5bqX6YO95YW35aSH562J5ZCM5Lq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H5a6a5ZCM5pif57qn55qE6K6+5pa95qCH5YeG5ZKM5o6l5b6F6IO95Yq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WmgumBh+WxleS8muWvvOiHtOmFkuW6l+aIv+mXtOe0p+W8oO+8jOacieS6m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eemu+W4guS4reW/g+i+g+i/nO+8jOW5tuWPr+iDveS4tOaXtuiwg+aVtOS9j+Wuv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m+aCqOiwheino+OAgjxiciAvPg0KwqjmhI/lpKfliKnphZLlupfml6nppJD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IDoiKzvvIznm7jlr7nlhbbku5bmrKfmtLLlm73lrrbmnaXor7TvvIzmmL7lvpfp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nroDljZXvvIzpgJrluLjlj6rmnInpnaLljIXjgIHlkpbllaHjgIHojLbjgIHmnpzm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haXkuaHpmo/kv5for7fmuLjlrqLnkIbop6PjgII8YnIgLz4NCsKo5qC55o2u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KeE5a6a77yM5peF6KGM56S+5pyJ5p2D5qC55o2u5peF6KGM5Zui5Zui5ZGY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GM6LCD6YWN5oi/6Ze05L2P5a6/5oOF5Ya177yM5aaC6ZyA5Y2V6Ze077yM5Y2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I5YyF5ous5Yqg5bqK5ZKM5aSr5aa75YiG5byA5L2P5a6/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j+aXhea4uOS/nemZqTwvc3Ryb25nPjxiciAvPg0Kwqj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Lrlj4Llm6Lml4XlrqLotK3kubDku7flgLwzMOS4h+S5i+S6uui6q+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WFrOWPuOW3suW8uueDiOimgeaxguaXheWuouiHquihjO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S7peabtOWFqOmdouS/nemanOaXheWuouWIqeebiuOAgjxiciAvPg0KwqjlpJb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ml4XmuLjvvIzlj6/og73kvJrlm6DmsLTlnJ/kuI3mnI3ogIzku6TouqvkvZPmh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jgILmlYXlupTlh4blpIfkupvluLjlpIfoja/nianvvIzku6XlpIfkuI3ml7bkuYvp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LrluKbluLjlpIfoja/nianml7bvvIzlupTpgb/lhY3mmK/nsonliYLvvIzku6XlhY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Lrov53npoHlk4HjgILlrZXlpoflj4rlubTplb/ogIXmiJblgaXlurfnirblhrXkuI3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rpzmnInlrrbkurrpmo/ooYzjgII8YnIgLz4NCsKo5oKj5pyJ5b+D6ISP55eF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5eF562J5oWi5oCn55a+55eF6ICF5bqU6ZqP6Lqr5pC65bim6I2v54mp77yM5bm2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oyH56S65pyN55So77yM5LiN6ZqP5L6/5ZCD5Yir5Lq655qE6I2v44CC5LiU5bq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w5Yy76Zmi57Si5Y+W6ZmE5pyJ6Iux5paH6K+05piO55qE6K+K5pat5Lmm5aSH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Gu5L+d5Zyo5Zu95aSW5Y+R55eF5pe277yM5Y+v6I635b6X5aal5ZaE5rK755a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j+i0reeJqeOAgemAgOeojuS6i+WunDwvc3Ryb25nPj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pgIDnqI7ln7rmnKzmraXpqqTvvJo8YnIgLz4NCjEuIOWcqOWPr+S7pemAgOeoj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6l+S4gOasoeaAp+i0reS5sOi2hei/h+S4gOWumumHkemineWwseWPr+S7peeUs+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m+Whq+WGmemAgOeojuihqOagvOW5tuWHuuekuuaKpOeFp++8jOWQkeW6l+WRmOe0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OmAgOeojuWNleaNruOAgjxiciAvPg0KMi4g5Ye65aKD56a75byA5rW35YWz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W35YWz5Yqe55CG5Zyo6YCA56iO5Y2V5o2u5LiK6aqM5pS+55uW56ug55qE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temHjeeJqeWTgemcgOmaj+i6q+aQuuW4pu+8jOS7peS+v+a1t+WFs+ajgOafpS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LSt54mp6YCA56iO5piv5qyn5rSy5Zu95a6255qE5LiA6aG55pS/562W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oKo55qE5Yip55uK77yM5oiR5Lus5ZCR5oKo5o6o6I2Q55qE5ZWG5bqX6YO9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56iO55qE44CC5bGK5pe277yM5a+85ri45Lya5ZCR5oKo5LuL57uN5bm25biu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Ko5Zyo6LSt54mp5pe26KaB5ZCs5Y+W5a+85ri455qE5bu66K6u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0reeJqeS4uuS4quS6uuihjOS4uu+8jOWmguaenOeUseS6juWVhuW6l+WSjOa1t+W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OWQjOaIluacuuWcuuWOn+WboO+8iOmjnuacuuaZmueCueOAgemTtuihjOWFs+mXq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jgOafpeaXtumXtOe0p+i/q+etie+8ieS4jeiDveWPiuaXtumAgOeojueah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0n+i0o+WKnueQhumAgOeojuS4muWKoeOAgjxiciAvPg0KPHN0cm9uZz7il4/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s8L3N0cm9uZz48YnIgLz4NCsKo5pys5YWs5Y+45omA5LiN6IO95o6n5Yi25LmL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aaC5oiY5LqJ44CB5pS/5rK75Yqo6I2h44CB5aSp54G+44CB5oG25Yq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Lqk6YCa5bel5YW35Y+R55Sf5oqA5pyv6Zeu6aKY44CB572i5bel5Y+K5bel5L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77yM5pys5YWs5Y+45pyJ5p2D5Zyo5ZCv56iL5YmN5oiW5Ye65Y+R5ZCO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o2i5Lu75L2V5LiA5Liq5peF5ri46aG555uu77yM5Lqm5pyJ5p2D57yp55+t5oiW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6ICM5omA5byV5Y+R5LmL6aKd5aSW5pSv5Ye65oiW5o2f5aSx77yM5qaC5Li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g5raJ77yM5Zui5ZGY5LiN5b6X5YCf5pWF5Y+N5a+55oiW6YCA5Ye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hjOeoi+S4reaJgOWuieaOkuS5i+acuuelqC/oiLnnpagv6L2m56WoL+mFkuW6l+aI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mhueebru+8jOWdh+WxnuWbouS9k+iuouS9je+8jOS4gOe7j+WHuuWPkeWJjeehru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oui0reWQju+8jOS4jeiuuuS7u+S9leaDheWGteS4i+iAjOacquiDveS9v+eUqOiAh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OWbnuS7u+S9leasvumhueOAgjxiciAvPg0Kwqjor7fkuKXmoLzpgbXlroj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ml6XnmoTpm4bkuK3ml7bpl7TjgIHlooPlpJbooYznqIvlronmjpLkuK3lj4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lkITkuKrpm4blkIjml7bpl7TjgILkuLrkv53or4HlpKfpg6jliIbmuLjlrqLnmoT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pgb/lhY3mnoHlsI/pg6jliIbmuLjlrqLlm6Dov5/liLDogIzlvbHlk43lhaj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oYznqIvlronmjpLjgILlpoLmnInlsI/pg6jliIbmuLjlrqLmnKrmjInnhafmjIflrp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4blkIjlnLDvvIznu4/or6Xlm6Llhbbku5blhajpg6jmuLjlrqLnrb7lkI3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kuovlhYjmuLjop4jnuqblrprml7bpl7Tlh4bml7blh7rlj5HjgILlm6D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r6Xpg6jliIbmuLjlrqLnmoTmjZ/lpLEo5aaC5Ye656ef6L2m5YmN5b6A5LiL5LiA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qE6LS555So5oiW5YmN5b6A55uu55qE5Zyw55qE5py656Wo562J5LiA5Yi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KeeUsei/n+WIsOeahOa4uOWuouiHquihjOaJv+aLheOAguWmguWbouWRmOaVh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teWuiOinhOWImeaIluWmqOeijeWFqOWboua4uOWuouato+W4uOa0u+WKqOWPiuWIqe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rOWFrOWPuOW3peS9nOS6uuWRmOacieadg+WPlua2iOWFtuWPguWboui1hOagv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tOi0ueeUqOaBleS4jeWPkei/mO+8jOiAjOivpeWbouWRmOemu+WbouWQjuS4gOWIh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acrOWFrOWPuOaXoOWFs+OAgjxiciAvPg0Kwqjlm6LlkZjpobvpgbXlrojlkITlm73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YvmnaHkvovvvIzkuKXnpoHmkLrluKbov53npoHlk4HvvIzov53kvovogIXpobv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I8YnIgLz4NCjxzdHJvbmc+4peP54m55Yir5rOo5oSPPC9zdHJvbmc+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S4gOmBremBh+W8uuebl+aXtu+8jCrlpb3kuI3opoHlvLrlipvmirXmipfvvIzku6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6rouqvlronlhajkuLropoHvvIzplYfpnZnorrDkvY/mrbnlvpLlpJblvaLvvIzku6X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rnnoLTmoYjjgII8YnIgLz4NCsKo6YGt56qD55uX5oiW5oSP5aSW5LqL5pWF5ZC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z6YCa55+l5a+85ri477yM5bm25Zyo5a+85ri45Y2P5Yqp5LiL77yM5YmN5b6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a+f5bGA5oiW6am75aSW5L2/6aKG6aaG77yM5bm255Sz6aKG6YGX5aSx5oiW6KKr56q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H5Lu244CCPGJyIC8+DQrCqOe0p+aApeaXtu+8jOWmguaenOivreiogOS4jemA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ihqOaDheaIluiCouS9k+ivreiogOihqOi+vu+8jOS4jeimgeS4gOWRs+W/jeiAkOaI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yiem7mO+8jOiAjOWkseWOu+WFiOacuuOAgjxiciAvPg0Kwqjml4XooYzpgJTkuK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6XmnInkuI3pgILvvIzpqazkuIrlkYrnn6Xlr7zmuLjmiJblkIzooYzkurrlkZj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gIHljLvmsrvnlpfjgII8YnIgLz4NCsKo6YCU5Lit5aaC5pyJ6K+K55aX44CB5L2P6Zm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I2v5ZOB77yM5bqU57Si5Y+W6K+K5pat5Lmm5Y+K5rK755aX6K+B5piO5Y2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+U5Zu95ZCO55Sz6K+35L+d6Zmp6LWU5LuY44CCPGJyIC8+DQrCqOWmguaenOaQuuW4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jOivt+WcqOWbveWGheaPkOWJjeWQkeWPkeWNoemTtuihjOehruiupOa/g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mAmuS/oeeUqOWNoeWig+WkluS9v+eUqOacjeWKoeOAglpZ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A00545CEDA8742D99A17FE1B2E5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