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5E89E7D7B240F0386CC1A26ABE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5E89E7D7B240F0386CC1A26ABE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kZ7lo6s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5rOV5Zu944CB55Ge5aOr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8L3A+DQoNCg0KDQo8cD7nur/ot6/nsbvlnovvvJrkuKT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N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Lj+m7juS4li0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UEVLIMOxIFpVUiAxMjlLbSBGZWxka2lyY2g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Zyj6I6r6YeM6IyoLS3okoLmi4nor7p255CJ5qOuRmVsZGtpcmNoIDE0M2ttIE1v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IFRpcmFubyAyODNrbSBMdXplcm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CJ5qOuLS3lm6Dnibnmi4nogq9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NjdLbSBJbnRlcmxha2V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boOeJueaLieiCry0t5Lyv5bCU5bC8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2M0ttIEJlcm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v5bCU5bC8LS3pqazouYTosLctLeesrOaIjkJl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bSBDcmV1eCBkdSBWYW4gMTkwa20gRGlqb2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6ys5oiOLS3lhbDmlq9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MkttIFJlaW1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pavLS3lnKPlurflnaYtLeS6muecoFJlaW1zIDkza20gU3QtUXV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NWttIEFtaWVuc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rnnKAtLei0oeavlOa2heWuqy0t5be06buO5bGx6LC3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lt7Tpu45BbWllbnMgODVLbSBQYWxhaXMgZGUgQ29tcGnDqGduZSA4M0ttIE1hcm5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bGzDqWUgMjdLbSBQYXJpc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pu45QYXJpc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be06buO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oi4/pu47kuJYtLe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SyDDsSBaVVIgMTI5S20gRmVsZGtpcmNo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M6ND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hazlj7jkuJPkuJrpgIHlm6Lkurrlj6zlvIDlh7rlm6LliY3ml4XmuLjor7TmmI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2OjQ15pCt5LmY55Ge5aOr5Zu96ZmF6Iiq56m65YWs5Y+4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buO5LiW77ybPGJyIC8+DQoxMTozMOaKtei+vuWQjuS4k+i9puaOpe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oi4/pu47kuJbluILljLrmuLjop4jvvIzlpJbop4Loi4/pu47kuJbnmoTlnLDmoI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blpKfmlZnloILvvIznj63pnI3lpKvlpKfooZfvvIzmvKvmraXoi4/pu47kuJ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OjAw5LmY6L2m5YmN5b6A5qyn5rSy5bCP6ZWHPGJyIC8+DQoxOD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DliY3lvoD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xYMTk3IDA2OjQ1LS0xMToyM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KfmtLLlsI/plYctLeWco+iOq+mHjOiMqC0t6JKC5ouJ6K+6dueQieajrkZl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aCAxNDNrbSBNb3JpdHogLSBUaXJhbm8gMjgza20gTHV6ZXJ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6q+eUqOilv+W8j+aXqemkkDxiciAvPg0KMDc6MDDkuZjovabliY3lvoDlnK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ngavovabnq5nvvIzkuZjlnZDkvK/lsJTlsLznurPlv6vovaZA5YmN5b6A55Ge5aOr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77ya54Gr6L2m5rK/6YCU57uP6L+H55qE5bGx5Y+j5ZKM57uI54K56JKC5ouJ6K+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35ouU6auY5bqm5beuMTgyOOexs++8jOS7juiNieWcsOWSjOeBjOacqOae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adpeWIsOWFhea7oeWNl+WbvemjjuaDheeahOa5lueVlO+8jOeql+Wkl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4uOWuoueahOaYr+WPmOWMluS4h+WNg+eahOaZr+iJsuOAguaIkeS7rOaQreS5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mTgei3r+S7juWco+iOq+mHjOiMqOWHuuWPke+8jOepv+i/h+iRl+WQjeeahOeOr+i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dnueJqei0qOaWh+WMlumBl+S6p++8ie+8jOWQkea1t+aLlDIyMDDlpJrnsbP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lsbHls7Dov5vlj5HvvIzlnKjnmb3muZbvvIzlj6/ku6Xop4LotY/liLD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npfnq4vlsbHls7DvvIzpgJTlvoTlo67op4LnmoTkvK/lsJTlsLznurPlsbHoh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5LmY6L2m5YmN5b6A6Jyc5pyI5bCP6ZWH4oCU55CJ5qOu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ZmumkkOeJueWIq+WuieaOkueQieajrua5lua4uOiIueS4iuS6q+eUqOeRnuWj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KAlOKAlOWltumFqueBq+mUheWbm+mBk+W8j0A8YnIgLz4NCjE4OjAw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rkvK/lsJTlsLznurPlv6vovablj4LogIPml7bpl7QgJm5ic3A7MD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Qieajri0t5Zug54m55ouJ6IKvTHV6ZXJuIDY3S20gSW50ZXJsYWtlb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c6MDDphZLlupfkuqvnlKjopb/lvI/ml6nppJA8YnIgLz4NCjA4OjAw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55Sx5Li56bqm6ZuV5Yi75a6254m55bCU5be05bCU5qOu6K6+6K6h55qE54uu5a2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piv6ZuV5Yi75Zyo5pW05Z2XIOW0luWjgeS4iueahOefs+WDj+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Noei0neWwlOahpe+8jDjkuJbnuqrlu7rln47nmoTnkInmo67lnKjkuK3lj6T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nmoTpppbpg73vvIzmmK/liLDnkZ7lo6vkuI3lj6/plJnlpLH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Y8YnIgLz4NCjEyOjAw5LmY6L2m5YmN5b6A55Ge5aOr6JGX5ZCN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bOw5LmL5LiA4oCU6ZOB5Yqb5aOr5bGxe++8jOS5mOWdkDLnp43kuI3lkI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Dot6/poobnlaXmmKXlpI/lhqzkuInlraPmma/op4LnmoTlpYflppnml4XnqIs6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utee8hui9puWPr+eci+ingemdkue/oOeahOiNieWcsOS7peWPiuS8kemXsuWQg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pO+8jOWwseWDj+i/m+WFpeerpeivneS4lueVjO+8jCrkuLrnsr7lvannmoTmmK8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MzYw5bqm5peL6L2s57yG6L2m5bCG5qyj6LWP5Yiw55qE5aOu5Li96Zuq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a+55piv5LiN5Y+v6ZSZ6L+H55qE54us54m55L2T6aqMPGJyIC8+DQoxNz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boOeJueaLieiCrzxiciAvPg0KMTg6MD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OjAw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boOeJueaLieiCry0t5Lyv5bCU5bC8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2M0ttIEJlcm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DozMOWboOeJueaLieiCr+W4guWMuua4uOiniO+8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jbfpu5Hpqaznibnlub/lnLrvvIzpgJvplYfkuK3lv4PnmoTkvZXnu7TlhY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oh6rlnKjkuo7lrr3lub/nu7/lnLDjgILlkI7lj6/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6Ieq55CGPGJyIC8+DQoxMzowMOS5mOi9puWJjeW+gOS8r+WwlOWwv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4guWMuua4uOiniO+8muWBnOmpu+S6juaXp+WfjuS4nOmDqOeahOeGiuWik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77yM5YWs5Zut6YeM6IKy5pyJ5Lyv5bCU5bC855qE5Luj6KG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4aK77yb5ri46KeI546r55Gw5YWs5Zut77yI57qmMTXliIbpkp/vvInpuJ/nnrDkvK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ma/oh7TkuZ/mmK/kuI3lj6/plJnov4fnmoTmma/ngrnvvJvmvKvmraXkvK/lsJTlsL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nuqYx5bCP5pe277yJ77yM6L+Z5bqn6ICB5Z+O546w5bey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5ZCN5Z+O5LmL5YiX77yM5Lul5Y+K5Lul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7rpgKDnmoTln47pl6jkuLrln7rnoYDnmoTpkp/mpbzliLAxNuS4lue6quW7uumA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+8jOWSjOaVo+W4g+WcqOihl+mBk+WQhOWkhOeahDEx5bqnMTbkuJbnuqrnmoT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4OjAw5pma6aSQ77yM5YWt6I+c5LiA5rGk77ybPGJyIC8+DQoxOTowM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K/lsJTlsLwtLemprOi5hOiwty0t56ys5oiOQmVybiA4MGttIENy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IFZhbiAxOTBrbSBEaWpvb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Aw5LmY6L2m5YmN5b6A6ams6LmE6LC377yM6ams6LmE6LC3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65LyK5aCh5bee5LiO5rKD5bee55qE6L6555WM77yM5oul5pyJ5aSn6YeP5aSp54S2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6KeC44CC5Luk5Lq65Y2w6LGhKua3seWIu+eahOaYr++8jOWeguebtOmrmOW6pui+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yqeWjgeWbtOaIkOS6huS4gOS4qumVv+i+vjTlhazph4zlrr3kvZkx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44CC5ZGI546w5Zyo55y85YmN55qE566A55u05bCx5piv5LiA5Liq5aSp54S2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mn5Zy677yB5Yaw5bed5ZKM5rqq5rWB5bCGMuS6v+W5tOWJjeWPsuWJje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s+eBsOayiea3gOWhkemAoOaIkOS6huaDiuS6uueahOWyqeWxguOAgumZoeWzr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S4iuivpue7hueahOiusOi9veedgOS+j+e9l+e6queahOaKmOWPoOWcsOi0qO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iHqueQhjxiciAvPg0KMTQ6MDDkuZjovabliY3lvoDnrKzmiI4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Wt6I+c5LiA5rGkPGJyIC8+DQoxOTowMOWJjeW+gO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rKzmiI4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0Rpam9uMzAyS20gUmVpbX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OS5mOi9puWJjeW+gOazleWbvemmmeann+Wwj+mVh+WFsOaW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ljYjppJDvvIzlha3oj5zkuIDmsaTvvJs8YnIgLz4NCjEzOjAw5YWw5pa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Ww5pav57Sg5pyJ4oCc546L6ICF5LmL5Z+O4oCd5LmL56ew77yb6IeqMTH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5Xlm73lm73njovpg73lv4XpobvliLDov5nkuKrigJzliqDlhpXkuYvpg73igJ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mbvln7rvvIzlhbDmlq/lpKfmlZnloILkuZ/lsLHmiJDkuLrlhbDmlq8q6YeN6KaB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44CC5Y+C6KeC5YWw5pav5aSn5pWZ5aCC77yM5a6D5piv5rOV5Zu9M+Wkpyr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kuYvkuIAs5Zyo5qyn5rSy6YO95pyJ5b6I6YeN6KaB55qE5Zyw5L2NLOW3tOm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WwseaYr+S+neeFp+WFsOaWr+aVmeWgguiAjOW7uuOAgj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8YnIgLz4NCjE5OjAw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pavLS3lnKPlurfl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muecoFJlaW1zIDkza20gU3QtUXVlbnRpbiA4NWttIEFtaWVuc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kuqvnlKjopb/lvI/ml6nppJDvvIw8YnIgLz4NCjA4OjAw5LmY6L2m5YmN5b6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2m77yM5Zyj5bq35Z2m5pyJ552A5oKg5LmF55qE5Y6G5Y+y5ZKM5rWT6YOB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U5oGv77yM5Lul5pWw6YeP5LyX5aSa55qE5Y6G5Y+y5Y+k6L+5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5ZC45byV552A5ZCE5Zyw5ri45a6i44CC5pS26JePNjDlpJrkuIflj6r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onbTonbbljZrnianppobjgIHmi6XmnIkq5Liw5a+M6I6r6YeM5pav4oCi5bq35Z2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oCi5ouJ5Zu+5bCU57uY55S755qE5Y2a54mp6aaG44CB6ICD5Y+k5Y2a54mp6aaG5ZKM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aaG5piv5o6i5a+75Zyj5bq35Z2m5Y6G5Y+y44CB6Im65pyv5LiO56S+5Lya55qEKu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aKtei+vuWQjua4uOiniOiRl+WQjeeahOaWh+WMluaZr+ingu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eahOWTpeeJueW8j+Wco+W6t+WdpuW3tOilv+WIqeWNoeOAguijheml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eahOW4guiuruS8muWkp+WOheOAgeS4reS4lue6qui0neWxheWuieS8mu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tuS7luaWsOWPpOWFuOS4u+S5ieeahOW7uuetkeWSjOiRsee7v+eahO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FseWQjOaehOaIkOS4gOW5heeLrOeJueeahOWfjuW4guaZr+ingu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vvIzlha3oj5zkuIDmsaTvvJs8YnIgLz4NCjEzOjAw5LmY6L2m5YmN5b6A5Lqa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5YiX5Li65LiW55WM5paH5YyW6YGX5Lqn55qE5aSn5pWZ5aCC4oCU4oC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Sn5pWZ5aCC77yM5Lmf5piv5ZOl54m55byP5bu6562R6aG25bOw5pe25pyf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qa55yg5aSn5pWZ5aCC5piv5rOV5Zu9KuWkp+eahOaVmeWgg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leWbvSrnvo7nmoTmlZnloILkuYvkuIDvvIzku47ph4zliLDlpJbvvIzliLD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pm5XliLvnianlk4HvvIzmnpfmnpfmgLvmgLvvvIzlpJrovr7lm5vljYPlpJrm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pm5XliLvooqvnp7DigJzkuprnnKDlnKPnu4/igJ3vvIzlm6DkuLrov5nkupv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n7PliLvnlJ/liqjlnLDlho3njrDkuoblnKPnu4/kuK3nmoTlh6Dnmb7kuKr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KjlvZPml7bvvIzlr7nkuo7kuK3kuJbnuqrpgqPkupvkvJflpJrjgIHkuJTkuI3or4b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vpLmnaXor7TvvIzmmK/kuIDlpZfnnJ/mraPnmoTmtLvnlJ/nlJ/nmoTlnKPnu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vILmta7oirHlm63vvIzmmK/kuIDkuKrllYblk4Hnsbvoj5zlm63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kuJbnuqrlvIDlp4vkuLrluILljLrkvpvlupTolKzoj5zlkozoirHmnLXvvI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rpzkurrvvIznlLHkuo7lsZ7kuo7muKnluKbmtbfmtIvmgKfmsJTlgJn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mnInnibnliKvnmoTpo47moLzkuI7mma/oibLvvIzlm5vlraPpg73pgILlkI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ov5nph4zmmK/kuprnnKDnmoTkuJblpJbmoYPmupDjgII8YnIgLz4NCjE4Oj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OTowMOWQjuWJjeW+gO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prnnKAt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a2heWuqy0t5be06buO5bGx6LC36LSt54mp5p2RLS3lt7Tpu45BbWllbnMgODVLbS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ZGUgQ29tcGnDqGduZSA4M0ttIE1hcm5lLWxhLVZhbGzDqWUgMjdLbSBQYXJpc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DphZLlupfkuqvnlKjopb/lvI/ml6nppJA8YnIgLz4NCjA4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O5Yeh5bCU6LWb5a6r77yM5p6r5Li555m96Zyy5a6r5bm25YiX5Li65rOV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5qE56eL5a6r4oCU4oCU6LSh5q+U5raF5a6re+OAgui0oeavlOa2heWuq+aYr+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S4gOS4lirlrozmlbTnmoTlrqvmrr/jgILmi7/noLTku5HkuInkuJYq54ix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MTDmnIgxMeaciOS7ve+8jOS7lui3n+eah+WQjuS8mui/nue7reS4gOS4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vt+adpeiHquWFqOasp+a0sueahOaUv+ayu+mmluiEke+8jOenkeWtpuWutu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iJuuacr+WutuetieWcqOatpOihjOWuq+W6puWBh++8jOaJk+eMju+8m+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queah+WutueIseaDheWuq+auv++8jOaLv+egtOS7keWSjOS7lu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gtOS7keS4ieS4luWSjOS7lueahOWwpOmHkeWmruS6mueah+WQju+8jOS7peWPi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srOS4gOS9jeWbveeOi+WIqeWlpeazouW+t+S4gOS4luWSjOS7lueahOeah+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0oeavlOa2heWuq+S4gOingemSn+aDheeahOOAguaLpeacieiiq+Wkp+S7sumprO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FsOilvyrnvo7nmoTmo67mnpfvvIzku6Xlj4rms5Xlm70q5aSn55qE5paw5Y+k5YW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u6562R44CC5Y2I6aSQ6Ieq55CGPGJyIC8+DQoxMTowMOS5mOi9puWJjeW+gOW3tOm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lpeeJueiOseaWr+i0reeJqeadkSwg6Ieq55Sx6LSt54mp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Wxseiwt+i0reeJqeadkeWkhOS6juW3tOm7juW4gumDiu+8jOaVo+WPkeedg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wlOWcuu+8jOWxleeOsOW3tOm7jueLrOacieeahOi/t+S6uumtheWK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7jui0reeJqeadke+8jOaLpeaciei/keeZvuWutuWQjeeJjOaKmOaJo+W6l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0reS5sOWIsOaJgOacieW/g+S7queahOS4lueVjOeDremXqOWTgeeJjOOAguWxseiw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W3sue7j+aIkOS4uuWkp+WkmuaVsOa4uOWuouW/heWIsOeahOa2iOi0u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tOm7juWxseiwt+i0reeJqeadkee7mea4uOWuouS7rOW4puadpeS6hu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reeJqeS9k+mqjOOAgjxiciAvPg0KMTc6MDDkuZjovabliY3lvoDlt7Tpu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pma6aSQ77yM5YWt6I+c5LiA5rGkPGJyIC8+DQoxOTowMOWQju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5QYXJpc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z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5YmN5b6A5ri46KeI5YWJ6IqS5Zub5bCE55qE6Iqx6YO95ZCN6IOc77ya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Zyw5aSE5a696ZiU55qE5oi06auY5LmQ5bm/5Zy677yM6L+Z6YeM5piv6aaZ5qa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KGX55qE5bC95aS077yM5LuO5oi06auY5LmQ5bm/5Zy65ZCR5Zub6Z2i5YWr5pa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77yM5pyJMTLmnaHlpKfpgZPvvIzlro/kvJ/jgIHlo67kuL3nmoTlh6/ml4vpl6jlsL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ub/lnLrkuK3lpK7nmoTnjq/lspvkuIrpnaLvvJvljY/lkozlub/lnLrkuIrmnIn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bLnmoTpm5Xlg4/lj4rnvo7kuL3nmoTllrfms4nvvIzkuK3lpK7mmK/mnaXoh6r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rpmLPnpZ7mrr/nmoTmlrnlsJbnopHvvIzov5nniYflro/kvJ/lo67kuL3nmoT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5Xlm73kurrnp7DkuLrigJzkuJbnlYwq576O5Li955qE5bm/5Zy64oCd77yb5aSW6Ke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55qE6Im+6I+y5bCU6ZOB5aGU44CCPGJyIC8+DQoxMjowMO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TM6MDDkuIvljYjoh6rnlLHmtLvliqgz5bCP5pe2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O+8jOWFreiPnOS4gOaxpDxiciAvPg0KMTk6MDDlkI7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cml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zMOmFkuW6l+S6q+eUqOilv+W8j+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liY3lvoDlj4Lop4LkuJbnlYzkuInlpKfljZrnianppobkuYvkuIDnmoTnvZfmta7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mguS7iuWNmueJqemmhuaUtuiXj+eahOiJuuacr+WTg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5LiH5Lu277yM5YW25Lit5YyF5ous6ZuV5aGR77yM57uY55S777yM576O5pyv5bel6Im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c5pa577yM5Y+k5Luj5Z+D5Y+K5ZKM5Y+k5biM6IWK572X6ams562JN+S4qu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atpOWPr+aso+i1j+mVh+mmhuS4ieWunS3okpnlqJzojonojo7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vZfnmoTnu7TnurPmlq/pm5Xlg4/lkozog5zliKnlpbPnpZ7lg4/vvIzorqnkvaDkuID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nmoTlpaXlppnjgII8YnIgLz4NCjEyOjAw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4i+WNiOiHqueUsea0u+WKqDPlsI/ml7bvvJs8YnIgLz4NCjE4Oj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aGe57qz5rKz5YWo5pmv6aSQ5Y6F55So6aSQPGJyIC8+DQoxOT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55Ge5aO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96ZmF6Iiq54+t77yMPHNwYW4gc3R5bGU9ImNvbG9yOiNFRTMzRUU7Ij7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l6Doh6rotLk8L3NwYW4+77yB5YWl5L2P5LiJLeWbm+aYn+e6p+mFkuW6l+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KAnOWPpOe9l+mprOWJp+WcuuKAn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ms6LmE6LC3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6O6aOf5L2T6aqMPC9zdHJvbmc+ICZuYnNwO+eQieajrua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eRnuWjq+eJueiJsuWltumFqueBq+mUheOAgeWhnue6s+ays+WFqOaZr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mkk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Lqu54K5PC9zdHJvbmc+ICZuYnNwO+mdnueJqei0qOaWh+WMlumBl+S6py0t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7qz5b+r6L2m44CB6Zi/5bCU5Y2R5pav6JGX5ZCN5bGx5bOwLS3pk4Hlipvlo6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5Xlm73kuInlpKfnmoflrqvnmoTnp4vlrqstLei0oeavlOa2heWuqyv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iA8L3N0cm9uZz4mbmJzcDvms5XlhbDopb/mvILmta7oirHlm6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n47igJ3kvK/lsJTlsLzjgIHigJznjovogIXkuYvln47igJ3lhbDmlq/jgIHigJz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ln47igJ3lnKPlurflnabjgIHigJzonJzmnIjlsI/plYfigJ3nkInmo67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lm6Dnibnmi4nogq/jgIHigJzljoblj7LmlofljJblkI3ln47kuprn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rKfmtLLlm73lrrbpgoDor7flkoznrb7or4HotLn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sp+a0sjMtNOaYn+e6p+agh+WHhumFkuW6l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YWo56iL5q+P5pel5Y2I44CB5pma6aSQ5Lul5Lit5byP6aSQ6aOf5Li65Li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NuiPnDHmsaTvvInvvIzlpoLpgYfpgIDppJA25qyn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FqOeoi+aPkOS+m+ixquWNjuW3tOWjq++8iOi9puihjOaMie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+8jOS4k+S4muWPuOacuu+8mzxiciAvPg0K4peO6KGM56iL5Lit5bime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XqOelqOi0uTxiciAvPg0K4peO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ooPlpJbml4XooYzotKPku7vpma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il47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k8YnIgLz4NCuKXj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+8mzxiciAvPg0K4peO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77yb5YWs5Yqh5rS75Yqo5Y+K5LiT5Lia57+76K+R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DxiciAvPg0K4peO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lj7jmnLrjgIHppJDljoXnrYnmnI3liqHotLnlj4rphZLlupfnqI42M+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NlemXtOW3rjQ15qyn5YWDL+mXtOaZm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4peP6ZuG5ZCI5LiO5Ye65Y+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HuuWPkeW9k+Wkqeivt+S4peWuiOWboumYn+mbhuWQiOaXtumXtO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iLpeWboOaVheaXoOazleWHhuaXtuaKtei+vu+8jOWKoeW/hemprO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XheihjOekvuW3peS9nOS6uuWRmO+8jOS7peWFjeacieWuouS6uui/n+WIs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s+afnO+8jOWuouS6uuWIsOacuuWcuui/mOaYr+aXoOazleS4iuacuueah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PkeeUn+OAgjxiciAvPg0Kwqjlh7rlm73lvZPlpKnor7fpmo/ouqv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mnInov5/liLDjgIHloZ7ovabjgIHovazmnLouLi7nrYnmhI/lpJb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I3kuIrnmoTlm7DmibDjgII8YnIgLz4NCs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o8c3Ryb25nPuKXj+iIquePreS4juihjOadjuaQuuW4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mj5DliY00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jxiciAvPg0KwqjkuIDoiK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3otLnmiZjov5DooYzmnY7pop3luqbkuLrmr4/kurox5Lu277yM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IzotoXov4fliJnpnIDmlLbotLnvvJvmiYvmj5DooYzmnY7ku6X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CI6K6h5LiN6LaF6L+HMTjlhazmlqTvvIzotoXov4fpmZDliLbogIXvvIzku6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rlh4bjgILotoXov4cxMDDmr6vljYfnmoTmtrLkvZPooYzmnY4o5YyF5ous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55So5ZOB44CB5YyW5aaG5ZOB562JKeOAgeaJk+eBq+acuuOAgeaMh+eUsumS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IgOaisOetie+8jOS4jeW+l+aJi+aPkOS4iuacuu+8jOmcgOS7peaJmOi/kOaWu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Ft+S9k+inhOWumuWPr+iDveagueaNruWuieWFqOW9ouWKv+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aDheivt+S6i+WFiOWQkeiIquepuuWFrOWPuOafpeivouOAgjxiciAvPg0Kwqjor7f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iJbmmJPnoo7nianlk4HmiJbpmo/ml7bopoHlj5bnlKj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nrrHlhoXjgILkvovlpoLvvJroh6rlpIfoja/lk4HjgIHmkYTosaH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nrYnjgILmiqTnhafjgIHmnLrnpajjgIHnjrDph5HnrY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6XlhY3kuKLlpLHjgII8YnIgLz4NCsKo6aKG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Y+R55Sf6KGM5p2O6YGX5aSx5oiW5o2f5Z2P55qE5oOF5Ya1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5Y2P5Yqp5ZCR6Iiq56m65YWs5Y+4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W55Sz6K+355u45YWz57Si6LWU44CCPGJyIC8+DQo8c3Ryb25nPuKXj+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wvc3Ryb25nPjxiciAvPg0KwqjlhaXlooPml7bvvIzor7fosKjmhY7noa7lrp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ZPlnLDnp7vmsJHlrpjnmoTor6Lpl67lj4rmo4Dmn6XvvIzmkLrluKbkuYv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ajmiJblhbblroPlpJbluIHkuqblupTnoa7lrp7nlLPmiqXvvIzlpoLooqvlj5H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bkuI3nrKbvvIzlj6/og73pga3liLDmi5Lnu53lhaXlooPvvIznlJroh7Pooqv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jnpoHjgII8YnIgLz4NCsKo5piv5ZCm57uZ5LqI562+6K+B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77yM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6ICM5b2x5ZON6KGM56iL55qE77yM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77yM55u45YWz6LSj5Lu75ZKM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rCqO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8YnIgLz4NCs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6ZmQ5bqm55qE54mp5ZOB6L+b5YWl5ZCE5Liq5Zu95a62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L+b6KGM5rW35YWz55Sz5oql77yM5piv5ZCE5Zu95Li66Ziy5q2i6LWw56eB6I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o6q5pa977yM5bGe5LqO5Zu96ZmF5oOv5L6L77yM5ZCE5Zu95rW35YWz5Lya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95p+l55qE5Y+v6IO977yM5aaC6YGH5rW35YWz5oq95p+l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PGJyIC8+DQo8c3Ryb25nPuKXj+awlOWAmeS4juepv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sKo6K+35bC96Ye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l5pmS44CB6Ziy6Zuo44CB5ri45rOz5pe25omA5b+F5aSH55qE6YGu6Ziz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5rOz6KOF562J562J44CCPGJyIC8+DQrCqOmei+Wtk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i9u+S+v+eahOi/kOWKqOmei+S4uuWunO+8jOWls+Wjq+ivt+WwvemHj+S4jeimge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OAgjxiciAvPg0KPHN0cm9uZz7il4/ooYznqIv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YWs5Y+45L+d55WZ5a+55LiK6L+w6KGM56iL55qEKue7iOino+mHiuad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ihjOeoi+S4uuWHhu+8jOacrOWFrOWPuOacieadg+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aZr+eCueOAgeiIquePreWPiuS9j+Wuv+WcsOeCueS9nOS4tOaXtuS/r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qOaIluabtOaNou+8jOS4jeWGjeWBmumihOWFiOmAmuef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m6LpmJ/ooYznqIvkuK3miYDmnIn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lrqLlm6Doh6rouqvljp/lm6DmnKrog73muLjop4jlj4Lop4LnmoTliJn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ml4XooYznpL7lsIbml6Dms5XpgIDotLnnlKg8YnIgLz4NCsKo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pmv54K56IqC5YGH5pel5LyR5oGv77yI5YWz6Zeo77yJ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77yM5L2G5ri46KeI5YaF5a655LiN5Lya5YeP5bCR77y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2O44CCPGJyIC8+DQrCqOaXhea4uOacn+mXtO+8jOWwvemHj+mBv+WFjeWIs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uWHuuihjOaXtuWwvemHj+e7k+S8tOiAjOihjO+8jOS7peS+v+ebuOS6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ueVmeaEj+S4i+amu+mlreW6l+eahOWQjeensOWSjOWcsOWdgO+8jCrlpb3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tKLlj5bkuIDlvKDppa3lupflkI3niYfvvIzpmo/ouqvmkLrluKbvvIzku6Xkvr/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pobrliKnlm57liLDphZLlupfjgIL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ku6Xlj4rms6jmhI/oh6rlt7HnmoT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azqOaYju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iwg+aVtO+8mz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pgYflrqLop4Lljp/lm6Dlr7zoh7Tlm6LpmJ/ml6Dms5XnlKjppJDvvIz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Xovr7liY3mj5DliY3lkYrnn6XmgqjvvIzlubbmjInmoIflh4bov5vooYzmlbTlm6L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mgqjosIXop6PjgII8YnIgLz4NCsKo5qyn5rSy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ZLlupfpobvnn6U8L3N0cm9uZz48YnIgLz4NCsKo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lreW6l+S4gOiIrOacieaUtui0ueeUteinhuWPiuWFjei0ueeUtein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v+eUqOWJjeivt+mXrua4heacjeWKoeWRmOaIluWvvOa4uOaUtui0ueagh+WHh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WueazleWPiuazqOaEj+S6i+mhue+8jOS7pemBv+WFjeS4jeW/heimge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sKo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l55qE6YWS5bqX44CB5b635Zu95pyJNDAl55qE6YWS5bqX5LiN5Y+C5LiO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L2G5piv6L+Z57G76YWS5bqX6YO95YW35aSH562J5ZCM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ZCM5pif57qn55qE6K6+5pa95qCH5YeG5ZKM5o6l5b6F6IO9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wqjmhI/lpKfliKnphZLlupf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pgJrluLjlj6rmnInpnaLljIXjgIHlkpbllaHjgIHojLbjgIH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uaHpmo/kv5for7fmuLjlrqLnkIb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ui5ZGY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CD6YWN5oi/6Ze05L2P5a6/5oOF5Ya177yM5aaC6ZyA5Y2V6Ze077yM5Y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I5YyF5ous5Yqg5bqK5ZKM5aSr5aa75YiG5byA5L2P5a6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u7flgLwzMOS4h+S5i+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W3suW8uueDiOimgeaxguaXheWuo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abtOWFqOmdouS/nemanOaXheWuouWIqeebiuOAgjxiciAvPg0Kwqj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j6/og73kvJrlm6DmsLTlnJ/kuI3mnI3ogIzku6TouqvkvZP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LmlYXlupTlh4blpIfkupvluLjlpIfoja/nian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luKbluLjlpIfoja/nianml7bvvIzlupTpgb/lhY3mmK/nsonliYLvvIzku6XlhY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Lrov53npoHlk4HjgILlrZXlpoflj4rlubTplb/ogIXmiJblgaXlurfnirblhrX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pzmnInlrrbkurrpmo/ooYzjgII8YnIgLz4NCsKo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i0reeJqeOAgemAgOeojuS6i+WunDwvc3Ryb25nP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TvvJo8YnIgLz4NCjEuIO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jxiciAvPg0KMi4g5Ye65aKD56a75byA5rW35YW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Wz5Yqe55CG5Zyo6YCA56iO5Y2V5o2u5LiK6aqM5pS+55uW56ug55qE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mHjeeJqeWTgemcgOmaj+i6q+aQuuW4pu+8jOS7peS+v+a1t+WFs+ajgOafpS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6YCA56iO5piv5qyn5rSy5Zu95a6255qE5LiA6aG55pS/562W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Ko55qE5Yip55uK77yM5oiR5Lus5ZCR5oKo5o6o6I2Q55qE5ZWG5bqX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44CC5bGK5pe277yM5a+85ri45Lya5ZCR5oKo5LuL57uN5bm2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5Zyo6LSt54mp5pe26KaB5ZCs5Y+W5a+85ri455qE5bu66K6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0reeJqeS4uuS4quS6uuihjOS4uu+8jOWmguaenOeUseS6juWVhuW6l+WSjOa1t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QjOaIluacuuWcuuWOn+WboO+8iOmjnuacuuaZmueCueOAgemTtuihjOWFs+mX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eaXtumXtOe0p+i/q+etie+8ieS4jeiDveWPiuaXtumAgOeoj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WKnueQhumAgOeojuS4muWKoeOAgjxiciAvPg0KPHN0cm9uZz7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0cm9uZz48YnIgLz4NCsKo5pys5YWs5Y+45omA5LiN6IO95o6n5Yi25LmL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aC5oiY5LqJ44CB5pS/5rK75Yqo6I2h44CB5aSp54G+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qk6YCa5bel5YW35Y+R55Sf5oqA5pyv6Zeu6aKY44CB572i5bel5Y+K5bel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M5pys5YWs5Y+45pyJ5p2D5Zyo5ZCv56iL5YmN5oiW5Ye65Y+R5ZCO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2i5Lu75L2V5LiA5Liq5peF5ri46aG555uu77yM5Lqm5pyJ5p2D57yp55+t5oiW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6ICM5omA5byV5Y+R5LmL6aKd5aSW5pSv5Ye65oiW5o2f5aSx77yM5qaC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aJ77yM5Zui5ZGY5LiN5b6X5YCf5pWF5Y+N5a+55oiW6YCA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JgOWuieaOkuS5i+acuuelqC/oiLnnpagv6L2m56WoL+mFkuW6l+aI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+8jOWdh+WxnuWbouS9k+iuouS9je+8jOS4gOe7j+WHuuWPkeWJje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ui0reWQju+8jOS4jeiuuuS7u+S9leaDheWGteS4i+iAjOacquiDveS9v+eUqOiA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WbnuS7u+S9leasvumhueOAgjxiciAvPg0Kwqjor7fkuKXmoLzpgbXlro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nmoTpm4bkuK3ml7bpl7TjgIHlooPlpJbooYznqIvlronmjpLkuK3lj4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lkITkuKrpm4blkIjml7bpl7TjgILkuLrkv53or4HlpKfpg6jliIbmuLjlrqL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pgb/lhY3mnoHlsI/pg6jliIbmuLjlrqLlm6Dov5/liLDogIzlvbHlk43lhaj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oYznqIvlronmjpLjgILlpoLmnInlsI/pg6jliIbmuLjlrqLmnKrmjInnhafmjIflrp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kIjlnLDvvIznu4/or6Xlm6Llhbbku5blhajpg6jmuLjlrqLnrb7lkI3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kuovlhYjmuLjop4jnuqblrprml7bpl7Tlh4bml7blh7rlj5HjgIL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6Xpg6jliIbmuLjlrqLnmoTmjZ/lpLEo5aaC5Ye656ef6L2m5YmN5b6A5LiL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6LS555So5oiW5YmN5b6A55uu55qE5Zyw55qE5py656Wo562J5LiA5Yi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eUsei/n+WIsOeahOa4uOWuouiHquihjOaJv+aLheOAguWmguWbouWRmO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eWuiOinhOWImeaIluWmqOeijeWFqOWboua4uOWuouato+W4uOa0u+WKqOWPiuWIq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WFrOWPuOW3peS9nOS6uuWRmOacieadg+WPlua2iOWFtuWPguWboui1hOag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WPkei/mO+8jOiAjOivpeWbouWRmOemu+WbouWQjuS4gOWIh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rOWFrOWPuOaXoOWFs+OAgjxiciAvPg0Kwqjlm6LlkZjpobvpgbXlrojlkIT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YvmnaHkvovvvIzkuKXnpoHmkLrluKbov53npoHlk4HvvIzov53kvovogIXpobv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jxzdHJvbmc+4peP54m55Yir5rOo5oSP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4gOmBremBh+W8uuebl+aXtu+8jCrlpb3kuI3opoHlvLrlipvmirXmipfvvIz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ouqvlronlhajkuLropoHvvIzplYfpnZnorrDkvY/mrbnlvpLlpJblvaLvvIzku6X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noLTmoYjjgII8YnIgLz4NCsKo6YGt56qD55uX5oiW5oSP5aSW5LqL5pWF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YCa55+l5a+85ri477yM5bm25Zyo5a+85ri45Y2P5Yqp5LiL77yM5YmN5b6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5bGA5oiW6am75aSW5L2/6aKG6aaG77yM5bm255Sz6aKG6YGX5aSx5oiW6KKr56q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H5Lu244CCPGJyIC8+DQrCqOe0p+aApeaXtu+8jOWmguaenOivreiogOS4je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hqOaDheaIluiCouS9k+ivreiogOihqOi+vu+8jOS4jeimgeS4gOWRs+W/jeiAkOaI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jOiAjOWkseWOu+WFiOacuuOAgjxiciAvPg0Kwqjml4XooYzpgJTkuK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6XmnInkuI3pgILvvIzpqazkuIrlkYrnn6Xlr7zmuLjmiJblkIzooYzkurrlkZj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gIHljLvmsrvnlpfjgII8YnIgLz4NCsKo6YCU5Lit5aaC5pyJ6K+K55aX44CB5L2P6Zm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I2v5ZOB77yM5bqU57Si5Y+W6K+K5pat5Lmm5Y+K5rK755aX6K+B5piO5Y2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+U5Zu95ZCO55Sz6K+35L+d6Zmp6LWU5LuY44CCPGJyIC8+DQrCqOWmguaen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aPkOWJjeWQkeWPkeWNoemTtuihjOehruiupOa/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uS/oeeUqOWNoeWig+WkluS9v+eUqOacjeWKoeOAgl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5E89E7D7B240F0386CC1A26ABE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