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5D54F18049A9C5B157A663746B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5D54F18049A9C5B157A663746B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rpmLPlspvjgIHlhbPkuJzlj6Tlt7fjgIHkv4TnvZfmlq/msrPlm63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05pelX1/ml4XmuLjnur/ot6/lm73lhoXml4XmuLjkuJzljJfkupTlpKfov57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wMT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k4jlsJTmu6jjgIHlpKrpmLPlspvjgIHlhbPkuJzlj6Tlt7fjgIH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63kvJHpl7LljYroh6rliqk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wN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C3ngavovabnoazljafvvIjph4znqIsxMjQ55YWs6YeM77yb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HlsI/ml7Y45YiG6ZKf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OI5bCU5r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4jlsJTmu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WMl+S6rC3ngavovabvvIjph4znqIsxMjQ55YWs6YeM77yb6L+Q6KGM5pe26Ze0M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rX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igJTlk4jlsJTmu6gt54Gr6L2m56Gs5Y2n77yI6YeM56iLMTI0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/kOihjOaXtumXtDEx5bCP5pe2OOWIhumSn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mZrljJfkuqznq5nkuZjngavovabnoazljafotbTntKDmnInigJzkuJzml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3kuYvnp7At5ZOI5bCU5ruo77yM5byA5aeL5oSJ5b+r55qE5peF56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OAkOWwj+i0tOWjq+OAkeaZmjIwOjAw5bem5Y+z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m/5Zy65Lit5aSu5peX5p2G5LiL5a+85ri45peX6ZuG5ZCI5bm26aKG5Y+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G56Gu55qE6ZuG5ZCI5pe26Ze05Zyo5Ye65Y+R5YmN5LiA5aSp55+t5L+h5oiW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77yJDQo8L3A+DQo8cCBjbGFzcz0icDAiPg0KCeOAkOWPguiAg+i9puas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1Q0N1sxOO+8mjU3LzA277yaMTdd5oiWVDE3WzIx77yaMjMvMDjvvJozMV3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ml4XmuLjml7rlraPmnJ/pl7TmiJHlm73nmoTngavovabov5Dlipv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mu6HotrPmgqjlr7nlhbfkvZPpk7rkvY3nmoTkuKrmgKfljJbpnIDmsYL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op4HosIX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OI5bCU5ruo5ri46KeI5ZOI5bCU5ruo5qCH5b+X5oCn5bu6562R4oCU4oCU5Zy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77yM5ZOI5bCU5ruo5Lq65rCR5oiY6IOc5rG55raM6IKG6J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5qE5qCH5b+XLS3pmLLmtKrnuqrlv7XloZTlub/lnLr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NeWIhumSn++8ie+8jOS6mua0sirplb/nmoTllYbkuJrmraXooYzooZfigJT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jmuLjop4jml7bpl7Q2MOWIhumSn++8ie+8m+WQjuS5mOi9pui1tOadvuiKs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Wym+WFrOWbre+8jOWkqumYs+Wym+WFrOWbre+8iOa4uOiniOaXtumXt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iHqueUsea0u+WKqOaXtumXtO+8ie+8jOWGheacieWkqumYs+Wym+a5l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xseOAgeawtOmYgeS6keWkqeOAgeWPi+iwiuWbreetieaZr+inguOAg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jml7bpl7TnuqYx5bCP5pe2Ke+8m+WQjui1tOe+pOWKm+esrOS6lOWkp+mBk+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PpOW3t+KAne+8jCZuYnNwO+i1sOi/m+WFs+S4nOWPpOW3t++8jOS7v+S9m+i/m+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ap+mBk++8jOepv+i2iuaXtuepuu+8jOS7juWPpOWIsOS7iu+8jOWwveini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+8jOWBmuS4gOWbnuWcsOWcsOmBk+mBk+eahOWFs+S4nOS6uuOAguWFs+S4nO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adoeWupOWGheS7v+WPpOatpeihjOihl++8jOWNoOWcsOmdouenr+e6pu+8le+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kOW5s+aWueexs++8jOW7uuetkeinhOaooe+8me+8ku+8kO+8kOW5s+aWueexs++8jOe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umjjuaDheWMuuOAgemZouiQvemjjuaDheWMuuOAgeawkeaXj+mjjuaDheWMuu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Qg+WPiua8lOiJuuWMuuOAgeWFs+S4nOeJueiJsuiJuuacr+WTgeihl+e7hOaIk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aenOaIiOmHjOmjjuaDheihl++8jOS/hOe9l+aWr+ays+Wbre+8iO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XtumXtOaDheWGteWuieaOku+8ieiHqueUsea0u+WKqOOAguWFpeS9j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lj4LogIPphZLlupfvvJrlk4jlsJTmu6jvvJrpk7b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qb/ov57plIHphZLlupfjgIHlkozpopDov57plIHphZLlupfmsZ/nlZTlupfjgIHkvb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jgIHljJfnh5Vl5a6277yI54eV6L6+5a6+6aaG5Y2X5Z2O5bqX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6+6aaG44C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LeWMl+S6rC3ngavovabvvIjph4znqIsxMjQ5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MTHlsI/ml7blt6blj7P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o5aSp6Ieq55Sx5rS75Yqo77yI5LiN5ZCr5a+85ri45ZKM5peF5ri46L2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6KGM5LmY54Gr6L2m6L+U5Zue5YyX5Lqs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PguiAg+i9puasoeOAkeehrOWNp++8mlQxOFsyMDo1NS0wODozNl0sVDQ4WzIyOjA5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XQ0KPC9wPg0KPHAgY2xhc3M9InAwIj4NCg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liqjovabvvJpE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DoyNi8yMjoyMu+8ieaIluWFtuS7luWKqOi9pui9puasoe+8iO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bveeahOeBq+i9pui/kOWKm+e0p+W8oO+8jOaIkeS7rOS4jeiDvea7oei2s+aCqO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TuuS9jeWPiui9puasoeeahOS4quaAp+WMlumcgOaxguWTpu+8jOi/mOivt+inge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Q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mirXovr7ljJfkuqz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7lk4jlsJTmu6g8L3N0cm9uZz4gJm5ic3A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rr++8jOaYr+S4reWbvee6rOW6pirpq5jjgIHmsJTmuKkq5L2O55q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a2j5YiG5piO77yM5Yas5a2j5ryr6ZW/5a+S5Ya377yM6ICM5aSP5a2j5YiZ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YeJ54i944CC5pil44CB56eL5a2j5rCU5rip5Y2H6ZmN5Y+Y5YyW5b+r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h5a2j6IqC77yM5pe26Ze06L6D55+t44CC5ZOI5bCU5ruo55qE5rCU5YCZ5bGe5Li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n6ZmG5oCn5a2j6aOO5rCU5YCZ77yM5Yas6ZW/5aSP55+t77yM5YWo5bm05bmz5Z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NTY5LjHmr6vnsbPvvIzpmY3msLTkuLvopoHpm4bkuK3lnKg2LTnmnIjvvIz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jlubTpmY3msLTph4/nmoQ2MCXvvIzpm4bkuK3pmY3pm6rmnJ/kuLrmr4/lubQxMe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eW5tDHmnIjjgILlm5vlraPliIbmmI7vvIzlhqzlraMx5pyI5bmz5Z2H5rCU5rip57q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TnluqbvvJvlpI/lraM35pyI55qE5bmz5Z2H5rCU5rip57qmMjPluqbjgII8YnIgLz4N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S7veS4uuaYpeWto++8jOaYk+WPkeeUn+aYpeaXseWSjOWkp+mjju+8jOawlOa4qe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iAjOS4lOWPmOWMluaXoOW4uO+8jOWNh+a4qeaIlumZjea4qeS4gOasoeWPr+i+vjEw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5rCU5rip5pyI6ZmF5Y+Y5YyW5by654OI77yM5LiA6Iis5ZyoOO+9njEw4oS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GJyIC8+DQo3LTjmnIjku73kuLrlpI/lraPvvIzmsJTlgJnmuKnng63mub/mtqblpJ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5pyI5Lu95bmz5Z2H5rCU5ripMTktMjPihIPvvIwq6auY5rCU5rip6L6+MzjihIP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mY3msLTph4/ljaDlhajlubTnmoQ2MCUtNzAl77yM5rCU5rip5pyI6ZmF5beu5byC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E5a2j5LmLKjxiciAvPg0KOS0xMOaciOS7veS4uueni+Wto++8jOmZjembq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j+Wwke+8jOaYvOWknOa4qeW3ruWPmOW5hei+g+Wkp++8jDnmnIjku73lubPlnYf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KEg++8jDEw5pyI5Lu95YyX6YOo5Zyw5Yy65bey5YiwMOKEg++8jOWNl+mDqOWcsOWM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gzxiciAvPg0KMTEt5qyh5bm0M+aciOS7veS4uuWGrOWto++8jOa8q+mVv+iAjOWvkuW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acieaXtuS5n+S8muWHuueOsOaatOmbquWkqeawlOOAgjHmnIjlubPlnYf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sxNeKEgy3pm7bkuIszMOKEg++8jCrkvY7msJTmuKnmm77ovr7pm7bkuIszNy434oS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S3lk4jlsJTmu6gtLeWMl+S6rOW+gOi/lOehrOWNp++8iOaIlu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TxiciAvPg0KMuOAgeS9j+Wuv++8mumFkuW6l+WPjOS6uuagh+mXtCz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qLkurroh6rooaXmiL/lt67miJbmmK/lronmjpLkuInkurr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kuI3mjqXlj5fmi7zmiL/miJbkuInkurrpl7TvvIzor7fnjrDku5jljZXmiL/lt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x5pep6aSQMeato+mkkO+8iOaXqemkkOS4u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aXoOaXqemkkO+8jOato+mkk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S6uuS4gOahjO+8jOS4jei2s+WNgeS6uu+8jOiPnOmHj+enjeexu+ebuOWv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gh+WHhuS4jeWPmO+8ieOAguaXhea4uOWumueCuemkkOWOhe+8jOaZr+WM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+8jOmkkOmlrui0qOmHj+ivt+S4jeimgee7meS6iOi2hemrmOeahOacn+acm+WA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XqOelqO+8muWkqumYs+WymzxiciAvPg0KNe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jxiciAvPg0KNuOAgeWvvOa4uO+8mu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HqueUsea0u+WKqOaXoOi9puaXoOWvvOa4uO+8iT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SAmbmJzcDv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6YCJ6Ieq6LS56aG555uu77yb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6KGM5p2O54mp5ZOB5omY566h5oiW6LaF6YeN6LS577ybPGJyIC8+DQoy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yF5ous77ya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ICZuYnNwOzxiciAvPg0KM+OAge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e+8mzxiciAvPg0K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iciAvPg0KNe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zxiciAvPg0KNu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wM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ZGo5bKB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5Y+K5a+85ri45pyN5YqhPGJyIC8+DQoy44CB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i5Lq6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44CB5pma6aSQ5Li65Lit5byP5qGM6aSQ77yI6aSQ5qCHMjDlhYM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it6YCU5Zug5a6i5Lq66Ieq6Lqr5Y6f5Zug6ZyA6ISx5Zui77yM6YCA6L+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6aG555uu6Zeo56Wo44CB5L2P5a6/77yI6buE6YeR5ZGo5pyf6Ze05LiN6YC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J44CB55So6aSQ77yM5aSn5Lqk6YCa5qC55o2u55u45YWz5pS/562W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CO6YCA6L+Y5Ymp5L2Z6LS555So77yM6LWg6YCB6aG555uu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+35LiN6KaB5bCG6LS16YeN54mp5ZOB5Y+K6Ieq55So5bqU5oCl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5Lit77yM5Lul5YWN5Lii5aSx44CC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a2Y44CCPGJyIC8+DQo244CB6KGM56iL5Lit5YyF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6d54Wn5b2T5Zyw5pmv5Yy66KeE5a6a77yM5a+554m55a6a5oyB6K+B5Lq657uZ5Lq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bCP5Lqk6YCa5Y+K5ri46Ii5562J5rKh5pyJ5LyY5oOg77yJ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b+F6aG75o+Q5YmN5ZCR5a+85ri4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6Zeo56Wo5Lu35qC8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77yI5oiW5Zue5Ye65Y+R5Zyw77yJ5ZCO6YCA6L+Y44CCPGJyIC8+DQo344CBMj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qXlkI3lrqLkurrngavovabnpajkuLrlrp7lkI3liLbvvIz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pk7rkvY3lronmjpLlkIjnkIbmgKf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kuI3lj6/mipflipvlm6DntKDpgKDmiJDml6Dms5XmraPluLjlj4Llm6L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pg6jmjZ/lpLHvvIjljIXmi6zlvILlnLDngavovabnpajvvIzlm6DkuLr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ouqvku73or4HmnKzkurrlip7nkIbpgIDnpajvvInjgIIyMOWkqeWGheaKpeWQ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unuWQjeWItu+8jOS9huS/neivgeato+W4uOWHuuihjOOAgjxiciAvPg0KO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0qOmHj+S7peWuouS6uuWcqOW9k+WcsOaEj+ingeWNl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OAgjxiciAvPg0KOeOAgeacrOWboumYn+e0p+aApeiBlOezu+S6u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+8jOWwhuWcqOWHuuWboumAmuefpeS4rei9veaYjuOAguWHuuWboumAmuefp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Hml6Xlj5HpgIHvvIjlpoLpgYfnibnmrormg4XlhrXvvIzlj6booYz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5D54F18049A9C5B157A663746B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