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4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8687515EA11B413E40231AE914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8687515EA11B413E40231AE914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U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RUlKSU5HIFEgTVVOSUNI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FleWwvOm7kTEyOWt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MjQxa23mu7Tmu7TmuZZNVU5JQ0gtRlVTU0VOLVRJVElTRU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u05ru05rmWMjAw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E5OGtt5rOV5YWw5YWL56aPVElUSVNFRS1IRUlERUxCRVJHLUZSQU5LRlVSV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2NWtt5ZCV5b635pav5rW35aeGMzBrbeWco+aIiOmYvyDmuLjoiLkg5Y2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TIza23np5HpmoZGUkFOS0ZVUlQtUlVERVNIRUlNIC1TVC5HT0FSLUJPUFBBUkQtQ09M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5HpmoY5NWtt5rSb5oSP6JKZ5b635aWl6I6xMTYwa23lsI/lranloKTp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6bm/54m55Li5Q09MT0dORS1ST0VSTU9ORC1LSU5ERVJESUpLLVJPVFRFUkRB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eJueS4uTE4a23ku6PlsJTlpKvnibkxMGtt5rW354mZNjBrbemYv+WnhuaWr+eJueS4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RVJEQU0tIERFTEZULVRIRSBIQUdVRS1BTVNURVJEQU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L/lp4bmlq/nibnkuLlB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QU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p4bmlq/nibnkuLk5MGtt576K6KeS5p2ROTBLTe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FNU1RFUkRBTS1BRlNMVUlURElKSy1HSUVUSE9SUkVOLSBBTVNURVJEQU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bmlq/nibnkuLktLeaFleWwvOm7kS0t5YyX5LqsIC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WV5bC86buRQkVJSklORyBRIE1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WbvemZheacuuWcuumbhuWQiO+8jOS4k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eZu+acuuWPiuWHuuWFs+aJi+e7re+8jOaQreS5mOWbvemZheiIquePrei1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tOS8kOWIqeS6muW3nueahOaWh+WMluS4reW/g+WFvOmmluW6nC3mhZXlsLzpu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p7nkIblhaXlhbPmiYvnu63vvIzmj5Dlj5booYzmnY7vvIzkuJPovab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vvIzosIPmlbTml7blt67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xINzIz5YyX5LqsLeaFleWwvOm7kTEyOjM1LS0xNzowMOmjnuihjOaXtumX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eWIhumSnyAmbmJzcDvmnLrlnovmkq3pn7M3NDcg5om/6L295Lq65pWwMjU1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WV5bC86buRMTI5a23lr4zmo64yNDFrbea7tOa7tOa5lk1VTklD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VElUSVNF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OAkOaFleWwvOm7keOAk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OWIqeS6muW3nueahOmmluW6nO+8jOS7peiJuuacr+WSjOWVpOmFkuWHuuWQjeOAg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Nl+mDqOaWh+WMluOAgeS6pOmAmuOAgeW3peWVhuS4mueahO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w5biC5pS/5Y6F44CR77yI5aSW6KeC77yJ5ZOl5b635byP5bu6562R55qE6IyD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uWkp+eahOacqOWBtuaKpeaXtumS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sOa4uOS6uue/mOmmluS7sOacm+i/mei/t+S6uueahOihqOa8lO+8jOiBhuWQr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S6rueahOmfs+S5kOmSn+WjsO+8jOS4gOedueWPpOS7o+S6uueJqeeahOS4sOmH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+t+WbveiJuuacr+S5i+mrmOi2heOAgjxiciAvPg0K44CQ546b5Li95Lq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V5bC86buRKuWPpOiAgeeahOS4reW/g+W5v+Wcuu+8jOatpeihjOihl+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mZhOi/keWwseaYr+aFleWwvOm7keaXtuWwmui0reeJqeihl+OAgeW4guWcu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VpOmFkummhuOAgjxiciAvPg0K44CQ5Zyj5q+N5aSn5pWZ5aCC44CR5oWV5bC86buR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j6TogIHnmoTmlZnloILvvIzmlZnloILpobbkuIrnmoTkuKTluqfloZTmmK/mhZXlsL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8YnIgLz4NCuWQjuayv+edgOW+t+WbveiRl+WQjeeahOa1qua8q+Wkp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vjOajruOAke+8iOi9pueoi+e6pjEuNeWwj+aXtu+8i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paw5aSp6bmF5aCh4piF44CR77yI5YWl5YaF5Y+C6KeC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nq6Xor53ln47loKHvvIzov5nluqfov5znprvlsJj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nmb3oibLlpKfnkIbnn7Plu7rnrZHvvIzlsJbloZTogLjnq4vvvIz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hYXmu6HmoqblubvoibLlvanjgILov6rlo6vlsLzkuZDlm63kuLvloZTljLrljbP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7rnrZHjgII8YnIgLz4NCuS4i+WNiO+8muWNiOmkkOWQjuWJjeW+gOW+t+WbvSr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ma/ljLrkuYvkuIDjgJDmu7Tmu7TmuZbjgJHvvIjovabnqIvnuqYz5bCP5pe277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D6LC36bif6ZKf6Ze75ZCN55qE5ru05ru05rmW5Li65b635Zu95aKD5YaF5rC06LS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u55So5qCH5YeG55qEKuWkp+WkqeeEtua5luaziu+8jOaLpeacieiuuOWkmu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KueWmguS4gOS9jei/t+S6uueahOWwkeWls++8jOS9v+m7keajruael+WFhea7o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4juWmqeWqmuOAguaCqOWPr+S7pemihueVpea1k+a1k+eahOW3tOS8kOWIqeS6m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OAguaKtei+vuWQjuWcqOa7tOa7tOa5luWMuuiHqueUsea0u+WKqO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72u6Lqr5LqO5bGx5bed44CB5rmW5rOK55qE5peW5peO6aOO5YWJ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44CC5Lmf5Y+v6YCg6K6/6Ze75ZCN55qE6buR5qOu5p6X5ZKV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l6Im65Z2K44CCPGJyIC8+DQo8c3Ryb25nPuaZmumkkOeJueWIq+WuieaOkuS6q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JueiJsueMquiCmOmkkOKYh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7tOa7tOa5ljIwMGtt5rW35b635aChOThrb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1RJVElTRUUtSEVJREVMQkVSRy1GUkFOS0ZVUl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mtarmvKvkuLvkuYnosaHlvoHnmoTlpKflrabln47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ovabnqIvnuqYy5bCP5pe277yJ576O5Li955qE5YaF5Y2h5rKz6Z2Z6Z2Z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Liq5Z+O5biC77yM5rKz5LiK55qE6ICB5qGl5Zyo5aSV6Ziz5LiL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Y5LiK55qE5Y+k5aCh5rKJ552A5Zyw5L+v556w552A6L+Z5Liq576O6Im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mp55qE5Z+O5biC77yM5oC76K6p5Lq65pyJ54K55LiA6KeB6ZKf5oOF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/5L2b5a+75om+6L+Z5Liq5Z+O5biC5bey57uP5b6I5LmF5LqG77yM5Lu/6Iu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ey5LmF55qE5qKm5Lit5oOF5Lq644CC5ri46KeI5rW35b635aCh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44CQ5rW35b635aCh5Y+k5qGl44CR5piv5LiA5bqn5pyJOeS4quahpea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hpe+8jOS6jjE3ODbilIAxNzg45bm06Ze05omA5bu66YCg77yM5LiO5bGx5LiK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Y+k5a6d6YGl55u45pig6KGs77yM5piv5rW35b635aCh576O5pmv5ZKM54G1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aSp5oiQ55qE54K5552b55qE5LiA56yU77yM5Zug6ICM5oiQ5Li65rW35b63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K+X5Lq65q2M5b636Z2e5bi45Zac54ix6L+Z5bqn5Y+k5qG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vrfloKHln47loKHjgJEo5aSW6KeCKSDlu7rkuo7ljYHkuInkuJbnuqr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m73njovlrp3luqflsbHpobbkuIrvvIzljoblj7LkuIrnu4/ov4f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vvIzlvaLmiJDmrYznibnlvI/jgIHlt7TmtJvlhYvlvI/lj4rmlofoibrlpI3lhb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oLznmoTmt7flkIjkvZPvvIzlvrflm73mlofoibrlpI3lhbTml7bmnJ/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NCuS4i+WNiO+8muS5mOi9puWOu+W+gOW+t+WbveeahOmHkeiej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azleWFsOWFi+emj+OAke+8iOi9pueoi+e6pjHlsI/ml7bvvInjgILmirXovr7lk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LlhYnvvIjmuLjop4jnuqYx5bCP5pe277yJ77yaPGJyIC8+DQrjgJDnvZfpqazotJ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mmK/ms5XlhbDlhYvnpo/njrDku6PljJbluILlrrnkuK3lv4PvvIzllK/kuID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kuK3lj6TooZfpgZPpnaLosoznmoTlub/lnLrjgILlub/lnLrml4Hovr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mnInml6fluILmlL/ljoXvvIzlhbbpmLbmoq/nirbnmoTkurrlrZflvaLlsY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jgILlub/lnLropb/kvqfnmoTkuInkuKrlsbHlvaLlopnnmoT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ms5XlhbDlhYvnpo/nmoTosaHlvoHvvIzkuJzkvqfnmoT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ms5XlhbDlhYvnpo/lpKfmlZnloILvvIzmmK/lvrflm73nmofluJ3liqDlh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pJbop4LokZflkI3nmoTmrYzlvrfmlYXlsYXjgILkuYvlkI7mgqjlj6/ku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otJ3moLzlub/lnLrpmYTov5Hkuqvlj5foh6rooYzlronmjpLmtLvliqj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5nluqflvrflm73ln47luILnmoTprYXlipv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leWFsOWFi+emjzY1a23lkJXlvrfmlq/mtbflp4YzMGtt5Zy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Oa4uOiIuSDljZrluJXlvrcxMjNrbeenkemahkZSQU5LRlVSVC1SVURFU0hFSU0gLVNU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Qk9QUEFSRC1DT0xPR05F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inaTku4rml6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jrHojLXmsrPnsr7ljY7mrrXigJTigJTlnKPmiIjpmL8t5Y2a5biV5b635ri4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T6aqM4p2kICjnuqYxSCk8L3N0cm9uZz48YnIgLz4NCuS4iuWNiO+8miDjgJD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JHvvIjovabnqIvnuqY1MOWIhumSn++8ieatpOmVh+S9jeS6juiOseiMt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S+neWxseiAjOW7uuOAgua7oeWxsemBjemHjueahOiRoeiQhOWbre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KAnOmFkuWfjuKAneS5i+ensOOAguWwj+WfjumHjOWkmuS4uue+juS4veeahO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etuaIv+Wxi+W7uuetke+8jOaIv+Wxi+WkmuS4jemrmOWkp++8jOS9huS/rumls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usueptu+8jOihl+mBk+eLreeqhO+8jOWFhea7oeW+t+WbveWPpOWfjueahO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0i+a6ouedgOiOseiMteays+eVlOeJueacieeahOe9l+abvOiSguWFi+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mHjCrmnInlkI3jgIEq54Ot6Ze555qE5bCx5piv5LiA5p2hMTQ057Gz6ZW/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bCP5be377ya44CQ55S755yJ6bif6IOh5ZCMKERyb3NzZWxnYXNzZS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mnaXoh6rkuJbnlYzlkITlnLDnmoTmuLjlrqLjgILlvrfmtJvloZ7lsJ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h4zpg73mmK/nsr7nvo7nmoTnpLzlk4HlupfjgIHlvrflm73po47lkbPppJDppob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rYnjgILlt7flrr3kuI3otrM157Gz77yM5Lik5peB5o6S5YiX552A5LiA5bqn5bqn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5p625bCP5qW877yM5qW85bGC5ZCR6KGX5b+D56qB5Ye677yM5p6B6Zmp5LiU5p6B5a+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76O5oSf44CC5qW85LiK5qW85LiL6bKc6Iqx54K557yA77yM6ZO66Z2i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6ZuF44CC5bCP5be355qE6Lev6Z2i5piv55So55+z5a2Q6ZO65oiQ55qE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b+r5LmQ55qE5bqG56Wd5rS75Yqo44CC5Y+k6ICB55qE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55qE6IqC5pel5rCU5rCb77yM5peg5LiN5Luk5ri45a6i5Zyo5q2k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bGx6aG25LiK5piv55ub5ZCN6L+c5oms55qE5bC85b635p6X5bGx57qq5b+1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MTg3Ny0xODgz5Lu26LW35p2l55qE44CC6L+Z5bqn6auYMzjnmoTnuqrlv7Xnop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mma7ms5XmiJjkuonlkI7miJDnq4vnmoTlvrfmhI/lv5fluJ3lm73jgIL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nnYAxMC4157Gz6auY77yMMzLlkKjph43nmoTml6XogLPmm7zlpbPnpZ7pk5z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nnYDnmoflhqDvvIzkuIDmiYvmi7/nnYDluJ3lm73lrp3liZHjgILkuIv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lpKfluJ3pqpHlnKjpq5jlpLTlpKfmtIvpqazkuIrvvIzooqvnvqToh6Plkozlo6v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Ifmi6XnnYDnmoTmta7pm5XjgILoh7Pku4rku43kuLrml6XogLPmm7zmsJHml4/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saHlvoHjgII8YnIgLz4NCuS4i+WNiO+8muWJjeW+gOOAkOWco+aIiOmYv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OseiMteays+a4uOiIueKYhe+8iOS5mOiIuee6pjHlsI/ml7bvv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rPnlZTnmoTov7fkurrnvo7mma/vvJrmsrPmtYHjgIHlsI/mnZHluoTjgIHokaHokI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bnuqrln47loKHvvIzlsL3mg4XmhJ/lj5fojrHojLXmsrPnmoTliKvmoLf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iLnmirXovr7jgJDljZrluJXlvrfjgJHlkI7kuZjovabliY3lvoDlvrflm73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JDnp5HpmobjgJHvvIjovabnqIvnuqYxLjXlsI/ml7bvvInvvIw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mahuWkp+aVmeWgguOAkeS4lueVjOaWh+WMlumBl+S6p+OAguWkluingumrmOi+vjE2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ug+acieS4pOW6p+WTpeeJueW8j+WwluWhlO+8jOaYr+ebruWJjeS4lueVjOS4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4zloZTmlZnloILvvIzlt7LmiJDnp5HpmobluILnmoTosaHlvoHjgIIg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eR6ZqGOTVrbea0m+aEj+iSmeW+t+WlpeiOsTE2MGtt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iyMjNrTem5v+eJueS4uUNPTE9HTkUtUk9FUk1PTkQtS0lOREVSRElKSy1ST1RURVJE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WJjeW+gOWkh+WPl+WTgeeJjOeIseWlveiAheaOqOW0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0m+aEj+iSmeW+t+i0reeJqeadkeOAke+8iOi9pueoi+e6pjH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otK3niannuqYz5bCP5pe277yJ77yM5Lqr5Y+X5oqY5omj5bel5Y6C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6L+Z6YeM5a6557qz5LqGMTAw5L2Z5a625ZWG5bqX77yM5ra155uW6LaF6L+H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6K6h5ZOB54mM77yM5YyF5ous77yaQnVyYmVycnnjgIFHdWNjaeOAgUh1Z2/jgIFQ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jFplZ25h562J44CC77yI5Y2I6aSQ5Zyo5q2k6Ieq55CG77yJPGJyIC8+DQrkuIv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b/nibnkuLnpg4rlpJbnmoTjgJDlsI/lranloKTpmLLpo47ovab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IzkuJbnlYzmlofljJbpgZfkuqfvvIzlroP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oPlhoUq5aSa6aOO6L2m55qE6IGa6ZuG5Zyw77yMMTnluqflkITlhbfnibnoibL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bmjpLvvIzpnZ7luLjlo67op4LjgILvvIjmuLjop4j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l5pyJ4oCc6Zyy5aSp5bu6562R5Y2a54mp6aaG4oCd5LmL56ew55qE44CQ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R44CC5ri46KeI6bm/54m55Li55b+F5ri45Zyw77yaPGJyIC8+DQrjgJDmrKfmtLLm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JHvvIjlpJbop4LvvInpub/nibnkuLnnmoTlnLDmoIfmgKflu7rnrZHjgILpq5jovr4x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q5jloZTvvIzpm4TkvJ/msJTmtL7jgII8YnIgLz4NCuOAkOeri+S9k+aWueWdl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+8jOiuvuiuoeiAheaEj+eUqOmtlOaWueW7uuetkeWcqOWkp+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vuS4gOS4quWfjuW4guajruaelyzov5nniYfmo67mnpfmnIk1MeW6p+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+8jOWkp+WkmumDveaYr+engeS6uuS9j+Wuhe+8jOWFtuS7lueahOi/mOacie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SjOWVhuS4mueUqOmAlOOAgjxiciAvPg0K44CQ6bm/54m55Li5TWFya3RoYW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lhaXlhoXnuqYy5bCP5pe277yJ77yM5Zyo56uL5L2T5pa55Z2X5bGL55qE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235YWw56ys5LiA5a625a6k5YaF5biC5Zy677yM5biC5Zy66YeM5pG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GK5L2N77yM6Z2i5YyF44CB55Sc54K544CB5aW25Yi25ZOB44CB5ZCE57G7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W/44CB6IWK6IKJ44CB5paw6bKc55qE5rW36bKc44CB5rC05p6c6JSs6I+c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n5ZOB44CB576O5Li955qE6bKc6Iqx5ZKM56eN5a2Q77yM5ZWG5ZOB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J5bC95pyJ77yB6L+Z5Liq5biC5Zy65LiN5LuF5piv5b2T5Zyw5Lq655qE6I+c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piv5ZC45byV552A5peg5pWw5p2l6Ieq5LiW55WM5ZCE5Zyw55qE5ri4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WV5Lus77yM5p2l6L+Z6YeM6IKG5peg5b+M5oOu55qE5ZOB5bCd5paw6bKc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6YeM5oKo5Y+v5Lul5Li65Lqy5Y+L6YCJ5oup5YW35b2T5Zyw54m56Imy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877yM5pu05Y+v5Lul5LiA6aWx5Y+j56aP77yM5ZCD5bC96I235YWw576O5Z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TWFya3RoYWzlpKflnovmi7Hlu4rvvIznu53lr7nmmK/mnaXpub/nibnkuLn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b/nibnkuLkxOGtt5Luj5bCU5aSr54m5MTBrbea1t+eJmTYwa23pmL/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kuLkgUk9UVEVSREFNLSBERUxGVC1USEUgSEFHVUUtQU1TVEVSREFN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og5YmN5b6A5Zug6Z2S55m955O36ICM6amw5ZCN55qE6I235YWw55qH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P6ZWH44CQ5Luj5bCU5aSr54m544CRPGJyIC8+DQrjgJDluILpm4blub/lnLrjgJ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Aq5aSn55qE5biC6ZuG5bm/5Zy677yM5a6D5L2N5LqO5Y+k5Z+O5Lit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WZ5aCC44CB5biC5pS/5Y6F5ZKM5Y+k6ICB5bu6562R6YO95piv5biC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N6IOc77yM5L2T5Lya5YWF5ruh6L+35Lq655qE5bCP6ZWH6aOO5oOF77y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ku6PlsJTlpKvnibnok53pmbblt6XljoLimIXjgJHvvIjlhaXlhoX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w5LuK5LuF5a2Y55qEMTfkuJbnuqrlvanpmbblt6XljoLjgILlroPkuI3ku4XlkL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nk7flmajnmoTph4notKjnibnngrnlkozmn5Pok53mioDmnK/vvIzov5jlgJ/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lvannlLvnmoTnlLvms5XvvIzliJvlh7rkuoblhbfmnInku6PlsJTlpKvnibn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ibnoibLnmoTnsr7nvo7lm77moYjjgILmnaXliLDnmoflrrbku6PlsJTlpKvnibk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6JOd6Zm257K+5ZOBLOi/mOiDveWPguinguW9k+WcsOWMoOS6uu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a1geeoi++8mzxiciAvPg0K5ZCO5LmY6L2m5YmN5b6A6I235YWw55qE5rW36L6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Q5rW354mZ44CR5piv6I235YWw55qE5pS/5rK75Lit5b+D77yM5pS/5bqc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44CB5L2/6aaG44CB5Zu96ZmF57uE57uH562J6YO96K6+5LqO5q2k44CC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qt5YmN77yI5ZKM5bmz5a6r77yJ5pGE5b2x55WZ5b+144CB5Zyo6I235YW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6puWBh+iDnOWcsOW4reWHoeWugeaguea1t+a7qempu+i2s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6ICB54i36L2m5Y2a54mp6aaG4piF44CR77yI5YWl5YaF57qmMeWwj+aXtu+8iea0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vei9puWNmueJqemmhuS9nOS4uuS4lueVjOS4iirlpKfnmoTnp4Hkurrmsb3ova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hoXol4/mnIkyMzDovobnj43otLXnmoTlj6TokaPovablkoznu4/lhbjovab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M05bm06LW377yM57uP6L+H5Lik5Luj572X5pu85a625peP5Lq655qE5aSn6YeP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5YyF5ous5aSa6L6G5LiW55WM5ZCN6L2m77yM5q+U5aaC6Km55aeG5pav6YK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b2x44CK6YeR5omL5oyH44CL5Lit6am+6am255qE6Zi/5pav6aG/6ams5Li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4yr546L6YeP6Lqr5a6a5Yi255qE5Yev6L+q5ouJ5YWL44CC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ovabliY3lvoDojbflhbDnmoTpppblupzjgJDpmL/lp4bmlq/nibnkuLn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MOWIhumSn++8ie+8m+aKtei+vuWQjuW4guWMuua4uOiniO+8mjxiciAvPg0K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6uL5Y2a54mp6aaG4piF44CR77yI5YWl5YaF5Y+C6KeCMeWwj+aXtu+8jOWQq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uino+WZqO+8ieS4lueVjOWNgeWkp+WNmueJqemmhuS5i+S4gO+8jOi/memHjO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Lg+acl+eahOOAiuWknOW3oeOAi+etieWQjeS9nO+8m+mZpOatpOS5i+Wkl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nsr7nvo7nmoTnjqnlgbblsYvjgIEq57K+6Ie055qE6Iiw6Ii55qih5Z6L5Lul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4m56Zm255O357K+5ZOB6YO95piv5q2k6aaG54us5LiA5peg5LqM55qE57K+5ZO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jgJDllpzlipvllaTphZLkvZPpqozppobimIXjgJHvvIjlhaXlho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ib5bu65LqOMTg2NOW5tOeahOWWnOWKm+WVpOmFkuWPr+iwk+iNt+WF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Qg+efpeWQjeeahOWVpOmFkuWTgeeJjOOAgjE5ODjlubTku6XliY3vvIzov5n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laTphZLlt6XljoLvvIzlkI7nu4/mlLnlu7rmiJDkuLrkvZPpqozppob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nsr7lv4Porr7orqHkuobkuIDkuKrllaTphZLlsYvjgIHlub/lkYrmlL7mmKDlrqT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mFv+mFkuWdiuKAneS9k+mqjOmmhuWSjOe6quW/teWTgeWVhuW6l+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mOWPr+eVhemlruWWnOWKm+WVpOmFku+8iOWFjei0ue+8jOavj+S6uuS4gOad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UFNU1RFUkRBT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44CQ5qK16auY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KOWFpeWGhee6pjHlsI/ml7Yp6Zi/5aeG5pav54m55Li55q+L5bq4572u55aR5piv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+O5biCLOe+juacr+mmhumHjOaUtuiXj+S6huaitemrmOi2hei/hzIwMOW5h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nKjov5nph4zkvaDlj6/ku6XnnIvliLAmbHQ75ZCR5pel6JG1Jmd0OywmbHQ75Liw5pS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okZflkI3nlLvkvZwu56uZ5Zyo55S75L2c5YmN6Z2Z6Z2Z5qyj6LWPLOaIluiuu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temrmOeahOS9juivrSzorqnoh6rlt7HnmoTmgJ3nu6rlsL3mg4XnmoTmtYHmt4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QmbHQ75pif56m6Jmd0O+mHjCzmhJ/lj5fkuI7lpKfluIjov5Hot53nprvlr7nor5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nIfmkrwuPGJyIC8+DQrkuIvljYjvvJrluILljLroh6rnlLHmtLvliq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poLor5flpoLnlLvnmoTov5DmsrPmsr/lsrjpgJvooZfvvIzmiJblnKjpnLLlp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mrYfohJrjgILlnKjmnpfnq4vnmoTotK3niankuK3lv4PjgIHooZflpLTlsI/lup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gqjllpzniLHnmoTllYblk4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lp4bmlq/nibnkuLk5MGtt576K6KeS5p2ROTBLT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UFNU1RFUkRBTS1BRlNMVUlURElKSy1HSUVUSE9SUkVOLSBBTVNURVJEQU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S5mOi9puWJjeW+gOiNt+WFsOiRl+WQjeeahOOAkOe+iu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jOi/meS4quS4luWkluahg+a6kOWPiOacieKAnOiNt+WFsOWogeWwvOaWr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oOS4uuawtOmdouaYoOWDj+eahOmDveaYr+S4gOW5ouW5oue7v+iJsuWwj+Wx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ui/memHjOaIv+WtkOeahOWxi+mhtumDveaYr+eUseiKpuiLh+e8luaIk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lOS7u+S9leW7uuadkOadpeeahOiAkOeUqO+8jOS9v+eUqOW5tOaVsOWwkeivtDQ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ICM5LiU5Yas5pqW5aSP5YeJ44CB6Ziy6Zuo6ICQ5pmS44CC5Li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76K6KeS5p2R5bCR5LqG5LiA5Lu95ZCN5rCU77yM5aSa5LqG5LiA5Lu9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LqG5Lqb5ZiI5p2C55qE5Lq65aOw77yM5aSa5LqG5Lqb6bif6K+t44CC5bCR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55Ci55qE5bu6562R77yM5paH5YyW6KGs5omY55qE5bqV6JW077yM5aSa5LqG5Lq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eq54S277yM5LiW5aSW5qGD5rqQ6Iis55qE5bm96Z2Z5ZKM6Zey6YCC44CC5Zyo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S+55y85pyb5Y6777yM5ruh55y86YO95piv57u/6Imy55qE5qCR5pyo77y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Z2Z6Z2Z55qE5rWB5rC077yM6Jy/6JyS5aSa5ae/55qE5bCP5qG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IyF6I2J6aG255qE5bCP5oi/5a2Q44CC572u6Lqr5LqO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72u6Lqr5LqO5aaC6K+X5aaC55S755qE56ul6K+d5LiW55WM77yM6K6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KuWkp+eahOaUvuadvu+8m+eJueWIq+S9k+mqjO+8muS5mOWdkOW5s+W6le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HlsI/ml7bvvInnqb/moq3kuo7lroHosKflqLTpnZnnmoTmnZHokL3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LnlpKvlhbzlkJHlr7zlqJPlqJPnu4bor7TlkITkuKrmiL/lrZDnmoTljoblj7LkuI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aTkuobmrKPotY/nvo7mma/lpJbvvIzmlofljJbmlLbojrfkuZ/lvILluLj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4i+WNiO+8mui/lOWbnumYv+WnhuaWr+eJueS4ue+8jOOAkOi+v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iq+ensOS4uumYv+WnhuaWr+eJueS4ueeahOW/g+iEj+OAgeiCmuiEkO+8jOaYr+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WOhuWPsueahOWPkeelpeWcsO+8jOS6jjE2NDjlubTkvZzkuLr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mlL/lupzogIzlhbTlu7rvvIznjrDlnKjkuLrnjovlrqTov47lrr7ppob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lhavlpKflpYfov7nkuYvkuIDjgILkuqvnlKjmmZrppJDlkI7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p4bmlq/nibnkuLktLeaFleWwvOm7kS0t5YyX5Lqs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oYzmnY7liY3lvoDpmL/lp4bmlq/nibnkuLnmnLrlnLrvvIzlip7nkIbpgID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kK3kuZjlm73pmYXoiKrnj63ov5Tlm57ljJfkuqz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xzdHJvbmc+5Y+C6ICD6Iiq54+tIExIMjMwNemYv+Wnhi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ExNjowMC0xNzoyNemjnuihjDHlsI/ml7YyNeWIhumSnyDnqbrlrqIzMjAg5om/6L29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i9rCBMSDcyMuaFleWwvOm7kS3ljJfkuqwxOToyMC0xMDo1NSsx6aOe6KGMOeWwj+a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zoumfszc0NyDmib/ovb0zNjXkur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liLDovr7pppbpg73mnLrlnLrlkI7or7flsIbmgqjnmoT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kuojpoobpmJ/vvIzku6Xkvr/pgIHlhaXkvb/ppobov5vooYzplIDnr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oLnmja7kvb/ppobopoHmsYLvvIzpg6jliIblrqLkurrlj6/og73kvJr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ov5vooYzpnaLor5XplIDnrb7vvIzmiJHlhazlj7jotJ/otKPkurr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6jlj6PnrYnlgJnvvIzlhbbku5bpnaLor5XotLnnlKjor7fmgqjoh6rnkI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vZzlpb3mgJ3mg7Plh4blpIfvvIzosKLosKLmgqjnmoTphY3lkIj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6Iqs5YWw6Iiq56m65Zu96ZmF6Iiq54+t77yM5YWl5L2P57K+6YC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MTAtMjXkurrlt6blj7PlsI/lm6Lnu4TvvIzotaDpgIFXSUZJ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56Imy6bKx6bG86aSQ44CB5b635Zu954yq6IKY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tZPmg4Xojbflhb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lupPogq/pnI3lpK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mvKvmraXpg4Hph5HpppnoirHmtbfvvIzpgoLpgIUq576O5pil5aSp77yI6Iqx5p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qn5ZOB5ZCr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pu85rG96L2m5Y2a54mp6aaG77ya5LiW55WMKuWkp+engeWutuaUtuiX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MOWkmui+huePjeaDnOWPpOiRo+i9puWSjOe7j+WFuOaxvei9pu+8jOe7j+mqjOWxle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5hemAoOWei+iAgeeIt+i9puOAgeS4mOWQieWwlOWSjOeMq+eOi+WdkOmqk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WnOWKm+WVpOmFk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+8muS6huino+WTgeeJjOaWh+WMluOAgeeJueiJsuS9k+mqjO+8jOaEn+WPl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m+eahOWWnOWKm+S4lueVj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5v+eJueS4ueWIm+aEj+W7uuetke+8mumAm+S4gOWbnirnvo7osoz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nnIvkuIDnnIvprZTmlrnpgKDlnovnmoTnq4vkvZPmlrnlnZflsY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oibrmnK/nj43lk4HlnKPm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m73nq4vljZrnianppobjgIHmorXpq5joibrmnK/ppobjgIHnmoflrrbok53pmb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3NwYW4+PGJyIC8+DQo8c3BhbiBzdHlsZT0iZm9udC1zaXplOjE0cHg7Ij7nlLDlm6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kuJbnlYzpgZfkuqfpo47ovabmnZHjgIHkuJblpJbmoYPmupDnvorop5L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haLosIPml7blhYnvvJ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nibnkuLnljYrlpKnoh6rnlLHmtLvliqjvvIjpnZ7oirHmnJ/kuLvpopjkuqflk4H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Ryb25nPj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mjjumHhz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qua8q+S5i+i3r++8mum7keajruael+a7tOa7tOa5luOAgeerpeivn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aWsOWkqem5heWg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MteaDheaAgO+8muiOseiMteays+a4uOiIueOAgemjjuaDheWwj+mVh+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eS4reWPpOWwj+W3t+eUu+eciem4n+iDoeWQ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eWfjuS5i+mthe+8muazleWFsOWFi+emj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OAgea1t+W+t+WgoeOAgeaFleWwvOm7k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voDov5Tlm73pmYXmnLrnpag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KeWPiuacuuWcuueojjxiciAvPg0KMuOAgeihjOeoi+S4reaJgOmcgOimgeeUs+ag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i0ueeUqDxiciAvPg0KM+OAgeihjOeoi+S4reaJgOagh+aYjueahOasp+a0s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mFkuW6l+WPjOS6uumXtOS9j+aIvzxiciAvPg0KNOOAgeavj+aXpeeUqO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OAgeaZmumkkOS7peS4reW8j+S4uuS4u++8iOagh+WHhuS4uj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PGJyIC8+DQo144CB5YWo56iL5peF5ri45be05aOr77yM5LiT5Lia5Y+4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Wo56iL5Lit5paH5a+85ri4PGJyIC8+DQo344CB6KGM56iL5Lit5rOo5piO77yI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pmv54K55ZCr6Zeo56Wo6LS5PGJyIC8+DQo4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aKD5aSW5Y+45py644CB5a+85ri4562J5pyN5Yqh6LS5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mnKrmiJDlubTkurrmiYDpnIDnmoTlhazor4HkuabjgIHorqT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S4reacquaPkOWIsOeahOWFtuWug+i0ueeUqO+8mu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jOmCrui9ruOAgee8hui9puOAgeWcsOmTgeelqOet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vazmnLov54Gr6L2m5pe255So6aSQKOeUqOmkkOaXtumXtOWcqOmjnuacuuS4i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aXtumXtOS4uuWHhuS4jeWGjeWPpumAgOmkkOi0uSk8YnIgLz4NCjU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5ZKM6Z2e5oiR5YWs5Y+45Y6f5ZugK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S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pobnrb7or4Hlu7bor6/jgIHmiqXlkI3kurrmlbDkuI3otr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nInmnYPlj5bmtojmiJblj5jmm7TooYznqIvvvI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iJHlhazlj7jmnInmnYPov73liqD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il4bmsJTlgJnkuI7ooaP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sp+a0suWkp+mZhuWkqeawlOS4gOiIrOWkmuWPmO+8j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eni+S4pOWto+S4uumbqOWto+OAguWboOatpOW/hemhu+maj+i6q+aQuuW4puaKmOWP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aIlumbqOiho+OAguWcqOiho+edgOWHhuWkh+S4iu+8jOWPr+WPguiAg+S4re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WAme+8jOS7peS/neaaluOAgeiIkumAguOAgeaWueS+v+S4uuWOn+WImeOAguWGh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WkmuW4pu+8jOWkj+Wto+aXtuS5n+imgeW4pumVv+iiluihrOihq+OAgeWkueWFi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WGt+aaluWPmOWMlu+8m+iAjOWGrOWto+awlOa4qei+g+WvkuWGt++8jOaVhem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Wkn+eahOWOmuiho+OAgumZpOatjOWJp+mZouOAgei1jOWcuumcgOimgeato+W8j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WFtuWug+WcuuWQiOaXoOeJueauiuimgeaxguOAgueRnuWjq+aYr+WxseWb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PmOWMluWkp++8jOWcqOWQjOS4gOWto+iKgu+8jOS4jeWQjOeahOWcsOWfn++8jC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tbfmi5TmsJTmuKnnm7jlt67lvojlpKfjgILlnKjlpI/lraPvvIzlsbHkuIv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ov5EzMOW6pu+8jCDkvYbmmK/lnKjmtbfmi5QyMDAw57Gz5Lul5LiK55qE5bGx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6ev6Zuq77yMIOWboOatpOWJjeW+gOeRnuWjq+aXhea4uOS4gOWumuimgeW4p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ueahOmYsumjjuiho+OAgeWiqOmVnOOAgeWbtOW3vuetie+8jOiAjOS4lOeRnuWjq+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i+g+Wkp++8jOS4lOWkmumbqO+8jOWboOatpOWNs+S9v+WcqOWkj+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W4pumVv+iiluWkluWll+OAgjxiciAvPg0KPHN0cm9uZz7il4bml7blt6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GrOWto+azleWbveOAgeaEj+Wkp+WIqeOAgeeRnuWjq+avlO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sI/ml7bjgILlnKjlpI/lraPvvIzku44z5pyI5Lu955qEKuWQjuS4gOS4quWRqO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DEw5pyI5Lu955qEKuWQjuS4gOS4quWRqOaXpe+8jOasp+a0suWunuih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W3ruiwg+aVtOS8muWHj+WwkTHlsI/ml7bjgIL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r5TkuK3lm73mmZo25bCP5pe2PGJyIC8+DQo8c3Ryb25nPuKXhueUteW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yA6KaB5YeG5aSH6L2s5o2i5o+S5aS044CC5rOV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o+S5aS05LiO5o+S5bqn5Li65ZyG5p+x5Z6L5ZKM5ZyG5a2U77yMI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+8jCDogIzkuJTkuZ/nlaXkuI3lkIzkuo7mrKfmtLLmoIflh4bvvIzkvYb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rfmoIflj6/pgJrnlKjvvIzlu7rorq7otK3kubDkuIfog73ovazmjaLmj5LlpL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I3lkIzlm73lrrblj4rlnLDljLrnmoTvvIk8YnIgLz4NCjxzdHJvbmc+4p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uLi7mrKfmtLL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i5bpnovjgIHmnKjmorPlj4r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vvIzmr5vlt77nrYnkuZ/lu7rorq7oh6rluKbjgILmiL/pl7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kKfnmoTpo5/lk4Hku6Xlj4rppa7mlpnpnIDopoHlrqLkurrku5jotLn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jgILmiL/pl7TlhoXmiZPnlLXor53pg73kvJrnlLHnlLXohJHorrDlhaX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rYnlip7nkIbnprvlupfmiYvnu63ml7bvvIzliY3lj7DkvJrpgJrnn6XlrqL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oh6rku5jvvInjgIImbmJzcDs8YnIgLz4NCi4uLumlreW6l+S4gOiIr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WPiuWFjei0ueeUteinhuS4pOenje+8jOS9v+eUqOWJjeivt+mXrua4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Utui0ueagh+WHhuOAgeaTjeS9nOaWueazle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jeW/heimgeeahOaNn+WkseOAgjxiciAvPg0KLi4u5qyn5rSy6YWS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KeE5qih5ZKM5oi/6Ze05q+U5ZCM562J57qn55qE576O5Zu9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aB5bCP77yb5LiU5Ye65LqO546v5L+d6ICD6JmR77yM6L6D5aSa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M6K+35LqI5Lul55CG6Kej44CCPGJyIC8+DQouLi7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jgILkvovlpoLnkZ7lo6vmnIk1MCXnmoTphZLlupfvvIzlvrflm73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kuI3lj4LkuI7mlL/lupznmoTmmJ/nuqfor4TlrprvvIzkvYbmmK/ov5n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hbflpIfnrYnlkIzkuo7ooYznqIvkuK3mjIflrprlkIzmmJ/nuqfnmoT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jqXlvoXog73lipvjgII8YnIgLz4NCi4uLuivt+acjeS7j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IhuaIv+OAguWOn+WImeS4iummluWFiOWuieaOkuWkq+Wmu+aIluS4gOWut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+8jCDmi7zmiL/kuLrlkIzmgKfkuKTkurrkuIDpl7TjgILnlLHkuo7lh7rooYzli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lr7nlm6LpmJ/liIbmiL/mg4XlhrXlgZrkuobnu5/kuIDlronmjp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kuLTml7blronmjpLljZXpl7TvvIzor7fop4HosIXjgII8YnIgLz4NCi4u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W3ruW8gu+8jOacieS6m+asp+a0sumFkuW6l+eahOWPjOS6uuaIv+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ueS+v+WutuW6rea4uOWuouS8muiuvue9ruS4gOWPjOS4gOWNleS4pOW8oO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6iu+8jOi/meeCuemcgOa4uOWuouS6iOS7peeQhuino++8jOW5tuS4juWQj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eahOWbouWPi+iHquihjOWNj+iwg+OAgjxiciAvPg0KLi4u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+l55yL5oi/5YaF54mp5ZOB77yM5aaC5Y+R546w57y65bCR44CB5o2f5Z2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+35Y+K5pe25LiO5a+85ri45oiW6aKG6Zif6IGU57O777yM5Lul5L6/5YW2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rKf6YCa44CCPGJyIC8+DQouLi7lnKjphZLlupfmtbTlrqTlhoXmt4vmtbT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msLTmuKnosIPoioLvvIzku6XlhY3ng6vkvKTvvIzlubblgZrlpb3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nrYnvvIzms6jmhI/kurrouqvlronlhajjgILmt4vmtbTml7bor7fmi4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lkozlhbPlpb3pl6jvvIzpgb/lhY3msLTmtbjmub/lrqTlhoXlnLDmr6/nrY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ZLlupflj6/og73opoHmsYIyMDDmrKflhYPku6XkuIrnmoTotZTlgb/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mFkuW6l+WGheeahOWGt+awtOS4gOiIrOWPr+S7peebtOaOpemlrueUqO+8iO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AjOWumu+8jOivt+WFt+S9k+ivoumXruWQjumAieaLqemlrueUqO+8ie+8jOS9h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WmgumcgOimgemlrueUqOeDreawtO+8jOWImemcg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DreawtOWjtuWKoOeDremlrueUqOOAgueUseS6juWQhOWbveawtOi0qOi9r+eh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QhOS9jea4uOWuouinhuiHqui6q+aDheWGteaFjumHjemAieaLqe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W8lei1t+iFueazu+etieeWvueXheOAgiZuYnNwOzxiciAvPg0KLi4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ZC454Of44CC5qyn5rSy5rOV5b6L6KeE5a6a5LiN5YWB6K645Zyo5bC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aF5ZC454Of77yM6Iul5Y+R55Sf5q2k5oOF5Ya177yM5Y+v6IO96KKr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2a5qy+PGJyIC8+DQouLi7pgIDmiL/ml7bkuIDlrpropoHku5Tnu4bmo4Dmn6X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ianlk4HvvIzmiL/pl7TpkqXljJnkuqTliLDphZLlupfliY3lj7DjgILlnK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ooYzmnY7lkZjluK7lv5nmi7/ooYzmnY7vvIzpgJrluLjopoHpop3lpJb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TLmrKflhYMv5Lu244CC6YWS5bqX5YaF55qE54mp5ZOB5Z2H5Li65pyJ5Lu3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ZqP5oSP5bim6LWw5oiW5o2f5Z2P44CCPGJyIC8+DQouLi7or7fli7/nqb/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lnKjphZLlupfnlLXmoq/lkozlhazlhbHlnLrmiYDotbDliq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G6Iaz6aOfPC9zdHJvbmc+PGJyIC8+DQouLi7ml6nppJDpgJrluL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pb/lvI/lm6LpmJ/ml6nppJDvvIz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7nmtarotLnpo5/nianmnoHkuLrlj43mhJ/vvIzmiYDku6X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lvI/lm6LkvZPml6nppJDovoPkuLrnroDljZXvvJr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jgILor7fmgqjlhaXkuaHpmo/kv5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4uLuato+mkkOmAmuW4uOWcqOW9k+WcsOS4remkkOWOheeUqOWboumYn+mk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Xoj5zmiJY26I+cM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jxiciAvPg0KLi4u57Sg6aOf6ICF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Li4u5Lit6aSQ6YCa5bi45pivOC0xMOS9jeS4gOWkp+a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mkkOmmhuWuieaOkuS9jee9ruOAgjxiciAvPg0KLi4u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44CCPGJyIC8+DQou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rLlj4vmnaXkuK3ppJDljoXpgKDorr/vvIzppJDppa7otLnnlKjor7flhb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3ppJDljoXkuJrkuLvllYbmtL3vvIzmiJHnpL7lubbml6DkuYnliqHmi5vlv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S5mOacuuOAgei9rOacuuacn+mXtOeUqOmkkOiHqueQhuOAguaVtOS4q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S8muWboOS4uuWuouinguWOn+WboOaXoOazleWuieaOkuS4remkk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tpOexu+aDheWGte+8jOmihumYn+aIluWvvOa4uOWwhuaMieWboumkkOagh+WHh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aenOaCqOS4uue0oOmjn+iAheaIluacieeJueauiumlrumjn+S5oOaDr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RiuefpemihumYn+aIluWvvOa4uO+8jOaIkeWFrOWPuOWwhuWwv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OAgjxiciAvPg0KLi4u6Iul5ri45a6i6Ieq5oS/5LiN5ZCD5Y2I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6YCA6aSQ6LS544CCPGJyIC8+DQouLi7ml4XooYzlm6LlnKjooYznqIv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pmr7lhY3lm6DkuqTpgJrloLXloZ7nrYnnibnmrorljp/lm6DogL3or6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mgqjlj6/oh6rlpIfkuIDkupvppbzlubLjgIHlt6flhYvlipv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G5Lqk6YCaPC9zdHJvbmc+PGJyIC8+DQouLi7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Izor7fnnIvmuIXmnLrlnLrjgIHnoIHlpLTjgIHovabnq5nlkI3np7D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Llm73pmYXmrrXlvoDov5TlpKfkuqTpgJrkuLrpo57mnLrvvIzlm6LpmJ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mnLrnpajkuI3og73pgIDmlLnmiJbnrb7ovazjgILnlLHkuo7kuL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jInnhaflm73pmYXmg6/kvovlm6LpmJ/lupTmj5DliY0z5bCP5pe25LqO5py6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M6K+35ri45a6i5Yqh5b+F5YeG5pe25oq16L6+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z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iIquePre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mihumYn+aPkOekuuOAguWmguWboOa4uOWuo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DveeZu+acuueahO+8jOS4gOWIh+aNn+WkseiHqueQhuOAgjxiciAvPg0KLi4u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n5L2N5LiA6Iis5piv5L6d5ri45a6i6Iux5paH5ZCN5a2X56ys5LiA5Liq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a77yM5peF6KGM56S+5peg5rOV5Yaz5a6a5py65LiK5bqn5L2N6aG65bqP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bqn5L2N6K+35b6F55m75py65ZCO5YaN6L+b6KGM5YaF6YOo5Y2P6L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6L+H56iL5Lit6K+35Yqh5b+F6Ieq6KGM5L+d566h5aW955m75py654mM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uLi7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uLi7kuIDoiKzms5Xlm73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pgJ/luqbmoIflh4YxMTAv5YWs6YeML+Wwj+aXtu+8jOaEj+Wkp+WIqeaYr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ojbflhbDmmK84MOWFrOmHjC/lsI/ml7bvvIzmr5TliKnml7bmm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w8YnIgLz4NCi4uLui/nue7reihjOmptjLlsI/ml7bvvIzpobvkvJHm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asp+ebn+inhOWumu+8ie+8m+i/nue7reihjOmptjT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NeWIhumSn++8iOasp+ebn+inhOWumu+8iTxiciAvPg0KLi4u5q+P6ZqU5Li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6J5o6S5Lit6YCU5LyR5oGv77yM5Y+v5Y675rSX5omL6Ze05oiW6LaF5biC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5a6i6L2m44CB6KGM5p2O5ZCM6L2m44CC5qyn5rSy5rOV5b6L6KeE5a6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pe26Ze05q+P5aSp5LiN6LaF6L+H5YWr5bCP5pe277yM5aaC6LaF5pe2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Y+m5LuY77yI5YmN6aKY5piv5a+85ri45Y+K5Y+45py65ZCM5o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44CC6Iul5piv5LiA5aSp5bel5L2c5pe26Ze06LaF6L+HMTLlsI/ml7bvvIz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kuI3kvY7kuo4xMuWwj+aXtueahOS8keaBr+aXtumXtO+8jOWQpuWImeaMie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+8jOWPuOacuuWvvOa4uOWwhuiiq+e9muW3qOasvu+8jOeUseWuouS6uuWFqOmi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iLpemBh+WIsOS4jeWPr+aKl+WKm+WboOe0oO+8jOWImeW/hemhu+aPkOWH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eWRiuS4ieiBlOWNle+8jOaJjeacieS9juS6jjEy5bCP5pe255qE5LyR5oGv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6KeE5a6a77yJ44CC6Ieq55Sx5rS75Yqo5pe26Ze05LiN5rS+6L2m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ovabljqLlhoXkuI3lvpflkLjng5/lj4rppa7po5/miJblkJDnl7DvvIj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k8YnIgLz4NCi4u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Li4u6L2m5Y6i5Ya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N5Y+v55WZ572u77yM5aaC5p6c6YGX5aSx77yM5Y+45py65LiN6LSf5Lu75L2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M6L+Z5piv5qyn55uf5a+55Y+45py655qE5L+d6Zqc44CCPGJyIC8+DQo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6rotJ/otKPovabljqLmuIXmtIHlj4rlpKfku7booYzmnY7kuIrkuIvovabljq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vvIzkuI3otJ/otKPmkKzov5Doh7PphZLlupflj4rmnLrlnLrjgII8YnIgLz4NCi4u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PiuaXhea4uOaZr+eCue+8jOWPuOacuuacieadg+aLkue7n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hjOadjuiIseaLv+WPluS4quS6uueUqOWTgeOAguatpOS4uuasp+ebn+WPuOacuu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OWumuOAgjxiciAvPg0KLi4u6L2m6L6G6Iul5Zug5py65qKw5pWF6Zqc77yM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ri46KeI6L2m5pyJMuWwj+aXtuetieW+heS/ruaKpOi9puaIluaUr+aPtO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W/jeiAkOadg+WIqe+8jOa4uOWuouS4jeW+l+acieS7u+S9leaKl+S6ieaIlue9ouW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iLpeaYr+WPuOacuuadg+ebiuWPl+a4uOWuoui/neWus++8jOasp+a0suitpu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3peS8muWwhuaPkOWHuueUs+ivie+8jOimgeaxgua4uOWuouS4reato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5tuWPr+iDvemBreWPl+aLmOeVme+8jOatpOenjeWQjuaenO+8jOaIke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aJv+aLheaIluWNj+iwg+OAgjxiciAvPg0KLi4u6Z2e5peF5ri45pmv54K5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aG555uu6KGM56iL77ya5Y+45py65pyJ5p2D5LiN5Yqg54+t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huasp+a0suWNq+eUn+mXtDwvc3Ryb25nPjxiciAvPg0K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pyN5Yqh5Yy65LiA6Iis5pivNeinkuasp+WFg++8jOaXhea4uOaZr+eCueaYr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7My5qyn5YWD77yM5ZWG5bqX5bm25peg5LmJ5Yqh5o+Q5L6b5YWN6LS55Y6V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huasp+a0sumSseW4gTwvc3Ryb25nPjxiciAvPg0K5qyn5YWD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V5Zu977yM5aWl5Zyw5Yip77yM5q+U5Yip5pe277yM6I235YWw77yM5Y2i5qOu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77yM6KW/54+t54mZ77yM6JGh6JCE54mZ77yM5biM6IWK77yM6Iqs5Y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562J5Y2B5LqM5Liq5Zu95a625ZCM5pe25rWB6YCa77yM5L2G5piv6Iux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77yM55Ge5aOr77yM55Ge5YW45Y+K5Li56bqm5LuN54S25L2/55So5pys5Zu9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GJyIC8+DQo8c3Ryb25nPuKXhuaXhea4uOS/nemZqTwvc3Ryb25nPj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65ri45a6i6LSt5Lmw5Lq66Lqr5oSP5aSW5L+d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6LSt5LiO6Lqr5Lu944CB6Lqr5L2T54q25Ya155u456ym55qE5L+d6Z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u05YWo6Z2i5Zyw5L+d6Zqc5oKo55qE5Yip55uK44CCPGJyIC8+DQrlpJblh7r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j6/og73kvJrlm6DmsLTlnJ/kuI3mnI3ogIzku6TouqvkvZPmhJ/liLD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7lupTlh4blpIfkupvluLjlpIfoja/nianvvIzku6XlpIfkuI3ml7bkuYvpnID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LjlpIfoja/nianml7bvvIzlupTpgb/lhY3mmK/nsonliYLvvIzku6XlhY3ooqvor6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jgILlrZXlpoflj4rlubTplb/ogIXmiJblgaXlurfnirblhrXkuI3oia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Inlrrbkurrpmo/ooYzjgII8YnIgLz4NCuaCo+acieW/g+iEj+eXheOAge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aAp+eWvueXheiAheW6lOmaj+i6q+aQuuW4puiNr+eJqe+8jOW5tuWQrOS7juWMu+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acjeeUqO+8jOS4jemaj+S+v+WQg+WIq+S6uueahOiNr+OAguS4lOW6lOaPkOWJj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0ouWPlumZhOacieiLseaWh+ivtOaYjueahOiviuaWreS5puWkh+eUqOOAgu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bveWkluWPkeeXheaXtu+8jOWPr+iOt+W+l+WmpeWWhOayu+eW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botK3nianjgIHpgIDnqI7kuovlrpw8L3N0cm9uZz48YnIgLz4NCi4uLua4uOWu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reeJqeaFjumHjei+qOWIq++8jOivt+eci+a4heeJqeWTge+8jOiLpe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WLv+iuqOS7t+i/mOS7t++8jOS7peWFjeWPkeeUn+S6ieaJp+OAgjxiciAvPg0KLi4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4mp5ZOB5pe26YG/5YWN5L2/55So5aSn6aKd546w6YeR77yM5om+6Zu26ZKx6K+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riF55yf5Lyq6ZKe44CCPGJyIC8+DQouLi7otK3kubDlpKfku7bnianlk4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pgq7pgJLlm57lm73vvIzpnIDmib/mi4Xnianlk4HlnKjmtbflhbPov5vlj6P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qXlhbPotLnjgIHov5vlj6PnqI7jgIHkv53nrqHotLnnrYnnm7jlhbP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hY7ph43ogIPomZHjgII8YnIgLz4NCi4uLui0reS5sOeJqeWTgeWQju+8jOivt+WKoeW/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buOWFs+elqOaNruOAguW5tuivt+S7lOe7hu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WPkeeOsOi0qOmHj+mXrumimO+8jOaXoOiuuuaYr+abtOaNoui/mOaYr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TgemDveS8muaJi+e7ree5geWkjeOAguWFt+S9k+aDheWGteS4jeS4gO+8j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btOaNouaIlumAgOi/mOS5n+imgeinhuWFt+S9k+aDheWGte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YCA56iO5piv5qyn55uf5a+56Z2e5qyn55uf5ri45a6i5Zyo5qyn5rSy6LSt54m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5pW05Liq6YCA56iO5omL57ut5Y+K5rWB56iL5Z2H5pyJ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pyJ5pe25Lya5Ye6546w6YCA56iO5LiN5oiQ5Yqf44CB56iO5Y2V6YKu6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i5aSx5a+86Ie05peg5rOV6YCA56iO562J6Zeu6aKY77yM5oiR5Lus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SE55CG77yM5L2G5peg5rOV5om/5ouF5Lu75L2V6LWU5YG/44CC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5ri45a6i5Yqe55CG6YCA56iO5omL57ut77yM5a+85ri4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6y6Kej6YCA56iO5rWB56iL44CB5rOo5oSP5LqL6aG55Y+K56iO5Y2V55q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L2G5piv5aaC5p6c5Zug5Li65ri45a6i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LuF6IO95Y2P5Yqp5oKo5aSE55CG77yM5bm25LiN6IO95om/5ou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Ws6K+36LCF6Kej44CCT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8687515EA11B413E40231AE914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