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2:5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BF7EC4BC984C2A15A5E41794B7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BF7EC4BC984C2A15A5E41794B7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uaXpSoq5Lym5pWm5b6A6L+U55u06aOe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iLseWbveeIseWwlOWFs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k4NQ0KDQo8YnI+DQoNCgk85aSp6Iiq5Lic6IiqP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IseWwlOWFsDEy5pelKirkvKbmlablvoDov5Tnm7Tpo54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CzmmJ/mnJ/kuI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i7Hlm73niLHlsJTlhb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N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mtKUv5LiK5rW3LS3kvKbmla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KbmlaZMb25kb24tLTY16Iux6YeMLS3liZHmoaVDYW1icmlkZ2UtLTE1MOiL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Yip5YW5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ip5YW5LS0xMzDoi7Hph4wtLea4qeW+t+exs+WwlOa5lld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cmUtLemAg+WpmuWwj+mVhy0tODDoi7Hph4wtLeWNoeiOseWw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NoeiO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MTAw6Iux6YeMLS3niLHkuIHloKEtLTUw6Iux6YeMLS3moLzmi4nmlq/lk6VHbGFzZ293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gvOaLieaWr+WTpUdsYXNnb3ctLTgw6Iux6YeMLS1DQUlSTllBTueggeWkt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+8iUxBUk5F56CB5aS0LS0zMOiLsemHjC0t5beo5Lq65aCkLS3otJ3lsJTms5Xmlq/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J3lsJTms5Xmlq/nibktLTYx6Iux6YeMLS3pg73mn4/mnpdEdWJsaW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dEdWJsaW4tLTMw6Iux6YeMLS3lrp3lsJTlir/moLzluoTlm60tLTMw6Iux6YeM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dEdWJsaW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g73mn4/mnpdEdWJsaW7vvIjmuKHova7vvIlIT0xZSEV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0tMTIw6Iux6YeMLS3mm7zlvbvmlq/niblNYW5jaGVzdGVy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pu85b2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TWFuY2hlc3Rlci0tMTMw6Iux6YeMLS3ojo7nv4HmlYXlsYUtLTUw6Iux6YeMLS3niZv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6Iux6YeMLS3kvKbmlaZMb25kb2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Lym5pW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p5rSlL+S4iua1ty0t5Lym5pWm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r7flh4bml7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m4blkIjml7bpl7TkuI7lnLDngrnpm4blkIjvvIzkuJPkurrljY/liqnlip7nkIbnmbv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hbPmiYvnu63vvIzlh4blpIfmkK3kuZjlm73pmYXoiKrnj63po57lvoDoi7H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Lym5pWm77yM5oq16L6+5ZCO77yM5o6l5py65YWl5L2P6YWS5bq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kajkuInlpKnmtKXlh7rlj5FHUzc5NjUgMDk6NDAt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ICZuYnNwO+WRqOS6jOS4iua1t+WHuuWPke+8iOWQq+iBlOi/kO+8iU1VNTUxIDEy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MCA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KbmlaZMb25kb24tLTY16Iux6YeMLS3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YW1icmlkZ2UtLTE1MOiLsemHjC0t5Yip5YW5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liZHmoaU8YnIgLz4NCuWNiOmkkO+8muS6lO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5oq16L6+5ZCO6amx6L2m5YmN5b6A5YmR5qGl77yM6YKj6YeM5piv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aSn5a2m5Z+O77yM5Y+C6KeC77ya5Zu9546L5a2m6Zmi77yI5piv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YaFKuacieWQjeeahOWtpumZouS5i+S4gO+8jOaIkOeri+S6jjE0NDHlubT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moToi7Hlm73lm73njovkuqjliKnlha3kuJborr7nq4vliJvlu7rvvInvvIzku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jmmK/liZHmoaXlpKflrabkuK3op4TmqKEq5aSn44CB6LSi5YqbKumbhOWO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Crlk43kuq7nmoTlrabpmaLkuYvkuIDvvInvvIjnuqY0MOWIhumSn++8ieOAguS5i+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WIqeWFuemZhOi/keWFpeS9j+mFkuW6l+S8keaBr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CG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ip5YW5LS0xMzDoi7Hph4wtLea4qeW+t+exs+WwlOa5lldpbmRlcm1lcmUtLem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Vhy0tODDoi7Hph4wtLeWNoeiOse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ux5Zu9Kue+juS4veeahOWbveWutuWFrOWbrS0t5rmW5Yy65Zu95a62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ip5b6357Gz5bCU5rmW5Yy677yI5ruh55uu57+g57u/77yM57yO6Z2i6Iis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77yM5aSp6bmF57uS6Iis55qE6I2J55qu77yM57+g55Sf55Sf55qE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L+Y5pyq5bmy6YCP55qE5rC05b2p55S744CC5rip5b6357Gz5bCU5piv5L2N5LqO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LiA5bqn5L+d5a2Y5a6M5aW955qE5p2R6ZWH77yM5aCq56ew6Iux5qC85YWw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nkuiQve+8ieWcqOa5luWMuuWwj+mVh+aCoOmXsua8q+atpe+8jOS9k+mq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seWbveacrOWcsOS6uueahOeUn+a0u++8jOingui1j+a5luWMuuaZr+iJsu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YnIgLz4NCuWNiOmkkO+8muiLseW8j+eJueiJsumkkD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amx6L2m5YmN5b6A5qC854m557qz5qC85p6X77yM5ri46KeI6Iux5Zu9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ama5bCP6ZWH77yM5piv5LiW55WM5LiKKuacieWQjeeahOWpmuekvOS4vuWKnu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9k+WcsOeahOmTgeWMoOWSjOS7lueahOmTgemSu+aIkOS4uuS6huawuOaBkueahOag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agvOael+S5i+WpmuekvOeahOagh+W/l+OAguiLj+agvOWFsOazleW+i+WFgeiuuOmd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7k+Wpmu+8jOaEj+aAneaYr+WPquimgee7k+Wpmuiqk+ivjeiDveWcqOS4pOS4qu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eri+S4i++8jOmCo+S5iOWHoOS5juS7u+S9leS6uumDveacieadg+WIqeS4vuWK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OAguagvOeJuee6s+eahOmTgeWMoOS7rOS6juaYr+aIkOS4uuS6huacieWQjeeahO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u+eJp+W4iOKAneOAguS5i+WQjumpsei9puWJjeW+gOWNoeiOseWwlOmZhOi/k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pma6aSQ77ya6Ieq55C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6I6x5bCULS0xMDDoi7Hph4wt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S0tNTDoi7Hph4wtLeagvOaLieaWr+WTpUdsYXNnb3c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oi4/moLzlhbDpppblupzniLHkuIHloKH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lOiPnOS4gOaxpDxiciAvPg0K5LiL5Y2I77ya5oq16L6+5ZCO5Y+C6KeC54ix5LiB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5aSW6KeC77yJ77yM5LiN5ZCr5oyC54mM6K6y6Kej44CC54ix5LiB5aC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aCh5Li65Lit5b+D6ICM5Y+R5bGV5oiQ55qE5Z+O5biC77yM5Lq657qmNTDku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0iRWRpbmJ1cmdoIuaEj+aMh+WcqOaWnOWdoeS4iueahOWfjuWhnu+8jOWkj+eni+S4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+agkeaIkOiNq++8jOmynOiKseebm+W8gO+8jOWPpOS7o+Wuq+auv+OAgeaVmeWgg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eCuee8gOWFtumXtO+8jOaWh+WMlumBl+S6p+S4sOWvjO+8jOaYr+iLseWbvS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kuIDvvIzntKDmnInigJzljJfmlrnpm4XlhbjigJ3kuYvnp7DjgIL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tKfpgrvoi7HmoLzlhbDvvIzljoblj7LkuIrluLjkuI7mnaXoh6roi7HmoLzl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g4Hov5vooYzmiJjmlpfjgILluILljLrlpKfoh7TliIbmiJDkuKTpg6jliIbvvIzku6X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ZfkuLrnlYzvvIzooZfljJfmmK8xOOS4lue6quWQjuaLlOWcsOiAjOi1t+eahOaWs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fjuS4nOilv+S4pOerr+eahOWkj+e7v+iSguW5v+WcuuWPiuWco+WuieW+l+my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4uueIseS4geWgoea3u+S4iuS4gOS7veivl+aDheeUu+aEj+OAguWQjuWJjeW+g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Wxse+8jOWNoeWwlOmhv+WxseaYr+eIseS4geWgoeeahOWItumrmOeCue+8jOWxse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edgOiuuOWkmuWOhuWPsuaCoOS5he+8jOmAoOWei+WFuOmbheeahOW7uuetke+8j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Pr+S7peecuuacm+eIseS4geWgoeWfjuWgoeetieWFqOWfjue+juaZr+OAguS5i+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gvOaLieaWr+mZhOi/keeahOmFkuW6l+WFpeS9j+S9j+Wu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Ieq55CG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C85ouJ5pav5ZOlR2xhc2dvdy0tODDoi7Hph4wtLUNBSVJOWUF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h6L2u77yJTEFSTkXnoIHlpLQtLTMw6Iux6YeMLS3lt6jkurrloKQtLei0neWwlOaz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6amx6L2m5YmN5b6AQ0FJUk5ZQU7noIH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uKHova7mqKrnqb/ljJfmtbfls6HliLDovr7oi7Hlm73ljJfniLHlsJTlhbBMQVJOR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eWPguiAg+aXtumXtDExOjQwLS0xMzozMO+8iOi9rua4oe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numZheWHuuelqOaXtumXtOS4uuWHhu+8iTxiciAvPg0K5Y2I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mirXovr7jgILkuYvlkI7liY3lvoDljJfniLHlsJTlhbDljJfpg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7Xlu7bkvLjlsZXplb/ovr445YWs6YeM55qE6KKr5Lq656ew5Li65beo5Lq655+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aCk4piF77yM5rCU5Yq/5oGi5byY55qE5beo5Lq65aCk77yIR2lhbnTigJlzIENh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77yJ5piv5LiA5Liq5b2i5oiQ5LqO5LiA5LiH5LqU5Y2D5bm05YmN55qE546E5q2m5bKp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5LiA5Liq6Z2e5Yeh55qE5aWH6L+577yM546w5bey5YiX5YWl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LiW55WM6YGX5Z2A5ZCN5b2V44CC5beo5Lq65aCk5YW25a6e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6L+Q5Yqo5ZCO55qE5Lqn54mp77yM5L2G5Zyo5Lyg6K+05Lit5a6D5YiZ55Sx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beo5Lq66Iqs5oGp4oCi6bqm5YWL5bqT5bCU5Yib6YCg44CC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YyX54ix5bCU5YWw6aaW5bqc77yN6LSd5bCU5rOV5pav54m577yM6LSd5bCU5rO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iC5Yy65ri46KeI5LuK5aSp55qE6LSd5bCU5rOV5pav54m55piv5LiA5bqn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+O5biCLOi9puiniOiRl+WQjeeahOaUv+ayu+WjgeeUu+OAgeWSjOW5s+Wim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OhuWPsuS4iueahOWMl+eIsemXrumimOacieWFqOmdouS6huinoz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d5bCU5rOV5pav54m5LS02MeiLsemHjC0t6YO95p+P5p6XRHVibGl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pqbHovabliY3lvoDms7DlnablsLzlhYvlj7fpgKDoiLn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nYDvvIzmirXovr7lkI7lhaXlhoXlj4Lop4LigJzms7DlnablsLzlhYvlj7figJ3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oLpgZflnYAo5aSW6KeCKe+8jOWkluW9oumFt+S8vOWbm+S4quiIueWktOe7hOaIk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le+8jOWFtuaXp+WdgOato+aYr+W9k+W5tOW7uumAoOazsOWdpuWwvOWFi+WPt+eahOWT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ouayg+WwlOWkq+iIueWOguOAgjxiciAvPg0K5Y2I6aSQ77ya5LqU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YvlkI7pqbHovabliY3lvoDpppbpg73pg73mn4/mnpfvvIzmuLjop4j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b/lnLrvvIjnuqYx5bCP5pe277yJ6I+y5YW55aiB5buJ5aeG5bm/5Zy655qE6YO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77yM6L+Z5Lqb5pmv54K55Lya6K6p5oKo5a+56YO95p+P5p6X6L+Z5bqn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pW05L2T55qE5LqG6Kej44CC5ri46KeI5Yek5Yew5YWs5Zut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5ri45a6i5Lq65pWwKuWkmueahOWBpeWKm+Wjq+m7keWVpOWxleiniOmmh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WknOWuv+mDveafj+ael+OAgjxiciAvPg0K5pma6aSQ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O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bGluLS0zMOiLsemHjC0t5a6d5bCU5Yq/5qC85bqE5ZutLS0zMOiLsemHjC0t6YO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bGl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vvJrpqbHovabliY3lvoDniLHlsJTlhb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hYvmtJvpg6HnmoTlrp3lsJTlir/moLzluoTlm63vvIjlpJbop4LvvInlhoXmnIn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OF6aWw5Zut6Im65qCR5pyo5ZKM6Iqx5py144CC5LmL5ZCO5YmN5b6A6YO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M5Y+C6KeC5Zyj5LiJ5LiA5a2m6Zmi55qE5Yev5bCU5pav5Lmm5Y+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mVv+eahOWbvuS5pummhu+8iOWkluingu+8ieOAgjxiciAvPg0K5Y2I6aSQ77ya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kuYvlkI7liY3lvoDlpJzlrr/pg73mn4/mn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S6lOiPnOS4gOaxp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veafj+ael0R1Ymxpbu+8iOa4oei9ru+8iUhPTFlIRUF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Doi7Hph4wtLeabvOW9u+aWr+eJuU1hbmNoZXN0ZXI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eggeWktOS5mOi9rua4oeWJjeW+gEhPTFlIRUFE56CB5aS044CC6L2u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MTA6NDAtLTEyOjA177yI6L2u5rih5pe26Ze05LuF5L6b5Y+C6I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pe26Ze05Li65YeG77yJPGJyIC8+DQrljYjppJDvvJr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aKtei+vuS5i+WQjumpsei9puWJjeW+gOaftOmDoeWlpeWFi+aWr+WQje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yDvvIhDaGVzaGlyZSAwYWtzIERlc2lnbmVyIE91dGxldO+8ieaYr+iLs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srOS4gOS4quS5n+aYryrlpKfnmoTkuIDkuKrkuprnkZ/moLzlhbDlkI3lk4H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jgILoi7Hlm73orr7orqHluIjlk4HniYzlj4rlm73pmYXkuIDnur/lpKfniYz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CdXJiZXJyeeOAgUFybWFuaeOAgU11bGJlcnJ544CBSHVnbyBCb3Nz44CBQ2xhcmt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b+OAgU1pY2hhZWwgS29yc+OAgVRlZCBCYWtlcuOAgU9zcHJleeOAgUNodXJjaCdzIOOA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UmFscGggTGF1cmVuIOOAgVRpbWJlcmxhbmTnrYnjgILmmZrppJDlkI7liY3lvo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/jgII8YnIgLz4NCuaZmumkkO+8muS6lOiPnOS4gOaxpD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q/niblNYW5jaGVzdGVyLS0xMzDoi7Hph4wtLeiOjue/geaVheWxhS0tNTDoi7Hph4w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S0tNjDoi7Hph4wtLeS8puaVpkxvbmRvb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v54m55ouJ54m556aP77yM5Y+C6KeC6I6O5aOr5q+U5Lqa5pWF5bG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6O5aOr5q+U5Lqa6KKr56ew5Li6KuS8n+Wkp+eahOaIj+WJp+WkqeaJje+8jOWcqOi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wlOmbheeahOWwj+mVh+aCqOWPr+S7peWPguinguiOjuWjq+avlOS6mueahOWH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7luS4juWutuS6uuabvue7j+eahOS9j+aJgOOAgjxiciAvPg0K5Y2I6aSQ77ya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lkI7liY3lvoAq5Y+k6ICB55qE5aSn5a2m5Z+O4oCU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biC5a656KeC5YWJ77ya5Z+O6YeM5ZOl5b635byP55qE5bCW5aGU5p6X56u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5qE5rCU5rCb5Lit77yM6K6p5Lq65pyJ5LiA56eN6LWw6L+b5Y6G5Y+y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5b2x5Lit6ZyN5qC85Y2O5YW56a2U5rOV5a2m6Zmi5pyJ5b6I5aSa5Zy65pmv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6L+Z6YeM5ZGi77yB5Z+6552j5pWZ5Lya5a2m6Zmi5piv54mb5rSl5aSn5a2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mZouOAgumpsei9puWJjeW+gOS8puaVpumZhOi/keS9j+Wuv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CG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puaV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6L+b6KGM5biC5Yy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aGU5qGl77yI5rOw5pmk5aOr5rKz5LiK55qE5ZOl54m55byP5ZCK5qGl77yM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GU6L+e552A5LiA5bqn5Y+v5Lul5byA5ZCI55qE5aSn5qGl77yM5piv5Lym5pWm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77yJ44CCPGJyIC8+DQrljYjppJDvvJrkupToj5zkuIDmsaQ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a4uOiniOWkp+esqOmSn++8iOS8puaVpueahOagh+W/l+W7uuetke+8jOmSn+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57Gz77yJ44CB5ZSQ5a6B6KGXMTDlj7fvvIjoi7Hlm73nmoTpppbnm7jlupzvvInjgI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vvIjkvp3ms7DmmaTlo6vmsrPogIzlu7rvvIzmmK/oi7Hlm73nmoT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njgIHnmb3ph5HmsYnlrqvvvIjov5nph4zmmK/oi7Hlm73njovmnYPnmoTosaHl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ph4zmtYHmt4znnYDnu7Xplb/nmoTljoblj7LvvIzop4Hor4HnnYDigJzml6XkuI3o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igJzljYfotbfigJ3kuI7igJzokL3kuIvigJ3vvInvvIzvvIjlhbExLjX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S6lO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oiKrnqbrmiJbkuJzmlrnoiKrnqbrlrqLmnLrvvIjnm7Tpo57kvKbmlab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pif57qn6YWS5bqX77yM5ZOB5bCd6Iux5Zu96Iux5byP54m56Imy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5Lym5pWm5biC5YaF5ri444CB5pu85b275pav54m544CB5rip5b63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44CB54ix5LiB5aCh44CB57qm5YWL44CB54mb5rSl5YmR5qGl44CB6YO95p+P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ama5bCP6ZWH44CB5beo5Lq65aCk44CB6I6O5aOr5q+U5Lqa5pWF5bGF44CB5rOw5Z2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b+D44CB5YGl5Yqb5aOr6buR5ZWk6aaG44CB5a6d5bCU5Yq/5qC85bqE5Zut44CB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5pWF5bGF44CB5aWl6I6x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lm73pmYXlvoDov5T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Izlm6LpmJ/nu4/mtY7oiLHvvJs8YnIgLz4NCjIu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zLuasp+a0suW9k+WcsOagh+WHhuS4ie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iOS4pOS6uuS4gOmXtO+8jOWQq+aXqemkkO+8ie+8mzxiciAvPg0KNC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jgIHmmZrppJA16I+c5LiA5rGk77yI55So6aSQ5pe26Ze05Zyo6aOe5py65oiW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6Ii56aSQ5Li65YeG77yM5LiN5YaN5Y+m6YCA6aSQ6LS577yJ77yb5LiA6aSQ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bG86Jav5p2h6aSQ77ybPGJyIC8+DQo1LuWFqOeoi+aXhea4uOW3tOWjq+WPiu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zxiciAvPg0KNi7lhajnqIvkuK3mlofpoobpmJ/lhbz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6KGM56iL5Lit5pyJ4piF5Y+35pmv54K555qE6aaW6YGT6Zeo56W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jHjgIHmiqTnhafotLnvvJvmoLnmja7lvZPlnLD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ooPlpJblj7jmnLrjgIHphZLlupfjgIHppJDljoXmnI3liqHotLnjgIHlvZPln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nI3liqHotLnlhajnqIvlhbHorqExMjDoi7HplZEv5Lq6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0l+iho+OAgeeQhuWPkeOAgeeUteivneOAgemlruaWmeOAgeeDn+mFku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ihjOadjuaQrOi/kOetieengeS6uui0ueeUqO+8m+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aJmOi/kOi0ueOAgeeuoeeQhui0u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oYznqIvkuK3mnKrmj5Dlj4rnmoTmma/ngrnmuLjop4jlj4rlhbbku5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mrorpl6jnpajjgIHmuLjoiLnvvIjova7vvInjgIHnvIbovabjgIHlnLDpk4Hnpa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JyIC8+DQo8c3Bhbj4044CB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aOO44CB5aSn6Zu+44CB6Iiq54+t5Y+W5raI5oiW5pu05pS55pe26Ze0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6f5Zug5omA5byV6Ie055qE6aKd5aSW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E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KGM56iL5Lit5pyq5qCH5rOo4oCc5YWl5YaF5Y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ihjOeoi+ivtOaYju+8mjxiciAvPg0KYSnmnKznpL7mnInmnYPmoLnmja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gYfml6XkvJHmga/vvIjlhbPpl6jvvInosIPmlbT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kvJrlh4/lsJHvvIzmoIflh4bkuI3kvJrpmY3kvY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Ip6KGM56iL5pmv54K55a6e6ZmF5ri46KeIKuefreaXtumXtO+8jOS7p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aXtumXtOS4uuWHhu+8mzxiciAvPg0KYyn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zLTM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eeCueWJje+8iOWQqzIx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77ybPGJyIC8+DQozL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iciAvPg0KYSn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s8YnIgLz4NCmIp5qyn5rSy5Lmg5oOv5ZCD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YWS5bqX5o+Q5L6b55qE5pep6aSQ6YCa5bi45Y+q5pyJ6Z2i5Yy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p6c5rGB562J77ybPGJyIC8+DQpjKeasp+a0sueahOS4ieOAg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eUteair+avj+asoe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pOS4quS6uuWSjOihjOadju+8jOWkp+mDqOWIhumFkuW6l+ayoeacieeUteai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CnmrKfmtLLmnInkupvphZLlupfnmoTlj4zkurrmoIflh4bmiL/kvJ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I/kuKTlvKDluorvvIzmlrnkvr/mnInlsI/lrannmoTlrrbluq3muLjlrqL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lj4zkurrmiL/lj6rorr7nva7kuIDlvKDlpKfnmoTlj4zkurrlpK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lj4zku73luorkuIrnlKjlk4HvvIzmnInml7bmmK/kuozlvKDljZXkurrluormi7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lKjml7blj6/mi4nlvIDvvJs8YnIgLz4NCmUp55Sx5LqO5ZCE56eN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aaC5Y6G5Y+y5oKg5LmF44CB5aaC5qyn5rSy5rCU5YCZ6L6D5rip5ZK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peg56m66LCD6K6+5aSH77ybPGJyIC8+DQpmKeaMieeFp+asp+a0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+S+i++8jOavj+agh+mXtOWPr+aOpeW+heS4pOWkp+S6uuW4puS4gOS4q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+8iOS4jeWNoOW6iu+8ie+8jOWFt+S9k+i0ueeUqOagueaNruaJgOaKpe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m+iLpeS4gOS4quWkp+S6uuW4puS4gOS4qj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7uuiuruS9j+S4gOagh+mXtO+8jOS7peWFjee7meWFtuS7lua4uOWuouS8k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+8mzxiciAvPg0KZyn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44CCKOWMheaLrOWkq+Wmu+WIhuW8gOS9j+Wuv+WPiuWKoOW6i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pgIDppJDor7TmmI7vvJo8YnIgLz4NCmEp5qyn5rSy6YOo5YiG5Z+O5bi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h5pyJ5Lit5byP6aSQ5Y6F77yM5bCG6YCA5a6i5Lq66aSQ6LS577ybPGJyIC8+DQp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ieS6m+WfjuW4gueahOS4remkkOWOheS4jeaOpeW+heWboumYn+eUqOmkkO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Yynlm6LpmJ/ooYznqIvnlKjppJDml7bpl7Tln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kvJHmga/nq5nvvIzml6Dms5XlronmjpLkuK3ppJDljoXnlKjppJAsI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zxiciAvPg0KZCnpgIDppJDotLnmoIflh4bvvJrkupToj5zkuIDmsaTp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q+P5Lq677yM5YWt6I+c5LiA5rGk6YCANuasp+WFg+avj+S6uu+8mzxiciAvPg0K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lL7lvIPnlKjppJDvvIzlr7zmuLjkuI3pgIDppJD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YCA56iO6K+05piO77yaPGJyIC8+DQrpgIDnqI7mmK/mrKfnm5/lr7npnZ7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uLjlrqLlnKjmrKfmtLLotK3niannmoTkvJjmg6DmlL/nrZbvvIzmlbTkuKrpgIDnqI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mtYHnqIvlnYfnlLHmrKfmtLLlm73lrrbmjqfliLbvvIznu4/luLjkvJrlh7rnjr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I3miJDlip/jgIHnqI7ljZXpgq7pgJLov4fnqIvkuK3kuKLlpLHlr7zoh7Tml6Dms5X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rYnpl67popjvvIzmiJHku6zkvJrotJ/otKPljY/osIPlpITnkIbvvIzkvYbml6Dms5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ZTlgb/jgILlj6blpJbmuLjlrqLmnKrlnKjmraPop4TllYblupfotK3nia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rog73pgIDnqI7vvIzml4XooYznpL7kuI3mib/mi4Xku7vkvZXotKPku7vvvJ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lkozkuYnliqHljY/liqnotLXlrr7lip7nkIbpgIDnqI7miYvnu60s5a+85ri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6y6Kej6YCA56iO5rWB56iL44CB5rOo5oSP5LqL6aG55Y+K56iO5Y2V55qE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L2G5piv5aaC5p6c5Zug5Li66LS15a6+5Liq5Lq66Zeu6aKY77yI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6K6y44CB5rKh5pyJ5oyJ54Wn5rWB56iL5pON5L2c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5a+E56iO5Y2V77yJ5oiW6ICF5a6i6KeC5Y6f5Zug77yI5aaC6YGH5Yiw5rW3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Oo6Zeo5Li05pe25LyR5oGv44CB5rW35YWz5Li05pe25pu05pS55rWB56iL44CB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5a+E6L+H56iL5Lit5Y+R55Sf6Zeu6aKY5ZWG5a625rKh5pyJ5pS25Yiw56iO5Y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YCA56iO6L+H56iL5Lit5Ye6546w6ZSZ6K+v77yM5a+86Ie05oKo6KKr5omj5q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ZKx44CB6YCA56iO6YeR6aKd5pyJ5omA5Ye65YWl562J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a+85ri45LuF6IO95Y2P5Yqp5oKo56ev5p6B5aSE55CG77yM5bm25LiN6IO9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2f5aSx77yM6K+36LS15a6+5Lus55CG6Kej44CCPGJyIC8+DQo2Lu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5oiR56S+5omA5LiK5peF6KGM5oSP5aSW5Lyk5a6z5L+d6Zmp77yI5ZC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KD5aSW57Sn5oCl5pWR5o+05pyN5Yqh77yJ77yb5oSP5aSW5Lyk5a6z6Zmp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pC65bim55a+55eF44CB5pen55eF5aSN5Y+R77yM5LiU5Zyo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aSp5YaF5pyq57uP6L+H5rK755aX55qE55a+55eF77yb77yI5aaC5b+D6ISP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auY6KGA5Y6L44CB57OW5bC/55eF5bm25Y+R55eH44CB56e75qSN5omL5pyv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44CB57K+56We55eF5Y+R5L2c562J562J77yJ77ybPGJyIC8+DQo3Lu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YSnlpoLpgYflpKnmsJTjgIHmiJjkuonjgIHnvaLlt6XjgIH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lipvlm6DntKDml6Dms5XmuLjop4jvvIzmiJHnpL7lsIb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vvIzpgIDov5jmnKrmuLjop4jmma/ngrnpl6jnpajotLnnlK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tLnnlKjkuI3pgIDvvJs8YnIgLz4NCmIp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GJyIC8+DQo4Luihpei0ueivtOaYju+8mjxiciAvPg0KYS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qbrlhazlj7jmlL/nrZbmgKfosIPmlbTmnLrnpajku7fmoLz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t67ku7fjgILmnLrnpajku7fmoLzkuLrlm6LpmJ/mnLrnpajvvIzkuI3lvpfmlLn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pgIDnpajvvJs8YnIgLz4NCmIp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5LuWFtuS7luivtOaYju+8muaEj+ingeWPjemmiOihq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eQhua4uOWuouaEj+inge+8jOS7pea4uOWuouS6pOWbnueahOOAiuWboumYn+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S4uuS+neaNru+8jOivt+aCqOenieedgOWFrOW5s+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Whq+WGmeOAiuWboumYn+aEj+ingeWPjemmiOihqOOA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SA562+6K+05piOPGJyIC8+DQoxLuaMieeFp+asp+a0suWQhOS9v+mmh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KveafpeWboumYn+mDqOWIhuaIluWFqOmDqOWHuuWbouWuouS6uuWbnuWbv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OAguS9v+mmhuS8muWcqOWboumYn+WHuuWbouWQjuS6iOS7pemAmuef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IsOeahOWuouS6uuW/hemhu+aMieeFp+S9v+mmhumAmuefpeaXtumXtOacrOS6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OAguW7uuiuruWuouS6uuWwhui/lOeoi+acuuelqOiuouWcqOWbnuWbve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IluesrOS6jOWkqe+8m+WmgumBh+WbnuWbveaKtei+vuW9k+WkqeS4uuWRqOS6l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IluWRqOaXpe+8jOivt+iuouS4i+WRqOS4gOS4i+WNiOaIluaZmuS4iu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v+WFjeS9v+mmhumAmuefpemdouivleiAjOiAveivr+iIquePre+8iOWQhOS9v+mm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i+WNiOS4jeWvueWkluWKnuWFrO+8ieOAgjxiciAvPg0KMi7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YOo5YiG5L2/6aaG6YCa5bi45Lya5b6F5a6i5Lq65Zue5Zu95Yeg5aSp5ZCO5o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raI562+77yM5q2k56eN5oOF5Ya16L6D6Zq+55CG6Kej77yM5L2G5a6e5bG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46w6KGM5YGa5rOV44CC5LiU5omA5pyJ6Z2i6K+V6LS555So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a6i5Lq65YGa5aW96KKr6YCa55+l6Z2i6K+V6ZSA562+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asp+a0suS9v+mmhuinhOWumu+8jOWHoeWcqOaXheihjOekvuWPguWbouWKnu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eahOWuouS6uumhu+WcqOWbnuWbveaKtei+vummlumDveacuuWcuuaXtu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mUgOetvu+8jO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XtOWPluWGs+S6juWQhOS9v+mmhueahOW3peS9nOi/m+W6pu+8jO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acieWkp+Wei+a0u+WKqOetieWOn+WboO+8jOS9v+mmhueahOW3peS9nO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mUgOetvueahOaXtumXtOS8mumVv+S6m++8jOivt+WuouS6uuS6iOS7pe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Wlvei/meS4quWHhuWkh+OAguWxiuaXtuS8muacieS4k+S6uuWQkeaCqOaUtuWP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mFjeWQiO+8gTxiciAvPg0KNS7or7fliqHlv4Xkv53nrqHlpb3lhaj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zlubbmoLjlr7nlp5PlkI3mi7zlhpnvvIzlj5HnlJ/lp5PlkI3plJnor6/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lr7zmuLjvvIzlj4rml7booaXmlZHjgILoi6Xlm6DlrqLkurr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HnvLrmjZ/nmbvmnLrniYzor4HmmI7miJblp5PlkI3kuI3mraPnoa7vvIzor7f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K3lm73lkI7phY3lkIjml4XooYznpL7nrKzkuIDml7bpl7TliY3lvoDkvb/ppob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JvlpoLmnpzkuI3og73lvZPljbPplIDnrb7vvIzkvb/ppoblsIbkvJr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LjplIDnrb7or4HvvIznlLHmraTkuqfnlJ/nmoTmiYDmnIn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FGS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BF7EC4BC984C2A15A5E41794B7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