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ABF2837A296651FBFBC0A0A509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BF2837A296651FBFBC0A0A509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6I235YWw44CB5b63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T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Lj+m7juS4li0t5oWV5bC86buRUEVLIMOxWlJIw7FNVUM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LealmuagvOWzsC0t5a+M5qOuTXVuaWNoIDExN2tt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aXR6ZSA0OGttIEZ1c3Nlb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qOuLS3lvJfojrHloKFGdXNzZW4gMjcy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aWJ1cm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X6I6x5aChLS3np5HlsJTpqawtLeaWr+eJueaLieaWr+Wgo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RnJlaWJ1cmcgNTBrbSBDb21hciA3NEttIFN0cmFzYm91cmcgMTM0a20gSGVpZGVs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vrfloKEtLeazleWFsOWFi+emjy0t56eR5biD5Lym6IyoSGVpZGVsYmVy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EZyYW5rZnV0IDEyNmttIEtvYmxlbn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eR5biD5Lym6IyoLS3ms6Lmgak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i0t5p2c5aGe5bCU5aSa5aSrS29ibGVueiA4NUttIEJvbm4gMzVLbSBLb2xuIDQ1S20g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G9yZ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ZzloZ7lsJTlpJrlpKstLemygeWwlOiSmeW+t+WQjeWTg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y0t6bm/54m55Li5RHVzc2VsZG9yZiA2MGttIERlc2lnbmVyIE91dGxldCBSb2VybW9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bSBSb3R0ZXJkYW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m/54m55Li5LS3ku6PlsJTlpKvnibktLe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5LmM54m55YuS5pSvUm90dGVyZGFtIDE1S20gRGVsZnQgMTRLbSBoZSBIYWd1ZSA3MEtt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aH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54m55YuS5pSvLS3mlq/pnI3lhYvlhbAtLee+iuinkuadkS0t6Zi/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Li5VXRyZWNodCA5MGttIFNjaG9rbGFuZDMzS20gR2lldGhvb20gMTIxa20g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p4bmlq/nibnkuLlBbXN0ZXJkYW0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IuP6buO5LiWLS3mhZXlsLzpu5FQRUsgw7FaUkjD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Mzo0NemmlumDveacuuWcuumbhuWQiO+8jO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+8mzxiciAvPg0KMDY6NDUg5pCt5LmY55Ge5aO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6IuP6buO5LiW6L2s5py65YmN5b6A5oWV5bC86buR77ybPGJyIC8+DQoxNjo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4k+i9puaOpeacuu+8jOmAgeW+gOmFkuW6l+S8keaBr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ExMDggMTU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OjIw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hZXlsLzpu5EtLealmuagvOWz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TXVuaWNoIDExN2ttIFp1Z3NwaXR6ZSA0OGttIEZ1c3Nlb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6KW/5byP5pep6aSQ77ybPGJyIC8+DQowODowMOWJjeW+g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eOm+WIqeS6muW5v+WcuuWdkOiQveWcqOaFleWwvOm7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+8jOWOhuWPsuS4iuaYr+WfjumVh+W5v+Wcuu+8jOW9ouaIkOS6jjExN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ml6fluILmlL/ljoXlnYfluqfokL3lnKjlub/lnLrml4HvvJvlpJbop4L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liY3lvoDmi5zku4HmhZXlsLzpu5HkuLvlnLot5a6J6IGU55CD5Zy6KOWkluin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GU5L2T6IKy5Zy655qE6K6+6K6h5Luj6KGo5LqG5a+56Laz55CD5Zy65a6a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b5paw44CC5bmz5ruR55qE5aSW6KeC77yM6ZK755+z5b2i54q255qE5Y2K6YCP5p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aSa56eN6Imy5b2p5oqV5b2x5YW25LiK77yM6LWL5LqI5pW05Liq5bu6562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+R6a2U5bm76Iis55qE5oSP5aKD77yb5YmN5b6A5a6d6ams5LiW55WM77yM5a6d6am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bqn6ZuG5paw6L2m5Lqk5LuY5Lit5b+D44CB5oqA5pyv5LiO6K6+6K6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75buK44CB6Z2S5bCR5bm06K++5aCC44CB5LyR6Zey6YWS5ZCn562J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aSa5Yqf6IO95bu6562R44CC55Sx5bu6562R5biIV29sZiBELiBQcml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+6K6h77yM5bu6562R5aSW6KeC55qE6K6+6K6h5YWF5ruh6LaF546w5Luj5oS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ZyG6ZSl5b2i6K6+6K6h6aOO5qC877yM5oiQ5Li65oWV5bC86buR55qE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5Zyw5qCH44CC5Zyo6L+Z6YeM77yM5LuO57uP5YW45a6d6ams6L2m5Z6L5Yiw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bqU5pyJ5bC95pyJ77yM5L+d6K+B5Lqu556O5L2g55qE55y8552bOz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YjppJDvvIzlha3oj5zkuIDmsaTvvJs8YnIgLz4NCjEyOjMw5LmY6L2m5YmN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zsOKAlOalmuagvOWzsHvvvJs8YnIgLz4NCjE0OjMw5L2T6aqM55Sx5qWa5qC85bOw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6L2m44CB6Im+5biD5rmW57yG6L2m5ZKM6L+e5o6l5qWa5qC85bOw5LiOU2NobmV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5Yaw5bed55qE5Yaw5bed57yG6L2m57uE5oiQ55qE5qWa5qC85bOw55m76aG2546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5Sx5b6344CB5aWl44CB5oSP44CB55GeNOWbveS8l+WkmumbquWxseWGsOW3n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nOmYv+WwlOWNkeaWr+WxsembhOS8n+WFqOaZr++8mzxiciAvPg0KMTc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zmo67vvJs8YnIgLz4NCjE4OjAw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mo64tLeW8l+iOseWgoUZ1c3NlbiAyNzJrbSB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DDphZLlupflhoXkuqvnlKjopb/lvI/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YmN5b6A5ri46KeI56ul6K+d5Z+O5aCh77yN5paw5aSp6bmF5aChe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3tOS8kOWIqeS6muWbveeOi+mygemBk+Wkq+S6jOS4lu+8jOS4uuWunueOs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Ds+ihqOeOsOWHuuS4reWPpOS4lue6qumqkeWjqyDnsr7npZ7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lpoLmoqblpoLlubvvvIzorqnkurrmgKbnhLblv4Pliqjnmb3oibL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sJbloZTpq5jogLjvvIzpo47moLzni6znibn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vvJs8YnIgLz4NCjExOjMw5Y2I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zMOS5mOi9puWJjeW+gOW8l+iOseWgoe+8jOW8l+iOseWgoeaLpeacieael+WcsDU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mnpflnLDpnaLnp6/ljaDluILovpbljLrmgLvpnaLnp6/nmoQ0MyXvvIzlsZ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kq5aSa5p6X5Zyw55qE5Z+O5biC5LmL5LiA77yM5bCP5Z+O5bCx5Z2Q6JC9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R5qOu5p6X5Lit77ybPGJyIC8+DQoxNjozMOaKtei+vuWQjuWwj+Wf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iOseWgoeWkp+aVmeWggu+8jOWni+W7uuS6jjEyMDDlubTvvIwxMzMw5bm056uj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5qE5aGU5bqV5Li65q2j5pa55b2i77yM5LiK6Z2i5YiZ5ZGI5YWr6KeS5b2i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W6aG25piv5ZOl54m55byP5bu6562R55qE5YW46IyD44CC6L+Z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n5pWZ5aCC5pu+6KKr5Y2h5bCU4oCi6ZuF5Y+v5biD4oCi5biD5bCU5YWL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5Li65Z+6552j5pWZ55WMKue+juS4veeahOaVmeWgguOAguWug+eahOS4u+WFpe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sOWvjOeahOmbleWhkeijhemlsO+8jOaPj+e7mOS6huOAiuaXp+e6puOAi+WSj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OAi+eahOmDqOWIhuWcuuaZr+OAguWGhemDqOS6lOW9qeaWkeaWk+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S7pOS6uuecvOiKsee8reS5seOAguWmguaenOeZu+S4ijExNuexs+mrmOeahOaVmeWg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a4uOWuouWPr+S7peWwhuW8l+i1luWgoeS8mOe+jueahOWfjumVh+mjjuWFi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W8l+iOseWgoeeahOS4gOS4quS4jeWQjOS6juWFtuS7luWfjuW4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6juWFtumBjeW4g+ihl+W3t+eahOawtOa4oO+8jOS5n+aYr+S6uuW3peawtOa4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1geawtOa9uua9uuOAguivt+azqOaEj++8jOWug+WPr+S4jeaYr+S7gO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AjOaYr+S7jumZhOi/kem7keajruael+mHjOa1geWHuuadpeeahOazieawt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l+iOseWgoS0t56eR5bCU6amsLS3mlq/nibnmi4nmlq/loKEtLea1t+W+t+Wg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dXJnIDUwa20gQ29tYXIgNzRLbSBTdHJhc2JvdXJnIDEzNGttIEhlaWRlbGJlcm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6YWS5bqX5YaF5Lqr55So6KW/5byP5pep6aSQ77ybPGJyIC8+DQow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+t+azlei+ueWig+eahOWwj+mVh+enkeWwlOmprO+8iOazleWbveWwj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+8ie+8mzxiciAvPg0KMDk6MDDmirXovr7lkI7lsI/plYfmuLjop4jvvIzplYflh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HorrjlpJrkuI3op4TliJnlvaLnirbnmoTlub/lnLrnu4TmiJDnmoTlub/pmJ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LrvvIzlub/lnLrkuYvpl7TnmoTpgZPot6/nqb/mj5LnnYDlnKPpqazkuIH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lsYvnrYnnrYnljoblj7LlkI3og5zjgILojrfmnInnvo7lkI3nmoTigJz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ljLrvvIzlsI/moaXmtYHmsLTvvIzlub3lub3nqoTlt7fvvIzku7vnl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novbvovbvmu5Hov4fjgILnp5HlsJTpqazku43nhLbkv53nlZnnnYAxNuS4lue6q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KAlOacqOeti+Wxi++8jOeUseacqOadkOaQreW7uueahOWkmumdou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eJueeahOiuvuiuoe+8jOavj+agi+eahuWFt+S4quS6uuWTgeWRs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g5LmY6L2m5YmN5b6A5pav54m55ouJ5pav5aChPGJyIC8+DQoxMjowMOWNiO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mYv+WwlOiQqOaWr+mjjuWRs+mkkOeBq+eEsOaKq+iQqO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v54m55ouJ5pav5aCh5bCP5rOV5YWw6KW/5Zyw5Yy677yM5ryr5q2l5LyK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W57qq6I6x6Iy15YWw5Zyw5Yy66buR55m95pyo5p6E5p625bu6562R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pav54m55ouJ5pav5aCh6ICB5q2M5Ymn6Zmi77yb5biC5pS/5Y6F77yM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/5Zy6562J77yM5Y+C6KeC5pav54m55ouJ5pav5aCh5aSn5pWZ5aCC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mHjeimgeeahOWOhuWPsuW7uuetkeS5i+S4gOOAgjxiciAvPg0K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vrfloKHvvJs8YnIgLz4NCjE3OjAw5oq16L6+5ZCO77yM5rW35b635aCh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2Q6JC95LqO5Zu9546L5a6d5bqn5bGx6aG25LiK77yM5ZCN6IOc5Y+k6L+5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6G5Y+y5LiK5pu+57uP6L+H5Yeg5qyh5omp5bu677yM5piv5ZOl54m55byP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Y+K5paH6Im65aSN5YW05LiJ56eN6aOO5qC855qE5re35ZCI5L2T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55qE5Luj6KGo5L2c77yb5ryr5q2l5rW35b635aC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SW6KeC5rW35aSn6JGX5ZCN55qE5a2m55Sf55uR54ux77yb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WFreiPnOS4gOaxpO+8mzxiciAvPg0KMTk6MD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ms5XlhbDlhYvnpo8tLeenkeW4g+S8puiMqEhlaWRlbGJlcmcgOTBrbSBGcmF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MjZrbSBLb2JsZW5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g6MDDkuZjovabliY3lvoDms5XlhbDlhYvnpo/vvJs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rOV5YWw5YWL56aP5biC5Yy65ri46KeI77ya5ri46KeI572X6ams6LSd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OV5YWw5YWL56aP572X6ams5Lq65biC5pS/5Y6F5piv5b635oSP5b+X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OiAgeW4guaUv+WOheS5i+S4gO+8jOiAgeatjOWJp+mZou+8jOazleWFsOWFi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zxiciAvPg0KMTI6MDDljYjppJDvvIzlha3oj5zkuIDmsaT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I6x6Iy15rKz6LC377yM54m55Yir5a6J5o6S6I6x6Iy15rKz5ri46Ii5e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oiKrooYzlnKjojrHojLXmsrPvvIhSdWRlaXNoZWltLSBTdC5Hb2Fyc2hhdXN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Crnvo7nmoTkuIDmrrXmuLjoiLnooYznqIvvvIzojrHlm6DmsrPkuK3mrr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po47mma/lkI3og5zvvIzku6Xlj4rlpJrluqf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u7rnrZHvvIzlnKjop4LlhYnmuLjoiLnkuIrorqnouqvlv4PlvpfliLDlhYXliI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kIzml7bvvIzlj6/ku6XlhYXliIbpoobnlaXlkozkuqvlj5f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osLfmma/oibLvvIzov5jog73lhYXliIbkvZPpqozmrKfmtLLljoblj7Iq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pmv6KeC5Lit55qE5Lqu5Li95pmv54K544CCPGJyIC8+DQoxN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4g+S8puiMqO+8mz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keW4g+S8puiMqC0t5rOi5oGpLS3np5H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WhnuWwlOWkmuWkq0tvYmxlbnogODVLbSBCb25uIDM1S20gS29sbiA0NUttIER1c3Nl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WJjeW+gOenkeW4g+S8puiMqOWfjuW4gua4uOiniO+8muenkeW4g+S8puiM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eiMteS4iua4uOWcsOWMuuS4lueVjOaWh+WMlumBl+S6p+eahOS4gOS4qumHjeimg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+8jOS9jeS6juiOseiMteays+WSjOaRqeazveWwlOays+eahOS6pOaxh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+t+WbveiOseiMteays+eahOa4uOS6uuS4gOiIrOmDveS8muWcqOenkeW4g+S8puiM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BnOeVme+8jOaLnOiuv+W+t+aEj+W/l+S5i+inkuOAgui/memHjOS5n+aIkOS4u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S4gOeahOixoeW+geOAguayv+S4ieinkua0sueahOato+S4reagkeeri+edgOW+t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+8jOS4pOi+ueWIhuWIq+aYrzE25Liq5bee55qE5bee5peX77yM6LGh5b6B552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44CCPGJyIC8+DQowOTozMOS5mOi9puWJjeW+gOazouaBqe+8jOaKtei+vuWQjuaz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WMuua4uOiniO+8jOaLpeaciTIwMDDlubTljoblj7LnmoTms6LmganmmK/lvrflm70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5LmL5LiA77yM6Z+z5LmQ5a626LSd5aSa6Iqs5ZKM6IiS5pu8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Oi5oGp5piv5qyn5rSy57u/5YyWKuWlveeahOWfjuW4guS5i+S4gO+8jO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S4jeihsO+8jOaYpeWto+Wnuee0q+Wro+e6ou+8jOiiq+iqieS4uuKAnOe7v+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CDmvKvmraXluILljLrvvIzliLDlpITpg73lj6/ku6Xop4HliLD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oJHmnKjjgIHnu5rkuL3nvKTnurfnmoToirHojYnjgII8YnIgLz4NCjEz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NDowMOS5mOi9puWJjeW+gOenkema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mirXovr7lkI7np5HpmobluILljLrmuLjop4jvvIzkuK3lv4PnmoT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ov5nluqfln47luILnmoTlnLDmoIfvvIzov5nluqfmsonpg4Hlk6Xnib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7rkuo4xM+S4lue6qu+8jOWOhuaXtuWFreeZvuS9meW5tOWujOW3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Oe0ouS8puahpeS9jeS6juW+t+WbveenkemahuWkp+aVmeWggumZhOi/ke+8jOaoqui3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+8jOS7jjIwMDjlubTlvIDlp4vvvIzmoaXkuIrpmYbnu63mjILmu6Hkuo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Lrov5nluqc0MDnnsbPplb/nmoTpk4HmoaXlop7mt7vkuobmtarmvKvmsJT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bvkuIrnp5HpmobkuInop5LlpKfmpbx777yM56eR6ZqG5LiJ6KeS5aSn5qW8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57Gz77yM6YCg5Z6L5paw6aKW54us54m577yMMjnlsYLnmoTop4Lmma/lj7D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5Hpmoblo67kuL3nmoTmma/oibLvvIznibnliKvmmK/lpKfmlZnloILlkozml6f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sL3mlLbnnLzlupXjgII8YnIgLz4NCjE3OjAw5LmY6L2m5YmN5b6A5p2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c5aGe5bCU5aSa5aSrLS3psoHlsJTokpnlvrf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tLem5v+eJueS4uUR1c3NlbGRvcmYgNjBrbSBEZXNpZ25lciBPdXRsZXQgUm9l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TYzS20gUm90dGVyZGF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mFkuW6l+WGhe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mzxiciAvPg0KMDg6MDDkuZjovabliY3lvoDmrKfmtLIq5aSn55qET1VUTEVU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wlOiSmeW+t+WQjeWTgeWlpeeJueiOseaWr++8jOWlueWdkOiQveS6ju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SjOadnOWhnuWwlOWkmuWkq+S4pOWkp+mDveW4guS5i+mXtO+8jOaYr+i0reeJ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co+WcsO+8jOS7peaOqOiNkOmbtuWUruS7t+eahOaKmOaJo+S7t+agvOmUgOWUr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W4iOWTgeeJjOOAguS9nOS4uuasp+a0sirlpKflpaXnibnojrHmlq/ov5DokK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Y0FydGh1ckdsZW7nmoTkuIDpg6jliIbvvIzpsoHlsJTokpnlvrforr7orqHluI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upfkuI3ku4XmmK/ojbflhbAq5L2z5peF5ri46IOc5Zyw77yM5Lmf5piv5pW05Li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KuWFt+WjsOacm+eahOi0reeJqeebrueahOWcsOS5i+S4gOOAguadpemAm+m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DIwMOS9meWutuWVhuW6l+WQp++8jOWbiuaLrOS6hjIwMOWkmuS4quiuvuiuoeW4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mDqOaPkOS+mzMwLTcwJeeahOaKmOaJo++8jOiAjOS4lOWFqOmDqOWFj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S6q+WPl+eWr+eLgueahOi0reeJqeS9k+mqjC7ljYjppJDoh6rnkIY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6bm/54m55Li577ybPGJyIC8+DQoxNjowMOaKtei+vuWQj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a4uOiniO+8jOm5v+eJueS4uVJvdHRlcmRhbeaYr+asp+a0suesrOS4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SjOiNt+WFsOesrOS6jOWkp+WfjuW4giwg5L2N5LqO6I235YWw6KW/5Y2X6YOo6I6x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Zyw5Yy65paw6ams5pav5rKz5Lik5bK477yM6Led5YyX5rW3Mjjlhazph4z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moaXmooHjgIHmkannmbvnmoTlu7rnrZHvvIzku6Xlj4rlvoDmnaXkuo7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t6jlnovoiLnlj6rmmK/pub/nibnkuLnnu5nkurrnmoTnrKzkuIDljbDosaH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nq4vkvZPmlrnlnZflsYvvvIzlpKnpuYXlpKfmoaXvvIzmhJ/lj5f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kannmbvlu7rnrZHjgILmjqLorr/kuJbnlYzkuIoq5YWI6L+b55qE6I+c5biC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56ys5LiA5Liq5bCB6Zet5byP55qE6I+c5biC5Zy64oCU4oCUTWFya3RoYW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nvKTnurfnu5rkuL3nmoTlu7rnrZHvvIzpmaTkuobnkLPnkIXmu6H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ianlk4Hpo5/mnZDvvIwq5ZC45byV5Lq655y855CD55qE5bCx5piv6L+Z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Ly855yf5a6e5b2x5YOP6Iis6YC855yf55qE55S76Z2i77yM5YW25Zu+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7K+5bqm5ZKM5pe25bCa5p2C5b+X6b2Q5bmz77yB5YW25Lit4oCc5Liw6Laz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6L+Z5bmF55S75L2c6LaF6L+H5LiA5LiH5bmz57Gz5aSn77yM5piv5YWI6L+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Juuacr+WTge+8gTxiciAvPg0KMTg6MDDmmZrppJDvvIzlha3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5v+eJueS4uS0t5Luj5bCU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niZktLeS5jOeJueWLkuaUr1JvdHRlcmRhbSAxNUttIERlbGZ0IDE0S20gaGUgSG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bSBVdHJlY2h0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g6MDDkuZjovabliY3lvoDku6PlsJTlpKvnibnln47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v5nluqfnsr7oh7TnlJ/mtLvnmoTok53nmb3oibrmnK/lsI/plYfjgILni6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j6TmnLTnmoTmsrPnlZTmiL/lsYvlj4rmoaXmooHvvIzpo47mma/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pmaLvvIzku6Xlj4rlj6TogIHnmoTmlZnloILloZTmpbzpq5jpq5jogLjnq4v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kuIDluqcxN+S4lue6quWunOS6uueahOiNt+WFsOWwj+mVh+OAguS5i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+WutuS7o+WwlOWkq+eJueiTneeTt+WOgnvvvIznmoflrrbku6PlsJTlpKvnibn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t6XljoLmmK8xN+S4lue6quWcqOS7o+WwlOWkq+eJueW7uueri+eahDMy5a626Zm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mL5LiA77yM5piv5ZSv5LiA6YGX55WZ6Iez5LuK55qE5bel5Y6C44CC5Zyo5q2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bel5Yyg5Lus5q2j5Zyo5Yi25L2c5Y6f5aeL55qE5Luj5bCU5aSr54m5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Zmo44CCPGJyIC8+DQoxMTowMOS5mOi9puWJjeW+gOa1t+eJme+8jOaKtei+vuWQ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muWPguinguiNt+WFsOeah+WupOWSjOS4reWkruaUv+W6nOeahO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+eri+WcqOWbveS8muWkp+WOpuWJje+8jOaKpOWfjuays+WWt+azieaJh+W9ouWWt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iheaWr+i+vuagvOWFqOaZr+eUu+e+juacr+mmhnvvvIzotY/kuJbnlYzkuI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7K+6Ie044CBKuWkp+OAgSrlj6TogIHnmoTlhajmma/msrnnlLvvvIzmooXmlq/ovr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nvo7mnK/ppobmmK/kuIDkuKrlnIbmn7HlvaLnu5jnlLss6LaF6L+HMTTnsbPpq5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plb/jgILlpKfmtbfnmoTov5zmma8s5rKZ5LiY5ZKM5bit5Yeh5a6B5qC555q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rW354mZ5a2m5qCh5LitKuiRl+WQjeeahOWFtuS4reS4gOS9jeeUu+WutuS6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i+KAouWogeW7ieKAouaiheaWr+i+vuaJgOeUu+OAguWug+aYrzE55LiW57q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aZr+eahOWcuuaZr+eUu+S9nOS6puaYr+eLrOeJueeahOaWh+WMlumBl+S6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W5s+Wuq++8jOWug+iiq+iupOS4uuaYr+WbvemZheazleS5i+mDve+8jOWbvemZ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WbvemZheW4uOiuvuS7suijgeW6reWSjOa1t+eJmeWbvemZheazleWtpumZouWd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atpOWkhO+8mzxiciAvPg0KMTM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mN5b6A6I235YWw6JGX5ZCN55qE5rW35ruo5bqm5YGH6IOc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eh5a6B5qC55rW35rup44CC5oq16L6+5ZCO6Ieq55Sx5rS75Yqo77yM6Ziz5YWJ5L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rupLOmdmemdmeaEn+WPl+a1qua8q+e+juWlveeahOawlOaBr+OAgua1t+a7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WoseS5kOWcuuOAgeWJp+mZouOAgeWQjeeJjOWVhuWTgeWujOWkh+eah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lreW6l+WSjOmkkOmmhu+8jOi/mOacieWSluWVoeWOheetieOAgjxiciAvPg0KMT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Yznibnli5LmlK/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nibnli5LmlK8tLeaWr+m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0t576K6KeS5p2RLS3pmL/lp4bmlq/nibnkuLlVdHJlY2h0IDkwa20gU2Nob2tsYW5k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aWV0aG9vbSAxMjFrbSBBbXN0ZXJkYW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bPGJyIC8+DQowODowMOWJjeW+gOS4lueVjOaWh+WMlumBl+S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aWr+mcjeWFi+WFsO+8jOWOhuWPsuS4iu+8jOivpeWwj+Wym+WHoOW6p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t+awtOeahOS+teiagO+8jOaAu+mdouenr+WPmOW+l+i2iuadpei2iuWwj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XtuWAme+8jOaWr+mcjeWFi+WFsOmaj+edgOa1t+awtOS4jeaWr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vgeS6juS4gOaXpuOAguebtOiHszE5NDLlubTvvIzlvZPml7bnmoTojbflhb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HotbfkuobokZflkI3nmoTkuJzljJflnKnnlLDlm7TmtbfpgKDnlLDlt6XnqI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ov4fkuI3mlq3lnLDliqrlipvkuI7lpKfmtbfov5vooYzlpYvli4fmipfkuon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ku4rml7bku4rml6Xor6XlsI/lspvni6zkuIDml6DkuoznmoTlnLD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OTk15bm077yM5pav6ZyN5YWL5YWw5pu05piv6I2j5bm45Zyw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VU5FU0NP77yM5YiX5YWl5LqG4oCc5LiW55WM5paH5YyW6YGX5Lqn4o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Zyo5Lic5YyX5Zyp55Sw77yM5pyJ552A6I235YWwKuWkp+eahOmDgemHkemmm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S4iuWbm+aciOiKseacn++8jOi2hei/hzIwMDDlpJrnp43nmoTpg4Hph5Hppp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57nm7jlvIDmlL7vvIzpnZ7luLjlo67op4LjgII8YnIgLz4NCjEx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4oCc6I235YWw5LiW5aSW5qGD6Iqx5rqQ4oCd5LmL56ew55qE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6KeS5p2R5Y+I5pyJ4oCc57u/6Imy5aiB5bC85pav4oCd5LmL56ew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235YWw5aiB5bC85pav4oCd77yM5Zug5Li65rC06Z2i5pig5YOP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7u/6Imy5bCP5bGL55qE5YCS5b2x44CC5bCP5qGl5rWB5rC077yM5pyo5bG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6eA5Li977yM576O5LiN6IOc5pS244CC54m55Yir5a6J5o6S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e++8jOWcqOe+iuinkuadkei/guWbnueahOawtOmBk+S4re+8jOS5mOWdkOS8oOe7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Iue+8jOayiemGieWcqOahg+a6kOS7meWig+iIrOeahOe+juaZr+S4reOAgu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MTU6MzDkuZjovabliY3lvoDpmL/lp4bmlq/nibnkuLk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aeG5pav54m55Li5QW1zdGVyZGF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D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vvJs8YnIgLz4NCjA5OjAw5LmY6L2m5YmN5b6A6Zi/5qOu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e++8jOWPguingui/meW6p+iNt+WFsCrnvo7nmoTln47loKHoirHlm63vvIzmhJ/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PpOWgoemjjuaDheOAguWcqOKAnOeOq+eRsOWbreKAneOAgeKAnOS4n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eKAneetiee+jui9rue+juWlgueahOiKseWbremHjO+8jOWPr+S7peeci+WIs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kjeeJqe+8jOWoh+iJs+assua7tOeahOiKseacte+8jOi/meS4gOa0v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Zr+ixoee7neWvueS8muiuqeaCqOWkp+S4uuaDiuWPueOAguWQjuWJjeW+gOa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Wr+mjjui9puadke+8jOahkeaWr+WuieaWr+mjjui9puadkeaYr+S4gOW6p+en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adkeW6hO+8jOmjjui9puWSjOWQhOW8j+aJi+W3peiJuuWTgeS9nOWdiu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ugemdmeiAjOe+juS4veeahOiNt+WFsOS5oeadkemjjuaZr+OAguadkeWtk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Xluqfpo47ovabvvIzliIbliKvnlKjkuo7plK/mnKjjgIHmpqjmsrnmlpnjgIHno6j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o6joiqXmnKvnsonlkozmj5DmsLTvvIzov5jmnInmnKjpnovlt6XljoLjgIHlpbb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oiLnlnZ7lkoznmb3onKHllYblupfnrYnjgILlj6TogIHnmoTlu7rnrZH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YxN+OAgTE45LiW57qq55qE6I235YWw55Sf5rS777ybPGJyIC8+DQoxMjowM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M6MDDkuZjovabov5Tlm5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LljLrmuLjop4jvvJrlj4Lop4Lovr7lp4blub/lnLrvvIzlj4jnp7DkuLrmsLTlnZ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ojbflhbDpmL/lp4bmlq/nibnkuLnljoblj7LnmoTlj5HnpaXlnLDvvJ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mL/lp4bmlq/nibnkuLnnmoTlv4PohI/igJ3jgILlpJbop4L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igJ3nmoTojbflhbDnjovlrqvvvIwxN+S4lue6qir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Y3kuo7msLTlnZ3lub/lnLrml4HvvIzlu7rnrZHlt6XnqIvmjIHnu63kuo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yw5aSE5rm/5Zyw77yM546L5a6r55SxMTM2NTnmoLnmnKjmn7HmlK/mkp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moflrqTliqDlhpXloILigJTigJTmlrDmlZnloILvvIzkuJbnlYzkuIrnrKz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luILlnLrigJTigJTml6for4HliLjkuqTmmJPmiYD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Ge5aOr6Iiq56m6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kuIDku7flhajlkKs8L3NwYW4+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LeWbm+aYn+e6p+mFkuW6l++8jOi1oOmAgemYv+WwlOiQqOaWr+WcsOWMuuWUr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vnibnoibLngavnhLDmiqvokKjjgIHluK3lh6HlroHmoLnmtbfmu6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iIuTwvc3Ryb25nPiAmbmJzcDsq576O6I6x6Iy15rKz6LC35ri46Ii544CB4oCc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d576K6KeS5p2R5ri46Ii5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t7HluqbmjqLorr88L3N0cm9uZz4gJm5ic3A756ul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lrDlpKnpuYXloKHvvIjlhaXlhoXvvInjgIHms5Xlm73lsI/lqIHlsLzmlq8tL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OAgeS9k+mqjOiNt+WFsOeah+WupOmdkuiKseeTty0t55qH5a625Luj5bCU5aSr54m5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6C44CB5LiW55WM5paH5YyW6YGX5Lqn5YWo5pmv5rK555S7LS3mooXmlq/ovr7moL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oibrmnK/ppo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IseWcqOiKseWtozwvc3Ryb25nPiAmbmJzcDvojbflhbAq5aSn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LS3kuJbnlYzmlofljJbpgZfkuqflsI/plYfmlq/pnI3lhYvlhbDjgIHojbflhb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o67ln47loKHoirHlm63vvIjlhaXlho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Zu+mrmOi/nOecuj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vb/ova7ngavovablj4rnvIbovabnmbvlvrflm70q6auY5qWa5qC85bOw44CB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LiJ6KeS5aSn5qW85Z+O5biC576O5pmv5bC95pS255y85bq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4peO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KA6K+35ZKM562+6K+B6LS577ybPGJyIC8+DQril47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kt5Zub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+Bu+eahOaZr+eCu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T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jgII8YnIgLz4NCuKXju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OAgeiupOivgei0ue+8m+atpOWbouWNlemXtOW3ruS4ujQ15qynL+S6u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7ooYznqIvkuK3mnKrmj5DliLDnmoTlhbblroPotLnnlKg65aaC54m55q6K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KM6LSi5Lqn5o2f5aSx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/pm4blkIjkuI7lh7rlj5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Ye65Y+R5b2T5aSp6K+35Lil5a6I5Zui6Zif6ZuG5ZCI5pe26Ze0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Iul5Zug5pWF5peg5rOV5YeG5pe25oq16L6+77yM5Yqh5b+F6ams5LiK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77yM5Lul5YWN5pyJ5a6i5Lq66L+f5Yiw77y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5p+c77yM5a6i5Lq65Yiw5py65Zy66L+Y5piv5peg5rOV5LiK5py655qE5Lil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44CCPGJyIC8+DQr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jxiciAvPg0KwqjkuLrkuobmlrnkvr/lh7rmuLj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mnLrml7bkvJrlh4blpIfmnInmiZPljIXluKbku6Xlj4rmj5LlpLTovazmjaL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nmoTmuLjlrqLvvIzlj6/ogZTns7vpgIHlm6LotJ/otKPkurr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Iiq54+t5LiO6KGM5p2O5pC65bim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IquePree7j+WBnOaIlui9rOacuuaXtu+8jOivt+WKoeW/heWPjeWkjeehruiup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SjOeZu+acuuaXtumXtO+8jOW5tuaPkOWJjTQ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CqOS4gOiIr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ineW6puS4uuavj+S6ujHku7bvvIzmr4/ku7b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WImemcgOaUtui0ue+8m+aJi+aPkOihjOadjuS7peS4jei2hei/hz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rqHkuI3otoXov4cxOOWFrOaWpO+8jOi2hei/h+mZkOWItuiAhe+8jOS7peaJm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i2hei/hzEwMOavq+WNh+eahOa2suS9k+ihjOadjijljIXmi6zppa7mlpn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jgIHljJblpoblk4HnrYkp44CB5omT54Gr5py644CB5oyH55Sy6ZKz44C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Kw562J77yM5LiN5b6X5omL5o+Q5LiK5py677yM6ZyA5Lul5omY6L+Q5pa55by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E5a6a5Y+v6IO95qC55o2u5a6J5YWo5b2i5Yq/5Y+R55Sf5Y+Y5YyW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LqL5YWI5ZCR6Iiq56m65YWs5Y+45p+l6K+i44CCPGJyIC8+DQrCqO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IluaYk+eijueJqeWTgeaIlumaj+aXtuimgeWPlueUqOeJqeWTgeaUvuWcq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euseWGheOAguS+i+Wmgu+8muiHquWkh+iNr+WTgeOAgeaRhOixoeacuu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OAguaKpOeFp+OAgeacuuelqOOAgeeOsOmHkeetie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7peWFjeS4ouWkseOAgjxiciAvPg0Kwqjpooblj5b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oYzmnY7pgZflpLHmiJbmjZ/lnY/nmoTmg4XlhrXvvIz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ljY/liqnlkJHoiKrnqbrlhazlj7jlip7nkIbnm7jlhbP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Por7fnm7jlhbPntKLotZTjgII8YnIgLz4NCjxzdHJvbmc+4peP5rW35YWz5Li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dHJvbmc+PGJyIC8+DQrCqOWFpeWig+aXtu+8jOivt+iwqOaFjuehruWunuWbnue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nu+awkeWumOeahOivoumXruWPiuajgOafpe+8jOaQuuW4puS5i+eOsOmHkeOAge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Wug+WkluW4geS6puW6lOehruWunueUs+aKpe+8jOWmguiiq+WPkeeOsOS4je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spu+8jOWPr+iDvemBreWIsOaLkue7neWFpeWig++8jOeUmuiHs+iiq+e9muasvu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ge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wqjmkLrluK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pmZDluqbnmoTnianlk4Hov5vlhaXlkITkuKrlm73lrrblooPlh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vooYzmtbflhbPnlLPmiqXvvIzmmK/lkITlm73kuLrpmLLmraLotbDnp4HogIz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rmlr3vvIzlsZ7kuo7lm73pmYXmg6/kvovvvIzlkITlm73mtbflhbPkvJrmnInpm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moTlj6/og73vvIzlpoLpgYfmtbflhbPmir3mn6X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xzdHJvbmc+4peP5rCU5YCZ5LiO56m/552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4puWlveW6lOWto+iho+eJqe+8jOS7peWFjeWkqeawlOWPmOWMl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dgOWHieOAgeaEn+WGkuOAgjxiciAvPg0Kwqjor7flsL3ph4/lh4blpIf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jgIHpmLLpm6jjgIHmuLjms7Pml7bmiYDlv4XlpIfnmoTpga7pmLPkvJ7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pmLLmmZLpnJzjgIHms7Poo4XnrYnnrYnjgII8YnIgLz4NCsKo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8c3Ryb25nPuKXj+ihjOeoi+mhu+efpT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lr7nkuIrov7DooYznqIvnmoQq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pu05o2i77yM5LiN5YaN5YGa6aKE5YWI6YCa55+l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WwhuaXoOazlemAgOi0ueeUqD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omA5rOo5piO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pgIDnqI7mmK/mrKfmtLLlm73lrrbnmoTkuIDpobnmlL/nrZbjgIL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qjnmoTliKnnm4rvvIzmiJHku6zlkJHmgqjmjqjojZDnmoTllYblupfpg73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jgILlsYrml7bvvIzlr7zmuLjkvJrlkJHmgqjku4vnu43lubbluK7liq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nKjotK3nianml7bopoHlkKzlj5blr7zmuLjnmoTlu7rorq7vvJs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q5Lq66KGM5Li677yM5aaC5p6c55Sx5LqO5ZWG5bqX5ZKM5rW35YWz5pe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W5py65Zy65Y6f5Zug77yI6aOe5py65pma54K544CB6ZO26KGM5YWz6Zeo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e26Ze057Sn6L+r562J77yJ5LiN6IO95Y+K5pe26YCA56iO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44CCPGJyIC8+DQo8c3Ryb25nP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Ryb25nPjxiciAvPg0KwqjmnKzlhazlj7jmiYDkuI3og73mjqfliLbkuYv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miJjkuonjgIHmlL/msrvliqjojaHjgIHlpKnngb7jgIHmgbbliqP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t6Xlhbflj5HnlJ/mioDmnK/pl67popjjgIHnvaLlt6Xlj4rlt6XkuJ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lhazlj7jmnInmnYPlnKjlkK/nqIvliY3miJblh7rlj5HlkI7lj5bmtojmiJb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7vkvZXkuIDkuKrml4XmuLjpobnnm67vvIzkuqbmnInmnYPnvKnnn63miJblu7bpl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zmiYDlvJXlj5HkuYvpop3lpJbmlK/lh7rmiJbmjZ/lpLHvvIzmpoLkuI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mtonvvIzlm6LlkZjkuI3lvpflgJ/mlYXlj43lr7nmiJbpgIDlh7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a6J5o6S5LmL5py656WoL+iIueelqC/ovabnpagv6YWS5bqX5oi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2H5bGe5Zui5L2T6K6i5L2N77yM5LiA57uP5Ye65Y+R5YmN56Gu6K6k5Y+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O77yM5LiN6K665Lu75L2V5oOF5Ya15LiL6ICM5pyq6IO95L2/55So6ICF77yM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Lu75L2V5qy+6aG544CCPGJyIC8+DQrCqO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Wl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ABF2837A296651FBFBC0A0A509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