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25FB9362D79B46A5BCB8DAA7AA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25FB9362D79B46A5BCB8DAA7AA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25FB9362D79B46A5BCB8DAA7AA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