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8F587C9CD3154FA2EECBBCF4CD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8F587C9CD3154FA2EECBBCF4CD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8F587C9CD3154FA2EECBBCF4CD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