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46E48E2199F91BBAFCAB3EBA2D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46E48E2199F91BBAFCAB3EBA2D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k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msYnojo4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5be05aGe572X6YK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57qzQmFyY2Vsb2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iDlt7TloZ7nvZfpgqMtLe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JhcmNlbG9uYSAtLSBNYWRyaW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ms5b636YeMTWFkcmlk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aGe5oiI57u05LqaLS3pqazlvrfph4xNYWRyaWQgOTNrbSBTZWdvdmlhIDkza20g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dXJvc3RhcnMgTWFkcmlkIFRvd2Vy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0t5omY6I6x5aSaLS3po47ovabmnZE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e6s+i+vk1hZHJpZCA3NWttIFRvbGVkbyA2M2ttIENvbnN1ZWdyYSAzMTdrbSBHcmF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i0t57Gz5ZOI5pavLS3pvpnovr4tLeWhnue7tOWIqeS6mkdyYW5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a20gTWlqYXMgOTJrbSBSb25kYSAxMjdrbSBTZXZpbGx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Ge57u0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oZ7pm7fmlq8tLeWfg+e7tOaLiVNldmlsbGEgMjY1S00gQ2FjZXJlcyAxOTBLTSBF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e7tOaLiS0t6YeM5pav5pysRXZvcmEgMTMza20gTGlzYm9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572X5Y2h6KeSLS3ovpvnibnmi4ktLeWlp+avlOWkmuaWry0t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20gQ2FwZSBSb2NhIDE4a20gU2ludHJhIDk0a20gT2JpZG9zIDg1a20gTGlzYm9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t7Tpu44tLeW3tOWhnue9l+mCo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MDc6MDAg5py65Zy66ZuG5ZCI77yM5YWs5Y+4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44CCPGJyIC8+DQoxMDowMCD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opb/nj63niZnnmoTnrKzkuozlpKfln47luILvvI3lt7TloZ7nvZf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kuI3ku4XmmK/lnLDkuK3mtbcq5aSn55qE5Z+O5biC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Bv+eDgueahOaXtuWwmuS4reW/g+S5i+S4gO+8jOWFtueOsOS7o+W7uuetk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agt+OAgeiuvuiuoeawtOW5s+mBpemBpemihuWFiOS6juWIq+Wbve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5oq16L6+5ZCO5LiT6L2m5o6l5py677yM6ZqP5ZCO5YmN5b6A6YWS5bqX5LyR5oG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DQo8c3Ryb25nPuWPguiAg+iIquePrSAmbmJzcDtBRjEyOS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TUg6L2sIEFGMTA0OCAxNjowNS0tMTc6NDU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oZ7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YXJjZWxvbm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OD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WJjeW+gOa4uOiniOWcsOS4rea1t+aYjuePoC3lt7TloZ7nvZf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lnKPlrrbmlZnloIJ777yM5piv6KW/54+t54mZKuS8n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4iOmrmOi/quacquiDveWujOaIkOeahOS9nOWTge+8jOiAjOWQjueUse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iuoeW4iOWuieS4nOWwvOWlpeKAoumrmOi/queUqOavleeUn+W/g+ihgOetk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+e7mOWHuuWfuuedo+ivnueUn+OAgeWPl+mavuatu+S6oe+8jOaVtOS4quW7uuetk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4uO+8jOS7pOS6uuWPueS4uuinguatou+8jOaYr+W7uuetkeWPsuS4iu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rmeWcqOW3tOWhnue9l+mCo+W4guS4reW/g+eahOagh+W/l+aAp+W7uuetkT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bCU5YWs5Zute++8jOi/memHjOaYr+WvjOWVhuahguWwlOWFiOeUn+WHuui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/quiuvuiuoeW7uumAoOeahO+8jOWFtuS4rSrokZflkI3nmoTmmK/lt7TloZ7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oh7Qt6Jyl6Jy077yM6L+Y5pyJKuWIneWBmuS4uuW4guWcuuS9v+eUqOeahOe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eOAguWFrOWbreaJgOacieW7uuetkemAoOWei+Wkp+iDhuWlh+W8guiJsuW9qeS4sOWv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3p+Wmme+8jOWPr+S7peivtOaYr+aDiuS4luS5i+WBmu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WFreiPnOS4gOaxpDxiciAvPg0KMTQ6MDAg5Y2I6aWt5ZCO5YmN5b6A5YWw5biD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yr5q2l5Zyo6L2m5rC06ams6b6Z55qE5YWw5biD5ouJ5aSn6KGX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rlhbflt7TloZ7nvZfpgqPnibnoibLjgIH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bnoibLnmoTooZfpgZPvvIzlroPmmK/kuJbnlYzlkIToibLkurrnp43nmoT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47ml6noh7PmmZrjgIHmmLzlpJzkuI3mga/nmoTlkITnp43mtLvliqj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NCjE3OjMwIOaZmumkkOeJueWIq+WuieaOkuilv+ePreeJmea1t+mynOml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W3tOWhnue9l+mCoy0t6ams5b636YeMQmFyY2Vsb25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HJpZ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5biC5Yy65ri46KeI77yM5Zyo5be05aGe572X57qz5Li7546L5a6r5YmN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mL5ZCO5Y+C6KeCMTk5MuW5tOWlpeael+WMueWFi+S8muWdgO+8m+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sOS4rea1t+i+ue+8jOWPguinguW3tOWhnue9l+e6s+aXp+a4r+WSjOmrmOiA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W5v+Wcuue6quW/teeikeOAgua8q+atpeWlpeael+WMueWFi+aWsOa4r++8j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OW6p+ixquWNjuS6lOaYn+e6p+mFkuW6l++8jOa4r+WPo+WBnOedgOaVsOiJmOeah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Jh++8jOa4r+WPo+mZhOi/keeahOWlpei/kOadkeacieedgOi2hei/hzIwMDDluq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lhazlr5PvvIznjrDlt7LlvZLlvZPlnLDlr4zkurrnp4HmnI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CDlha3oj5zkuIDmsaQ8YnIgLz4NCjEzOjAwIOWJjeW+gOW3tOWhnue9l+mCo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ilv+ePreeJmeWbvemTgUFWRXvliY3lvoDpqazlvrfph4zvvIz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3kuo7kvIrmr5TliKnkuprljYrlspvkuK3lv4PvvIzlnLDlpITmooXloZ7loZT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2NzDnsbPvvIzmmK/mrKfmtLLlnLDlir8q6auY55qE6aaW6YO9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iY3lvoDphZLlupfkvJHmga88YnIgLz4NCuWbvemTgeWPguiAg+aXtumXtCA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+t+mHjE1hZHJpZ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A4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k6MDAg5YmN5b6A5Y+C6KeC576O5Li955qE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e++8jOasp+a0suesrOS4ieWkp+eah+Wuq++8jOS7heasoeS6juWHoeWwlOi1m+Wuq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eah+Wuq++8jOW7uuS6juWNgeWFq+S4lue6quS4reWPtuWKoOWwl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aYr+azouWwlOaipueOi+acneS7o+ihqOaAp+eahOaWh+WMlumBl+i/ue+8jOWF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S4veeoi+W6pu+8jOWcqOasp+a0suWQhOWbveeah+Wuq+S4reWgquensOaVs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+8jOilv+ePreeJmeeah+Wuq+W7uuWcqOabvOiQqOiOseaWr+ays+W3puWyuO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ug+aYr+S4lueVjOS4iuS/neWtmCrlrozmlbTogIzkuJQq57K+576O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xMjowMOWNiOmkkO+8jOWFre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ams5b636YeM5aWl54m56I6x5pav6Ieq55Sx6LSt54mp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5geWNjueahOi0reeJqeWkqeWgguS5i+S4gO+8jOi/memHjOS4jeS7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rmOaho+i0reeJqeWkp+ihl++8jOa0i+a6ouedgOilv+ePreeJ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ahOaXtuWwmui0reeJqeWVhuWcuu+8jOi/mOacieaXoueIseWQjeeJjOWP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DoOeahOa9ruS6uuS7rOmSn+aDheeahO+8jOiiq+iqieS4uuasp+a0suWNgeWk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S5i+S4gO+8jOmprOW+t+mHjOWlpeeJueiOseaWr+i0reeJqeS4reW/g+axh+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htue6p+WTgeeJjOWSjOWlouS+iOWTgeeJjO+8jOS7peWPiuilv+ePreeJm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WSjOa0i+a6ouedgOaJjeWNjuaoqua6oueahOiuvuiuoeW4iOS7r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geeJjO+8jOWlouWNjui0reeJqeS5i+aXheeahCrlpKfor7Hmg5HmmK/mipj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otK3nianmnZHluLjlubTlm5vmipjnmoTmipjmiaPmg6/kvovvvIz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lkITlnLDotK3nianmva7kurrlpIflj5fov73mjafnmoQq5aSn5Zug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opb/nj63niZnnmoTppa7po5/lm73nsrlUYXB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wtLeWhnuaIiOe7tOS6m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cmlkIDkza20gU2Vnb3ZpYSA5M2ttIE1hZHJpZ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loZ7miIj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n47vvIzov5nluqflj6Tln47mmK/ooqvoqonkuLrkurrnsbv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ln47luIIs5aGe5ZOl57u05Lqa5Y+k572X6ams6L6T5rC06YGT77yM5aSn5q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NTDlubTliY3lkI7vvIzov4Tku4rlrozlpb3vvIzku6Tkurrnp7DlpYf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7rnrZHku6Xlj4zlsYLmi7HmtJ7kuLrnibnngrnvvIznu5nkurrnlZnkuIv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vvIzmiJDkuLrloZ7lk6Xnu7Tkuprljoblj7Llj6Tln47kuIDpgZPkuq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lnKjov5nph4zvvIzkurrku6zov5jlj6/ku6Xlj4Lop4LpmL/lsJTljaH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4vlu7rkuo4xMeS4lue6qu+8jOWujOaIkOS6jjE25LiW57qq55qE5ZOl54m5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GJyIC8+DQoxMTozMCDljYjppJDnibnliKvlronmjpLopb/nj63niZnlkI3oj5z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mnaXliLDloZ7lk6Xnu7TkuprnmoTmnIvlj4vvvIzpg73kuI3kvJrplJnov4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L/nmoTng6TkubPnjKpNZXNvbiBkZSBDYW5kaWRv44CC6ICB5YWI55Sf55qE6ZuV5aG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bqX5YmN77yM6L+Z5a626aSQ5Y6F5bCx5Z2Q6JC95Zyo5aGe5ZOl57u05Lq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peB77yM5Liw5a+M55qE5qmx56qX5pGG6K6+6Lef5aWW54mM77yM5LiA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iA5qC355qE576O6aOf5LmL5peF77ybMTc4NiDlubTlvIDkuJroh7Pku4rlt7L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vvIzmnInluo/nmoTkvKDmib/lkozlj5HlsZXvvIzlhbbni6znibnnp5jml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g6TkubPnjKrpl7vlkI3kuo7kuJbvvIzlhYnpob7nmoTlrqLkurrljIXmi6z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m73njovljaHmtJvmlq/jgIHnjovlkI7ku6Xlj4rkvJflpJrlpKfniYzmmI7mmJ/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m6DkuLrlkI3msJTlvojlpKfvvIzkuIDoiKzpg73opoHpooTlhYjlrprkvY3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naXnlKjppJDogIHmnb/miY3kvJrkurLoh6rliLDlnLroh7Tovp7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nk7fnm5jlnKjng6TlvpflvojohIbnmoTkubPnjKrouqvkuIrliIfkuIvkuInigJz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qKrvvIzkuoznq5bvvIzlsIbkubPnjKrliIflibLmiJA25Z2X44CC5YaN5b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yd5Zyw5LiK5LiA56C477yM4oCc56Cw4oCU4oCd55qE5LiA5aOw77yM55uY5a2Q6KKr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6ICB5p2/6L2s6Lqr5Y2z6LWw44CCPGJyIC8+DQoxMzow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azlvrfph4zvvJs8YnIgLz4NCjE0OjAwIOWJjeW+gOWPguinguiRl+WQjeeahOWUk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mTnOWDj++8jOmprOe6puWwlOW5v+Wcuu+8jeeLrOeJuemjjuagvOeahOWbm+aWue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7peWPiumprOW+t+mHjCrng63pl7nnmoTlpKrpmLPpl6jlub/lnLrvvIz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orpm5Xlg4/kvr/mmK/lub/lnLrnmoTmoIflv5fvvJvlkI7liY3lvoDlj4Lop4LkvK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kIPlnLp777yM5oSf5Y+X5LiW55WM5p2v5Yag5Yab5Zu96IOc5Yip5LmL5ZCO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77yI5aaC6YGH6LWb5LqL5oiW5YW25LuW5rS75Yqo77yM5q2k5pmv54K5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JPGJyIC8+DQoxOTowMOaZmumkkOeJueWIq+WuieaOk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eQg+WcuuWGhemkkOWOheeUqOmkkO+8mzxiciAvPg0KMTk6MDAg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4m55Yir5Y2H57qn5LiA5pma5LqU5pif57qn6YWS5bqX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kV1cm9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RyaWQgVG93ZXL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omY6I6x5aSaLS3po47ovabmnZEtLeagvOaLiee6s+i+vk1hZHJpZCA3NWttIFRvbGV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IENvbnN1ZWdyYSAzMTd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kuZjovabliY3lvoDmiZjojrHlpJr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OjAwIOaKtei+vuWQjuaJmOiOseWkmuWfjuWMuua4uOiniDrlnKPnuqbn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JvlpJbop4LpmL/mi4nkvK/kurrnmoTln47pl6jliLDlpKnkuLvmlZn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mlZnloILvvIzlpJbop4LmtJfnpLzkuobopb/nj63niZnlhoXmiJjnmoTpmL/lsJ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vvIzmr4/kuIDlpITlj6Tov7npg73lnKjlkJHkurrku6zorrLov7DnnYDkuIDmrr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ov4fljrvvvIzov5nlsLHmmK/miZjojrHlpJrooqvnp7D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miYDlnKjvvJs8YnIgLz4NCjExOjMwI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I6MzAg5LmY6L2m5YmN5b6A6aOO6L2m5p2R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K5aCC4oCi5ZCJ6K+D5b6344CL55qE6Laz6L+577yM5bCP6K+06YeM5Li7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i5ZCJ6K+D5b6356uf54S25oqK5peL6L2s55qE6aOO6L2m5b2T5YGa5beo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LiK5Y675ZKM5a6D5aSn5oiY5LiA5Zy677yM57uT5p6c6YGN5L2T6bOe5Ly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6aG25LiK5pWj6JC9552A5Y2B5Yeg5bqn5Y+k6ICB55qE6aOO6L2m5piv6L+Z6Ye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pmv6KeC5LmL5LiA77yM5Lmf5piv5Lyg6K+05Lit6Iux5YuH55qE5Lmh6Ze0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aOO6L2m5beo5Lq655qE5oiY5Zy644CCPGJyIC8+DQoxNDowMC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Js8YnIgLz4NCjE4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C85ouJ57qz6L6+LS3nsbPlk4jmlq8tLem+mei+vi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R3JhbmFkYSAxNTVrbSBNaWphcyA5MmttIFJvbmRhIDEyN2ttIFNldmlsb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OmFkuW6l+S6q+eUqOilv+W8j+aXqemkkO+8mzxiciAvP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bCU572V5biD5ouJ5a6re++8jOaRqeWwlOS6uueVmeWtmOWcqOilv+ePree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pOi/ueS4reeahOeyvuWNju+8jOacieKAnOWuq+auv+S5i+WfjuKAneWSj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KAneS5i+ensO+8m+Wug+W7uuS6juS4m+ael+mbquWxseS4i++8jOaYr+aRq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hleaenOS7heWtmOeahOmBl+S6p++8jOWFtueyvuiHtOe7huiFu+eahOe+juaE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EseS/l+eahOagvOiwg++8jOitpuS4luS5i+e+juS7pOS6uua6ouS6juiogOih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RqeWwlOiJuuacr+S4iirkvJ/lpKfnmoTpvI7nm5vkuYvkvZzvvJvlrqvmrr/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KDooazkuIvmm7TliqDlpLrnm67ovonnhYzvvJs8YnIgLz4NCjExOjAwI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NiuWxseiFsOS4reOAgeWPr+S/r+inhuWcsOS4rea1t+eahOeZveiJsuWwj+mVh++8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mzxiciAvPg0K5Y2I6aSQ5pWs6K+36Ieq55CG77ybPGJyIC8+DQoxMz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sbPlk4jmlq/vvIzkuIDovrnmmK/muIXkuIDoibLnmoTnmb3oib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ovrnliJnmmK/ojaHmvL7nnYDph5HoibLpmLPlhYnnmoTlnLDkuK3mtbf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liqjkuI3lt7LjgILok53lpKnjgIHnmb3lopnjgIHopJDoibLlsbHkuJjvvIzmmK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q/ov5nluqfokZflkI3nmoTpmL/mi4nkvK/po47moLzml4XmuLjln47plYf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IOWJjeW+gOaCrOW0luS4iueahOe9l+mprOWPpOWfju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+eJm+eahOWPkea6kOWcsO+8jem+mei+vu+8m+a4uOiniOi/nuaOpeaWsOaXp+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fg+WNmuahpSjnuqYzMOWIhumSnynvvIzkuIvpnaLmmK8xMDDnsbPmt7H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Tpvpnovr7mlpfniZvlnLrvvIzlroPmmK/njrDku6P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ku43lnKjkvb/nlKjkuYvkuK3nmoTmlpfniZvlnLrlr7nkuo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nj63niZnmlpfniZvmnaXor7TvvIzlhbfmnInlnKPlnLDkuIDoiKz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MwIOS5mOi9puWJjeW+gOWhnue7tOWIqeS6mu+8mz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LjxiciAvPg0KMTk6MzAg5YmN5b6A5Y+C6KeC5L2b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i5YeE576O5LiU54Ot5oOF55qE5L2b5pyX5piO5ZOl6Iie5piv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6Z2e5bi455ub6KGM55qE6Iie6LmI77yM5pyJ6K645aSa5ZCJ5pmu6L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7OK5Y+j5ryU5Ye65L2b5pyX5piO5ZOl6Iie77yM6IKi5L2T55qE5Yqb5Li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2A5oKy5YiH5oCl5L+D44CB5piO5b+r54Ot5oOF55qE6Iie5puy77yM5Yqg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Y2O5Li96Iie6KOZ77yM5rCU5Yq/54q55aaC5o6S5bGx5YCS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CDkuZjovabliY3lvoD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ljaHloZ7pm7f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e7tOaLiVNldmlsbGEgMjY1S00gQ2FjZXJlcyAxOTBLTSBFdm9yY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6KW/5byP5pep6aSQPGJyIC8+DQowOTowMCDmuLjop4jlja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3loZ7nu7TliKnkuprvvIzlhaXlhoXlj4Lop4L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nuqYyMOWIhumSn++8ie+8jOS8n+Wkp+eahOiIqua1t+WutuWTpeS8puW4g+abv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csO+8m+S5i+WQjua4uOiniOe+juS4veeahOilv+ePreeJmeW5v+Wc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uE6YeR5aGU77yI57qmMTDliIbpkp/vvInvvIzpoobnlaXkvKDnu5/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oibrmnK/nmoTlroznvo7ono3lkIjvvJvmvKvmraXkuo7ljaHlsJTnuqbnv7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jnuqYyNeWIhumSn++8ie+8jOaEn+WPl+Whnue7tOWIqeS6mueDreaDheeahO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aIiOiInuWSjOS8mOe+jueahOWQieaZrui1m+mfs+S5kOOAguWhnue7tOWIqeS6mu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5bm05Y+KMTk5MuW5tOS4pOW6puS4vuWKnui/h+S4h+WbveWNmuiniOS8m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iIqua1t+WSjOi0uOaYk+WPkeWxleiAjOW9ouaIkOeahOe5geWNjumDveS8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LmY6L2m5YmN5b6A5Y2h5aGe6Zu35pav77yb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MCDljaHloZ7pm7fmlq/luILljLrop4LlhYnvvIg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W/54+t54mZ55qE5Z+D5pav54m56Zu36ams5p2c5ouJ6Ieq5rK75Yy6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u35pav55yB55yB5bqc77yM5Lq65Y+j57qmN+S4h++8jOaYlOaXp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ui/memHjOeahOaVtOS4quWcsOiyjOWkhOS6juW8gOaUvueahOeKtuaA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S7pei/vea6r+WIsOWFrOWFg+WJjTIwMDAw5bm055qE5pen55+z5Zm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+C6KeC5puy5oqY6L+C5Zue5Zyw56m/6L+H5Lul55m96Imy5Z+66LCD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aw5aSn6ZmG6Im65pyv6aOO5qC855qE5pen5Z+O5Yy66ICB6KGX5be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4K55L6/5piv55Sx5LiA5ZyI55+z5aS05Y+k5Z+O5aKZ5Zu06LW35p2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oCU5Y2h5aGe6Zu35pav6ICB5Z+O77ybPGJyIC8+DQoxNT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n4Pnu7Tmi4nvvJs8YnIgLz4NCjE4OjAwIOaZmu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7u05ouJLS3ph4zmlq/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YSAxMzNrbSBMaXNib2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k6MDAg5Z+D57u05ouJ5biC5Yy65ri46KeI77yM6L+Z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bqn5L+d5a2Y6Z2e5bi45a6M5aW955qE5Y+k6ZWH44CC5a6D5Zyo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a2Y5Zyo77yM5ZCO5p2l5Y6G57uP5LqGMjAwMOW5tOW3puWPs+eahOayp+a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uuS7rOWPr+S7peWcqOi/memHjOaEn+WPl+WIsOWOhuWPsuW4pue7mei/m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W9seWTjeOAgueLhOWuieWonOelnuauv+abvue7j+aYr+WPpOe9l+mpr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i/meeJh+Wuj+S8n+eahOmBl+WdgOWPr+S7pei/vea6r+WIsOWkp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iY3jgILlkI7lj4Lop4Lln4Pnu7Tmi4nkurrpqqjnpLzmi5zloIJ7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u7rkuo7ljYHkuIPkuJbnuqrvvIzlsZ7kuo7lpKnkuLvmlZnlnKPmlrnmt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oILnmoTkuIDpg6jliIbvvIzmmK/mrKfmtLIq55+l5ZCN55qE5Lq66aqo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o235YWL55qE5Lq66aqo5pWZ5aCC55u45q+U77yM5Lq66aqo56S85ouc5aCC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77yM6K6p5p2l5q2k55qE5ri45a6i6YO95b+N5LiN5L2P5Y675LiA5o6i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kuZjovabliY3lvoDph4zmlq/mnKw8YnIgLz4NCjEyOjM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DxiciAvPg0KMTM6MzAg6YeM5pav5pys5biC5Yy66KeC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d5Lym5aGU77yM5pei5piv6JGh6JCE54mZ5YWJ6I2j6Iiq5rW35Y6G5Y+y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M5pav5pys55qE6JGX5ZCN5Zyw5qCH44CC6L+Z5bqn5aG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tO+8jOWFtuWunuWkluW9ouabtOWDj+S4gOW6p+WPpOWgoe+8jOWFqOeUq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7uumAoO+8m+WPguinguWPkeeOsOiAhee6quW/teeikeW7uuS6jjE5N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KrmtbfnjovlrZDkuqjliKnpgJ3kuJY1MDDlubTogIzlu7rvvIz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lg4/kuIDoiZjlpKfluIboiLnvvIzliLvmnInlpJrkuKrpm5Xlg4/vvIzoiL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moTmmK/kuqjliKnvvIzlkI7kuLrlj5HnjrDmrKfmtLLoh7M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iKrnur/nmoTovr7kvL3pqazjgILnuqrlv7XnopHnmoTlnLDkuIrmnInkuIDluY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lm77vvIzkuIrpnaLliLvmnInlj5HnjrDmlrDlpKfpmYbnmoTml6XmnJ/vvJv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vY3kuo7lj6TogIHnmoTpmL/lsJTms5XnjpvljLrvvIzov5nph4znmoT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YTov5HkuIDluKbnmoTnvo7mma/lsL3mlLbnnLzlupXjgILlj4Lop4L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vZfpqazlpKnkuLvmlZnph4zmlq/mnKzlrpfku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vvIjljbPigJzph4zmlq/mnKzlpKfmlZnloILigJ3vvInvvIzkvY3kuo7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5XnjpvljLrjgILlroPmmK/ph4zmlq/mnKwq5Y+k6ICB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E0N+W5tOWFtOW7uuS5i+aXpei1t+WOhue7j+WkmuasoeWcsOmch+iAjOW5uOWt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aVsOasoeaUueW7uu+8jOa3t+WQiOS6hue9l+mprOOAgeWTpeeJueOAgeW3tOe9l+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jjuagvOOAgui/keS6m+W5tOadpeeahOiAg+WPpOWPkeaOmOWPkeeOsO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mprOWSjOmYv+aLieS8r+e7n+ayu+aXtuacn+eahOmBl+i/ueOAgua4uOiniOi0u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DE25LiW57qq5pu+5piv55qH5a6r55qE5omA5Zyo5Zyw77yM5ZyoMTc3N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h+S4reiiq+Wkt+S4uuW5s+WcsO+8jOW5v+WcuuS4remXtOaYr+e6pueR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mzxiciAvPg0KMTg6MDAg5pma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ovabliY3lvoD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M5pav5pysLS3nvZfljaHop5ItLei+m+eJueaLiS0t5aWn5q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ph4zmlq/mnKxMaXNib24gNDVrbSBDYXBlIFJvY2EgMThrbSBTaW50cmEgOTRrbSBP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ODVrbSBMaXNib2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k6MDAg5LmY6L2m5YmN5b6A572X5Y2h6KeS5ri46KeI77yM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Sn6ZmG55qEKuilv+err++8jOWPt+ensOKAnOWkp+WcsOWwveWktOOAgea1t+a0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KAne+8mzxiciAvPg0KMTE6MDAg5LmY6L2m5YmN5b6A57Sg5pyJ4oCd5LyK55S4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L6b54m55ouJLOa4uOiniOi+m+eJueaLieS9qee6s+Wuq3ss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6a75a6r77yM5a6D6ICA55y844CB5aWH54m544CB55+r6aWw55qE6Lqr5ae/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LiA5bqn5LmQ5L2p57qz5a6r5Zut5byP55qE5Z+O5aCh44CC5a6r5q6/5pys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u6562R6aOO5qC855qE5aSn5p2C54Op77yM5YW85YW35ZOl5b63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44CB5pGp5bCU5byP44CB5pu85Yqq5Z+D5bCU5byP44CC5LmD5Y2B5Lmd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aWz546L546b5Li96ZuF5LqM5LiW55qE5LiI5aSr4oCU4oCU6LS56L+q5Y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KGA57uT5pm244CC5LqO55Sx5LqO5rex5YW35paH5YyW5Lu35YC877yM5L2p57q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iOt+iBlOWQiOWbveaVmeenkeaWh+e7hOe7h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M6MDAg5Y2I6aSQ77yM5YWt6I+c5LiA5rGk77ybPGJyIC8+DQoxN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lqZrnpLzkuYvln47igJ3lpaXmr5TlpJrmlq/vvJs8YnIgLz4NCjE1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lpeavlOWkmuaWr++8jOWug+aYr+iRoeiQhOeJmeWbveeOi+mAgee7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7k+WpmuekvOeJqe+8jOaVheensOS4uuKAnOWpmuekvOS5i+WfjuKAn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+neWxseiAjOW7uueahOeUseS4reS4lue6quWfjuWimeWbtOi1t+adp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mHjOeZveaIv+WtkOOAgeapmeeTpumhtuOAgeiTneWimeijme+8jO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MTY6MzAg5LmY6L2m6L+U5Zue6YeM5pav5pys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okaHokITniZnnibnoibLppJA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ms5XoiKrmiJbmsYnoj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Dku7flhajlkKvml6Doh6rotLnvvIzlhaXkvY/lhajnqI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W+t+mHjDHmmZo15pif6YWS5bqX77yM5pCt5LmY6KW/54+t54mZ4oCc6aOe6bif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QVZF5YiX6L2m77yM6ams5b636YeM5aWl54m56I6x5pav6Ieq55Sx6LSt54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iIzlsJbor7Hm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YWo56iL6YWS5bqX6Ieq5Yq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YWt6I+c5LiA5rGk77yM5aGe5oiI57u05Lqa57Gz5YW25p6X6aSQ5Y6F54Ok5Lm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5rW36bKc6aWtJmFtcDvlm73nsrlUYXBz44CB6JGh6JCE54m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/5a6r5q6/55Gw5a6dLS3pmL/lsJTmsYnluIPmi4nlrqsmYW1wO+i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S9qee6s+WuqyZhbXA76ams5b636YeM55qH5a6r77yb6auY6L+q56We5L2cLS3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ImYW1wO+ahguWwlOWFrOWbre+8m+S4lueVjOS6lOWkp+aVmeWgguS5i+S4g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ama56S85LmL5Z+OLS3okaHokITniZnlpaXmr5TlpJrmlq/vvJvlr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b/kuprnmb3oibLlsbHln44tLeexs+WTiOaWr++8m+WUkOWQieatjOW+t+i2s+i/u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OO6L2m5p2R77yb55qH5a626ams5b636YeM5L+x5LmQ6YOoLS3kvK/nurPkuYz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7inL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tLeWNoeWhnumbt+aWr+iAgeWfjiZhbXA75omY6I6x5aSa5Y+k5Z+OJmFtcDv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u7Tkuprlj6Tln47vvJvnpZ7np5jln4Pmrabmi4ktLeS6uumqqOekvOaLnO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KXju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ieWPiuasp+a0suWig+WGheaute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O5qyn5rSy5Zu95a626YKA6K+35ZKM562+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oYznqIvkuK3miYDmoIfmmI7nmoTlhajnqIs0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Y2H57qn5LiA5pma5LqU5pif57qn6YWS5bqX77ybPGJyIC8+DQril47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kuK3lvI/ppJDpo5/kuLrkuLvvvIjnlKjppJDmoIflh4bkuL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IzlpoLpgYfpgIDppJA25qyn5YWDL+avj+S6uuavj+mkk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6LGq5Y2O5be05aOr77yI6L2m6KGM5oyJ5Lq65pWw6ICM5a6a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l47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ooYzotKPku7vpmanjgII8YnIgLz4NCuKXj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T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nvvJs8c3Bhbj7ljZXpl7Tlt641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C9zcGFuPjxiciAvPg0K4peO5rSX6KGj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ril4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44CCPGJyIC8+DQril4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LrkuobmgqjlnKjmnKzmrK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zouqvnmoTlronlhajvvIzmiJHku6znibnliKvor7fmgqjpgbXlrojkuIvliJ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v5nmmK/miJHku6zlupTlsL3lkYrnn6XnmoTotKPku7vvvIzkuZ/mmK/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Lor7fku5Tnu4bpmIXor7vlpoLkuIvlhoXlrrnvvJo8YnIgLz4NC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xiciAvPg0Kwqjlh7rlj5HlvZPlpKnor7fkuKXlrojlm6LpmJ/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Xovr7pm4blkIjlnLDngrnvvIzoi6Xlm6DmlYXml6Dms5Xlh4bml7bmirXovr7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azkuIrogZTnu5zml4XooYznpL7lt6XkvZzkurrlkZjvvIzku6XlhY3mnInlrqLkur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Krnqbrlhazlj7jlhbPmn5zvvIzlrqLkurrliLDmnLrlnLrov5jmmK/ml6Dms5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Xph43mg4XlhrXlj5HnlJ/jgII8YnIgLz4NCsKo5Ye65Zu95b2T5aSp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py677yM5Lul5YWN5pyJ6L+f5Yiw44CB5aGe6L2m44CB6L2s5py6Li4u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q25Ya16IGU57uc5LiN5LiK55qE5Zuw5omw44CCPGJyIC8+DQrCqOS4uuS6huaWu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6uu+8jOaIkeekvumAgeacuuaXtuS8muWHhuWkh+acieaJk+WMheW4puS7p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+8jOWmguaciemcgOimgeeahOa4uOWuou+8jOWPr+iBlOezu+m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i0reS5sOOAgjxiciAvPg0K4peP6Iiq54+t5LiO6KGM5p2O5pC65bim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ivt+aPkOWJjTQw5YiG6ZKf5oq16L6+55m75py65Y+j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CqOS4gOiIrO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mineW6puS4uuavj+S6ujHku7bvvIzmr4/ku7b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WImemcgOaUtui0ue+8m+aJi+aPkOihjOadjuS7peS4jei2hei/hzL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otoXov4cxOOWFrOaWpO+8jOi2hei/h+mZkOWItuiAhe+8jOS7peaJmOi/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2hei/hzEwMOavq+WNh+eahOa2suS9k+ihjOadjijljIXmi6zppa7mlpnjgIHmtJ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jJblpoblk4HnrYkp44CB5omT54Gr5py644CB5oyH55Sy6ZKz44CB5ZCE5by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77yM5LiN5b6X5omL5o+Q5LiK5py677yM6ZyA5Lul5omY6L+Q5pa55byP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eE5a6a5Y+v6IO95qC55o2u5a6J5YWo5b2i5Yq/5Y+R55Sf5Y+Y5YyW77yM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L5YWI5ZCR6Iiq56m65YWs5Y+45p+l6K+i44CCPGJyIC8+DQrCqO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aYk+eijueJqeWTgeaIlumaj+aXtuimgeWPlueUqOeJqeWTgeaUvuWcq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S+i+Wmgu+8muiHquWkh+iNr+WTgeOAgeaRhOixoe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aKpOeFp+OAgeacuuelqOOAgeeOsOmHkeetie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4ouWkseOAgjxiciAvPg0Kwqj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uKXj+a1t+WFs+S4juWHuuWFpeWi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XlooPml7bvvIzor7fosKjmhY7noa7lrp7lm57nrZTlvZPlnLDnp7vmsJHlrpjnmoT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4rmo4Dmn6XvvIzmkLrluKbkuYvnjrDph5HjgIHmlK/npajmiJblhbblroPlpJbluI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lrp7nlLPmiqXvvIzlpoLooqvlj5HnjrDkuI3lrp7miJbkuI3nrKbvvIzlj6/og73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5Lnu53lhaXlooPvvIznlJroh7PooqvnvZrmrL7miJbmi5jnpoHjgII8YnIgLz4NCs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sKo5pC65bim6LaF6L+H5LiA5a6a6YeR6aKd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6L+b5YWl5ZCE5Liq5Zu95a625aKD5YaF5pe25bqU6L+b6KGM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E5Zu95Li66Ziy5q2i6LWw56eB6ICM6YeH5Y+W55qE5o6q5pa977yM5bG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77yM5ZCE5Zu95rW35YWz5Lya5pyJ6ZqP5py65oq95p+l55qE5Y+v6IO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W35YWz5oq95p+l77yM5peF6KGM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sJTlgJnkuI7nqb/nnYA8YnIgLz4NCsKo5bim5aW95bqU5a2j6KGj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6L6D5aSn77yM5a655piT552A5YeJ44CB5oSf5YaS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novlrZDku6XlubPlupXovbvkvr/nmoTov5DliqjpnovkuLrlrpzvvIzlpbPlo6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qb/pq5jot5/pnovjgII8YnIgLz4NCuKXj+ihjOeoi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OAgjxiciAvPg0Kwqj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jgII8YnIgLz4NCsKo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uWlveWQ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WPluS4gOW8oOmlreW6l+WQjeeJh++8jOmaj+i6q+aQuuW4pu+8jOS7peS+v+Wk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mhuuWIqeWbnuWIsOmFkuW6l+OAg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WuouinguWOn+WboOWvvOiHtOWboumYn+aXoOazleeUqOmkkO+8jOmihumY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JjeaPkOWJjeWRiuefpeaCqO+8jOW5tuaMieagh+WHhui/m+ihjOaVtOWbo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iwheino+OAgjxiciAvPg0Kwqj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08YnIgLz4NCu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p4LlhYnml7bvvIzlpKfku7booYzmnY7lj6/mlL7lnKjml4XmuLjova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Dlrprpmo/ouqvmkLrluKbvvIzku6XlhY3kuKLlpLH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TxiciAvPg0KwqjmnKzlhazlj7jlt7LkuLrlj4Llm6Lml4XlrqLotK3kub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OS4h+S5i+S6uui6q+aEj+WkluS/nemZqeOAguacrOWFrOWPuOW3suW8uueDiO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i0reS5sOaXhea4uOaEj+WkluS/nemZqe+8jOS7peabtOWFqOmdou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IqeebiuOAgjxiciAvPg0K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sKo6LSt54mp6YCA56iO5Z+65pys5q2l6aqk77yaPGJyIC8+DQo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8YnIgLz4NCjIuIOWHuuWig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Fs+S5i+WJje+8jOWcqOa1t+WFs+WKnueQhuWcqOmAgOeojuWNleaNruS4iumqj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aJi+e7rSjotLXph43nianlk4HpnIDpmo/ouqvmkLrluKbvvIzku6Xkvr/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Up44CCPGJyIC8+DQrCqOiZveeEtuWcqOWPkei+vuWbveWutui0reeJqe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PluWIsOiHquW3sei0reS5sOeahOWVhuWTgeWQju+8jOS7lOe7huWcsO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wqj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4uOWuoui0o+S7uz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eP54m55Yir5rOo5oSPPGJyIC8+DQrCqOS4h+S4gOmBremBh+W8uueb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kuI3opoHlvLrlipvmirXmipfvvIzku6Xkv53miqToh6rouqvlronlhajkuL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pnZnorrDkvY/mrbnlvpLlpJblvaLvvIzku6XliKnorabmlrnnoLT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p+aApeaXtu+8jOWmguaenOivreiogOS4jemAmu+8jOWwseeUqOihqOaDheaIluiCouS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+8jOS4jeimgeS4gOWRs+W/jeiAkOaIluS/neaMgeayiem7mO+8jO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acuuOAgjxiciAvPg0Kwqjml4XooYzpgJTkuK3ouqvkvZPoi6XmnInkuI3pgIL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rnn6Xlr7zmuLjmiJblkIzooYzkurrlkZjvvIzlsL3pgJ/pgIHljLv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CU5Lit5aaC5pyJ6K+K55aX44CB5L2P6Zmi5oiW6LSt5Lmw6I2v5ZOB77yM5bq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K5pat5Lmm5Y+K5rK755aX6K+B5piO5Y2V77yM5Lul5L6/6L+U5Zu95ZCO55S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44CCPGJyIC8+DQrCqOWmguaen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PkeWNoemTtuihjOehruiupOa/gOa0u++8jOW8gOmAmuS/oeeUqOWNo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acjeWKoeOAgjxiciAvPg0K4peP5rip6aao5o+Q56S6Jm5ic3A7PGJyIC8+DQox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kluWym+mFkuW6l+S+neWxseiAjOW7uu+8jOaIv+mXtOagvOWxgOWkp+Wwj+e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FpeS9j+aXtuS8muWHuueOsOaIv+mXtOW3ruW8guWMl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nlLHkuo7lhoXpmYbmrrXmnInoiLnvvIzmraTlpKn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r7zoh7ToiLnlhazlj7josIPmlbToiLnnj63vvIzlvbHlk43muL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ml7bpl7Tlh7rmtbfvvIzmiJbogIXlj5bmtoj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p4blhbfkvZPmg4XlhrXlronmjpLlhbbku5bop4LlhYnpobnnm67miJbkuLrkuoboioL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lrqLkurrmjZ/lpLHpmY3liLAq5L2O77yM5Y+v5bu66K6u5a6i5Lq6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k6YCa5pa55byP5LiK5bKb77yM5L6L5aaC77ya6aOe5py644CC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6f5a6a6Ii556Wo6LS555So77yM5beu5Lu36YOo5YiG6K+3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WZ5oSP5Y+K55CG6Kej77yBPGJyIC8+DQozLuS7peS4iuihjOeoi+aXtumXtO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PguiAg++8jOWmgumBh+eJueauiuaDheWGte+8iOWmguWgtei9pi7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5pmv54K55YWz6ZeoLueqgeWPkeS6i+S7tuetie+8ie+8jOmihumYn+Wwhu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peWig+Wklirnu4jlronmjpLkuLrlh4bvvIzmlazor7fnkIbop6PkuI7phY3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oKo5Lil5qC86YG15a6I5a+85ri45ZGK55+l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bu26K+v6KGM56iL44CCPGJyIC8+DQo1LuacrOaXheihjOekvu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JueWIq+azqOaEj+iHqueUsea0u+WKqOacn+mXtOS6uui6q+WuieWFqO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gTxiciAvPg0KNi7nibnliKvms6jmhI/kuovpobnmrKfnm5/op4Tlrpo65peF5qy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uWwkeavj+S6uuavj+WkqeW4puWknzE1MOasp+WFg1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46E48E2199F91BBAFCAB3EBA2D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