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0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CFB51F88EAD5EE089CDE072736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CFB51F88EAD5EE089CDE072736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lpaXlnLDliKkxMOaXpSoq5ZubfuS6lOaYn+mFkuW6lyoq5YWo56iL6LWg6YCB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ik5Zu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OTkxDQoNCjxicj4NCg0KCTzoiqzoiKrovazm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44CB5aWl5Zyw5YipMTDml6UqKuWbm37kupTmmJ/phZLlupcqKuWFqOeoi+i1oOmA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k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otavlsJTovpvln7otLeW4g+aLieagvEJlaWppbmcvVmllbm5hL1By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i4nmoLxQcmFndWU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4g+aLieagvFBy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5ouJ5qC8LS3ljaHnvZfnu7Tnk6bliKlQcmFndWXigJRLYXJsb3Z5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IOe6pjEzMGt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72X57u055Om5YipLS3nmq7lsJTmo64tLe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cmxvdnkgVmFyeeKAlFBsemVu4oCUQ2Vza3kgS3J1bWxvdiDnuqY4M2ttKzE2M2tt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L6bKB5aeG5rSb5aSrLS3lk4jlsJTmlr3loZTnibktLeiQqOWwlOiMqOWgoU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dW1sb3bigJRIYWxsc3RhdHTigJRTYWx6YnVyZyDnuqYxOTZrbSs3Mmt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LS3mooXlsJTlhYvkv67pgZPpmaItLeeTpuixquays+iwty0t57u05Lmf57qz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cmfigJRNZWxr4oCUV2FjaGF1IFZhbGxleeKAlFZpZW5uYSDnuqYyMTJrbSszOGttKzc3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7TkuZ/nurNWaWVubmE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0t6LWr5bCU6L6b5Z+6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QmVpamluZ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LWr5bCU6L6b5Z+6LS3luIPmi4nmoLxCZWlqaW5nL1ZpZW5uYS9QcmFnI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o7mjIflrprml7bpl7TlnKjpppbpg73mnLrlnLrpm4blkIjvvIzmkK3kuZj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oiKrnqbrlhazlj7joiKrnj63nu4/nu7TkuZ/nurPovazmnLrpo57lvoDmjbf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luIPmi4nmoLzvvIHmirXovr7lkI7lhaXkvY/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EFZMDUy5YyX5LqsLei1q+WwlOi+m+WfujEwOjU1LS0xNDox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DjlsI/ml7YyMOWIhiDovawgQVk3MTfotavlsJTovpvln7ot5biD5ouJ5qC8MTc6MzU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6aOe6KGMMuWwj+aXtjEw5YiG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ouJ5qC8UHJhZ3Vl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WfjuWgoeWMuu+8muS9jeS6juS8j+WwlOWhlOeTpuays+W3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AuOeri+edgOaNt+WFi+eahOeyvuelnuWgoeWeku+8jeW4g+aLieagvOWfjuWgoe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eWGheWjruS4veeahOWco+e7tOeJueaVmeWgguKYheWPl+aWh+iJuuWkjeWFtO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a0m+WFi+mjjuagvOeahOW9seWTje+8jOe7k+aehOeyvuW3p++8jOWkluihqOW4g+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bvuahiO+8jOWIu+W3pee5geWkjee7huiFu++8jOe7huiHtOeahOeOq+eRsOiKs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qee7mOeOu+eSg+eahuS7pOS6uuWPueS4uuinguatouOAgumZpOS6huS4sOWv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JsuWklu+8jOWug+S5n+aYr+W4g+aLieagvOWfjuWgoeeOi+WupOWKoOWGleS4jui+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mVv+ecoOS5i+aJgOOAguWPr+S7peivtOaYr+aNt+WFi+S6uueahOiJuuacr+e7k+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m+WmguerpeivneeahOm7hOmHkeW3t+KYheaYr+W4g+aLieagvCror5fmg4XnlLv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ljp/mnKzmmK/ku4bkurrlt6XljKDlsYXkvY/kuYvlpITvvIzlkI7mnaXogZ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Lrlm73njovngrzph5HnmoTmnK/lo6vvvIzlm6DogIzmnInmraTlkI3np7D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ibLlvannvKTnurfnmoTmiL/oiI3mr5TpgrvogIznq4vvvIzpl7vlkI3nmoTljaHlpKv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zmnKjliLbnjqnlhbfjgIHplKHliLbluIPmi4nmoLzlsI/lo6vlhbXnrY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jgIHoirHmnKjmibbnlo/nmoTlj6/niLHoirHlm63lsI/lsYvvvIzorqnmgqj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rKfmtLLkuK3lj6TkuJbnuqrjgILkuIvljYjliY3lvoDluIPmi4nmoLzlsI/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uIPmi4nmoLzov5Hku6Pku6XmnaXlj5fljoblj7Llj5jov4HlvbHlk40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77yM5Zug6ICM5pS55Y+Y5LmfKuWwj++8jOaEn+inieS5n+abtOWPpOiA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iuuOWkmuWNjuS4veeahOW3tOa0m+WFi+W8j+W7uuetke+8jOWco+WwvOWPpO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6t+W4leWym+S4iueahOWkp+mZouOAgemVv+mjjui9pu+8jOWPiOW8leaCqOa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mZt+mYse+8jOS9qeael+WxseaYr+W4g+aLieagvOeahOWPpuS4gOS4qu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ZveeEtuS4jemrmO+8jOS9huacieS4gOW6p+S7v+Wfg+iPsuWwlOmTgeWhl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hemrmOiAjOinhu+8jOaVtOS4quW4g+aLieagvOWwveaUtuecvOW6le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S5i+WQjuaQreS5mOa4uOiIueW3oeiIquS8j+WwlOWhlOeTpuays+KYhea4uO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S4pOWyuOeahOmjjuaZr++8jOmBpeacm+W4g+aLieagvOWfjuWgo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xiciAvPg0KPHN0cm9uZz5OTy4x5biD5ouJ5qC8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OMTk5MuW5tOiiqyZsdDvogZTlkIjlm73mlZnnp5Hmlofnu4Tnu4cmZ3Q7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C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D5ouJ5qC8UHJhZ3VlI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Ooui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4g+aLieagvOaXp+WfjuWMuu+8jOasp+a0sirnvo7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jgJ3kuK3lj6TkuJbnuqrlrp3nn7PjgJ7nmoTnvo7oqonjgILkuL7nm67miYDmnJ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mgqDkuYXkuYvljoblj7Llu7rnrZHvvIzogIzlhYXogLPmiYDpl7vkuqbnm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kuZDlo7DjgILmraXooYzmuLjop4jvvJrml6fln47lub/lnLrvvIzmi5zorr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rKPotY/lhbblopnkuIoq5Y+X5ri45a6i5qyi6L+O5LmL5aSp5paH5pe26ZK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X5pWZ5pS56Z2p6YeN6KaB5Zy65omA5LmL5rOw5oGp5pWZ5aCC77yM6JGX5ZC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aGU44CC6ZqP5ZCO5q2l6KGM6YCa6L+H5Lit5qynKuWPpOiAgeS5i+efs+ahpS3mn6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lroPmmK/luIPmi4nmoLwq5Y+k6ICB55qE5LiA5bqn55+z5qGl77yM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ue+juS4ve+8jCrnibnliKvnmoTkuIDluqfmoaXvvIHmoaXmooHkuKTnq6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mrYzlvrflvI/nmoTpq5jloZTvvIzmoaXkuIrnmoTnn67lopnkuIrmjpLliJcz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S6uuWSjOWOhuWPsuWQjeS6uumbleWDj++8myDluIPmi4nmoLznmoTnvo7kuL3kuI7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hpnlnKjmoaXkuIrvvIzkuZ/pmo/mtYHmsLTvvIzljJbkvZznpZ7or53igKbigKY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FouaFouayv+mAlOaso+i1j+ihl+WktOiJuuacr+WutueahOe7mOeUu+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eptuWPpOahpeS4iuS5i+mbleWhkeiJuuacr+OAguS4i+WNiOWJjeW+gOaWsO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5LiW57qq5ZCO5bu65oiQ55qE5paw5Z+O77yM5bey54S25LiN566X5paw5LqG77yM5L2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yd5rCU5LiO5rS75Yqb44CC5rip5aGe5pav5ouJ5pav5bm/5Zy677yM6L+Z6Ye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aSp6bmF57uS6Z2p5ZG977yM6K6p5o235YWL5ZKM5bmz55qE6L+I5YWl5LqG5pa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a6P5Lyf55qE5Zu95a625Y2a54mp6aaG77yM5piv5o235YWL5Zu95a625bCK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b6ICM5pyJ552A6YeR6Imy55qE6aG25Yag55qE5Zu95a625aSn5Ymn6Z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paH5YyW5aSN5YW055qE5Luj6KGo44CC6L+Z5LiA5aSp6K6p5oKo5a6M5YWo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5qE5Lq65paH5rCU5oGv5Lit44CC5pma6aSQ6K+35oKo6Ieq55CG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5pma5LiK5oKo5Y+v6YCJ5oup5Y+m6KGM5LuY6LS5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WJ5Ymn5ryU5Ye6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ouJ5qC8LS3ljaHnvZfnu7Tnk6bliKlQcmFndWXigJRLYXJs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cnkgIOe6pjEzMGt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mjbflhYvlsI/plYfljaHnvZf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nvvIzlroPmmK/mrKfmtLLljoblj7LkuIoq5oKg5LmF55qE5rip5rOJ5bCP6ZWH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X5YW76IOc5Zyw77yM5Lmf5piv6aOO5pmv5Yy644CC5Z+O5YaF5be05rSb5YW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rip5rOJ6ZW/5buK5Y+K5LyY576O5bGx6LC35pmv6Imy77yM5pWw5LiN6IOc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bu6562R5Y+k6Imy5Y+k6aaZ77yM5bCP5ben55qE5Z+O6ZWH54Ot6Ze5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oiR5Lus5bCG5bim5oKo5Y+C6KeC5q+U6L6D5pyJ54m56Imy55qE5pa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4m55rip5rOJ5Zue5buK44CB5biC5Zy65rip5rOJ5Zue5buK44CC5oKo5LiN5aao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rip5rOJ5aO277yM5rK/552A5rOw5Z+55ouJ5rKz5Lik5bK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2l6YGT6KGM6LWw77yM6L656LWw6L655Zad77yM5qyj6LWP5Lik5bK454us54m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LiL5Y2I6L275p2+5oKg6Zey55qE5pe25YWJ5bGe5LqO5oK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ryr5q2l5Zyo5Y+k5Z+O6KGX5Yy677yM5oiW6LSt54mp77yM5oiW6Zey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2l5p2v5rOi5biM57Gz5Lqa5rWq5ryr5ZKW5ZWh4oCm4oCm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72X57u055Om5YipLS3nmq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LeWFi+mygeWnhua0m+Wkq0thcmxvdnkgVmFyeeKAlFBsemVu4oCUQ2Vza3kgS3J1bWxv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2ttKzE2M2tt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mjbflhY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n44t55qu5bCU5qOu77yM5rOi6KW/57Gz5Lqa5riF5r6I6ICM5Liw5ram5rC0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LqG5LiW55WM5LiK6aG257qn55qE5ZWk6YWS6Iqx5ZKM5bCP6bqm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KW/57Gz5Lqa5oKg5LmF55qE5Yqg5bel5ZKM5Yu+6Iqh5oqA5pyv77yM6K6p6L+Z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WwlOajruWVpOmFkuS6q+iqieWbvemZheOAgueJueWIq+WuieaOkuaCqOS6q+eUqOe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ueJueiJsueahOeMquiEmumjjuWRs+mkkOOAguWNiOmkkOWQjumpsei9puWJjeW+g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+8jOi/meW6p+asp+a0sirnvo7kuL3nmoTkuK3lj6TlsI/ln47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v5nluqfln47luILml7blhYnku7/kvZvlgZznlZnlnKjljYHlhavkuJbnuqr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u7rnrZHlpJrkuLrlk6XnibnlvI/lkozlt7TmtJvlhYvlvI/po47moLz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ooqvmtYHnu4/or6XlpITnmoTpqazouYTpk4HlvaLnmoTjgIHlrr3pmJTonL/on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oZTnk6bmsrPnjq/mirHnnYDvvIzogIzokZflkI3nmoTln47loKHliJnlu7rlnKj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5a+55bK477yM6aOO6YeH5L6d54S244CC55m76auY6L+c55y677yM5Lul5Z+O5aCh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t5LiW57qq5Z+O5biC5LiA5pyb5peg6L6544CC5pen5Z+O5Yy65Lul5Y+K5o2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WL6bKB5aeG5rSb5aSr5Z+O5aCh5piv5oiR5Lus5ri46KeI55qE6YeN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k5PLjLlhYvpsoHlp4bmtJvlpKvkuo4xOTky5bm06KKrJmx0O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yZndDvliJflhaXkuJbnlYzmlofljJbpgZfkuqfjgI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stLeWTiOWwlOaWveWhlOeJuS0t6JCo5bCU6Iyo5aChQ2Vza3kgS3J1bWxvduKA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dGF0dOKAlFNhbHpidXJnIOe6pjE5NmttKzcya2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eahOWxseawtOaipuWig+Wwj+mVh+KAlOWTiOWwlOaWveWhlOeJue+8jOWugemdm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iOWwlOaWveWhlOeJueS+neWxseWCjeawtO+8jOe+pOWxseeOr+e7le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OAguaKtei+vuWQjua8q+atpeWcqOa5lueVlOaso+i1j+a5luS4reeah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etkeWAkuW9seOAgemHjum4reS4juWkqem5heaCoOa4uOS6jua5luS4iua1qua8q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FjeayueeEtuiAjOeUn+OAguWNiOmkkOivt+iHqueQhuOAguS5i+WQjuaIkeS7r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ebkOefv+S5i+aXheKYhe+8miDmkK3kuZjnvIbovabniKzljYfnuqY4MDD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iJHku6zlsIbmjaLnqb/nn7/lt6XmiYDnqb/nmoTlt6XkvZzmnI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lhajmrKfmtLIq5rex6ZW/KDY05YWs5bC66ZW/KeeahOacqOa7keair+a7keWFpeef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eWxgu+8jOWPguinguebkOefv+W8gOmHh+i/h+eoi+S7peWPiuaipuW5u+eahOebkOa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q+auv++8jOmdnuW4uOS7pOS6uumch+aGvuOAgk5PLjMg5ZOI5bCU5pa95aGU54m5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iqyZsdDvogZTlkIjlm73mlZnnp5Hmlofnu4Tnu4cmZ3Q75YiX5YWl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CPGJyIC8+DQrkuYvlkI7miJHku6zliY3lvoDojqvmiY7nibnmlYX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mlq/loKFTYWx6YnVyZ++8jCDmirXovr7lkI7lj4Lop4LojqvmiY7nibnlub/lnL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7nnJ/lloTnvo7jgI/mi43mkYTlnLDngrnvvIznsbPmi4notJ3lsJToirH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nmi6XmnInmlbTpvZDnmoTlt7TmtJvlhYvlvI/oirHlm63vvIzmmK/kuLvmlZn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kuLrku5bnmoTniLHkurrojo7kuZDnvo7miYDlu7rvvIzku6XluIzohYrnpZ7or5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pm5Xlg4/jgIHmraTotbflvbzokL3nmoTllrfms4nvvIznlLHoirHlm63lj6/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53mganokKjlsJTmlq/loKHln47loZ4q5aW955qE6KeS5bqm5ZaU77yB5o6l552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4m56I6x5b635be377yM6L+Z5p2h6KGX6YGT55uu5YmN5bey6L6f5Li66KGM5Lq6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v5ryr5q2l6KeC6LWP55Cz55CF5ruh55uu55qE5qmx56qX77yM5oqs5aS0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Lik5peB55qE5ZWG5a625peg5LiN6auY5oyC54us54m56ICM5pyJ5Yib5oSP55qE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ub54mM77yb6ICM55uW54m56I6x5b635be3OeWPt+WwseaYr+iOq+aJjueJueaVheWx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aJjueJueWcqOatpOWIm+S9nOaJgOaciemdkuWwkeW5tOaXtuS7o+eahO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5OTy406JCo5bCU5YW55aCh5pen5Z+O5Yy677yM5LqOMTk5N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dDvogZTlkIjlm73mlZnnp5Hmlofnu4Tnu4cmZ3Q75YiX5YWl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JCo5bCU6Iyo5aChLS3mooXlsJTlhYvkv67pgZPpmaItLeeTpuixquays+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U2FsemJ1cmfigJRNZWxr4oCUV2FjaGF1IFZhbGxleeKAlFZpZW5uYSDnuqYy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OGttKzc3a2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S8mOe+jueahOeTpuixqua6quiw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aiheWwlOWFi+WIsOWFi+mbt+WnhuaWr+i/meS4gOautTMw5YWs6YeM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rWB5Z+f77yM6KKr56ew5Li6IumTtuiJsuiFsOW4piLjgILlpJrnkZnmsrP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JHkuJznvJPnvJPlkJHliY3mtYHnnYDvvIzlhYXmu6HnpZ7np5joibLlvannmoTlj6T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/lop/vvIzkv6/nnrDnnYDlj6TogIHlsI/plYflkozmnZHluoTvvIzkuIDniYfniY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3ov57nu7XotbfkvI/vvIzlsLHmmK/ov5nph4wq5Li657uP5YW455qE6aOO5pmv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im5oKo5YmN5b6A5qKF5bCU5YWL5L+u6YGT6Zmi4piF77yM5a6D6auY5b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+v556w5aSa55GZ5rKz77yM5aCq56ew5aWl5Zyw5YipKuWFt+inhOaooeeah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W7uuetkeadsOS9nOOAguWCjeaZmumpsei9puWJjeW+gOWlpeWcsOWIqe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S5n+e6s+OAguaZmumkkO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Ty4155Om6LGq5rqq6LC377ya55Om6LGq5Zyw5Yy677yM5LqOMjAwMOW5tOiiqyZsdD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cmZ3Q75YiX5YWl5LiW55WM6Ieq54S2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Vmllbm5h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7tOS5n+e6s+aXouaYr+WPpOiAg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+8jOS5n+aYr+eOsOS7o+iJuuacr+S4reW/g+OAguaXqemkkOWQjuWxleW8gOmf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5i+aXhe+8muWPguinguWlpeWMiOW4neWbveWFqOebm+aXtuacn+aJgOW7uueahOeG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eah+Wuq++8iOe+juazieWuq++8ieKYheaEn+WPl+S4gOS4i+iMnOiMnOWFrOS4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OAguaOpeedgOWPguingumHkeiJsuWkp+WOhe+8iOWkluingu+8ieOAgeWbveS8m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W4guaUv+WOhe+8iOWkluingu+8ieOAgee7tOS5n+e6s+atjOWJp+mZo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mcjeWkq+WgoeWuq++8iOWkluingu+8ieetieWQjeiDnOOAg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guinguWco+WPsuW4neiKrOaVmeWgguKYheaLpeaciei2hei/h+WFq+eZv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esrOS6jOmrmOWTpeW+t+W8j+WwluWhlOeahOWco+WPsuiSguiKr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inhuWFqOasp+a0su+8jOe7neWvueaYr+e7j+WFuOS5i+S9nOOAguW9k+aCqOi1sOiu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p+a0suiuuOWkmuaVmeWggu+8jOaCqOaYr+WQpuefpemBk+aVmeWgguWGheacieWkp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Wggu+8jOelreWPsO+8jOS4u+elreWPsO+8jOW4g+mBk+Wdm++8jOW9qee7mOeOu+eS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KApuKApuWPquimgeaCqOi/m+WFpeWco+WPsuiSguiKrOaVmeWggu+8jOWcqO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acieeahOS4reaWh+ino+ivtOezu+e7n+S7i+e7jeS4i++8jOaCqOWwhuixgeeEt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aCqOS4i+asoeWGjemAoOiuv+WFtuWug+aVmeWgguaXtu+8jOWwsemDve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aYjueZveeZveS6huOAgjxiciAvPg0K5LmL5ZCO5YmN5b6A5L2N5LqO57u05Lmf57q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TDlhazph4znmoRQYXJuZG9yZiDlpaXnibnojrHmlq/otK3nianmnZHkuLroh6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LmnIvlpb3lj4vpgInotK3npLznianvvIzkuqvlj5c8YnIgLz4NCuS4gOeVq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S4uuaCqOatpOasoeaXhea4uOeUu+S4iuWchua7oeeahOWPpeWP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5OTy4257u05Lmf57qz6ICB5Z+O5Yy65LqOMjAwMeiiqyZsdD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cmZ3Q75YiX5YWl5LiW55WM5paH5YyW6YGX5Lqn44C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k5PLjfnhorluIPmnJflrqvvvIjnvo7ms4nlrqvvvInkuo4xOTk2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iBlOWQiOWbveaVmeenkeaWh+e7hOe7hyZndDvliJflhaX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MtLei1q+WwlOi+m+Wfui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oiqzlhbDoiKrnqbrlhazlj7joiKrnj63nu4/otavlsJTovpvln7rovaz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JsgJm5ic3A7Jm5ic3A7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WTc2Nue7tOS5n+e6sy0t6LWr5bCU6L6b5Z+6MTE6MTUtMTQ6NDDpo57ooYw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IYg6L2sIEFZMDUx6LWr5bCU6L6b5Z+6LS3ljJfkuqwxODoyMC0wNjo1NSsx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OWwj+aXtjMw5YiG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EJlaWppbm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mmlumDveacuuWcuu+8jOe7k+adn+atpOasoeaipuW5u+S5i+aXhe+8g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aKpOeFp+OAgeeZu+acuueJjOS6pOS6iOmihumYn++8jOS7peS+v+mAgeWFp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mUgOetvuW3peS9nOOAguiwouiwouaCqOeahOmFjeWQiO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oiqzlhbDoiKrnqbrlm73pmYXoiKrnj63vvIzlhaXkvY/lm5v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A5pmaNeaYn+e6p+mFkuW6l++8jDEwLTI15Lq65bem5Y+z5bCP5Zui57uE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V0lGSeOAgeS8j+WwlOWhlOeTpuays+a4uOiIueOAgeaNt+WFi+eMquiEmumjjuWRs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IPmi4nmoLzov57kvY8z5pma77yM5Z+O5aCh5Yy6L+Wwj+WfjuWMui/ml6fln47ljLo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M5biD5ouJ5qC844CB5Y2h572X57u055Om5Yip5LiT5bG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koDnkqjmlofljJbvvJrkvI/lsJTloZTnk6bmsrMmYW1wO+iTneiJsu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WfnzfkuKrkuJbnlYzmlofljJbmiJboh6rnhLbpgZfkuq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Lopb/nsbPkuprpo47mg4XvvJrmuKnms4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aHnvZfnu7Tnk6bliKnjgIHkuK3kuJbnuqrlsI/plYflhYvpsoHlp4bmtJvlpKvjgIH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47nmq7lsJTmo6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pl7Tku5nlooPvvJrlpaXlnLDliKnlk4jlsJTmlr3loZTnibnmuZblj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oibrmnK/nm5vlrrTvvJr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7rnrZHpo47moLzku6PooajigJTmooXlsJTlhYvkv67pgZPpmaImYW1wOyD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jlhaXlhoXlj4Lop4L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lronmjpLvvJrljoblj7LmgqDkuYXnmoTlk4jlsJTmlr3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5Dnn7/mjqLnp5jkuYvml4XjgIHmvZjlpJrlpKvlpaXnibnojrHmlq/mrKLkuZD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b6A6L+U5Zu96ZmF5py656WoKOe7j+a1juiIsSnlj4rmnLrlnLr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pnIDopoHnlLPmoLlBRFPnrb7or4HotLnnlKg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rKfmtLLmmJ/nuqfmoIflh4bphZLlupflj4zkurrpl7T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YnIgLz4NCjTjgIHmr4/ml6XnlKjppJDvvJrphZLlupfml6nppJDvvIzljYj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vI/kuLrkuLvvvIjmoIflh4bkuLo26I+cMeaxpO+8iTxiciAvPg0KNe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4k+S4muWPuOacujxiciAvPg0KNuOAgeWFqOeoi+S4reaWh+WvvO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hjOeoi+S4reazqOaYju+8iOKYhe+8ieeahOaZr+eCueWQq+mXqOelq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XheihjOekvui0o+S7u+mZqeOAgjxiciAvPg0KOeOAgeWig+Wklu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etieacjeWKoei0u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PGJyIC8+DQoyLu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TxiciAvPg0KMy7ooYznqIvkuK3mnKrmj5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JrlpoLnibnmrorpl6jnpajjgIHmuLjoiLnvvIzpgq7ova7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npajnrYnotLnnlKjvvJvovazmnLov54Gr6L2m5pe255So6aSQK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S4iuaIluiIueS4iuS7peacuuiIueaXtumXtOS4uuWHhuS4jeWG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Sk8YnIgLz4NCjQu5Zug5LiN5Y+v5oqX5ouS55qE5a6i6KeC5Y6f5Zug5ZKM6Z2e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6f5ZugKOWmguWkqeeBvuOAgeaImOS6ieOAgee9ouW3peetiSnmiJb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iJHlhazlj7j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ov73liqDlt67ku7c8YnIgLz4NCjUu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4peG5rCU5YCZ5LiO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KfmtLLlpKfpmYblpKnmsJTkuIDoiKzlpJrlj5jvvIz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I/np4vkuKTlraPkuLrpm6jlraPjgILlm6DmraTlv4Xpobvpmo/ouqvmkLrluKb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6jkvJ7miJbpm6jooaPjgILlnKjooaPnnYDlh4blpIfkuIrvvIzlj6/lj4LogIP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sJTlgJnvvIzku6Xkv53mmpbjgIHoiJLpgILjgIHmlrnkvr/kuLrljp/liJnjg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opoHlpJrluKbvvIzlpI/lraPml7bkuZ/opoHluKbplb/oopbooazooavjgIHlp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ku6XpmLLlhrfmmpblj5jljJbvvJvogIzlhqzlraPmsJTmuKnovoPlr5LlhrfvvIz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otrPlpJ/nmoTljprooaPjgILpmaTmrYzliafpmaLjgIHotYzlnLrpnIDopoH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4XlpJbvvIzlhbblroPlnLrlkIjml6DnibnmroropoHmsYLjgILnkZ7lo6vmmK/lsbH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vaLlj5jljJblpKfvvIzlnKjlkIzkuIDlraPoioLvvIzkuI3lkIznmoTlnLDln5/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rW35ouU5rCU5rip55u45beu5b6I5aSn44CC5Zyo5aSP5a2j77yM5bGx5Li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+v6L6+6L+RMzDluqbvvIwg5L2G5piv5Zyo5rW35ouUMjAwMOexs+S7peS4i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iOW5tOenr+mbqu+8jCDlm6DmraTliY3lvoDnkZ7lo6vml4XmuLjkuIDlrpropo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jprnmoTpmLLpo47ooaPjgIHloqjplZzjgIHlm7Tlt77nrYnvvIzogIzkuJTnkZ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ovoPlpKfvvIzkuJTlpJrpm6jvvIzlm6DmraTljbPkvb/lnKjlpI/lr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Z/pnIDopoHluKbplb/oopblpJblpZfjgII8YnIgLz4NCuKXhuaXtu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rOV5Zu944CB5oSP5aSn5Yip44CB55Ge5aOr5q+U5Lit5Zu95pmaN+Wwj+aXt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to++8jOS7jjPmnIjku73nmoQq5ZCO5LiA5Liq5ZGo5pel5byA5aeL77yM5YiwMT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Qq5ZCO5LiA5Liq5ZGo5pel77yM5qyn5rSy5a6e6KGM5aSP5Luk5pe277yM5pe25be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ya5YeP5bCRMeWwj+aXtuOAguazleWbveOAgeaEj+Wkp+WIqeOAgeeRnuWjq+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jblsI/ml7Y8YnIgLz4NCuKXhueUteWOizxiciAvPg0K6ZyA6KaB5YeG5aSH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rOV5Zu944CB5oSP5aSn5Yip44CB55Ge5aOr55qE5o+S5aS05LiO5o+S5bqn5Li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6L5ZKM5ZyG5a2U77yMIOS4juWbveWGheS4jeWQjO+8jCDogIzkuJTkuZ/nlaX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fmtLLmoIflh4bvvIzkvYblpKflpJrml7blgJnlvrfmoIflj6/pgJrnlK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Ifog73ovazmjaLmj5LlpLTvvIjpgILnlKjkuI3lkIzlm73lrrblj4rlnLDlj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XhumFkuW6l+mhu+efpTxiciAvPg0KLi4u5qyn5rSy5aSn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4mZ5Yi344CB54mZ6IaP44CB5ouW6Z6L44CB5pyo5qKz5Y+K5rSX5Y+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mz77yM6K+35a6i5Lq66Ieq5aSH77yM5q+b5be+562J5Lmf5bu66K6u6Ieq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t6L+35L2g5ZCn55qE6aOf5ZOB5Lul5Y+K6aWu5paZ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5oi/6Ze05YaF5omT55S16K+d6YO95Lya55Sx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6LSm5oi377yM562J5Yqe55CG56a75bqX5omL57ut5pe277yM5YmN5Y+w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k6LS577yI5a6i5Lq66Ieq5LuY77yJ44CCJm5ic3A7PGJyIC8+DQouLi7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mlLbotLnnlLXop4blj4rlhY3otLnnlLXop4bkuKTnp43vvIzkvb/nlKjliY3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IXmnI3liqHlkZjmiJblr7zmuLjmlLbotLnmoIflh4bjgIHmk43kvZzmlrnms5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Izku6XlhY3kuI3lv4XopoHnmoTmjZ/lpLHjgII8YnIgLz4NCi4uLu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adpeivtO+8jOinhOaooeWSjOaIv+mXtOavlOWQjOetiee6p+eah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aIv+mXtOimgeWwj++8m+S4lOWHuuS6jueOr+S/neiAg+iZk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puuiwg+iuvuWkh++8jOivt+S6iOS7peeQhuino+OAgjxiciAvPg0KLi4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N5ZCM55qE5Zu95a625pyJ5LiN5ZCM55qE6YWS5bqX5pif57qn6K+E5Yik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645aSa5qyn5rSy54m56Imy5bCP6ZWH55qE6YWS5bqX55Sx5LqO5YW3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Y+N6ICM5LiN5Y+C5Yqg6K+l5Zu95pS/5bqc55qE5pif57qn6K+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pif57qn55qE5oyC54mM44CC5L6L5aaC55Ge5aOr5pyJNTAl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JNDAl55qE6YWS5bqX5LiN5Y+C5LiO5pS/5bqc55qE5pif57qn6K+E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7G76YWS5bqX6YO95YW35aSH562J5ZCM5LqO6KGM56iL5Lit5oyH5a6a5ZCM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qCH5YeG5ZKM5o6l5b6F6IO95Yqb44CCPGJyIC8+DQouLi7or7fmnI3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nu5/kuIDliIbmiL/jgILljp/liJnkuIrpppblhYjlronmjpLlpKvlpr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lkIzkvY/vvIwg5ou85oi/5Li65ZCM5oCn5Lik5Lq65LiA6Ze044CC55Sx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oiR5YWs5Y+45bey57uP5a+55Zui6Zif5YiG5oi/5oOF5Ya15YGa5LqG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peg5rOV5Li65oKo5Li05pe25a6J5o6S5Y2V6Ze077yM6K+36KeB6LC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Li7nlLHkuo7mlofljJblt67lvILvvIzmnInkupvmrKfmtLLphZLlupfnmoTlj4zkurr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Lrmlrnkvr/lrrbluq3muLjlrqLkvJrorr7nva7kuIDlj4zkuIDljZ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sI/kuI3lkIznmoTluorvvIzov5nngrnpnIDmuLjlrqLkuojku6XnkIbop6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kvY/kuIDlrqTnmoTlm6Llj4voh6rooYzljY/osIPjgII8YnIgLz4NCi4uL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ivt+mmluWFiOafpeeci+aIv+WGheeJqeWTge+8jOWmguWPkeeOsOe8uuWwke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aDheWGteivt+WPiuaXtuS4juWvvOa4uOaIlumihumYn+iBlOezu++8jOS7peS+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aCqOS7o+S4uuayn+mAmuOAgjxiciAvPg0KLi4u5Zyo6YWS5bqX5rW05a6k5YaF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e26K+354m55Yir5rOo5oSP5rC05rip6LCD6IqC77yM5Lul5YWN54Or5Lyk77yM5bm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bqU6Ziy5ruR5o6q5pa9562J77yM5rOo5oSP5Lq66Lqr5a6J5YWo44CC5reL5r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J5aW95rW05biY5ZKM5YWz5aW96Zeo77yM6YG/5YWN5rC05rW45rm/5a6k5YaF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Cm5YiZ6YWS5bqX5Y+v6IO96KaB5rGCMjAw5qyn5YWD5Lul5LiK55qE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uLi7mrKfmtLLphZLlupflhoXnmoTlhrfmsLTkuIDoiKz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op4blm73lrrbogIzlrprvvIzor7flhbfkvZPor6Lpl67lkI7pgInmi6nppa7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63msLTkuI3lj6/nm7TmjqXppa7nlKjjgILlpoLpnIDopoHppa7nlKj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oh6rluKbnlLXng63msLTlo7bliqDng63ppa7nlKjjgILnlLHkuo7lkITlm73msL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I3lkIzvvIzor7flkITkvY3muLjlrqLop4boh6rouqvmg4XlhrX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m6DmsLTlnJ/kuI3mnI3lvJXotbfohbnms7vnrYnnlr7nl4X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4uLuaIv+WGheivt+WLv+WQuOeDn+OAguasp+a0suazleW+i+inhOWumuS4jeWFge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gemXreeahOeOr+Wig+WGheWQuOeDn++8jOiLpeWPkeeUn+atpOaDheWGte+8jO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Fs+mDqOmXqOe9muasvjxiciAvPg0KLi4u6YCA5oi/5pe25LiA5a6a6KaB5LuU57u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YG/5YWN6YGX5b+Y54mp5ZOB77yM5oi/6Ze06ZKl5YyZ5Lqk5Yiw6YWS5bqX5YmN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6Iul6KaB6KGM5p2O5ZGY5biu5b+Z5ou/6KGM5p2O77yM6YCa5bi46KaB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CP6LS5MS0y5qyn5YWDL+S7tuOAgumFkuW6l+WGheeahOeJqeWTgeWdh+S4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qeWTge+8jOivt+WLv+maj+aEj+W4pui1sOaIluaNn+Wdj+OAgjxiciAvPg0KLi4u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h6KGj44CB5ouW6Z6L5Zyo6YWS5bqX55S15qKv5ZKM5YWs5YWx5Zy65omA6LWw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ohrPpo588YnIgLz4NCi4uLuaXqemkkOmAmuW4uOWcqOmFkuW6l+WGh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WboumYn+aXqemkkO+8jOasp+a0suS5oOaDr+WQg+eugOWNleeahOaXqemkkO+8jO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qui0uemjn+eJqeaegeS4uuWPjeaEn++8jOaJgOS7pemFkuW6l+aPkOS+m+eahOasp+mZ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9k+aXqemkkOi+g+S4uueugOWNle+8mumAmuW4u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OAguivt+aCqOWFpeS5oemaj+S/l+S6iOS7peeQh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q2j6aSQ6YCa5bi45Zyo5b2T5Zyw5Lit6aSQ5Y6F55So5Zui6Zif6aSQ44CC5Y+j5ZG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rip5bee5Lq677yM6Z2S55Sw5Lq677yM6aaZ5riv5Lq65Y+j5ZGz77yM5YaF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aIljboj5wx5rGk6ZmE57Gz6aWt5Y+K6Iy25rC055qE5Zui5L2T6aSQ77yM5bCR5pW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a6LWg6YCB5rC05p6c55uY44CCPGJyIC8+DQouLi7ntKDpo5/ogIXlj4rlm57msJE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bim572Q5aS077yM5Zug5Li654O56aWq5pa55byP5Y+K5Ye66I+c5Y+v6IO9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LiN5L6/77yM5oSP5aSn5Yip5rOV5b6L6KeE5a6a6aSQ5Y6F5YaF5LiN5Y+v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uLi7kuK3ppJDpgJrluLjmmK84LTEw5L2N5LiA5aSn5qGM77yM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a6J5o6S5L2N572u44CCPGJyIC8+DQouLi7oi6XmnInnibnmrorppa7po5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6booYzku5jotLnnu5nkuK3ppJDljoXkuJrkuLvjgII8YnIgLz4NCi4uLui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dpeS4remkkOWOhemAoOiuv++8jOmkkOmlrui0ueeUqOivt+WFtuiHquihjOWQk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muS4u+WVhua0ve+8jOaIkeekvuW5tuaXoOS5ieWKoeaLm+W+heOAgj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44CB6L2s5py65pyf6Ze055So6aSQ6Ieq55CG44CC5pW05Liq6KGM56iL5Li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6i6KeC5Y6f5Zug5peg5rOV5a6J5o6S5Lit6aSQ77yM5aaC5Y+R55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OF5Ya177yM6aKG6Zif5oiW5a+85ri45bCG5oyJ5Zui6aSQ5qCH5YeG6YCA6aS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Li657Sg6aOf6ICF5oiW5pyJ54m55q6K6aWu6aOf5Lmg5oOv77yM6K+3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6aKG6Zif5oiW5a+85ri477yM5oiR5YWs5Y+45bCG5bC95Y+v6IO9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GJyIC8+DQouLi7oi6XmuLjlrqLoh6rmhL/kuI3lkIPljYjmmZrppJDvvIz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DppJDotLnjgII8YnIgLz4NCi4uLuaXheihjOWbouWcqOihjOeoi+i/h+eoi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avuWFjeWboOS6pOmAmuWgteWhnuetieeJueauiuWOn+WboOiAveivr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Pr+iHquWkh+S4gOS6m+mlvOW5suOAgeW3p+WFi+WKm+etie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Lqk6YCaPGJyIC8+DQouLi7kuZjlnZDkuqTpgJrlt6XlhbfvvIzor7fnnIvmuI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oIHlpLTjgIHovabnq5nlkI3np7Dlj4rlh7rlj5Hml7bpl7TjgILlm73pmYXmrr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kuLrpo57mnLrvvIzlm6LpmJ/miYDnlKjlm73pmYXmnLrnpajkuI3og7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bnrb7ovazjgILnlLHkuo7kuLrlm73pmYXoiKrnj63vvIzmjInnhaflm73pmYX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upTmj5DliY0z5bCP5pe25LqO5py65Zy65oyH5a6a5Zyw54K56ZuG5ZCI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YeG5pe25oq16L6+44CCPGJyIC8+DQouLi7oiKrnj63nu4/lgZzmiJbova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iqHlv4Xlj43lpI3noa7orqTnmbvmnLrlj6PlkoznmbvmnLrml7bpl7T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0zMOWIhumSn+aKtei+vueZu+acuuWPo+OAguWbvemZhe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mihumYn+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+8jOWvvOiHtOacquiDveeZu+acuuea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iHqueQhuOAgjxiciAvPg0KLi4u6aOe5py65LiK55qE5bqn5L2N5LiA6Iis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ux5paH5ZCN5a2X56ys5LiA5Liq5a2X5q+N5o6S5a6a77yM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y65LiK5bqn5L2N6aG65bqP77yM5aaC6ZyA6KaB6LCD5pW05bqn5L2N6K+35b6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O5YaN6L+b6KGM5YaF6YOo5Y2P6LCD44CC5Zyo6aOe6KGM6L+H56iL5Lit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+d566h5aW955m75py654mM44CB5oqk54Wn562J44CCPGJyIC8+DQouLi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73op4Tlrprml4XmuLjlpKflt7Tlo6vlvLrliLblronoo4XovablhrXorrDlvZXku6o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buR5Yyj5a2QKe+8jDI05bCP5pe26K6w5b2V6L2m6L6G55qE5q+P5LiA56eS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uLi7kuIDoiKzms5Xlm73vvIzlvrflm73looPlhoXpgJ/luqbmoIflh4Yx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Wwj+aXtu+8jOaEj+Wkp+WIqeaYrzEwMOWFrOmHjC/lsI/ml7bvvIzojbflhbD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zmr5TliKnml7bmmK85MOWFrOmHjC/lsI/ml7bvvIw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ue7reihjOmptjLlsI/ml7bvvIzpobvkvJHmga8yMOWIhumSn++8iOasp+ebn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nue7reihjOmptjTlsI/ml7bvvIzpobvkvJHmga80Ne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Li4u5q+P6ZqU5Lik5Liq5bCP5pe25Y+45py65a6J5o6S5Lit6YC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675rSX5omL6Ze05oiW6LaF5biC44CC5YWo56iL5peF5ri45a6i6L2m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44CC5qyn5rSy5rOV5b6L6KeE5a6a5Y+45py66am+6L2m5pe26Ze05q+P5aS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r5bCP5pe277yM5aaC6LaF5pe25pyN5Yqh77yM6LS555So55Sx5a6i5Lq65Y+m5Lu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Y5piv5a+85ri45Y+K5Y+45py65ZCM5oSP5Yqg54+t77yJ44CC6Iul5piv5LiA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6LaF6L+HMTLlsI/ml7bvvIzliJnlv4XpobvopoHmnInkuI3kvY7kuo4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jOWQpuWImeaMiei/neinhOWkhOeQhu+8jOWPuOacu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9muW3qOasvu+8jOeUseWuouS6uuWFqOmineaJv+aLhe+8jOiLpemBh+WIs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+8jOWImeW/hemhu+aPkOWHuueKtuWGteaKpeWRiuS4ieiBlOWNl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S6jjEy5bCP5pe255qE5LyR5oGv5pe26Ze077yI5qyn55uf6KeE5a6a77yJ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rS+6L2m44CCJm5ic3A7PGJyIC8+DQouLi7ovabljqLlhoX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4rppa7po5/miJblkJDnl7DvvIjmrKfnm5/op4TlrprvvIk8YnIgLz4NCi4uL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geatouasp+a0suS6suWPi+aQreS+v+i9pu+8jOa2ieWPiuS6pOmAmuWuieWFqOS/nemZ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OAgjxiciAvPg0KLi4u6L2m5Y6i5YaF6YeN6KaB6LSi54mp5LiN5Y+v55WZ572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X5aSx77yM5Y+45py65LiN6LSf5Lu75L2V5rOV5b6L6LSj5Lu777yM6L+Z5piv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45py655qE5L+d6Zqc44CCPGJyIC8+DQouLi7lj7jmnLrlj6rotJ/otKPovabljq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4rlpKfku7booYzmnY7kuIrkuIvovabljqLooYzmnY7oiLHvvIzkuI3otJ/otKPmkK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j4rmnLrlnLrjgII8YnIgLz4NCi4uLueUqOmkkOaXtumXtOWPiu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uOacuuacieadg+aLkue7neWuouS6uuimgeaxguS7juihjOadjuiIseaLv+WP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TgeOAguatpOS4uuasp+ebn+WPuOacuuW3peS8mueahOinhOWumuOAgj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Iul5Zug5py65qKw5pWF6Zqc77yM5qyn55uf6KeE5a6a5ri46KeI6L2m5pyJ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+heS/ruaKpOi9puaIluaUr+aPtOi9pueahOWuueiuuOW/jeiAkOadg+WI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+l+acieS7u+S9leaKl+S6ieaIlue9ouWdkOadg+WIqe+8jOiLpeaYr+WPuOacuu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a4uOWuoui/neWus++8jOasp+a0suitpuWxgOWSjOWPuOacuuW3peS8muWwhuaPk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ie+8jOimgeaxgua4uOWuouS4reatouaXhea4uOihjOeoi+W5tuWPr+iDvemBreWPl+aL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enjeWQjuaenO+8jOaIkeekvuWwhuaXoOazleS4uuaCqOaJv+aLheaIlu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6Z2e5peF5ri45pmv54K55oiW6Z2e6Ieq6LS55rS75Yqo6aG555u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45py65pyJ5p2D5LiN5Yqg54+t6YWN5ZCI44CCPGJyIC8+DQril4bmrKfmtLL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umrmOmAn+WFrOi3r+acjeWKoeWMuuS4gOiIrOaYrzXop5LmrKflhYP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mmK8x5qyn5YWD6IezMuasp+WFg++8jOWVhuW6l+W5tuaXoOS5ieWKoe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OleaJgOOAgjxiciAvPg0K4peG5qyn5rSy6ZKx5biBPGJyIC8+DQrmrKflhYPln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s5Xlm73vvIzlpaXlnLDliKnvvIzmr5TliKnml7bvvIzojbflhbDvvIzljaLmo6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vvIzopb/nj63niZnvvIzokaHokITniZnvvIzluIzohYrvvIzoiqzlhb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rYnljYHkuozkuKrlm73lrrblkIzml7bmtYHpgJrvvIzkvYbmmK/oi7H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vvIznkZ7lo6vvvIznkZ7lhbjlj4rkuLnpuqbku43nhLbkvb/nlKjmnKzlm73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I8YnIgLz4NCuKXhuaXhea4uOS/nemZqTxiciAvPg0K5pys5YWs5Y+45bey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66Lqr5oSP5aSW5L+d6Zmp77yM5bu66K6u5ri45a6i6Ieq6KGM5aKe6LSt5L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6Lqr5L2T54q25Ya155u456ym55qE5L+d6Zmp77yM5Lul5L6/5pu05YWo6Z2i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oKo55qE5Yip55uK44CCPGJyIC8+DQrlpJblh7rplb/pgJTml4XmuLj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LTlnJ/kuI3mnI3ogIzku6TouqvkvZPmhJ/liLDkuI3pgILjgILpob7lupTlh4blpIf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vvIzku6XlpIfkuI3ml7bkuYvpnIDjgILmkLrluKbluLjlpIfoja/nia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b/lhY3mmK/nsonliYLvvIzku6XlhY3ooqvor6/kuLrov53npoHlk4HjgIL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Tplb/ogIXmiJblgaXlurfnirblhrXkuI3oia/ogIXvvIzlrpzmnInlrrbkurrpmo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Co+acieW/g+iEj+eXheOAgeezluWwv+eXheetieaFouaAp+eWvueXh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i6q+aQuuW4puiNr+eJqe+8jOW5tuWQrOS7juWMu+eUn+aMh+ekuuacjeeUq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Qg+WIq+S6uueahOiNr+OAguS4lOW6lOaPkOWJjeWIsOWMu+mZoue0ouWPlumZh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tOaYjueahOiviuaWreS5puWkh+eUqOOAguS7peehruS/neWcqOWbveWkluWPke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Ot+W+l+WmpeWWhOayu+eWl+OAgjxiciAvPg0K4peG6LSt54mp44CB6YCA56i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PGJyIC8+DQouLi7muLjlrqLmtojotLnotK3nianmhY7ph43ovqjliKvvvIzor7fnnI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i6Xml6DmhI/otK3kubDor7fli7/orqjku7fov5jku7f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jgII8YnIgLz4NCi4uLui0reS5sOWwj+eJqeWTgeaXtumBv+WFjeS9v+eUqOWkp+m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aJvumbtumSseivt+W9k+mdoueci+a4heecn+S8qumSnuOAgjxiciAvPg0KLi4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Sn5Lu254mp5ZOB5pe277yM5aaC6ZyA6YKu6YCS5Zue5Zu977yM6ZyA5om/5ouF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Wz6L+b5Y+j5omA5Lqn55Sf55qE5oql5YWz6LS544CB6L+b5Y+j56iO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5u45YWz6LS555So77yM6K+35oWO6YeN6ICD6JmR44CCPGJyIC8+DQouLi7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I7vvIzor7fliqHlv4XntKLopoHnm7jlhbPnpajmja7jgILlubbor7fku5Tnu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blk4HnmoTotKjph4/jgILoi6Xlm57lm73lkI7lj5HnjrDotKjph4/pl67pop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7TmjaLov5jmmK/pgIDov5jllYblk4Hpg73kvJrmiYvnu63nuYHlpI3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kuIDvvIzog73lkKblrp7njrDmm7TmjaLmiJbpgIDov5jkuZ/opoHop4b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NCi4uLumAgOeojuaYr+asp+ebn+Wvuemdnuasp+ebn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sp+a0sui0reeJqeeahOS8mOaDoOaUv+etlu+8jOaVtOS4qumAgOeojuaJi+e7r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dh+acieasp+a0suWbveWutuaOp+WItu+8jOacieaXtuS8muWHuueOsOmAgOeoj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eeojuWNlemCrumAkui/h+eoi+S4reS4ouWkseWvvOiHtOaXoOazlemAgOeoj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S7rOS8mui0n+i0o+WNj+WKqeWkhOeQhu+8jOS9huaXoOazl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OAguWvvOa4uOaciei0o+S7u+WSjOS5ieWKoeWNj+WKqea4uOWuou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7re+8jOWvvOa4uOW6lOivpeivpue7huiusuino+mAgOeojua1geeoi+OAg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PiueojuWNleeahOato+ehruWhq+WGmeOAguS9huaYr+WmguaenOWboOS4u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XrumimO+8iOWmguayoeacieS7lOe7huWQrOiusuOAgeayoeacieaMieeFp+a1geeo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eayoeacieaMieeFp+a1geeoi+mCruWvhOeojuWNle+8ieaIluiAhe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mBh+WIsOa1t+WFs+mAgOeojumDqOmXqOS4tOaXtuS8keaBr+OAgea1t+WFs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Uuea1geeoi+OAgeeojuWNleWcqOmCruWvhOi/h+eoi+S4reWPkeeUn+mXrumim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UtuWIsOeojuWNleetie+8ieWcqOmAgOeojui/h+eoi+S4reWHuueOs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Oiiq+aJo+asvuOAgeaXoOazlemAgOmSseOAgemAgOeojumHkemineacie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etieaDheWGte+8jOaXheihjOekvuWSjOWvvOa4uOS7heiDveWNj+WKqeaCq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DveaJv+aLheaCqOeahOaNn+Wkse+8jOaVrOivt+iwheino+OAgkxY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CFB51F88EAD5EE089CDE072736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