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E1576FC249BB9C65E6DA08C976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1576FC249BB9C65E6DA08C976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1576FC249BB9C65E6DA08C976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