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0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A3671FC3493D80E8B1752A1FDD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A3671FC3493D80E8B1752A1FDD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A3671FC3493D80E8B1752A1FDD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