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6:46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9F9B54EA0B87E9E6E8C7F668705D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9F9B54EA0B87E9E6E8C7F668705D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iqDmi7/lpKcxNOaXpeiAgeW5tOWbol9f5peF5ri457q/6Lev5Ye65aKD5peF5ri4576O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Yqg5ou/5aSn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zOTk1DQoNCjxicj4NCg0KCTw+576O5Zu95Yqg5ou/5aSnMTTml6XogIHlubTlm6I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xNC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nvo7lm73liqDmi7/lpKc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I2MzA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WkmuS8puWkmi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U3RhZ2UgV2VzdOaIluWQjOetie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pJrkvKblpJrigJTlsLzkuprliqDmi4nlpKfngJHluIPigJTlpJrkvKblpJo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lN0YWdlIFdlc3TmiJblkIznrYn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aSa5Lym5aSa4oCU5Y2D5bKb5rmW4oCU5ril5aSq5Y2O77yI6L2m56iL57qm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U3RhZ2UgV2VzdOaIluWQjOetie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uKXlpKrljY4tLee6vee6p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U3RhZ2UgV2VzdOaIluWQjOetie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nuq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lN0YWdlIFdlc3TmiJblkIznrYn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7q957qm4oCU6LS55Z+O4oCU5Y2O55ub6aG/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Q29tZm9ydCBJbm7miJblkIznrYn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2O55ub6aG/LS3mi4nmlq/nu7TliqDmlq8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kNvbWZvcnQgSW5u5oiW5ZCM562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LieaWr+e7tOWKoOaWr+KAlOiDoeS9m+awtOWd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nkee9l+aLieWkmuWkp+Wzoeiwt+KAlOaLieaWr+e7tOWKoOaWr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29tZm9ydCBJbm7miJblkIznrYn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Twvc3Ryb25nPjwvdGQ+DQoNCg0KDQogICAgICA8dGQ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7u05Yqg5pav4oCU5rSb5p2J55+277yI6L2m56iL57qmNeWwj+aXtu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Q29tZm9ydCBJbm7miJblkIznrYn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A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0m+adieeftuKAlOWco+WcsOS6muWTpeKAlOa0m+adieeft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UXVhbGl0eSBJbm7miJblkIznrYnphZLlupc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S3lpJrkvKblpJo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jQycHQ7dGV4dC1pbmRlbnQ6LTQycHQ7Ij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kv6Hmga86Jm5ic3A7QUMzMiZuYnNwOyZuYnNwO1RVJm5ic3A7MTZTRV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tQRUtZWVombmJzcDsmbmJzcDtISzMwJm5ic3A7Jm5ic3A76LW36aOeM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NSZuYnNwOyZuYnNwO+aKtei+vjE477yaNTANCjwvcD4NCjxwIGNsYXNzPSJwMCI+DQo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YyX5Lqs6aaW6YO95py65Zy6PHNwYW4+VDM8L3NwYW4+PHNwYW4+6Iiq56uZ5qW8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t5LmY5Yqg5ou/5aSn6Iiq56m65YWs5Y+45a6i5py655u06aOe5Yqg5ou/5aSn5aSa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5aSa5Lym5aSa5piv5Yqg5ou/5aSnKuWkp+WfjuW4gu+8jOWuieWkp+eVpeecg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+8jOWFqOeQgyrlpJrlhYPljJbnmoTpg73luILkuYvkuIDjgILlhbbkuLDlr4zlpJr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/oo5TnibnoibLvvIzku6Tov5nluqfln47luILnvKTnurfnu5rkuL3vvIznu73mlL7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prYXlipvjgII8L3NwYW4+DQo8L3A+DQo8cCBjbGFzcz0icDAiPg0KCTE8c3Bhbj7jgIH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pJrkvKblpJrkuYvliY3miJHku6zlsIbkuLrmgqjloavlhpnlpb3liqDmi7/lpKfmtbf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iqXljZXvvJs8L3NwYW4+DQo8L3A+DQo8cCBjbGFzcz0icDAiPg0KCTI8c3Bhbj7jgIH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pJrkvKblpJrnmq7lsJTpgIrmnLrlnLrlkI7ljY/liqnlpKflrrbmnInluo/lip7nkIb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iYvnu63vvJs8L3NwYW4+DQo8L3A+DQo8cCBjbGFzcz0icDAiPg0KCTM8c3Bhbj7jgIH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kI7mj5Dlj5booYzmnY7vvIzlr7zmuLjmjqXmnLrvvIzmmZrppJD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Js8L3NwYW4+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lN0YWdlIFdlc3TmiJblkIznrY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kmuS8puWkmuKAlOWwvOS6muWKoOaLi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KAlOWkmuS8puWkm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nAwIj4NCgn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muLjop4jjgJDlsLzkuprliqDmi4nlpKfngJHluIPjgJHvvIjnuqY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ngJHluIPkvY3kuo7liqDmi7/lpKflkoznvo7lm73kuqTnlYznmoTlsLzkuprliqD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K3mrrXlnLDljLrvvIzmnInnnYDkuJbnlYzkuIPlpKflpYfmma/kuYvkuIDnmoTnvo7oq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mJzcDvlkIzml7bkuZ/mmK/kuJbnlYzkuInlpKfngJHluIPkuYvkuIDjgILlroPku6Xlr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moTmsJTlir/vvIzkuLDmspvogIzmtanngJrnmoTmsLTmsb3vvIzpnIfmkrzkuob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kurrjgILku47kvIrliKnmuZbmu5rmu5rogIzmnaXnmoTlsLzkuprliqDmi4nmsrP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u4/mraTlnLDvvIznqoHnhLblnoLnm7Tot4zokL08c3Bhbj41MTwvc3Bhbj48c3Bhbj7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jlpKfnmoTmsLTmtYHku6Xpk7bmsrPlgL7lgJLkuYvlir/lhrLkuIvmlq3ltJbvvIz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bDph4zkuYvlpJbvvIzlnLrpnaLpnIfkurrlv4PprYTvvIzlvaLmiJDkuobmsJTlir/n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TlpKfngJHluIPjgII8L3NwYW4+5LmY5Z2Q44CQ54CR5biD5ri46Ii544CR57uP6L+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CR5biD77yM54S25ZCO5byA5b6A5Yqg5ou/5aSn54CR5biD77yM5Zyo6L+Z6Ye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yf5YiH5Zyw5oSf5Y+X5Yiw54CR5biD54uC5rO755u05LiL6ICM5Lqn55Sf55qE5b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G95LiO5rWq6Iqx77yM5rC05Yq/5rG55raM5pyJ5aaC5Y2D5Yab5LiH6ams77yM5oO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a2E44CC5LmL5ZCO6L+U5Zue44CQ5aSa5Lym5aSa5biC5Yy65ri46KeI44CR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S41PC9zcGFuPjxzcGFuPuWwj+aXtu+8ie+8jOWPguinguWKoOaLv+Wkp+iRl+WQj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S8puWkmuWkp+WtpuOAkeOAgeOAkOecgeiuruS8muOAke+8iOWkluingu+8ieOAgeOA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OheOAke+8iOWkluingu+8ieWSjOS4lueVjCrpq5jlu7rnrZHniak8L3NwYW4+NTU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aSa5Lym5aSaQ07loZTjgJHvvIjkuI3kuIrloZTvvInvvIzlpJrkvKblpJo8c3Bhb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48c3Bhbj7loZTkuLrlhajkuJbnlYwq6auY55qE6YCa6K6v5aGU77yM5piv5Yqg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JGX5ZCN6LGh5b6B77yM5Lmf5piv5aSa5Lym5aSa5Z+O5biC6aOO5pmv57q/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CH5b+X44CC5aGU6aG26KeC5pmv5Y+w5Li65LiW55WM5LiKKumrmOeahOinguaZr+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juWhlOmhtuWPr+i/nOecuuaVtOS4quWkmuS8puWkmuW4guOAgeWuieWkp+eVpea5lu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puWkmuWQhOWym+Wxv+eahOe+juS4veaZr+iJsuOAgjwvc3Bhbj4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U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gV2VzdOaIluWQjOetie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Sa5L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2D5bKb5rmW4oCU5ril5aSq5Y2O77yI6L2m56iL57qmNeWwj+aXtu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nAwIj4NCgnml6nppJDlkI7kuZjovabliY3lvoDkvY3kuo7nvo7liqD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IrnmoTliqDkuJwq5L2z55qE5peF5ri45Zyw54K55LmL5LiA55qE5Y2D5bKb576k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5pW05Liq5rC05Z+f5bCx5YOP5piv5LiA5Liq576O5Li955qE5LiW5aSW5qGD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Y5Z2Q44CQ5Y2D5bKb5rmW5ri46Ii544CR77yI57qmPHNwYW4+MTwvc3Bhbj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lk4HpibTlnKPnvZfkvKbmlq/msrPvvIzljYPlspvmsLTln5/mnInorrjlpJr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vvIzmlbTkuKrmsLTln5/lsLHlg4/kuIDkuKrol4/lrp3lupPvvIzkuZ/mnInorrjlpJ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ibnnq4vni6zooYznmoTlu7rnrZHvvIzlt6HoiKrlhbbkuK3vvIzml5bml47nmoTpo47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mi77nmobmmK/jgILpmo/lkI7msr/nnYA8L3NwYW4+4oCc5p6r5Y+25aSn6YGT4oCd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l5aSq5Y2O77yM6L+Z6YeM5piv5Yqg5ou/5aSn6aaW6YO95ZKM5pS/5rK75paH5YyW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c5Li65Yqg5ou/5aSn56ys5Zub5aSn5Z+O5biC77yM54us54m555qE5paH5YyW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Y576O55qE5Z+O5biC6aOO5YWJ44CB6Zey6YCC55qE55Sf5rS75oOF77yM5L2/5ril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N5LuF5Y+X5Yiw5Yqg5ou/5aSn5Lq65rCR55qE6ZKf5oOF77yM6ICM5LiU5oiQ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q65rCR5peF5ri46KeC5YWJ5ZCR5b6A55qE5Z+O5biC5LmL5LiA44CC5oq16L6+5ZCO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l5aSq5Y2O5biC5Yy65ri46KeI44CR77yI57qmPHNwYW4+MS41PC9zcGFuPjx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muOAkOWbveS8muWkp+WOpuOAke+8iOWkluingu+8ieaEj+Wkp+WIqeWTpeeJueW8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+pO+8jOS4pOS+p+eahOWvueensOW7uuetkeabvuWIhuWIq+S4uummluebuOW6nOWS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o+W6nO+8jOeOsOW3suaIkOS4uuS8l+iurumZouWSjOWPguiurumZoueahOiuruS8mu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OAkOWSjOW5s+WhlOOAke+8iOWkluingu+8ieS4uue6quW/teS4gOaImOS4reaJgO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sueahOWKoOaLv+Wkp+eDiOWjq+iAjOW7uu+8jOWhlOWGheiuvuacieeQtOmSn++8jOWF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s+mYtuWQhOS4jeebuOWQjOeahOmTg+mTmzwvc3Bhbj41M+S4qu+8jOavj+WkqeWNiOWQj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Kf77yM5Y+v5Lul5ZCs5Yiw6ZuE5rWR5oKm6ICz55qE6ZKf5LmQ77yb44CQ5Yqg5ou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52j5bqc44CR77yI5aSW6KeC77yJ5oC7552j5bqc6Iqx5Zut5YaF5pyJ5LiA54mH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5p2l6K6/55qE5ZCE5Zu95Zu95a625YWD6aaW6YO96KaB5Zyo6L+Z6YeM5qSN5qCR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b6KeC44CQ5ril5aSq5Y2O5rKz44CR576O5pmv77yM6LWP44CQ5Li96YO95aSn6L+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C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lN0YWdlIFdlc3TmiJblkIznrYn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4peWkquWNji0t57q957qm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iNGQUZBRkE7Ij4NCgnlj4LogIPoiKrnj63kv6Hmga86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3NzMyJm5ic3A7Jm5ic3A7RlImbmJzcDsxOVNFUCZuYnNwOyZuYnNwOyZuYnNwO1lPV0xHQ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0hLMzAmbmJzcDsmbmJzcDvotbfpo54xNO+8mjQwJm5ic3A7Jm5ic3A7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vJo1OQ0KPC9wPg0KPHAgY2xhc3M9InAwIj4NCgnml6nppJDlkI7kuZjlhoXpmYb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ur3nuqbvvIzmirXovr7lkI7lr7zmuLjmjqXmnLrvvIzmmZrppJDlkI7lhaXkvY/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opb/lt57phZLlupfkvJHmga/jgILvvIjlhoXpmYboiKrnj63po57mnLrkuIrkuI3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po5/vvIzor7foh6rlpIfpo5/lk4HvvIk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U3RhZ2UgV2VzdOaIluWQ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7q957qm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eaXqeS4iuS5mOi9puWJjeW+gOabvOWTiOmhv++8jOS5mOiIueWPguin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eyvuelnueahOixoeW+gTxzcGFuPuKAlDwvc3Bhbj7jgJDoh6rnlLHlpbPnpZ7lg4/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5Liq5bCP5pe277yM5LmY6Ii5546v5bKb5ri477yM5LiN5LiK5bKb77yJLOS6uuS7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iHqueUseWls+elnuWDjzxzcGFuPihTdGF0dWUmbmJzcDtvZiZuYnNwO0xpYmVyd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+8jOato+W8j+WQjeensOaYr+KAnOiHqueUseeFp+iAgOS4lueVjOS5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Ane+8jOWug+aYr+e+juWbveWbveWutueahOe6quW/teeikeOAguS7iuWkqe+8jOWug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seWFpeS6uuW/g++8jOaIkOS4uuWFqOS4lueVjOawkeS4u+iHqueUseeahOixoeW+g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ueS4iui/mOWPr+S7peWbnueci+e6vee6pirnuYHljY7nmoTmm7zlk4jpob/lpKfmpbz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nvo7lm73nrKzkuIDlpKfpg73kvJrnmoTprYXlipvjgILkuYvlkI48L3NwYW4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Y2O5bCU6KGX44CR77yI57qmMjDliIbpkp/vvInvvIzov5nph4zmnInnur3nuqb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uqTmmJPmiYDlkozph5Hono3pk5zniZvjgILjgJDogZTlkIjlm73mgLvpg6jjgJH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jOWkluingu+8iSzokZflkI3nmoTogZTlkIjlm73lpKfljqYoVGhlVW5pdGVkT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cynvvIw1NTDoi7HlsLoo57qmMTY3LjY057GzKemrmO+8jOeUseS4gOe7hOW7uuetk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WFreW5tOaXtumXtOiuvuiuoeWujOaIkOOAguS8muiuruWkp+alvOmHjOacieWuie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S8muS8muiuruWOheOAgee7j+a1juWPiuekvuS8mueQhuS6i+S8muWSjOaJmOeuoeeQ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uS8muiuruWOhSzov5nph4zmmK/kuIDlnZfkuI3lsZ7kuo7ku7vkvZXlm73lrrbnmoT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pooblnJ/igJ3jgILkuIvljYjlj4Lop4LjgJDlpKfpg73kvJroibrmnK/ljZrnian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xLjXkuKrlsI/ml7bvvInvvIzmmK/nvo7lm70q5aSn55qE6Im65pyv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iW55WM6JGX5ZCN5Y2a54mp6aaG44CC5Y2g5ZywPHNwYW4+MT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iH5bmz5pa557Gz77yM5LiO6Iux5Zu95Lym5pWm55qE5aSn6Iux5Y2a54mp6aaG44CB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e06buO55qE5Y2i5rWu5a6r44CB5L+E572X5pav5Zyj5b285b6X5aCh55qE5YiX5a6B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76O5pyv6aaG6b2Q5ZCN55qE5LiW55WM5Zub5aSn576O5pyv6aaG5LmL5LiA77yM5YWx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pyJPC9zcGFuPjxzcGFuPjMwMDwvc3Bhbj48c3Bhbj7kuIfku7blsZXlk4HjgIL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pppblsYjkuIDmjIfnmoTlpKflnovljZrnianppobjgII8L3NwYW4+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bqm6Z2e5Yeh55qE44CQ5rSb5YWL6I+y5YuS5Lit5b+D5bm/5Zy644CR77yI57qmMT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ov5nmmK/ln47luILnmoTlkozlubPnu7/mtLLvvIzpo5jmiaznnYDogZTlkIj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NTnpnaLlvanml5fjgILlnKjlub/lnLrkuI415Y+35aSn6YGT5LmL6Ze055qE5Lq66KG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6n77yM5ZGI546w55qE5piv5LiA5Liq5Y+I5LiA5Liq55qE6Iqx5ZyD44CC5rSb5YWL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Lit5b+DKFJvY2tlZmVsbGVyQ2VudGVyKeaYr+S4gOS4quWMheaLrOWNgeS5neW5ouWk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WNoOWcsOS6jOWNgeS6jOiLseS6qSg4OTAyOS425bmz5pa557GzKeeahOW7uuetkee+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WbveeUteinhuiKguebruaSremAgeWfuuWcsOWkp+mDveWcqOi/meWEv++8jOWbvemZ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FrOWPuOeahOaAu+mDqOS5n+iuvuWcqOi/meWEv+OAgirlkI7liY3lvoDkuJbnlYz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otK3nianlpKnloILjgJDnrKzkupTlpKfpgZPjgJHoh6rnlLHmtLvliqjvvIjnuqY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6Ze75ZCN5YWo55CD55qE57q957qm56ys5LqU5aSn6YGT6L+H5Y67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f6YeR5LiK5raoMzgl77yM5Lul5bm056ef6YeR5q+P5bmz5pa557GzNy405LiH5YW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5ZCN5YiX56ys5LiA77yM5oiQ5Li65YWo55CDKui0teeahOi0reeJqeihl+OAgu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guatpO+8jOi/mOaYr+acieW+iOWkmuWQjeeJjOS8geS4muiuvuazleaKiuiHquW3s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W8gOWIsOi/meadoee6vee6puW4girnuYHljY7nmoTooZfpgZPvvIzlkJHogqHkuJ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nKjmipXotYTogIXlsZXnpLrnnYDoh6rlt7HnmoTlrp7lipvjgILmmZrkuIrlhaXkvY/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opb/lt57phZLlupfkvJHmga/jgII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U3RhZ2UgV2VzdOaIluWQjOetie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7q957qm4oCU6LS55Z+O4oCU5Y2O55ub6aG/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NeWwj+aXtu+8i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nAwIj4NCgnml6n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lrr7lpJXms5XlsLzkuprlt57pppblupzigJTotLnln47vvIzlroP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i6znq4vmiJjkuonml7bnmoTpppbpg73vvIzkuLrnvo7lm73lgZrlh7rlt6jlpKfotKHn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4zlhbDlhYvmnpfnmoTlh7rnlJ/lnLDjgILmuLjop4jjgJDni6znq4vlrqvjgJH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jgIHml6nmnJ/lm73kvJrvvIjlpJbop4LvvInlkozni6znq4vlub/lnLrvvIjlhbH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+8jOeLrOeri+Wuq+aYr+e+juWbveiRl+WQjeWOhuWPsue6quW/te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0ueWfjuWbveWutueLrOeri+WOhuWPsuWFrOWbreWGhe+8jDE3MzLvvZ4xNzU25bm0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M5piv5LiA5bqn5Lik5bGC5pen5byP57qi56CW5qW85oi/77yM5Lmz55m96Imy55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77yM5Lmz55m96Imy55qE5bCW5aGU77yM5q2j5bGL5ZKM5aGU5LmL6Ze06ZW25bWM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YW35pyJ57qq5b+15oSP5LmJ55qE6Ieq55Sx6ZKf44CC6Ieq55Sx5LmL6ZKf4oCU44CQ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ZKf44CR77yI57qmMzDliIbpkp/vvIzlpoLpgYfnibnmrornirblhrXmlLnkuLr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h6rnlLHpkp/mmK/nvo7lm73kurrnmoTpqoTlgrLvvIzmmK/kuLroh6rnlLHogIz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I3mraLnmoTkuIDnp43nsr7npZ7osaHlvoHjgILlroPnmoTpkp/kvZPkuIrliLvmnIn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nKPnu4/jgIrml6fnuqbjgIvkuK3kuIDlj6Xor53igJzlkJHlkITlnLDnmoTmiYDmnIn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rqPluIPoh6rnlLHigJ3vvIzoh6rosarnmoTooajnpLrnnYDnvo7lm73nmoTkvJ/lpKf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mhI/kuYnmt7Hov5zjgILov5nlj6Ppkp/nlLHlrr7lpJXms5XlsLzkuprlt57orq7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xMDDoi7HplZHnmoTku7fmoLzlkJHkvKbmlabnmoRXaGl0ZSZuYnNwO0NoYXBlbOW3peWO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tueahO+8jDE3NTLlubTlrozlt6XlkI7ooqvlronmlL7lnKjkuobotLnln47jgIL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Y7nm5vpob/vvIzmirXovr7lkI7muLjop4jjgJDljY7nm5vpob/nuqrlv7XnopH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MOWIhumSn++8ie+8jOWNjuebm+mhv+e6quW/teeikeaYr+S4uue6quW/tee+juWb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u+aAu+e7n+S5lOayu8K35Y2O55ub6aG/6ICM5bu66YCg55qE77yM5YWo6auYMTY557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ub6aG/57qq5b+156KR57qmNTDnsbPku6XkuIrpg6jliIbnmoTnmb3oibLlpKfnkIb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ibLnlaXmt7Hkuo7kuIvmlrnvvIzmmK/kuKTmrrXnm7jpmpQyMuW5tOeahOW7uumAo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VmeS4i+eahOeXlei/ueOAguWug+S9jeS6juWNjuebm+mhv+W4guS4reW/g++8jOWcqO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OpuOAgeael+iCr+e6quW/teWggueahOi9tOe6v+S4iu+8jOaYr+S4gOW6p+Wkp+eQ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Wwlueike+8jOmrmDE2Oeexs++8jOWFtuWGheWimemVtuW1jOedgDE4OOWdl+eUse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bouS9k+WPiuWFqOeQg+WQhOWcsOaNkOi1oOeahOe6quW/teefs+OAguOAkOael+iC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gguOAke+8iOe6pjE15YiG6ZKf77yM5aaC6YGH54m55q6K54q25Ya15pS55Li6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6X6IKv57qq5b+15aCC5piv5LiA5bqn5Lu/5Y+k5biM6IWK5be054m55Yac56We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qE5Y+k5YW45bu6562R77yM5Lic6KW/6ZW/MTE46Iux5bC677yM5Y2X5YyX5a69MTg4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77yM6auYODDoi7HlsLrvvIwzNuagueWPpOactOeahOeZveiJsuWkp+eQhuefs+Wchuaf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eedgOe6quW/teWgguOAguOAkOe+juWbveaImOS6ie+8iOmfqeaImOOAgei2iuaImO+8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7uuetkeOAke+8iOe6pjMw5YiG6ZKf77yJ77yM6LaK5oiY57qq5b+156KR77ya5Y+I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5oiY5LqJ57qq5b+156KR44CB6LaK5oiY5bCG5aOr57qq5b+156KR44CB6LaK5oiY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5bCG5aOr57qq5b+156KR44CB6LaK5oiY5aKZ562J77yM5L2N5LqO576O5Zu96aaW6YO9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6aG/5Lit5b+D5Yy677yM5Z2Q6JC95Zyo56a75p6X6IKv57qq5b+15aCC5Yeg55m+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q5rOV5YWs5Zut55qE5bCP5qCR5p6X6YeM44CC44CQ5Zu95Lya5aSn5Y6m44CR77yI57qm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lpJbop4LvvInvvIznvo7lm73lm73kvJrnmoTlip7lhazlpKfmpbzvvIzlu7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ITpq5gyOOexs+eahOWbveS8muWxseS4iuOAguOAkOeZveWuq+OAke+8iOe6pjE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6KeC77yJ77yM55m95a6r5piv576O5Zu95oC757uf5bqc77yM5Z2Q6JC95Zyo5Y2O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biC5Lit5b+D55qE5a6+5aSV5rOV5bC85Lqa5aSn6KGX77yM5LiO6auY6IC455qE5Y2O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7qq5b+156KR55u45pyb77yM5Zug5YW25aSW5aKZ5Li655m96Imy56CC5bKp55+z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6X5ZCN44CC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kNvbWZvcnQgSW5u5oiW5ZCM562J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Y7nm5vpob8tLeaLieaWr+e7tOWKoOaWr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nlj4LogIPoiKrnj63kv6Hmga86Jm5ic3A75b6F5ZGK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eS5mOWGhemZhuiIquePreWJjeW+gOS4jeWknOi1jOWfjuKAlOaLieaW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Wr++8jOaZmuS4iuWPr+S9k+mqjOOAkOaLieaWr+e7tOWKoOaWr+WknOa4uO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I8L3NwYW4+PHNwYW4+5bCP5pe25bem5Y+z77yJPC9zcGFuPu+8muaLieaWr+e7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r+Wkp+ihl++8jOS7peS4pOS+p+WIhuW4g+edgOivuOWkmuW3qOWei+eahOmrmO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jOmXu+WQjeS6juS4luOAguS4lueVjOS4iuWNgeWutirlpKflnovnmoTluqblgYf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4nmlq/nu7TliqDmlq/lsLHmnInkuZ3pl7TvvIzlj4Lop4LlqIHlsLzmlq/kurr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ku6XnjrDku6PmiYvms5XooajnjrDkuoblqIHlsLzmlq8xNuS4lue6queahOaW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jeWFtOW8j+mjjuagvO+8jOWFheS7veWxleeOsOS6huawtOWfjumjjuWFie+8jOmFkuW6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jeWItuWogeWwvOaWr+iRl+WQjeeahOWco+mprOWPr+W5v+WcuihTdC4mbmJzcDthcmsnc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1NxdWFyZSnvvIzkupHpm4bkuJbnlYzlkITlnLDlkI3lupflkozkuIDmtYHppJDljoX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mb7kuZDlrqvigJ3phZLlupfnmoTpn7PkuZDllrfms4nvvIzkvY3kuo7otYzln47mi4n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iqDmlq/nmoTnmb7kuZDlrqvlpKfphZLlupfliY3vvIzmmK/pm4bnga/lhYnvvIzpn7P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7nvo7orr7orqHkuo7kuIDkvZPnmoTlpKflnovop4LotY/mgKfllrfms4njgIL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s4nlnZDokL3lnKjkuIDkuKrkuZ3oi7HkuqnlpKfnmoTkurrpgKDmsLTmsaDkuK3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n7PkuZDlk43otbfvvIzlo7Dpn7PnmoTorq/lj7fovazljJbkuLrnlLXmtYHnmoTms6L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vogIzmjqfliLbllrfms4nlh7rmsLTnmoTlvaLnirbvvIzlkYjnjrDlh7rkvLTkuZ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oTnvo7mma/jgILllrfmsLTlj6PliIbluIPlnKjlkajlm7TnmoTlu7rnrZHvvIzooZf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j6/ku6Xnu4Tnu4fooajmvJTlro/lpKfnmoTllrfms4nlnLrmma/jgILigJzmtbf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mpbzigJ3phZLlupfnsr7lvannmoTngavlsbHllrflj5HooajmvJTvvIzkuIDogqHnhorn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nhLAs5Ly0552A5rWT5rWT55qE54Of6Zu+5Y+K5peg5q+U55qE5beo5ZONLOWGsu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S4mbmJzcDvpmo/lkI4s54Gr5bGx54aU5bKp5rua5rua6ICM5LiLLiZuYnNwO+S7p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6q+S4tOWFtuWig+S5i+aEn+OAgg0KPC9wPg0KPHAgY2xhc3M9InAwIj4NCgnms6g6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ir56eA6KGo5ryU5Y+v6IO95Lya5Zug5Li65aSp5rCU562J5oOF5Ya16ICM5YGa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76O5Zu95Zu95YaF6Iiq54+t6aOe5py65LiK5LiN5o+Q5L6b6Iaz6aOf77yM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aOf5ZOB77yJ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kNvbWZvcnQgSW5u5oiW5ZC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i4nmlq/nu7TliqDmlq/igJTog6H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Z3igJTnp5HnvZfmi4nlpJrlpKfls6HosLfigJTmi4nmlq/nu7TliqDmlq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wMCI+DQoJ5LuK5pel5L2T6aqM5LiW55WM5LiD5aSn6Ieq54S25aW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5qE4oCU56eR572X5ouJ5aSa5aSn5bOh6LC344CC5a6D5L2N5LqO5Lqa5Yip5qGR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77yM5YiG5Li65Y2X5YyX5Lik6YOo5YiG77yM5piv576O5Zu96Ieq54S25pmv6Imy55qE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4CB5LiW55WM5LiK572V6KeB55qE6Ieq54S25aWH6KeC44CC5o2u6K+06L+Z5Liq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piv5Zyo5aSq56m65Lit5L+v556w5Zyw55CD5pe25ZSv5LiA5Y+v6KeB55qE6Ieq54S2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5bey5YiX5YWl6IGU5ZCI5Zu95LiW55WM6Ieq54S26YGX5Lqn5ZCN5b2V44CC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L2m5YmN5b6A5LiW55WM5LiD5aSn5aWH5pmv5LmL5LiA55qE44CQ56eR572X5ouJ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6KW/5bOh44CR77yI57qmPHNwYW4+NDwvc3Bhbj48c3Bhbj7lsI/ml7bvvInvvIz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nvo7mtLIq6auY55qE44CQ6IOh5L2b5rC05Z2d44CR77yI6L2m5LiK55yL77yJ5bm255y6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76OKuWkp+eahOS6uuW3pea5ljwvc3Bhbj4t5a+G5b635rmW77yM5oq16L6+6KW/5bO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aSn5bOh6LC36KW/5bOh6LC355qE6ZuE5Lyf5LiO5aOu6KeC44CC6KW/5bOh6LC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ouJ5rS+5Y2w5Zyw5a6J5L+d55WZ5Zyw77yM5Y+v5Zyo5Zub5Y2D6Iux5bC66auY55qE6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g5bKp5bOt5aOB5LiK77yM556t5pyb5YyX576O56ys5LqM6ZW/77yM6LSv56m/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bqV55qE56eR572X5ouJ5aSa5rKz77yM5Zyo6ICB6bmw5oKs5bSW5LiK5Y+v5L2T6aqM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6J5ZCE56eN5paH5YyW44CC6ICB6bmw5bKp5Lmf5piv5q+P5L2N5ri45a6i5b+F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77yM5bOh6LC35bGx6ISK6Ze05pyJ5LiA5Liq57y65Y+j5a6b5aaC5bGV57+F6au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E6bmw77yM5pWF5ZCN6ICB6bmw5bKp44CC5Li65LqG5LiN5pS55Y+Y6L+Z5aSp6LW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77yM6Zmh5bOt55qE5bGx5bSW6L655piv5LiN6K6+572u6Ziy5oqk5qCP55qE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us55WZ5b2x55qE5ZCM5pe25Y+v6KaB5rOo5oSP5a6J5YWo5ZGi44CC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kNvb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SW5u5oiW5ZCM562J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i4nmlq/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q/igJTmtJvmnYnnn7bvvIjovabnqIvnuqY15bCP5pe277y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eaXqeS5mOi9puWJjeW+gOKAnOWkqeS9v+S5i+WfjuKAneKAlOa0m+ad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0m+adieeftirml6nmmK/opb/nj63niZnkurrnp7DkuYvkuLrigJzlpKnkvb/lpbP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r43njpvliKnkuprnmoTln47plYfigJ3vvIzku6XlkI7lsLHnroDnp7DigJzlpKnkvb/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opb/nj63niZnor63ljbPigJzmtJvmnYnnn7bigJ3jgILmirXovr7lkI7pppblhY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pb3ojrHlnZ7vvJrmj5Dotbflpb3ojrHlnZ7vvIzoh6rnhLbkvJrorqnkurrmg7Potbf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pnJPombnnmoTniYfljoLvvIzmtZPlpobljY7mnI3nmoTppa7lrrTov5jmnInnga/nuqL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uIvnmoTlpKfmmI7mmJ/ku6zjgILlpb3ojrHlnZ7mmI7kv6HniYcq5bi46KeB55qE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W96I6x5Z2e5bGx5LiK6YKj5Lmd5Liq6Iux5paH5a2X5q+N44CMPHNwYW4+SE9MT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EPC9zcGFuPjxzcGFuPuOAje+8jOavj+S4quWtl+avjemrmOi+vjwvc3Bhbj48c3Bhbj4xM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exs++8jOS6jjwvc3Bhbj48c3Bhbj4xOTIzPC9zcGFuPjxzcGFuPuW5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vueri++8jOW9k+WIneWOn+aciTwvc3Bhbj48c3Bhbj4xMzwvc3Bhbj48c3Bhbj7kuKr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mmK/miL/lnLDkuqflhazlj7jigJw8L3NwYW4+PHNwYW4+SG9sbHl3b29kbGFuZ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igJ3nmoTlub/lkYrvvIw8L3NwYW4+PHNwYW4+MTk0NTwvc3Bhbj48c3Bhbj7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67lubblsIblkI7pnaLnmoQ8L3NwYW4+PHNwYW4+TEFORDwvc3Bhbj48c3Bhbj7mi7/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lhazmnInkuJTlub/kuLrkurrnn6XnmoTlrqPkvKDmoIflv5fjgILmuLjop4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W96I6x5Z2e55qE5b+D6ISP4oCU44CQ5pif5YWJ5aSn6YGT44CR77yI57qmMT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mJ/lhYnlpKfpgZPlnKgxOTYw5bm05pS+572u55qE56ys5LiA6aKX5pif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5a6JwrfkvI3lvrfmsoPlvrfjgILmmJ/lhYnlpKfpgZPkuIrlt7LmnIkyNDAw5aSa5Li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Zyo5LiK6Z2i55WZ5LiL562+5ZCN5ZKM5omL5Y2w77yM6ICM5LiU6L+Z5Liq5pWw5a2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l5q+P5pyI5LiA6Iez5Lik5ZCN55qE6YCf5bqm6YCS5aKe77yM6L+Z6YeM55qE5q+P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O96KGo6L6+5LqG5a+555S15b2x77yM5bm/5pKt77yM55S16KeG77yM6K+d5Ymn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e66LSh54yu55qE5Lik5Y2D5aSa5ZCN6Im65pyv5a6255qE5pWs5oSP44CC44CQ5p2c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44CR77yI57qmMjDliIbpkp/vvInvvIzljp/mnaXnmoTmn6/ovr7liafpmaLvvIz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igJzmn6/ovr7liafpmaLigJ3vvIzlpKflrrblj6/og73pg73mnInmiYDnhp/mgon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lubTlpaXmlq/ljaHpooHlpZbnpLznmoTkuJPnlKjliaflnLrjgILlroPlu7rmiJD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5bm05bqV77yM6KKr6YCJ5L2c5piv5aWl5pav5Y2h55qE5rC45LmF5Li+6KGM5Zy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p+v6L6+5YWs5Y+455qE56C05Lqn77yM6IeqMjAxMuW5tDXmnIjotbfvvIz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moTmlrDkuJzlrrbmnZzmr5Tlhazlj7jlsIblhbbmraPlvI/mlLnlkI3kuLrmnZzmr5T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LjgJDkuK3lm73lpKfliafpmaLjgJHvvIjnuqYxNeWIhumSn++8ie+8jOS4reWbveaI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7uueri+S6jjE5MjflubTvvIzmiI/pmaLpq5gyNy4157Gz77yM55Sx5Lik5qC554+K55G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beo5p+x5oyR6LW36ZOc6aG244CC5oiP6Zmi6Zeo5YmN5a6I5L6v552A5Lik5Y+q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+z54uu44CC6L+Z6YeM5piv6K645aSa5Lyg5aWH5b2x54mH55qE6aaW5ryU5Zy6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5Lit55qE5rC05rOl5Zyw6Z2i5LiK5L+d55WZ552A5aW96I6x5Z2e5Y6G5Luj5b2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L5Y2w44CB6ISa5Y2w44CC5LmL5ZCO5rK/552A5pel6JC95aSn6YGT5p2l5Yiw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q+U5L2b5Yip5bGx5bqE44CR77yI57qmPHNwYW4+MTwvc3Bhbj48c3Bhb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r5TlvJfliKnlsbHluoTmnInigJzlhajkuJbnlYwq5bCK6LS15L2P5a6F5Yy64oCd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piv5rSb5p2J55+25biC5YaFKuacieWQjeeahOWfjuS4reWfju+8jOavj+W5tOWQuOW8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adpeiHquS4lueVjOWQhOWcsOeahOinguWFieWuou+8jOWlveWlh+WcsOWcqOWkp+ih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t+aOoue0ouOAguiAjOWFtuS4reiiq+S4lueVjOWQhOWutuWQjeeJjOeyvuWTgeW6l+eO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Dwvc3Bhbj48c3Bhbj5ST0RFTzwvc3Bhbj48c3Bhbj7lpKfooZfmm7TmmK/pvI7pvI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LlgLzlvpfms6jmhI/nmoTmmK/vvIzmr5TlvJfliKnlsbHluoTlhoXmmI7mmJ/osarlr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npoHmraLllYbkuJrnlKjovabpqbblhaXjgII8L3NwYW4+44CQ572X6L+q5qyn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PHNwYW4+MzA8L3NwYW4+PHNwYW4+5YiG6ZKf77yJ77yM5Z2Q6JC95Zyo5q+U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Gx5bqE55qE572X6L+q5qyn5aSn6YGT77yM5piv5rSb5p2J55+25Zyw5Yy6Ku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wmuihl+OAgue9l+i/quasp+Wkp+mBk+S4pOerr+WIhuWIq+aYr+avlOW8l+WIqeWx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WSjOavlOW8l+WIqeWbm+Wto+mFkuW6l++8jOS4pOWutua0m+adieeftirpobb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jgILlnKjov5nkuYvpl7Tlr4bluIPnnYA8L3NwYW4+PHNwYW4+MTA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kmuWutuWQjeeJjOW6l++8jOWSjOaXtuWwmueVjOixoeeJmeWhlOmhtueahOmrmOe6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WTgeeJjOW6l+OAgueUseS6juWlveiOseWdnui/keWcqOWSq+Wwuu+8jOi/memHjO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S4jeWwkeaYjuaYn+WuouaIt++8jOW5tuW8leadpeS4jeWwkei/veaYn+aXj+S6uu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Q29tZm9ydCBJbm7miJblkIznrYn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M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tJvmnYnnn7bigJTlnKPlnLDkuprlk6XigJTmtJvmnYnnn7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wMCI+DQoJ5pep6aSQ5ZCO5YmN5b6A5Yqg5beeKue+juS4veeahOa1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lOOAkOWco+WcsOS6muWTpea4r+OAke+8iOe6pjxzcGFuPjE8L3NwYW4+PH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Zyj5Zyw5Lqa5ZOl5piv576O5Zu95aSq5bmz5rSL6Iiw6ZifKuWkp+eahOWGm+a4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Gm+esrDwvc3Bhbj4xMeaImOWMuuaAu+mDqOWwseiuvuWcqOi/memHjO+8jOaYr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eiIsOWSjOaguOa9nOiJh+e7j+W4uOWHuuayoeWSjOWBnOaziueahOWcsOaWueOAg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aCqOWPr+S7peeci+WIsOesrOS4gOiJmOmSouaehOmjnuihjOeUsuadv+iIquepuuav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tLeS4remAlOWym+WPt+iIquepuuavjeiIsO+8jOi/meiJmOS6jOaImOaXtuacn+eah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uOS4u+abvue7j+mpsOmqi+aymeWcuumjjuWFieaXoOmZkO+8jOWmguS7iu+8jOWug+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WBnOmdoOWcqOeip+iTnea1t+awtOWbtOe7leeahOeZvuiAgeaxh+eggeWktO+8jO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S6uuS7rOeahOWPguinguOAgeW5tuS6huino+aImOaXtueahOeCueeCuea7tOa7t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quepuuavjeiIsOeahOWNl+mdou+8jOacieS4qumdnuW4uOaYvuecvOeahOmbleWDj++8j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6quS5i+WQu+KAne+8jOmbleWDj+a6kOiHque6vee6puaXtuS7o+W5v+WcuueahO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WQu+OAguWboOW3p+WmmeivoOmHiuS6jOaImOe7k+adn+WQjuS6uuS7rOeahOeLguWW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iAjOmXu+WQjeS6juS4lu+8jOeFp+eJh+S4reawtOWFteS4juWls+aKpOWjq+eahO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WQu+iiq+iqieS4uuKAnOS4lue6quS5i+WQu+KAneOAgumaj+WQjuWJjeW+gOOAkOW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muWTpeiAgeWfjuOAke+8iOe6pjxzcGFuPjEuNTwvc3Bhbj48c3Bhbj7lsI/ml7bvvIn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5Sx5LqO5aSN5p2C55qE5Y6G5Y+y6IOM5pmv77yM6ICB5Z+O5pyJ6K645aSa6KW/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6Imy5b2p55qE5bu6562R77yM5Lq65paH6Imy5b2p5Y+I5bim5pyJ5rWT5rWT55qE5aK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6Imy5b2p77yM5Zyo6L+Z6YeM5Y+v5Lul5oSf5Y+X5aSa5YWD5paH5YyW55qE5Lqk5rW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CI44CC5LiT5Lia5Ymn5Zy644CB5bel5Yyg44CB55S75buK5ZKM5ZWG5bqX6YO95Zyo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ed56a75LmL5YaF77yM5bm46L+Q55qE6K+d6L+Y6IO955yL5Yiw5YWN6LS555qE546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44CC5LmL5ZCO6L+U5Zue5rSb5p2J55+277yM5LuK5pel54m55Yir5a6J5o6S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p2J55+256S85ZOB5bqX5rS75Yqo77yI57qmMeWwj+aXtu+8ieOAg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5RdWF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ubuaIluWQjOetiemFkuW6lz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i1sZWZ0OjM1LjM4NTBwdDsiPg0KCeKYheWFqOeoi+mFjeWkh+S4k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mYnyvlooPlpJblr7zmuLjvvIzkuKTkurrmnI3liqHlm6LpmJ/vvIzml6Doh6rotL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m1hcmdpbi1sZWZ0OjM1LjM4NTBwdDsiPg0KC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humYn+avj+aXpeefreS/oeaKpeW5s+Wuie+8jOiuqei6q+WcqOWbveWGheeahOWut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aUvuW/g++8mw0KPC9wPg0KPHAgY2xhc3M9InAwIiBzdHlsZT0ibWFyZ2luLWxlZnQ6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MHB0OyI+DQoJ4piF5ouJ5pav57u05Yqg5pav6YWS5bqX54m55Yir5a6J5o6S5ZyoKu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u+W5sumBk+S4iu+8jOWcqOe7k+adn+a4uOiniOS5i+S9mei/mOWPr+S7pea8q+at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KqOS6uuWknOaZr++8mw0KPC9wPg0KPHAgY2xhc3M9InAw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zUuMzg1MHB0OyI+DQoJ4piF5pif56m66IGU55uf5oiQ5ZGY5Yqg5ou/5aSn6Iiq56m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b6A6L+U55u06aOe77ybDQo8L3A+DQo8cCBjbGFzcz0icDA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zNS4zODUwcHQ7Ij4NCgnimIXmirXovr7lkI7ljbPliLvlhaXkvY/phZLlupfmtJfmv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oaPosIPmlbTml7blt67vvIzmi5Lnu53nlrLlirPmuLjop4j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jM1LjM4NTBwdDsiPg0KCeKYheS4nOa1t+WyuOKGk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t+WyuDxzcGFuPiwmbmJzcDs8L3NwYW4+PHNwYW4+6KGM56iL5ZCI55CG5LiN6LWw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PC9zcGFuPu+8mw0KPC9wPg0KPHAgY2xhc3M9InAwIiBzdHlsZT0ibWFyZ2luLWxlZnQ6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MHB0OyI+DQoJ4piF54m55Yir6LWg6YCB77ya5q+P5Lq65q+P5aSpPHNwYW4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k7bnn7/ms4nmsLTvvIw8L3NwYW4+54m55Yir5Y2H57qn77ya57q957qm5pu85ZOI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6aSQ5a6J5o6S5ZyoRXZlcmdyZWVuJm5ic3A7U2hhbmdoYWkmbmJzcDtSZXN0YXVy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55ZaE5bi46KeE5Zui5LiN5o+Q5L6b5rC05ZKM5pu85ZOI6aG/5Y2I6aSQ5ZCD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4oCc6aG955a+4oCd44CCDQo8L3A+DQo8cCBjbGFzcz0icDA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zNS4zODUwcHQ7Ij4NCgnimIVTT1M8c3Bhbj7ntKfmgKXljLvnlpfmlZHmj7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SP5aSW5Lyk5a6z6Zmp5Li66ICB5bm05ri45a6i5L+d6am+5oqk6Iiq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zNS4zODUwcHQ7Ij4NCgkmbmJzc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gc3R5bGU9Im1hcmdpbi1sZWZ0OjM1LjM4NTBwdDsiPg0KC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eCue+8mg0KPC9wPg0KPHAgY2xhc3M9InAwIiBzdHlsZT0ibWFyZ2luLWxlZnQ6MzUuM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4piF5pCt5LmY54CR5biD5ri46Ii577yM6L+R6Led56a75ri46KeI5LiW55W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aWH5pmv5LmL5LiA55qE5bC85Lqa5Yqg5ouJ54CR5biD77yM5oSf5Y+X5YW2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bDQo8L3A+DQo8cCBjbGFzcz0icDAiIHN0eWxlPSJtYXJnaW4tbGVmdDozNS4zODU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imIXotaDpgIHljYPlspvmuZbmuLjoiLnvvIzop4LotY/lt6HmuLjljYPlspvmuZb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JsNCjwvcD4NCjxwIGNsYXNzPSJwMCIgc3R5bGU9Im1hcmdpbi1sZWZ0OjM1LjM4NT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Yhea4uOiniOeLrOWFt+eJueiJsueahOWKoOaLv+Wkp+mmlumDvTxzcGFu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muKXlpKrljY48L3NwYW4+77yM5YWF5YiG5oSf5Y+X5YW26Lqr5Li66Iux44CB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qGl5qKB55qE6aaW6YO96a2F5Yqb77ybDQo8L3A+DQ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zNS4zODUwcHQ7Ij4NCgnimIXlj4Lop4LkuJbnlYzlm5vlpKfnvo7m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uYvkuIDnmoTnur3nuqblpKfpg73kvJrljZrnianppobvvIzmrKPotY/ppoblhoXkuLD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k4HvvJsNCjwvcD4NCjxwIGNsYXNzPSJwMCIgc3R5bGU9Im1hcmdpbi1sZWZ0OjM1LjM4N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KYheaQreS5mOa4uOiIuei/kei3neemu+aso+i1j+e+juWbveeahOeyvuelnu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KAnDxzcGFuPueFp+iAgOS4lueVjOeahOiHqueUseWls+elnjwvc3Bhbj48c3Bhbj7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iA57q957qm6Ieq55Sx5aWz56We5YOP77ybDQo8L3A+DQo8cCBjbGFzcz0ic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zNS4zODUwcHQ7Ij4NCgnimIUq5YW35Y6G5Y+y5oSP5LmJ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mL5Z+O77yM6IGU6YKm5a6q5rOV6K+e55Sf5ZywPHNwYW4+4oCUPC9zcGFuPui0ue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nAwIiBzdHlsZT0ibWFyZ2luLWxlZnQ6MzUuMzg1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L2T6aqM5qKm5bm76Iis5rKZ5ryg5LmL6YO9Kui/t+S6uueahOWknOaZr++8jOaLieaW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Wr+WknOa4uO+8mw0KPC9wPg0K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Mzg1MHB0OyI+DQoJ4piF5Lqy6Lqr6aKG55Wl6Ieq54S255WM5LiD5aSn5aWH5pmv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72X5ouJ5aSa5aSn5bOh6LC35Zu95a625YWs5Zut5rWp54Ca5rCU6a2E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zNS4zODUwcHQ7Ij4NCgnimIXpkoj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muLjlrqLmiZPpgKDnmoTnvo7lm73liqDliKnnpo/lsLzkuprlt57lnKPlnLDkuprlk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48c3Bhbj4rPC9zcGFuPjxzcGFuPuWGm+a4r+a4uOiniO+8mz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jM1LjM4NTBwdDsiPg0KCeKYhTx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v+S4lueVjOS4iirpgILlrpzkurrnsbvlsYXkvY/nmoTln47luILkuYvkuIA8L3NwYW4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Y2O77yM5oSf5Y+X5Zub5a2j5aaC5pil55qE576O5Li95ZKM57u/6Imy5YGl5bq3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bDQo8L3A+DQo8cCBjbGFzcz0icDAiIHN0eWxlPSJtYXJnaW4tbGVmdDozNS4zODU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imIXni6zlrrblronmjpLlm6DnlLXlvbHjgIrljJfkuqzpgYfkuIropb/pm4Xlm77jg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kuLrov5HmnJ/ljY7kurrov73mjafmlrDng63ngrnnmoTigJzmnIjlrZDkuK3lv4Pi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mb3nn7PplYfvvIzku6XlhbblroHpnZnnvJPmhaLjgIHllK/nvo7mtarmvKvnmoToioLlp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I3pl7vpgZDov6njgIINCjwvcD4N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1LjM4NTBwdDsiPg0KCeKYhTxzcGFuPueJueWIq+WuieaOkuWJjeW+gOe+juS4veea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uKnlk6XljY7lspvnu7TlpJrliKnkuprluILvvIzlqIfoibPnmoToirHnr67mgqzmj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hbjnmoTnga/mn7HkuIrvvIzlj67lvZPnmoTpqazovabnqb/otorov4flpKfooZflsI/lt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TlpJrliKnkuprluILkvJjnvo7lpoLlkIzmn7TlhYvlpKvmlq/ln7rnmoTjgIroir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iJ7mm7LjgIvku6TkurrmsonphonvvJsNCjwvcD4NCjxwIGNsYXNzPSJw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M1LjM4NTBwdDsiPg0KCeKYheWuieaOkuiiq+ivhOS4ujxzcGFuP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Yqg5ou/5aSn5Y6G5Y+y6YGX5Z2APC9zcGFuPjxzcGFuPiI8L3NwYW4+55qE5biD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qx5Zut77yM6K6p5oKo5bC95oOF55WF5ri46L+Z5LqM5Y2B5LqM5YWs6aG355qE6Iqx5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bDQo8L3A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cDAiIHN0eWxlPSJtYXJnaW4tbGVmdDoxNS43NTA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1Ljc1MDBwdDsiPg0KCTE8c3Bhbj7jgIHphZLlupfvvJo8L3NwYW4+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+C6ICD6YWS5bqX5oiW5ZCM562J6YWS5bqX5oi/6Ze06K6+5pa955u45b2T5Lq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57qn5Y+M5Lq66Ze05L2P5a6/44CC55Sx5LqO576O5rSy5rKh5pyJ57uf5LiA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6K+E5a6a5qCH5YeG77yM5Li65L+d6K+B6YWS5bqX5ZOB6LSo77yM5oiR56S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5So5Zu96ZmF6L+e6ZSB6YWS5bqX6ZuG5Zui5peX5LiL6YWS5bqX5oiW5b2T5Zyw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6Imy6YWS5bqX77ybDQo8L3A+DQo8cCBjbGFzcz0icDAiPg0KCTLjgIHnlKjova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nqbrosIPml4XooYzovabvvJvvvIgq57uI6L2m5Z6L5Lul5a6e6ZmF5a6J5o6S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8L3A+DQo8cCBjbGFzcz0icDAiPg0KCSZuYnNwOyZuYnNwOyZuYnNwOzctMjA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vabphY3lj7jmnLrlhbzlr7zmuLjljZXkurrmnI3liqHvvJs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SZuYnNwOyZuYnNwOyZuYnNwOzI1PHNwYW4+5bqn6L2m5Lul5LiK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zcGFuPjxzcGFuPjI1PC9zcGFuPjxzcGFuPuW6p+i9pu+8iemFjeWPuOacuuWS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jOS6uuacjeWKoTwvc3Bhbj7vvJvvvIjlpI/lqIHlpLflj7jmnLrlhbzlr7zmuLjljZ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nvvJsNCjwvcD4NCjxwIGNsYXNzPSJwMCI+DQoJM+OAgeeUqOmkkO+8mu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W6l+WGhee+juW8j+Wkp+mZhuaXqemkkO+8jOWkj+WogeWkt+mFkuW6l+WkluiHq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aLieaWr+e7tOWKoOaWr+S4reW8j+eugOaXqeWll+mkkOmAgeWFpeaIv+mX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nAwIiBzdHlsZT0ibWFyZ2luLWxlZnQ6MTUuNzUw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piv5omA6aKE5a6a6YWS5bqX5o+Q5L6b55qE5LiA6aG55LiN5Y+m5aSW5pS25Y+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pyN5Yqh77yM5aaC5p6c5Zug5Li65aKD5aSW5p+Q5q616Iiq54+t6LW36aO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ep77yM6YWS5bqX5LiN5LiA5a6a6IO95aSf5omT5YyF5pep6aSQ77yM5Lmf5biM5py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aSf6LCF6Kej5oiR5Lus5peg5rOV6YCA6L+Y6K+l5pep6aSQ6LS555So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IHN0eWxlPSJ0ZXh0LWluZGVudDoxNS43NTAwcHQ7Ij4NCgnljY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ZrppJAmbHQ75Lit5byP5qGM6aSQMTA8c3Bhbj7kuro8L3NwYW4+PHNwYW4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oYw8L3NwYW4+PHNwYW4+Nn43PC9zcGFuPjxzcGFuPuiPnDwvc3Bhbj48c3Bhb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axpDwvc3Bhbj7miJbkuK3lvI/oh6rliqnppJDmiJbopb/lvI/lv6vppJAmZ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cDAiIHN0eWxlPSJ0ZXh0LWluZGVudDoxNS43NT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s6jvvJrlhajnqIvppJDnmoTlronmjpLku6Xlh7rlm6LpgJrnn6Xph4znmoT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ppJDnmoTmoIfmmI7kuLrlh4bvvJsNCjwvcD4NCjxwIGNsYXNzPSJwMCI+DQoJNOOA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OAgeWig+WkluWPuOacuuWvvOa4uOacjeWKoei0ue+8iOiHqueUsea0u+WKqOacn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pOWklu+8ie+8mw0KPC9wPg0KPHAgY2xhc3M9InAwIj4NCgk1PHNwYW4+44CB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cuuelqOi0ueeUqOWPiuebuOWFs+eHg+ayuemZhOWKoOi0ue+8iOWboOWbvemZheay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aWreWPmOWMlu+8jOaIkeekvuS/neeVmeWboOeHg+ayuemZhOWKoOeojuaPkOWNh+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oOebuOW6lOi0ueeUqOeahOadg+WIqe+8ie+8mw0KPC9wPg0KPHAgY2xhc3M9InAwIj4N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4CB5q+P5Lq65q+P5aSpPC9zcGFuPjxzcGFuPjE8L3NwYW4+PHNwYW4+55O2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bPC9zcGFuPg0KPC9wPg0KPHAgY2xhc3M9InAwIj4NCgk3PHNwYW4+44CB5YyF5Z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Zr+eCuemXqOelqO+8mueAkeW4g+a4uOiIue+8jOWNg+Wym+a5lua4uOiIue+8jOe6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iHqueUseWls+elnua4uOiIueOAgeWkp+mDveS8muWNmueJqemmhu+8jOaLieaWr++8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enkee9l+aLieWkmuWkp+Wzoeiwt++8iOilv+Wzoe+8ie+8jOa4qeWTpeWNjuWym+e7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qeS6muW4guW+gOi/lOa4oei9ruOAgeW4g+afpeeJueiKseWbre+8mw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4PHNwYW4+44CB5Ye65aKD5peF5ri45Lq66Lqr5oSP5aSW6Zmp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MeOAgeengeS6uui0ueeUqOWMheaLrO+8mua0l+iho+OAg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ecn+OAgeaUtui0ueeUteinhuiKguebruOAgeWuteWknOOAgemFkuawtOOAgemCruWv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djuaQrOi/kOOAgeWknOmXtOa0u+WKqOetie+8mw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6Iiq54+t5omY6L+Q6KGM5p2O6LaF6YeN6LS555So5ZKM6Iiq56m65YWs5Y+4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qg6LS555qE5Li05pe25aKe5Yqg77ybDQo8L3A+DQo8cCBjbGFzcz0icDAiPg0KCT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l6XnqIvlronmjpLlvJXotbfnmoTotLnnlKjlpoLvvJrlr7zmuLjlj7jmnLrotoXml7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vvJsNCjwvcD4NCjxwIGNsYXNzPSJwMCI+DQoJNOOAgeWig+WkluiIquePremjn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meacuuaIlui9rOacuuacn+mXtOeahOeUqOmkkO+8iOe+juWbveWGhemZhuiIquePr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e6puS4ujUtMTDnvo7ph5Ev5Lu977yJ5ZKM6Iiq54+t55qE6KGM5p2O6LS5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XjgIHpoobpmJ/jgIHlooPlpJblj7jmnLrlr7zmuLjlnK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nmoTmnI3liqHotLnvvJsNCjwvcD4NCjxwIGNsYXNzPSJwMCI+DQo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bveetvuivgeebuOWFs+i0ueeUqO+8jOWKoOaLv+Wkp+etvuivgeebuOWFs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nAwIj4NCgk344CB5YW25LuW6KGM56iL5Lit5Lul5Y+K5LiK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oql5Lu35YyF5ZCr4oCd5p2h5qy+5Lit5pyq5YiX5piO55qE5LiA5YiH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MTQuMTAwMHB0O3RleHQtaW5kZW50Oi0xN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NCgkxLiZuYnNwO+e+juWbvS/liqDmi7/lpKfnmoTln47luILpnaLnp6/mma7pg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sI/vvIzluLjop4TmiJHku6zooYznqIvkuK3miYDor7TnmoTlnYfmjIfigJzlpKflnLD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jIXlkKvkuoblkajovrnlh6DkuKroh7Plh6DljYHkuKrlpKflsI/kuI3nrYnnmoTl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n47luILvvIzkvovlpoLnvo7lm73mtJvmnYnnn7blpKfljLrjgIHliqDmi7/lpKfmuKn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pKfljLrjgILluILkuK3lv4Pku4XmjIfllYbkuJrlip7lhazkuLrkuLvnmoTkuIDlsI/l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8sJm5ic3A75bGF5rCR5LiA6Iis6YO95LiN5Zyo5q2k5bGF5L2P44CC5LiA6Iis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5aaC5peg54m55Yir6K+05piO77yM5Z2H5Li65biC6YOK562J6Z2e6Ze5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6Zif5a6J5o6S5Zyo6auY6YCf5YWs6Lev5peB6L656YWS5bqX5L2P5a6/5bGe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5ic3A7DQo8L3A+DQo8cCBjbGFzcz0icDAiIHN0eWxlPSJtYXJnaW4tbGVmdDoy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AwMDBwdDsiPg0KCTIuJm5ic3A75Zyo576O5Zu9L+WKoOaL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cn+WcsOmdouenr+WNgeWIhuWuveadvu+8jOS4uuatpOmFkuW6l+alvOWxguW7uuet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+8jOWkmuS7pTItM+WxgumdnuW4uOaZrumBje+8m+acieeahOmFkuW6l+WOhuWPsui+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uvuaWveeVpeS4uuWBj+aXpywmbmJzcDvkvYbmiL/pl7TovoPlpKfmmK/kuIDkuKr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nibnngrnvvIjlpI/lqIHlpLfnlLHkuo7lnLDlsJHkurrlpJrvvIzmiYDku6X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ovoPlsI/vvInvvJsmbmJzcDsNCjwvcD4NCjxwIGNsYXNzPSJw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M1LjkxMDBwdDsiPg0KCeS6jOOAgemFkuW6l+S9j+Wuv++8miZuYnNw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MTYuMzAw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zMDAwcHQ7Ij4NCgkxLiZuYnNwO+e+juWbvS/liqDmi7/lpKfnmoTphZLlupfml6Dlrpj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rprmoIfor4bvvIzlkIznuqfliKvojIPlm7TlhoXnmoTphZLlupflnKjorr7mlr3lj4r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qIvluqbmr5Tlm73lhoXnmoTnroDljZXjgILluLjop4Tnu4/mtY7lm6LphZLlupflj4Log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hcmQmbmJzcDtKb2huc29uJm5ic3A7SW5uJm5ic3A7LyZuYnNwO0RheXMmbmJzcDtJbm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vJm5ic3A7Um9kZXdheSZuYnNwO0lubuetie+8m+W4uOinhOWTgei0qOWboumFkuW6l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hZGlzc29uJm5ic3A7LyZuYnNwO0NvdXJ0eWFyZCZuYnNwOy8mbmJzcDtIb2xpZGF5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u562J6YWS5bqX77ybJm5ic3A7DQo8L3A+DQo8cCBjbGFzcz0icDA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S42MDAwcHQ7dGV4dC1pbmRlbnQ6LTE1LjYwMDBwdDsiPg0KCTIuJm5ic3A7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GM6YWS5bqX5YWl5L2P5pe26Ze05piv5LiL5Y2IMTXngrnkuYvlkI7vvIzpgIDmiL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kuK3ljYgxMueCueS5i+WJje+8jOacieeahOmFkuW6l+WcqOWFpeS9j+aXtui/mOS8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avj+S4quaIv+mXtOS6pOaKvOmHke+8iOmAmuW4uDEwMC0zMDDnvo7lhYMv6Ze05oi/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oi/5pe25YaN6YCA57uZ5a6i5Lq677yM6L+Z5Liq6LS555So6ZyA6KaB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bDQo8L3A+DQo8cCBjbGFzcz0icDAiIHN0eWxlPSJtYXJnaW4tbGVmdDoyM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LjAwMDBwdDsiPg0KCTMuJm5ic3A75YyX576O6YWS5bqX5pep6aS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YW25LuW55uu55qE5Zyw5pi+5b6X6YeP5bCR5LiU566A5Y2V77yM6YCa5bi4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yF44CB5ZKW5ZWh44CB6Iy244CB5p6c5rGB562J77yM5YWl5Lmh6ZqP5L+X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bDQo8L3A+DQo8cCBjbGFzcz0icDAiIHN0eWxlPSJtYXJnaW4tbGVmdDoy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AwMDBwdDsiPg0KCTQuJm5ic3A75aSP5aiB5aS35pep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aSW6Ieq5Yqp5pep6aSQ77yM5ouJ5pav57u05Yqg5pav5pep6aSQ5Li6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66A5pep5aWX6aSQ6YCB5YWl5oi/6Ze077ybDQo8L3A+DQ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y4wMDAwcHQ7dGV4dC1pbmRlbnQ6LTE3LjAwMDBwdDsiPg0KCTU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YWS5bqX5qCH6Ze05Y+v5o6l5b6F5Lik5aSn5Lq65bim5LiA5LiqMS4y57Gz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I5LiN5Y2g5bqK77yJ77yb6Iul5LiA5Liq5aSn5Lq65bim5LiA5LiqMS4y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Y+C5Zui77yM6K+35L2P5LiA5qCH6Ze077yM5Lul5YWN57uZ5YW25LuW5ri45a6i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6YCg5oiQ5LiN5L6/77yb6YWS5bqX5o+Q5L6b5Y+M5Lq65oi/77yM5LiN6ZmQ5LqO5Y+M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Sn5bqK77yM5Y+v6IO95Lya5Ye6546wMeW8oOWkp+W6ijHlvKDlsI/luorvvIjmiJb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orvvInvvIzor7fnkIbop6PvvJsmbmJzcDsNCjwvcD4NCj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M1LjkxMDBwdDsiPg0KCeS4ieOAgeaZr+eCueivtOaYju+8m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MjEuMDAwMH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7Ij4NCgkxLiZuYnNwO+ihjOeoi+S4reacquagh+azqOKAnOWFpeWGheWPguin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Zr+eCueWdh+S4uua4uOiniOWkluingu+8m+WFpeWGheWPguinguaZr+eCueWdh+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mlumBk+mXqOelqO+8myZuYnNwOw0KPC9wPg0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EuMDAwMHB0O3RleHQtaW5kZW50Oi0yMS4wMDAwcHQ7Ij4NCgkyLiZuYnNwO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agueaNruWboumYn+WcqOWig+WkluaXhea4uOebrueahOWcsOeahOWunumZhe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jeWHj+WwkeWPguinguaZr+eCueeahOWJjeaPkOS4i+iwg+aVtOaZr+eCueWPg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mhuuW6j++8mw0KPC9wPg0KPHAgY2xhc3M9InAwIiBzdHlsZT0i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HB0O3RleHQtaW5kZW50Oi0xNS42MDAwcHQ7Ij4NCgkzLiZuYnNwO+e+juWbvS/liqD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6znibnnmoTkurrmlofpo47kv5flkozljoblj7Lnjq/looPvvIzpgKDlsLHkuoblkIT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lkITlvILnmoTmlZnloILjgIHlub/lnLrlj4rllrfms4nnrYnmma/ngrnvvIzov5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IDpg6jliIbmmK/lhY3otLnlr7nlpJblvIDmlL7nmoTvvIzpoobpmJ/kvJr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phYzmg4XlronmjpLpg6jliIbmma/ngrnlhaXlhoXlj4Lop4LvvJvlj6b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6jliIbmma/ngrnlpoLluILmlL/ljoXjgIHorq7kvJrlpKfljqbnrYnvvIzkvZzkuL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bjlnovmoIflv5fnmoTlkIzml7bvvIzkuZ/mmK/mlL/lupzlrp7pmYXnmoTlip7lha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u7rnrZHpo47moLzmnoHlhbflvZPlnLDnibnoibLvvIzov5npg6jliIbmma/ngr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pJ/lhaXlhoXlj4Lop4LnmoTvvIzmuLjlrqLlj6/ku6XlpJbop4LlubbnlZnlvbH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JsNCjwvcD4NCjxwIGNsYXNzPSJwMCIgc3R5bGU9Im1hcmdpbi1sZWZ0OjM1Ljkx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bm+OAgemkkOmjn+ivtOaYju+8mg0KPC9wPg0KPHAgY2xhc3M9InA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YuMzAwMHB0O3RleHQtaW5kZW50Oi0xNi4zMDAwcHQ7Ij4NCgkxLiZuYnNw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S4uue+juW8j+aXqemkkO+8jOWkmuS4uuWGt+aXqemkkO+8m+W9ouW8j+WkmuS4u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aXqemkkOaIluaJk+WMheaXqemkkO+8iOeugOmkkOaIluW/q+mkkO+8i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MTYuMzAw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zMDAwcHQ7Ij4NCgkyLiZuYnNwO+e+juWbvS/liqDmi7/lpKfog73mj5Dkvpvlm6LpmJ/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moTkuK3ppJDljoXovoPlsJHvvIzmnInml7blgJnlnKjooYznqIvkuK3nlKjppJD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v5HmsqHmnInkuK3ppJDljoXvvIzmiJHku6zkvJrlronmjpLlkIPlv6vppJDvvJrlpoLp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rPjgIHmsYnloKHnjovnrYnlv6vppJDvvJsNCjwvcD4NCj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2LjMwMDBwdDt0ZXh0LWluZGVudDotMTYuMzAwMHB0OyI+DQoJMy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vo7lm70v5Yqg5ou/5aSn55qE5Lit6aSQ5Y6F5Zyo6KeE5qih5ZKM5Y+j5ZGz5LiK5Li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u45q+U5pyJ5b6I5aSn55qE5beu6Led77yM5Lit6aSQ5Y6F6KeE5qih6YO95q+U6L6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v5aKD5LiN5aaC5Zu95YaF77yM6aWt6I+c5Y+j5ZGz5Li65LqG6YCC5bqU5b2T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Lmg5oOv6YO95bey57uP5q+U6L6D6KW/5YyW77yM6ICM5LiU55Sx5LqO5b2T5Zyw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ZKM6LCD5paZ5LiN5aSf6b2Q5YWo77yM5Y+j5ZGz5LiN57qv5q2j77yM5pWF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O95aSf55CG6Kej77ybDQo8L3A+DQo8cCBjbGFzcz0icDA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wMDAwcHQ7dGV4dC1pbmRlbnQ6LTIxLjAwMDBwdDsiPg0KCTQuJm5ic3A75aa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YyF5ZCr6ICM5a6e6ZmF5oOF5Ya15peg5rOV5a6J5o6S55qE77yM5YiZ5oyJ54Wn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aSQ5qCH6YCA6aSQ6LS577yI6YCa5bi45Y2I6aSQOOe+jumHkS/liqDluIHjgIHmmZrpp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eRL+WKoOW4ge+8ie+8mw0KPC9wPg0KPHAgY2xhc3M9InAw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zUuOTEwMHB0OyI+DQoJ5LqU44CB6LSt54mp6K+05piO77yaJm5ic3A7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IHN0eWxlPSJtYXJnaW4tbGVmdDoxNC4yMDAwcHQ7dGV4dC1pbmRlbnQ6LTE0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g0KCTEuJm5ic3A75a6i5Lq65Zyo6KGM56iL5raJ5Y+K55qE5pmv54K544CB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6YCU5Lit6YCU5LyR5oGv56uZ77yMT3V0bGV0c++8jOe7vOWQiOi0reeJqeWVh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csOi2heW4guetiei/meexu+i0reeJqeWcuuaJgOi0reS5sOWVhuWTgeaXtu+8jOiL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HuueOsOi0qOmHj+mXrumimO+8jOaXheihjOekvuS4jeaJv+aLheS7u+S9le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w0KPC9wPg0KPHAgY2xhc3M9InAwIiBzdHlsZT0ibWFyZ2luLWxlZnQ6M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S4wMDAwcHQ7Ij4NCgkyLiZuYnNwO+a4uOWuouiHquihjOWJjeW+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reeJqeWcuuaJgOi0reS5sOWVhuWTgeWHuueOsOi0qOmHj+mXrumimO+8jO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0o+S7u++8myZuYnNwOw0KPC9wPg0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UuOTEwMHB0OyI+DQoJ5YWt44CB56iO5pS26K+05piO77yaJm5ic3A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IHN0eWxlPSJtYXJnaW4tbGVmdDoxNC4yMDA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0LjIwMDBwdDsiPg0KCTEuJm5ic3A7576O5Zu9L+WKoOaLv+Wkp+ayoeaciemAgOeo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+8jOe+juWbveeojuaUtirluLjop4HnmoTliIblhbPnqI7lkozplIDllK7nqI7jgIL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mK/ogZTpgqbmlL/lupznrqHovpblj4rotJ/otKPlvoHmlLbnmoTvvIzpgJrluLj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LrlnLrlhY3nqI7lupfph4zpnaLmiYDosJPnmoTlhY3nqI7vvIzljbMq5Li76KaB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6YOo5YiG56iO44CC6ZSA5ZSu56iO5piv576O5Zu95ZCE5bee5pS/5bqc6Ieq6KGM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5qE77yM6aG+5ZCN5oCd5LmJ77yM5Zyo5oKo55qE5q+P5qyh5raI6LS56LSm5Y2V5LiK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6aG56YeR6aKd55qE77yM5q+P5Liq5bee55qE56iO546H5LiN5LiA5qC377yM5L6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iB5aS36L6D5L2O77yM57qmNSXvvIzogIznur3nuqblt57nqI7njoflsLHlgY/pq5jnu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KoOaLv+Wkp+WQhOW3nueahOa2iOi0ueeojuWkp+WkmuWcqDEzJeW3puWPs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iBzdHlsZT0ibWFyZ2luLWxlZnQ6MzUuOTEwMHB0OyI+DQoJ5L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YWl5aKD6K+05piODQo8L3A+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C4yMDAwcHQ7dGV4dC1pbmRlbnQ6LTE0LjIwMDBwdDsiPg0KCTEuJm5ic3A75qC55o2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7572y5YWs5ZGKMjAxMOW5tOesrDU05Y+35paH5Lu277yM6L+b5aKD5bGF5rCR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Zyo5aKD5aSW6I635Y+W55qE5Liq5Lq66Ieq55So6L+b5aKD54mp5ZOB77yM5oC7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NTAwMOWFg+S6uuawkeW4gSZuYnNwO+S7peWGhe+8iOWQqzUwMDDlhYPvvInnmoTvvJv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sJHml4XlrqLmkLrluKbmi5/nlZnlnKjkuK3lm73looPlhoXnmoTkuKrkurroh6rnlKj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ianlk4HvvIzmgLvlgLzlnKgyMDAw5YWD5Lq65rCR5biB5Lul5YaF77yI5ZCrMjAw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a1t+WFs+S6iOS7peWFjeeojuaUvuihjO+8jOWNleS4gOWTgeenjemZkOiHqu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OeQhuaVsOmHj++8jOS9hueDn+iNieWItuWTgeOAgemFkueyvuWItuWTgeS7peWPi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hOWumuW6lOW9k+W+geeojueahDIw56eN5ZWG5ZOB562J5Y+m5oyJ5pyJ5YWz6KeE5a6a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DQo8L3A+DQo8cCBjbGFzcz0icDAiIHN0eWxlPSJtYXJnaW4tbGVmdDoxNC45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0LjkwMDBwdDsiPg0KCTIuJm5ic3A76L+b5aKD5bGF5rCR5peF5a6i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aF5Ye6NTAwMOWFg+S6uuawkeW4geeahOS4quS6uuiHqueUqOi/m+Wig+eJqeWTg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t+WFs+WuoeaguOehruWxnuiHqueUqOeahO+8m+i/m+Wig+mdnuWxheawkeaXheWuo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n+eVmeWcqOS4reWbveWig+WGheeahOS4quS6uuiHqueUqOi/m+Wig+eJqeWTge+8jOi2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awkeW4gTIwMDDlhYPnmoTvvIzmtbflhbPku4Xlr7notoXlh7rpg6jliIbnmoT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Kjov5vlooPnianlk4HlvoHnqI7vvIzlr7nkuI3lj6/liIblibLnmoTljZXku7b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op3lvoHnqI7jgIINCjwvcD4N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YwMDBwdDt0ZXh0LWluZGVudDotMTUuNjAwMHB0OyI+DQoJMy4mbmJzcDvmoLnmja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rmtbflhbPmgLvnvbLlhazlkYoyMDA05bm056ysN+WPt+OAi++8jDIw56eN5LiN5LqI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5qE5ZWG5ZOB5YiG5Yir5Li677ya55S16KeG5py644CB5pGE5YOP5py644CB5b2V5YO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+5YOP5py644CB6Z+z5ZON6K6+5aSH44CB56m66LCD5Zmo44CB55S15Yaw566xKOeU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nCnjgIHmtJfooaPmnLrjgIHnhafnm7jmnLrjgIHlpI3ljbDmnLrjgIHnqIvmjqfnlLX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jaLmnLrjgIHlvq7lnovorqHnrpfmnLrlj4rlpJborr7jgIHnlLXor53mnLrjgIHml6D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kbzns7vnu5/jgIHkvKDnnJ/mnLrjgIHnlLXlrZDorqHmlbDlmajjgIHmiZPlrZfmnLr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ZflpITnkIbmnLrjgIHlrrblhbfjgIHnga/lhbflkozppJDmlpn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jEzLjUwMDBwdDt0ZXh0LWluZGVudDotMTMu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NC4mbmJzcDtpUGFk6KKr5b2S5Li655S16ISR77yM5bGe5LqO5Zu95a62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b6B56iO55qEJm5ic3A7MjDnp43llYblk4HkuYvkuIDvvIznqI7njofkuLoyMC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jgIrmtbflhbPmgLvnvbLlhazlkYoyMDA05bm056ysN+WPt+OAi++8jOaXoOiuu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QYWTnmoTku7fmoLzmmK/lkKbotoXov4c1MDAw5YWD77yM6YO95bqU5b2T57y056iO44CC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44CK5YWl5aKD5peF5a6i6KGM5p2O54mp5ZOB5ZKM5Liq5Lq66YKu6YCS54mp5ZOB6L+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6iO5YiZ5b2S57G76KGo44CL5ZKM44CK5YWl5aKD5peF5a6i6KGM5p2O54mp5ZOB5ZK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Ku6YCS54mp5ZOB5a6M56iO5Lu35qC86KGo44CL77yM55S16ISR5a6M56iO5Lu35qC8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u2NTAwMOWFg++8jOeojueOh+S4ujIwJe+8jOWboOatpOiLpeWcqOWig+Wklui0re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CZuYnNwO2lQYWTlhaXlooPvvIzml4XlrqLpnIDnvLTnurMxMDAw5YWD55qE56iO5qy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IHN0eWxlPSJtYXJnaW4tbGVmdDozNS45MTAwcHQ7Ij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jgIHlhbbku5bor7TmmI7vvJombmJzcDsNCjwvcD4NCjxwIGNsYXNzPSJw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0LjIwMDBwdDt0ZXh0LWluZGVudDotMTQuMjAwMHB0OyI+DQoJMS4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nZ7kuK3ljY7kurrmsJHlhbHlkozlm73miqTnhafnmoTlrqLkurrvvIjlkKvmuK/mvrP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nKjlm73lhoXlj4Llm6LlvoDov5TvvIzor7fliqHlv4Xoh6rooYznoa7orqT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rb7lj4rot5/lm6Llh7rlooPlkI7lm6LpmJ/ov5Tlm57ml7bog73lho3mrKHov5vlha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ooPlhoXvvIzlpoLlm6DlrqLkurrljp/lm6DkuI3og73lh7rlhaXlooPnmoTvvIzmjZ/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oh6rnkIbvvJsNCjwvcD4N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AwMDBwdDt0ZXh0LWluZGVudDotMjEuMDAwMHB0OyI+DQoJMi4mbmJzcDvoh6rlpI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v5Yqg5ou/5aSn562+6K+B55qE5ri45a6i5Ye65YWl5aKD5omL57ut5LiA5YiH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a+55q2k5Lqn55Sf55qE5LiA5YiH6Zeu6aKY5LiN5om/5ouF5Lu75L2V6LSj5Lu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L3A+DQo8cCBjbGFzcz0icDAiIHN0eWxlPSJtYXJnaW4tbGVmdDoyM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LjAwMDBwdDsiPg0KCTMuJm5ic3A75ZCM5pe26K+35rOo5oSP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6a75byA5aKD5aSW55qE5pe25YCZ77yM5oqk54Wn5pyJ5pWI5pyf5b+F6aG75Zyo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S7peS4iu+8jOWQpuWImeS8muW9seWTjeWHuuWFpeWig++8myZuYnNwO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MTQuMjAwMHB0O3RleHQtaW5kZW50Oi0xN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NCgk0LiZuYnNwO+WbvemZheiIquePrea4uOWuoumhu+aPkOWJjTMtNOWwj+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uuWcuu+8jOe+juWbveWGhemZhuiIquePrea4uOWuoumhu+aPkOWJjTLkuKrlsI/ml7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vvIzpm4bkvZPlip7nkIbnmbvmnLrmiYvnu63vvIzlpoLlm6Doh6rouqvljp/lm6D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uqblrprml7bpl7Tlj4rlnLDngrnpm4blkIjvvIzplJnov4fotbfpo57ml7bpl7TvvIz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IDliIfmjZ/lpLHlj4rnm7jlhbPotLnnlKjnlLHlrqLkurrmib/mi4X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c3R5bGU9Im1hcmdpbi1sZWZ0OjIxLjAwMD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DAwMHB0OyI+DQoJNS4mbmJzcDvlhajnqIvmnLrnpajkuLrlm6LpmJ/npajvvIzku7v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lL7lvIPvvIzlkI7nu63mrrXlsIboh6rliqjlj5bmtojjgILkuI3pgIDov5j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NCjwvcD4NCjxwIGNsYXNzPSJwMCIgc3R5bGU9Im1hcmdpbi1sZWZ0Oi0y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MjEuMDAwMHB0OyI+DQoJ5YWo56iL5Lu75oSP5LiA5q615py656Wo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YCA44CB5pS544CB562+77ybDQo8L3A+DQo8cCBjbGFzcz0icD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NC45MDAwcHQ7Ij4NCgnlhajnqIvku7vmhI/kuIDmrrXmnLrnpajpg73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noa7orqTluqfkvY3lj7fvvJsNCjwvcD4NCjxwIGNsYXNzPSJw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AwMDBwdDt0ZXh0LWluZGVudDotMjEuMDAwMHB0OyI+DQoJNi4mbmJzcD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kuI3ljIXlkKvppJDjgIHovabjgIHlj7jmnLrjgIHlr7zmuLjjgIH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rYnmnI3liqHvvIzor7fmuLjlrqLms6jmhI/oh6rlt7HnmoTkurrouqvlkozotKLkuq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JsNCjwvcD4NCjxwIGNsYXNzPSJwMCIgc3R5bGU9Im1hcmdpbi1sZWZ0OjIxLjAwMD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DAwMHB0OyI+DQoJNy4mbmJzcDvkvp3nhafml4XmuLjkuJrnjr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op4TlrprvvIzmnKzlhazlj7jmnInmnYPkvp3mja4q57uI5Ye65Zui5Lq65pWw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D5pW05oi/6Ze05YiG5oi/5oOF5Ya177ybDQo8L3A+DQ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C4yMDAwcHQ7dGV4dC1pbmRlbnQ6LTE0LjIwMDBwdDsiPg0KCTg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5Sx5LqO5Zui6Zif6KGM56iL5Lit5omA5pyJ5L2P5a6/44CB55So6L2m44CB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62J5Z2H5Li65peF6KGM56S+5omT5YyF5pW05L2T6ZSA5ZSu77yM5Zug5q2k6Iul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eq6Lqr5Y6f5Zug5pyq6IO95ri46KeI5Y+C6KeC5L2P5a6/55qE5YiZ6KeG5Li6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peF6KGM56S+5bCG5peg5rOV6YCA6LS555So77yM6K+35ri45a6i6LCF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IHN0eWxlPSJtYXJnaW4tbGVmdDoxNC4yMD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0LjIwMDBwdDsiPg0KCTkuJm5ic3A755Sx5LqO6KGM56iL57Sn5YeR77yM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5ay5Yqz77yMNjXlsoHku6XkuIrogIHkurrlu7rorq7mj5DkvpvlgaXlurfor4HmmI7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op7liqDpq5jpop3kv53pmanvvJsNCjwvcD4NCjxwIGNsYXNzPSJw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0LjIwMDBwdDt0ZXh0LWluZGVudDotMTQuMjAwMHB0OyI+DQoJMTAu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q5Lq655aP5b+95Lii5aSx5Lu75L2V6LSi54mp77yI5py656Wo44CB5oqk54Wn44CB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44CB6KGj54mp562J77yJ77yM5oiR56S+5bCG5LiN6LSf5Lu75L2V6LSj5Lu777yb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5Zug5q2k6IC96K+v5aSn5Zui6KGM56iL77yb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C4yMDAwcHQ7dGV4dC1pbmRlbnQ6LTE0LjIw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LiZuYnNwO+Wig+WklumFkuW6l+WGheemgeatouWQuOeDn++8iOWMheaLrOmYs+WPs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i/neWPjee9muasvueUseWuouS6uuiHquihjOaJv+aLhe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zdHlsZT0ibWFyZ2luLWxlZnQ6MTQuMjAwMHB0O3RleHQtaW5kZW50Oi0xNC4y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Mi4mbmJzcDvnvo7lm73lm5vlraPliIbmmI7vvIzmsJTlgJnjgIHmuKnluqbjgIH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rpzkurrvvIzlm6DmraTlvojpgILlupTlkITnp43omavnsbvnuYHogrLkuI7nlJ/plb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rqLkurrlh4blpIfkupvpqbHpmaTomoromavnmoToja/msLTjgILnmq7ogqTmlY/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or7fkv53miqTlpb3oh6rlt7HvvIzpmLLmraLooqvomoromavlj67lkqz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gc3R5bGU9Im1hcmdpbi1sZWZ0OjE0LjIwMD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QuMjAwMHB0OyI+DQoJMTMuJm5ic3A755Sx5LqO576O5Zu95ZCE5bee5oOF5Ya1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Zyo576O5Zu95peF5ri45pe26Zmk5LqG5YeG5aSH5L+h55So5Y2h5Y+K6ZO26IGU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6K+35bC96YeP5YeG5aSH5LiA5Lqb546w6YeR44CC5pyJ5Lqb5ZWG5bqX5LiN6IO9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Y+q5o6l5Y+X546w6YeR44CC5Y+m5aSW5o+Q6YaS5oKo5aaC5p6c5oKo5pC65bim5L+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6K+35Zyo5Zu95YaF56Gu6K6k5aW95bey57uP5r+A5rS75Y+v5Lul5Zyo5aKD5aSW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DQo8L3A+DQo8cCBjbGFzcz0icDAiIHN0eWxlPSJtYXJnaW4tbGVmdDoxNC4y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0LjIwMDBwdDsiPg0KCTE0LiZuYnNwO+eUseS6juiIquepuuWFrOWP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IluS4jeaKl+WKm+WvvOiHtOiIquePreS4tOaXtuWHuueOsOiwg+aVtO+8jO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Jv+aLheS7u+S9lei0o+S7u++8mw0KPC9wPg0KPHAgY2xhc3M9InA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QuMjAwMHB0O3RleHQtaW5kZW50Oi0xNC4yMDAwcHQ7Ij4NCgkxNS4mbmJz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lnKjoiKrnqbrlhazlj7jmiZjov5DmnJ/pl7TpgKDmiJDnmoTmjZ/lnY/miJbpgZf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uI3mib/mi4Xku7vkvZXotKPku7vjgILmiJHnpL7lj6/ljY/liqnmuLjlrqL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ov5vooYzkuqTmtonvvIzkvYblpITnkIbnu5PmnpzkuIDlvovmjInnha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nm7jlhbPop4Tlrprlip7nkIbvvJsNCjwvcD4NCj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zLjUwMDBwdDt0ZXh0LWluZGVudDotMTMuNTAwMHB0OyI+DQoJMTY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76O5Zu9L+WKoOaLv+Wkp+S4nOWyuOavlOWMl+S6rOaXtumXtOaFojEz5bCP5pe277yM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szEw5pyI5a6e6KGM5aSP5Luk5pe277yM5pyf6Ze05YiZ5oWiMTLlsI/ml7bjgILopb/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jJfkuqzml7bpl7TmhaIxNuWwj+aXtu+8jDTmnIjoh7MxMOaciOWunuihjOWkj+S7p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mXtOaFojE15bCP5pe244CC5aSP5aiB5aS35q+U5YyX5Lqs5pe26Ze05oWiMTjlsI/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o7lm70v5Yqg5ou/5aSn5YaF6ZmG6L+Y5pyJ5Yeg5Liq5pe25Yy677yM6K+35rOo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76O5Zu9L+WKoOaLv+Wkp+WQjuivt+agoeWvueaJi+ihqO+8jOS7peWFjeivr+aX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WTjeihjOeoi++8mw0KPC9wPg0K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jAwMHB0O3RleHQtaW5kZW50Oi0xNS42MDAwcHQ7Ij4NCgkxNy4mbmJzcDvmiJHlm7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5Xop4Tlt7LmmI7ku6TnpoHmraLvvJrlh7rlooPml4XmuLjogIXkuI3lvpflnKjlooP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s5Xmu57nlZnvvIzpmo/lm6Llh7rlooPnmoTml4XmuLjogIXkuI3lvpfmk4Xoh6rliIb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LHlm6LjgILmuLjlrqLlnKjlkIjlkIznrb7orqLku6Xlj4rojrflj5bnrb7or4Hml7b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obmmI7noa7lkYrnn6XvvIznkIblupToh6rop4npgbXlrojjgILml4XmuLjogI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tLvliqjkuK3miJbogIXlnKjop6PlhrPnuqDnurfml7bvvIzkuI3lvpfmjZ/lrrP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YXmsJHnmoTlkIjms5XmnYPnm4rvvIzkuI3lvpflubLmibDku5bkurrnmoTml4XmuL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I3lvpfmjZ/lrrPml4XmuLjnu4/okKXogIXlkozml4XmuLjku47kuJrkurrlkZ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s5XmnYPnm4rjgILml4XmuLjogIXlnKjlooPlpJbnmoTnm7jlhbPooYzkuLrlsKTlhb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p4TooYzkuLrkuI3ku4XkvJrlr7nlpJrkuKrml4XooYznpL7nmoTlrp7pmYXliKnnm4r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voPlpKfmjZ/lpLHvvIzov5jkvJrnu5nmiJHlm73lhazmsJHlnKjlm73pmYXkuIrnmoT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vaLosaHluKbmnaXkuI3oia/lvbHlk43vvIzml4XooYznpL7nu4jmraLlhbblkI7nu63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3mnoTmiJDov53nuqbvvIzlubbmnInmnYPlkJHml4XmuLjogIXmiJbnm7jlhbPkurrl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ntKLotZTjgIINCjwvcD4NCjxwIGNsYXNzPSJwMCIgc3R5bGU9Im1hcmdpbi1sZWZ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7dGV4dC1pbmRlbnQ6MjEuMDAwMHB0OyI+DQoJJm5ic3A7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zNS45MTAwcHQ7Ij4NCgnnibnliKvmj5DphpLv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m1hcmdpbi1sZWZ0OjM1LjkxMDBwdDsiPg0K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Wig+WkluazleinhOWPiumjjuS/l+S5oOaDr++8mg0KPC9wPg0KPHAgY2xhc3M9In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QuMjAwMHB0O3RleHQtaW5kZW50Oi0xNC4yMDAwcHQ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YnNwO+e+juWbvS/liqDmi7/lpKfms5Xlvovop4TlrprvvIzlj7jmnLrmr4/ooYzpqbb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kI7lv4XpobvkvJHmga8yMOWIhumSn++8jOavj+WkqeW8gOi9puaXtumXtOS4je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Ew5bCP5pe277yM5LiU5LyR5oGv5pe26Ze05ZyoMTLlsI/ml7bku6XkuIrvvJv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t6XkvZzml7bpl7TkuI3og73otoXov4cxMOWwj+aXtu+8m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zdHlsZT0ibWFyZ2luLWxlZnQ6MTQuOTAwMHB0O3RleHQtaW5kZW50Oi0xNC45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LiZuYnNwO+e+juWbvS/liqDmi7/lpKfmlL/lupzop4TlrprvvJrlhazlhbHlnLr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L/pl7TlhoXnpoHmraLlkLjng5/vvIHlpoLooqvmn6XliLDlsIbkvJrlj5fliLD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iafms5Xpg6jpl6jnmoTph43nvZrvvIzmoLnmja7lkITlt57ms5Xlvovop4Tlrp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lr7nkuo7nvZrmrL7ph5Hpop3lkITmnInpmZDlrprvvIznvZrmrL7ph5Hpop3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1MDDigJQxMDAwMOe+juWFg+S4jeetie+8jOivt+a4uOWuouS4gOWumuimgeS4peagvO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WbvS/liqDmi7/lpKfnmoTph43opoHop4TlrprvvIzku6XlhY3pgKDmiJDkuI3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mtY7mjZ/lpLHvvIENCjwvcD4N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AwMDBwdDt0ZXh0LWluZGVudDotMjEuMDAwMHB0OyI+DQoJMy4mbmJzcDvnvo7lm70v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aSn5pyJ5LuY5bCP6LS555qE5Lmg5oOv77yM5piv5Zu96ZmF56S85Luq5LmL5Li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yN5Yqh5Lq65ZGY5bel5L2c55qE6IKv5a6a5LiO5oSf6LCi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yMS4wMDAwcHQ7dGV4dC1pbmRlbnQ6LTI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QuJm5ic3A76KGM5p2O566x6K+35Yu/5LiK6ZSB77yI6Iiq56m66ZSB6Zmk5aS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Lya6KKr5YiS5byA5qOA5p+l44CCDQo8L3A+DQ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zNS45MTAwcHQ7Ij4NCgnkuozjgIHkv53pmanvvJo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jM1LjkxMDBwdDsiPg0KCea4uOWuouWHuu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+ehruS/neiHqui6q+i6q+S9k+adoeS7tuiDveWkn+WujOaIkOaXhea4uOa0u+WKq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7uuiurua4uOWuouWcqOWHuuihjOWJjeagueaNruiHqui6q+WunumZheaDheWG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mAieaLqeWSjOi0reS5sOaXheihjOaEj+WkluS8pOWus+S/nemZqeaIluaXheihj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keaPtOS/nemZqe+8mw0KPC9wPg0K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OTEwMHB0OyI+DQoJ5peF5ri45oSP5aSW5Lyk5a6z6Zmp5oiW5pWR5o+06Zmp5om/5L+d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LiN5YyF5ous5Lul5LiL5oOF5Ya177yM5ri45a6i5Zyo6LSt5Lmw5YmN5bqU5ZKo6K+i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+d6Zmp5YWs5Y+477yBDQo8L3A+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NS45MTAwcHQ7Ij4NCgnvvIgx77yJ5ri45a6i6Ieq6Lqr5bim5pyJ55qE5oWi5oCn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cDAiIHN0eWxlPSJtYXJnaW4tbGVmdDozNS45MT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vvIgy77yJ5Y+C5Yqg5L+d6Zmp5YWs5Y+46K6k5a6a55qE6auY6aOO6Zmp6aG555uu5aaC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44CB5ruR6Zuq44CB5r2c5rC0562J77ybDQo8L3A+DQo8cCBjbGFzcz0icD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zNS45MTAwcHQ7Ij4NCgnvvIgz77yJ5aaK5oyv44CB5rWB5Lqn562J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KeE5a6a55qE6LSj5Lu75YWN6Zmk6aG555uu44CC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zNS45MTAwcHQ7Ij4NCgnkuInjgIHmiqTnhafplIDnrb7v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m1hcmdpbi1sZWZ0OjM1LjkxMDBwdDsiPg0KC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S9v+mmhuinhOWumu+8jOWHoeWcqOaXheihjOekvuWKnueQhuetvuivgeeahOa4uOWu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veaKtei+vummlumDveacuuWcuuaXtumcgOWwhuaKpOeFp+S6pOWbnumAgeetv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nueQhuW9kuWbveeZu+iusOaJi+e7re+8jOWxiuaXtuS8muacieS4k+S6uuWQkea4uOWuo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+8jOaXheihjOekvumdnuW4uOaEn+iwoua4uOWuoueahOmFjeWQiO+8geWQjOaXt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mUgOetvueahOaXtumXtOmAmuW4uOWcqDbigJQxNeWkqeW3puWPs+S4jeeti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iBzdHlsZT0ibWFyZ2luLWxlZnQ6MzUuOTEwMHB0OyI+DQoJ5Zu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LqL5a6c77yaDQo8L3A+DQo8cCBjbGFzcz0icDAiIHN0eWxlPSJtYXJnaW4tbGVm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5MTAwcHQ7Ij4NCgnlooPlpJbmuLjop4jml7bmuLjlrqLlupTms6jmhI/kurrouqv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kuqflronlhajjgILlsKTlhbbmma/ljLrjgIHphZLlupflpKfloILjgIHnmb7otK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ppJDljoXnrYnmuLjlrqLogZrpm4bnmoTlnLDmlrnmm7TmmK/lgbfnqoPooYzkuL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LDvvIzmuLjlrqLliqHlv4Xpmo/lkIzlr7zmuLjluKbpooblubbms6jmhI/nu5PkvLT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nKjmuLjnjqnov4fnqIvkuK3vvIzml7bliLvms6jmhI/oh6rlt7Hpmo/ouqvmkL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nlk4HlronlhajvvJsNCjwvcD4N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1LjkxMDBwdDsiPg0KCeS5mOWdkOS6pOmAmuW3peWFt+aXtu+8jOeOsOmHkeOAgeivgeS7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temHjeeJqeWTgeivt+WKoeW/hemaj+i6q+aQuuW4pu+8jOS4jeW6lOaUvui/m+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WGhe+8m+WkluWHuuaXhea4uOemu+W8gOmFkuW6l+WPiuaXhea4uOi9puaXtu+8jO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WwhueOsOmHkeOAgeivgeS7tuaIlui0temHjeeJqeWTgemaj+i6q+aQuuW4p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FkuW6l+S4jei0n+i0o+a4uOWuouWcqOWuouaIv+S4rei0temHjeeJqeWTge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OacuuS5n+S4jei0n+i0o+W3tOWjq+S4iuaXheWuoui0temHjeeJqeWTgeeahO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mZqeWFrOWPuOWvueeOsOmHkeaYr+S4jeaKleS/neeahO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zdHlsZT0ibWFyZ2luLWxlZnQ6MzUuOTEwMHB0OyI+DQoJ5LqU44CB6aOO6Zmp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eh5Y+C5Yqg5pys5qyh5Zui6Zif77yM5Z2H6KeG5bey6K6k5Y+v6aOO6Zmp5o+Q56S6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05piO77yJ77yaDQo8L3A+DQo8cCBjbGFzcz0icDA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2MDAwcHQ7dGV4dC1pbmRlbnQ6LTE1LjYwMDBwdDsiPg0KCTEuJm5ic3A75piv5ZCm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44CB5piv5ZCm5YeG5LqI5Ye644CB5YWl5aKD77yM5Li65pyJ5YWz5py65YWz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p2D5Yip44CC5aaC5Zug5ri45a6i6Ieq6Lqr5Y6f5Zug5oiW5Zug5o+Q5L6b5p2Q5paZ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eu6aKY5LiN6IO95Y+K5pe25Yqe55CG562+6K+B6ICM5b2x5ZON6KGM56iL55qE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yJ5YWz5py65YWz5ouS5Y+R562+6K+B5oiW5LiN5YeG5Ye65YWl5aKD55qE77yM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ZKM6LS555So55Sx5ri45a6i6Ieq6KGM5om/5ouF77ybJm5ic3A7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IHN0eWxlPSJtYXJnaW4tbGVmdDoxNC45MDAwcHQ7dGV4dC1pbmRlbnQ6LTE0L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g0KCTIuJm5ic3A75a6i5Lq65Zyo5aKD5aSW5Y+R55Sf6KKr5oqi44CB6KKr55uX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66Lqr5Lyk5a6z562J5YiR5LqL5qGI5Lu277yM5oiR56S+5bel5L2c5Lq65ZGY5Y+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Y2P5Yqp5Yqe55CG5oql5qGI5Y+K6YCB5b2T5Zyw5Yy76Zmi5pWR5rK7562J5bqU5oCl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M55Sx5q2k5Lqn55Sf55qE6LS555So55Sx5a6i5Lq66Ieq6KGM5Z6r5LuY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IHN0eWxlPSJtYXJnaW4tbGVmdDoxNS42MD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1LjYwMDBwdDsiPg0KCTMuJm5ic3A75oiR56S+5L+d55WZ5Zug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2N6LCD5pW044CB562+6K+B44CB5rGH546H44CB54eD5rK56ZmE5Yqg6LS55LiK5ra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62J5Y6f5Zug5o6o6L+f5oiW6LCD5pW06KGM56iL5Y+K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ip77yM5ZCM5pe255Sx5LqOKui/keiIquepuuWFrOWPuOa2qOeojuavlOi+g+mik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ekvuacieadg+WHreWAn+iIquepuuWFrOWPuOeahOa2qOeojumAmuefpeaUtuWP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tuW3ruS7t++8mw0KPC9wPg0KPHAgY2xhc3M9InAwIiBzdHlsZT0ibWFyZ2luLWxlZnQ6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HB0O3RleHQtaW5kZW50Oi0xNC4yMDAwcHQ7Ij4NCgk0LiZuYnNwO+ihjOeoi+S4reiL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Pr+aKl+aLkueahOWuouinguWOn+WboOWSjOmdnuaXheihjOekvuWOn+WboO+8iO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vuOAgeaImOS6ieOAgee9ouW3peetie+8ieaIluiIquepuuWFrOWPuOiIquePreW7tuiv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lua2iOOAgemihummhuetvuivgeW7tuivr+OAgeaKpeWQjeS6uuaVsOS4jei2s+eti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+8jOaXheihjOekvuacieadg+WPlua2iOOAgeWPmOabtOaIlue8qeefre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i2heWHuui0ueeUqO+8iOWmguWcqOWkluW7tuacn+etvuivgei0ueOAgeS9j+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PiuS6pOmAmui0ueetie+8ieeUsea4uOWuouiHquihjOaJv+aLhe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MjEuMDAwMHB0O3RleHQtaW5kZW5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NCgk1LiZuYnNwO+WPpuWFs+S6jue+juWbvS/liqDmi7/lpKfor6bnu4b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or7fku5Tnu4bpmIXor7vlh7rlm6LliY3jgIrlh7rlm6LpgJrnn6XjgIvlj4rjgI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bvnn6XjgIvjgIINCjwvcD4NCjxwIGNsYXNzPSJwMCIgc3R5bGU9Im1hcmdpbi1sZWZ0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xMDBwdDsiPg0KCeWFreOAgeWFs+S6juaLkuetvuOAgeihjOaUv+WkjeiuruOAgeihjO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etieeJueWIq+e6puWumu+8mg0KPC9wPg0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QuMjAwMHB0O3RleHQtaW5kZW50Oi0xNC4yMDAwcHQ7Ij4NCgkxLiZuYnNwO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+juWbveWkp+S9v+mmhuaWsOinhOWumu+8jOe7hOWbouekvuWcqOmihOe6puetvuivgemd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/hemhu+WQkeWkp+S9v+mmhuaPkOS+m+etvuivgei0ueaUtuaNruWPt+egge+8jOeU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v+mmhumihOe6puS4reW/g+WGs+Wumirnu4jpnaLor5XnmoTml6XmnJ/lkoz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pmo/lm6Llip7nkIbnrb7or4HnmoTlrqLkurrvvIzml4XmuLjogIXpnIDpooTnuq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u4Tlm6LnpL7mlK/ku5jnrb7or4HotLnnlKjnlKjkuo7nrb7or4HpooTnuqbjgIL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vZzkuLrooYzliY3lrp7pmYXmjZ/lpLHkuI3kuojpgIDov5jvvJs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jE0LjkwMDBwdDt0ZXh0LWluZGVudDotMTQu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Mi4mbmJzcDvmiqXlkI3lkI7kvYbov5jmsqHmnInkuqfnlJ/nrb7or4HotL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j5bmtojlj4Llm6LvvIzmlLblj5bmnLrnpajlrprph5HmjZ/lpLHvvIjlkKv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nvvJsNCjwvcD4NCjxwIGNsYXNzPSJwMCIgc3R5bGU9Im1hcmdpbi1sZWZ0OjE0Ljk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QuOTAwMHB0OyI+DQoJMy4mbmJzcDvpmo/lm6Llip7nkIbnrb7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vvIzor7fmgqjliqHlv4XlnKjnrb7or4HmiKrmraLml6XliY3pgJLkuqTnrb7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vvIznrb7or4HmnZDmlpnpgIHov5vkvb/ppoblkI7vvIzlpoLpgYfmi5Lnrb7miJ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pI3orq7vvIzmnKrlh7rnpajnmoTlrqLkurrpobvmib/mi4Xnrb7or4HotLnvvIjlkKv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vvInmjZ/lpLHvvIjmnLrnpajlrprph5HnlLHml4XooYznpL7mib/mi4XvvInvvJv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h7rnpajvvIzlrqLkurrpnIDmib/mi4Xnrb7or4HotLnlkozlhajpg6jmnLrnpagxMDA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6LS555So77yI5ZCr5pyN5Yqh6LS577yJ77ybDQo8L3A+DQo8cCBjbGFzcz0ic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C45MDAwcHQ7dGV4dC1pbmRlbnQ6LTE0LjkwMDBwdDsiPg0KC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ZqP5Zui5Yqe55CG562+6K+B55qE5a6i5Lq677yM5Yeh5Zug5a6i5Lq655qE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CB562+5ZCO5Ye6562+5YmN5Y+W5raI55qE77yb5oiW6ICF5Yeh5L2/6aKG6aaG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mN5b6A6Z2i6K+V77yM55Sx5LqO5a6i5Lq655qE5Y6f5Zug5LiN6IO95YmN5b6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ICM5a+86Ie05peg5rOV5q2j5bi45Ye6562+55qE77yb5pyq5Ye656Wo55qE5oiR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562+6K+B6LS55ZKM5py656Wo5a6a6YeR5o2f5aSx77yI5ZCr5pyN5Yqh6LS5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bey5Ye656Wo77yM5a6i5Lq66ZyA5om/5ouF562+6K+B6LS55ZKM5YWo6YOo5py656Wo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Nn+Wksei0ueeUqO+8iOWQq+acjeWKoei0ue+8ie+8mw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QuOTAwMHB0O3RleHQtaW5kZW50Oi0xNC45MD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LiZuYnNwO+maj+WbouWKnueQhuetvuivgeeahOWuouS6uu+8jOWmguWuouS6uuW3suiO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WQju+8jOWFtuiHquihjOWPlua2iOihjOeoiyjljIXmi6zlm6DkuI7lhbbnu5PkvLT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lrrbkurrmiJbmnIvlj4vooqvmi5Lnrb7miJbooYzmlL/lpI3orq7ogIzlj5bmt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e656Wo55qE5a6i5Lq66ZyA5om/5ouF562+6K+B6LS55ZKM5py656Wo5a6a6YeR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5ZCr5pyN5Yqh6LS577yJ77yM5Lul5Y+K5a6e6ZmF5Lqn55Sf55qE5Zyw5o6l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ey5Ye65py656Wo55qE77yM5a6i5Lq66ZyA5om/5ouF562+6K+B6LS55ZKM5YWo6YO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MTAwJeeahOaNn+Wksei0ueeUqO+8iOWQq+acjeWKoei0ue+8ie+8jOS7peWPiuWunu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WcsOaOpei0ueeUqO+8mw0KPC9wPg0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QuOTAwMHB0O3RleHQtaW5kZW50Oi0xNC45MDAwcHQ7Ij4NCgk2LiZuYnNwO+ma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nueQhuetvuivgeeahOWuouS6uu+8jOmAmuW4uOS8muaUtuWPlumYsua7nueVmeS/neiv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Ft+S9k+mHkemineWwhuagueaNruWuouS6uuWunumZheaDheWGteiAjOWumu+8m+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mHkemineS8muWcqOmAgeetvuWJjeWSjOWuouS6uuehruiupO+8jOWmguWuouS6u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pOe6s+aIkeekvuWwhumAgOi/mOWboui0uXvpmaTlt7LmlK/ku5jnmoTnvo7lm73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jlkKvmnI3liqHotLnvvInpnIDlrqLkurroh6rooYzmib/mi4V977yM5py656Wo5a6a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F6KGM56S+5om/5ouF77yJ77yM5aaC5a6i5Lq65ZCM5oSP5Lqk57qz77yM5L2G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Y+I5ouS57ud5Lqk57qz5oiW5pyq6IO95Yiw5biQ55qE77yM5oiR56S+5bCG5oyJ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6ysNeadoeWkhOeQhu+8jOinhuS4uuWuouS6uuWPlua2iOWHuuWbou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MjEuMDAwMHB0O3RleHQtaW5kZW5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NCgk3LiZuYnNwO+S7peS4iuWGheWuueS4juWQiOWQjOe6puWumuS4jeS4g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peS4iumdouaJgOi/sOWGheWuueS4uuWHhuOAgg0KPC9wPg0KPHAgY2xhc3M9In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zUuOTEwMHB0OyI+DQoJJm5ic3A7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IHN0eWxlPSJtYXJnaW4tbGVmdDozNS45MTAwcHQ7Ij4NCgnkuIPjgIHooYznqIvlpJb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lronmjpLvvJoNCjwvcD4NCjxwIGNsYXNzPSJwMCIgc3R5bGU9Im1hcmdpbi1sZWZ0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MDBwdDt0ZXh0LWluZGVudDotMTAuNTAwMHB0OyI+DQoJMS7kuLrmu6HotrP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oLfljJbpnIDmsYLvvIzlnKjooYznqIvml7bpl7TlronmjpLlhYHorrjjgIHlj4Lliq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trPlpJ/vvIzkuJTkuI3lvbHlk43lhbbku5bml4XmuLjogIXooYznqIvlronmjpL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vvvIzml4XooYznpL7lj6/moLnmja7ml4XmuLjogIXlrp7pmYXpnIDopoHvvIzln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ooYzmlK/phY3ml7bpl7TlronmjpLpmYTku7bmiYDliJfmtLvliqj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c3R5bGU9Im1hcmdpbi1sZWZ0OjAuMDUwMHB0O3RleHQtaW5kZW50O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MDBwdDsiPg0KCTIu5peF5ri46ICF5qC55o2u6Ieq6Lqr6ZyA6KaB5ZKM5Liq5Lq65oSP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Li744CB6Ieq5oS/5Y+C5Yqg6ZmE5Lu25omA5YiX5rS75Yqo77yM5peF6KGM56S+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66L+r44CCDQo8L3A+DQo8cCBjbGFzcz0icDAiIHN0eWxlPSJtYXJnaW4tbGVmdD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pbmRlbnQ6LTEwLjUwMDBwdDsiPg0KCTMu5aaC5peF5ri46ICF5LiN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Lu25omA5YiX5rS75Yqo55qE77yM5bCG5qC55o2u6KGM56iL5a6J5o6S55qE5YaF5a65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S75Yqo77yb5aaC5peF5ri46ICF5Y+C5Yqg6ZmE5Lu25omA5YiX5rS75Yqo55qE77yM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KD5aSW5Lmm562+572y6ZmE5Lu25bm25Lqk5LqI6aKG6Zif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xMC41MDAwcHQ7dGV4dC1pbmRlbnQ6LTEwLjU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Qu5aaC5peF5ri46ICF5LiN5Lmm6Z2i562+572y6ZmE5Lu244CB5oiW5Lul5Y+j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yP56Gu6K6k55qE77yM5peF6KGM56S+6KeG5Li65peF5ri46ICF5LiN5ZCM5oSP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SW5rS75Yqo77yM5peF5ri46ICF5bCG5qC55o2u6KGM56iL5a6J5o6S55qE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rS75Yqo44CCDQo8L3A+DQo8cCBjbGFzcz0icDA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2MDAwcHQ7Ij4NCgkmbmJzcDsNCjwvcD4NCjxwIGNsYXNzPSJwMC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5peF5ri45paH5piO5a6J5YWo5o+Q56S65Lmm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yMS4yMTAwcHQ7Ij4NCgnmlofmmI7ml4XmuLg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6YO95Lya5YWz5rOo5b2i6LGhDQo8L3A+DQo8cCBjbGFzcz0icD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tMjEuMDAwMHB0O3RleHQtaW5kZW50OjIxLjAwMDBwdDsiPg0KCeWHuumX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ni+e7iOaYr+WcqOWxleekuua4uOWuoueahOaWh+aYjue0oOi0qOeKtuWGte+8jOS4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ihjOmDveS7o+ihqOedgOa4uOWuouaJgOWcqOWcsOWMuuOAgeaJgOWcqOWfjuW4gu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keW9ouixoeOAgeWHuuWbveaXhea4uOeahOa4uOWuouWwseS7o+ihqOedgOS4reWbv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ouixoeOAguWboOatpO+8jOaWh+aYjuaXhea4uOmdnuW4uOmHjeimge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LTIxLjAwMDBwdDt0ZXh0LWluZGVu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NCgnvvIjkuIDvvInoqIDooYzmlofmmI4NCjwvcD4NCj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yMS4wMDAwcHQ7dGV4dC1pbmRlbnQ6MjEuMDAwMHB0OyI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uekvOiyjO+8jOefpeekvOS7qu+8jOmHjeekvOiKgu+8jOiusuaWh+aYju+8jOS4vuaJ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2s+W+l+S9k+Wkp+aWue+8jOiwiOWQkOS6pOa1geaWh+mbheekvOiyjO+8jOmBv+WFj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eahOivreiogOWSjOihjOS4uuOAgg0KPC9wPg0KPHAgY2xhc3M9InA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LTIxLjAwMDBwdDt0ZXh0LWluZGVudDoyMS4wMDAwcHQ7Ij4NCgky44CB5aS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K+34oCd44CB4oCc6LCi6LCi4oCd44CB4oCc5omT5omw5LqG4oCd44CB4oCc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6K+35Y6f6LCF4oCd562J5paH5piO6K+t6KiA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IHN0eWxlPSJtYXJnaW4tbGVmdDotMjEuMDAwMHB0O3RleHQtaW5kZW50OjIx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PjgIHkuI3pmo/lnLDlkJDnl7Dlkozlj6Ppppnns5bvvIzkuI3kubHmiZTlup/lvIP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mo/lnLDlpKflsI/kvr/vvIzkuI3lnKjliKvkurrpnaLliY3miqDmjJbpvLvlrZ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niZnvvIzlkrPll73jgIHmiZPllrflmo/jgIHmlL7lsYHms6jmhI/pga7mjqnpgb/kurr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m1hcmdpbi1sZWZ0Oi0yMS4wMD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MDAwMHB0OyI+DQoJNOOAgeS4jeWcqOemgeeDn+WcuuaJgOWQuOeDn+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emgeatouaLjeeFp+agh+W/l+eahOWcsOaWueaLjeeFp++8jOS4jeaUgOeIrOemgeato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rOeahOeJqeS9k++8jOS4jea2iei2s+emgeatoua2iei2s+eahOWcuuaJgO+8jOS4je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4qei4j+S4jeWunOepv+i2iui4qei4j+eahOe7v+WcsOOAg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TIxLjAwMDBwdDt0ZXh0LWluZGVudDoyMS4wMD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44CB5Zyo5YWs5YWx5Zy65omA5a6I56ep5bqP77yM5LiN5oul5oyk5oqi5YWI77yM5LiN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X5ZC16Ze577yM5o6S6Zmk6YG15a6I56ep5bqP77yM5LiN5Zyo5YWs5YWx5bqn5qSF5LiK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44CCDQo8L3A+DQo8cCBjbGFzcz0icDAiIHN0eWxlPSJtYXJnaW4tbGVmdDotM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IxLjAwMDBwdDsiPg0KCTbjgIHkuI3lvLrooYzkuI7kurrlkIjlv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o/mhI/op6bmkbjliKvkurrvvIzkuI3plb/mnJ/ljaDnlKjlhazlhbHorr7mlr3vvIz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nI3liqHkurrlkZjnmoTlirPliqjvvIzlsIrph43lkITmsJHml4/lrpfmlZnkuaDkv5f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m1hcmdpbi1sZWZ0Oi0yMS4wMD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MDAwMHB0OyI+DQoJN+OAgeacjeijheacjemlsOaVtOa0gee+juingu+8j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DuOmcsuaAgO+8jOS4jeiTrOWktOWeoumdou+8jOS4jeWcqOWFrOWFseWcuuaJgOiEsem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aXhea4uOmhueebruWSjOaXhea4uOWcuuaJgO+8iOWmguWNmueJqemmhuOAge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iJuuacr+auv+WgguOAgeWvuuW6meetie+8iemAieaLqemAguWQiOeahOiho+edg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j+WcuuWQiO+8iOWmguWVhuWKoea0veiwiOOAgeWutOS8muetie+8ieWwvemHj+edgOat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luiBjOS4muijheOAgg0KPC9wPg0K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AwMDBwdDt0ZXh0LWluZGVudDoyMS4wMDAwcHQ7Ij4NCgk444CB5rOo5oSP5bGV56S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7Sg5YW777yM55CG6Kej5bCK6YeN55uu55qE5Zyw5Zu95a625ZKM5Zyw5Yy655qE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44CB6aOO5L+X56aB5b+M77yM6YG/5YWN6L+c56iL5YaS54qv77yM5byV5Y+R5Yay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cDAiIHN0eWxlPSJtYXJnaW4tbGVmdDotMjEuMD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AwMDBwdDsiPg0KCTnjgIHlnKjor63oqIDmlrnpnaLvvIzliIfli7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nmoTlvZPlnLDor63oqIDkuaDkv5fnmoTmg4XlhrXkuIvvvIzpmo/kvr/kubHnlKj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rabkvJrnmoTlj6PlpLTor63vvIzku6XlhY3pgKDmiJDmsp/pgJrkuIrnmoTor6/op6P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m1hcmdpbi1sZWZ0Oi0yMS4wMD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MDAwMHB0OyI+DQoJ77yI5LqM77yJ6aOf5a6/5paH5piO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tMjEuMDAwMHB0O3RleHQtaW5kZW50OjI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HjgIHlnKjlhaXkvY/phZLlupfml7bms6jmhI/np6nluo/vvIzkuI3kuonmiq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bHlnZDkubHotbDvvIzkuI3lpKflo7Dllqflk5fvvIzkuI3lnKjnpoHng5/lpKfloIL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Llr7zmuLjjgIHpoobpmJ/lip7nkIblhaXkvY/ml7bvvIzor7fmjInnp6nluo/poob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jaHjgIINCjwvcD4NCjxwIGNsYXNzPSJwMCIgc3R5bGU9Im1hcmdpbi1sZWZ0Oi0y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MjEuMDAwMHB0OyI+DQoJMuOAgeivt+WLv+WcqOemgeeDn+eah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aKveeDn++8jOaKveeDn+S8muWvvOiHtOitpuaKpeezu+e7n+aKpeitpu+8jOW8leadp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ui9puWPiumrmOminee9muasvuOAgg0KPC9wPg0KPHAgY2xhc3M9InA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LTIxLjAwMDBwdDt0ZXh0LWluZGVudDoyMS4wMDAwcHQ7Ij4NCgkz44CB6K+3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h6KGj77yI5oiW5YW25LuW6L6D6ZqP5L6/55qE6KGj5pyN77yJ5Ye6546w5Zy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CC44CB6YWS5bqX5ri45rOz5rGg44CCDQo8L3A+DQo8cCBjbGFzcz0icD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tMjEuMDAwMHB0O3RleHQtaW5kZW50OjIxLjAwMDBwdDsiPg0KCTTjgIH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qTphZLlupfmiL/pl7TlhoXorr7mlr3vvIzmraPnoa7kvb/nlKjlkITnsbvnlLXlmaj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LvvIjmiormtbTluJjmlL7liLDmtbTnvLjlpJbpnaLlr7zoh7TmtJfmvqHmsLTmuqL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kuoblnLDmr6/jgIHnlKjphZLlupfnmoTng63msLTlo7bnha7mlrnkvr/pnaLvvIzng63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vvIkNCjwvcD4NCjxwIGNsYXNzPSJwMCIgc3R5bGU9Im1hcmdpbi1sZWZ0Oi0yM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DAwMHB0OyI+DQoJNeOAgeWwiumHjeacjeWKoeWRmO+8jOacjeWK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ruWlveaXtuWPi+WWhOWbnuW6lO+8jOazqOaEj+e7tOaKpOWuouaIt+WSjOWFrOeUq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uvuaWveOAgeaVtOa0geWNq+eUn++8jOaMieeFp+aJgOWcqOWbveWutuOAgeWcsOWM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iBzdHlsZT0ibWFyZ2luLWxlZnQ6LTIxLjAwMD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S4wMDAwcHQ7Ij4NCgnnmoTkuaDkv5fmlK/ku5jlsI/otLn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i0yMS4wMDAwcHQ7dGV4dC1pbmRlbnQ6M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NuOAgeWwsemkkOaXtuazqOaEj+aWh+aYjuekvOiyjO+8jOiHquinieaOk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puiuqeiAgeS6uuOAgemVv+iAheOAgeaui+eWvuS6uuWSjOWmh+Wls++8jOeFp+mhv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g0KPC9wPg0KPHAgY2xhc3M9InAwIiBzdHlsZT0ibWFyZ2luLWxlZnQ6LTIxLjAwMD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S4wMDAwcHQ7Ij4NCgk344CB5bCx6aSQ5pe25LiN6KaB5LiN6aG+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ou/5aSa5Y2g77yM5YG35YG35bCG6aSQ6aOf5oiW5rC05p6c5bim5Ye66aSQ5Y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IHN0eWxlPSJtYXJnaW4tbGVmdDotMjEuMDA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AwMDBwdDsiPg0KCTjjgIHlkIPoh6rliqnppJDml7bpgInnlKjpo5/lk4Hp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kuI3nhp/mgonnmoTlhYjlsJHlj5bvvIzlsL3lj6/og73lsIbmiYDlj5bppJDppa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rozvvIzkuI3pq5jlo7Dor7Tor53ku6Xms6jmhI/nu7TmiqTppJDppa7lk4HljavnlJ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m1hcmdpbi1sZWZ0Oi0yMS4wMD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MDAwMHB0OyI+DQoJOeOAgeS4jeWcqOemgeeDn+mkkOWOheaIluWFtuWMuuWf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+8jOWcqOWPr+S7peWQuOeDn+eahOmkkOWOheWQuOeDn+aXtuimgeazqOaEj+WFtuS7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ahOaEn+WPl+OAgg0KPC9wPg0K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AwMDBwdDt0ZXh0LWluZGVudDoyMS4wMDAwcHQ7Ij4NCgnvvIjkuInvvInkuqTpgJr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NCjwvcD4NCjxwIGNsYXNzPSJwMCIgc3R5bGU9Im1hcmdpbi1sZWZ0Oi0yMS4wMDA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EuMDAwMHB0OyI+DQoJMeOAgeS5mOWdkOmjnuacuuOAgei9ruiIueOAg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S6pOmAmuW3peWFt+aXtu+8jOaMieimgeaxguaPkOWJjeaKtei+vuWKnueQhuebuOWF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enr+aegemFjeWQiOWuieWFqOajgOafpe+8jOS4jeaQuuW4puemgeW4pu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teWuiOenqeW6j++8jOS4jeaKouWFiO+8jOS4jeaPkumYn++8jOaWh+aYjuekvOiu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WjsOWWp+WTl++8jOazqOaEj+e7tOaKpOeOr+Wig+OAg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TIxLjAwMDBwdDt0ZXh0LWluZGVudDoyMS4wMD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5LmY5Z2Q5Lqk6YCa5bel5YW35pe277yM56S86K6p44CB54Wn6aG+6ICB44CB5by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B5q6L44CB5bm844CB5a2V5aaH5ZKM5oqx5bCP5a2p6ICF77yM5Li75Yqo6K6p5bq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uW5Lq66K6p5bqn44CCDQo8L3A+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DAwMHB0O3RleHQtaW5kZW50OjIxLjAwMDBwdDsiPg0KCTPjgIHpgbXlroj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nvvIzkuI3pmo/mhI/mqKrnqb/pqazot6/vvIzkuI3lnKjpqazot6/lkozkurrooYz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gZznlZnjgIHkuqTosIjjgILov4fpqazot6/ml7bvvIzopoHnrYnlvoXmlpHpqaznur/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nmoTlh7rnjrDnu7/nga/miY3og73pgJrooYzjgIINCjwvcD4NCj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yMS4wMDAwcHQ7dGV4dC1pbmRlbnQ6MjEuMDAwMHB0OyI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mOa4uOi9ruaXtu+8jOS4jeimgeWwhuadgueJqeeDn+iSguetieS4ouWHuuiIueWk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iIueiIt+WSjOeUsuadv+S4iumaj+aEj+iInuWKqOiho+acjeaIluWbtOW3vu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tOS4jeimgeeUqOaJi+eUteetkuWQkeWkluaZg+eFp++8jOS7peWFjeW8lei1t+WFtuS7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iIueWPqueahOivr+S8muOAgg0KPC9wPg0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TIxLjAwMDBwdDt0ZXh0LWluZGVudDoyMS4wMDAwcHQ7Ij4NCgk144CB5LmY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L2m5pe277yM5LiN6L+f5Yiw5Lul5YWN6K6p5LuW5Lq6562J5YCZ6IC96K+v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77yM5bm06L275ri45a6i5bC96YeP5Z2Q5Yiw6L2m5Y6i5ZCO6Z2i77yM5oqK5Ym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n5L2N6K6p57uZ6ICB5Lq65ZKM5aaH5aWz5YS/56ul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IHN0eWxlPSJtYXJnaW4tbGVmdDotMjEuMDAwMHB0O3RleHQtaW5kZW50OjIx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+8iOWbm++8ieinguWFieaWh+aYjg0KPC9wPg0KPHAgY2xhc3M9InA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LTIxLjAwMDBwdDt0ZXh0LWluZGVudDoyMS4wMDAwcHQ7Ij4NCgkx44C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5Sf5oCB546v5aKD77yM5LiN6ZqP5oSP6Lip6LiP57u/5Zyw44CB5pSA5oqY6Iqx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6c5a6e77yM5LiN6L+95o2J44CB5oqV5omT5ZKM6ZqP5oSP5Lmx5ZaC5Yqo54mp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IHN0eWxlPSJtYXJnaW4tbGVmdDotMjEuMDA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LjAwMDBwdDsiPg0KCTLjgIHkv53miqTmlofnianlj6Tov7nvvIzkuI3pmo/mhI/m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gIHmlIDniKzjgIHop6bmkbjmlofnianvvIzmi43nhafmkYTlg4/pgbXlrojop4Tlrpr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m1hcmdpbi1sZWZ0Oi0yMS4wMD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MDAwMHB0OyI+DQoJM+OAgeimgeaKiuaenOearue6uOWxkeOAgeadgueJqeet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g+eJqeS4oui/m+Weg+Wcvuahtu+8jOS4jeimgeW8g+e9ruWcqOWcsOS4iuaIluaKm+WF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S4re+8jOW5tuazqOaEj+Weg+WcvuWIhuexu+aKleaUvu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zdHlsZT0ibWFyZ2luLWxlZnQ6LTIxLjAwMDBwdDt0ZXh0LWluZGVudDoyM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44CB5Zyo5pmv5Yy65Y+C6KeC5ouN54Wn5pe277yM6KaB6Ieq6KeJ5o6S6Zif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Cm6K6p77yM5LiN6KaB5LqJ5oqi77yM5LiN6KaB5aao56KN5LuW5Lq65Y+C6KeC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uW5Lq65biu5Yqp5ouN54Wn6KaB6YGT6LCi44CC5Zyo6YeN6KaB5Zy65omA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K+35p+l55yL5ZGo5Zu05piv5ZCm5pyJ56aB5q2i5ouN54Wn55qE5qCH6K+G5oiW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+d5a6J5Lq65ZGY77yI5aaC5Zyo5LiA5Lqb5oC757uf5bqc44CB5Zu96Ziy6YOo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u96am76IKv5aSW5Lqk5py65p6E562J5pWP5oSf5Yy65Z+f77yJ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IHN0eWxlPSJtYXJnaW4tbGVmdDotMjEuMDAwMHB0O3RleHQtaW5kZW50OjI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g0KCTXjgIHlpJrkuLrku5bkurrmj5Dkvpvmlrnkvr/vvIzlpoLooYznu4/mm7Ll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6/miJblsI/moaXlsbHmtJ7ml7bvvIzopoHkuLvliqjkuLrogIHlvLHlpoflrbrorqn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onlhYjmiqLooYzjgII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yMS4wMDAwcHQ7dGV4dC1pbmRlbnQ6MjEuMDAwMHB0OyI+DQoJNuOAgeWPguing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geaVmeWgguOAgeiJuuacr+auv+WgguOAgeWvuuW6meaXtu+8jOimgemBteWuiOe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emgemjn+OAgeemgemlruOAgeemgeeUqOmXquWFieeBr+aLjeeFp+etieinhOWu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aEj+inpuaRuOWxleWTgeOAgeaWh+eJqeWSjOWFtuS7luWZqOeJqeOAguWcqOingui1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+g+mrmOeahOiJuuacr+WTgeWJjeS4jeimgeWBnOeVmeOAgeaLjeeFp+i/h+S5he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veivr+S6huWFtuS7luS6uueahOingui1j+OAgg0KPC9wPg0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TIxLjAwMDBwdDt0ZXh0LWluZGVudDoyMS4wMDAwcHQ7Ij4NCgk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Yqo54mp5pe277yM6KaB5L+d5oyB5a6J6Z2Z77yM6K+35Yu/6L+d5Y+N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CT44CB6Kem5pG45oiW5ZaC6aOf5Yqo54mp44CC77yI5r6z5aSn5Yip5Lqa5LyB6bmF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yB6bmF5piv56aB5q2i6Kem5pG455qE77yJ5Zyo6YeO55Sf5Yqo54mp5L+d5oqk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mY6L2m5Y+C6KeC5ri46KeI5pe277yM5pyq57uP5YWB6K646K+35Yu/5Lit6YCU5Li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cDAiIHN0eWxlPSJtYXJnaW4tbGVmdDotMjEuMD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AwMDBwdDsiPg0KCe+8iOS6lO+8ieWoseS5kOaWh+aYj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LTIxLjAwMDBwdDt0ZXh0LWluZGVu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NCgkx44CB5o+Q5YCh5YGl5bq35aix5LmQ77yM5oqR5Yi25bCB5bu66L+35L+h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ouS57ud6buE44CB6LWM44CB5q+S44CCDQo8L3A+DQ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tMjEuMDAwMHB0O3RleHQtaW5kZW50OjIxLjAwMDBwdDsiPg0KCT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nlLXlvbHmiJbmvJTlh7rvvIzmj5DliY3ov5vlnLrvvIzlm6DmlYXov5/liLD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7zluqflkZjljY/liqnlsLHluqfvvIzms6jmhI/kv53mjIHlronpnZn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i0yMS4wMDAwcHQ7dGV4dC1pbmRlb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DQoJM+OAgeS4jeS5seWPkeiuruiuuu+8jOWwiumHjea8lOWRmO+8jOiKgueb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W6lOm8k+aOjOiHtOiwou+8jOaVtOWcuua8lOWHuue7k+adn+a8lOiBjOWRmOiwouW5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i1t+eri+m8k+aOjO+8m+a8lOWRmOWHuueOsOWkseivr++8jOimgeiwheino++8jO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hOOAgeWQueWPo+WTqOWSjOWWneWAkuW9qeOAgg0KPC9wPg0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TIxLjAwMDBwdDt0ZXh0LWluZGVudDoyMS4wMDAwcHQ7Ij4N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L2T6IKy5q+U6LWb5pe277yM5bCK6YeN5q+U6LWb5Y+M5pa55ZKM6KOB5Yik77yM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Wb5Zy66KeE5a6a5ZKM56ep5bqP77yM5LiN5aSx5oCB5aSx5o6n54uC5ZG85Lmx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x6aqC6KOB5Yik5ZKM6L+Q5Yqo5ZGY77yM5LiN5b6A5q+U6LWb5Zy65Zyw5oqV5o63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6aB5q2i6Zev5YWl5q+U6LWb5Zy65Zyw44CCDQo8L3A+DQo8cCBjbGFzcz0ic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tMjEuMDAwMHB0O3RleHQtaW5kZW50OjIxLjAwMDBwdDsiPg0K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/nianlj4rppa7mlpnljIXoo4XnrYnlup/lvIPnianlk4Hoh6rooYzluKbnprvmr5T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poblubbmipXlhaXlnoPlnL7nrrHjgIINCjwvcD4NCjxwIGNsYXNzPSJw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i0yMS4wMDAwcHQ7dGV4dC1pbmRlbnQ6MjEuMDAwMHB0OyI+DQoJ77yI5YWt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paH5piODQo8L3A+DQo8cCBjbGFzcz0icDAiIHN0eWxlPSJtYXJnaW4tbGVm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3RleHQtaW5kZW50OjIxLjAwMDBwdDsiPg0KCTHjgIHlnKjlvZPlnLDotK3kubD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7bvvIzor7fli7/nspfpsoHmjJHpgInvvIjmiqDjgIHmjY/mlrDpspzmsLTmnpzvvIzku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lKzoj5zigKbigKbvvInjgII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yMS4wMDAwcHQ7dGV4dC1pbmRlbnQ6MjEuMDAwMHB0OyI+DQoJMuOAgeivt+mBteWu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veazleW+i+azleinhO+8jOivt+WLv+ivoumXruaIlui0reS5sOixoeeJmeOAgeeKgOeJ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iemHjueUn+WKqOeJqeWItuWTge+8iOWNs+S9v+ivoumXruaYr+WQpuaciemHjueUn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tuWTgeS5n+S8muiiq+iupOS4uuaYr+mXtOaOpeWPguS4jumdnuazleadgOWus+mHj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+8ieOAgg0KPC9wPg0KPHAgY2xhc3M9InAwIiBzdHlsZT0ibWFyZ2luLWxlZnQ6MjEu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5a6J5YWo5peF5ri4LS0tLeaXhea4uOeahOeUn+WRvee6vw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bWFyZ2luLWxlZnQ6LTIxLjAwMDBwdDt0ZXh0LWluZGVudDoy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nml4XmuLjmmK/msYLkuZDjgIHmsYLnn6XjgIHmsYLlgaXlurfnmoTmtLv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4/ml6XluLjlkIPjgIHkvY/jgIHooYzpgqPmoLfkuLrnlJ/mtLvmiYDlv4XpnID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Iflrp7kv53or4HlronlhajvvIzosIHkuZ/kuI3kvJrlh7rpl6jml4XmuLjjgIL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pmLLojIPov5jkuI7pobrnlYXlh7rmuLjmnInlr4bliIflhbPns7v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i0yMS4wMDAwcHQ7dGV4dC1pbmRlb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DQoJ77yI5LiA77yJ6YCa6K6v5Y+K6K+B5Lu25a6J5YWo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tMjEuMDAwMHB0O3RleHQtaW5kZW50OjI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HjgIHor7fkv53mjIHpgJrorq/nlYXpgJrvvIznoa7kv53looPlpJbogZTnu5z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kuI7pooTnlZnlnKjml4XooYznpL7nmoTkuIDoh7TvvIzlubbms6jmhI/lsIbmiYvmnLr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ku6XlpIfntKfmgKXogZTns7vjgIINCjwvcD4NCj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yMS4wMDAwcHQ7dGV4dC1pbmRlbnQ6MjEuMDAwMHB0OyI+DQoJMu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OAgeetvuivgeOAgei6q+S7veivgeOAgeS/oeeUqOWNoeOAgeacuui9puiIueelqOWP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tuetiei6q+S7veivgeaYjuWSjOWHreaNru+8jOW/hemhu+maj+i6q+aQuuW4puaIluS6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humYn+OAgeWvvOa4uOWmpeWWhOS/neeuoe+8jOS7pemBv+WFjemBl+W/mOOAgeS4ou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luWHuuaXtuiusOS4i+S9j+WkhOWcsOWdgOWSjOeUteivneWPt+egge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LTIxLjAwMDBwdDt0ZXh0LWluZGVu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NCgkz44CB5Ye65aKD5peF5ri45pe2KuWlveWwhuS4iui/sOivgeS7tuWkjeW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eVmeWcqOWutuS4re+8jOS4gOS7vei/nuWQjOWHoOW8oOaKpOeFp+ebuOeJh+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+8jOW5tuiusOS4i+aJgOaMgeaKpOeFp+WPt+egge+8jOS7peWkh+aApeeUq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iBzdHlsZT0ibWFyZ2luLWxlZnQ6LTIxLjAwMD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S4wMDAwcHQ7Ij4NCgk044CB6YGH5Yiw5pyJ5Lq65qOA5p+l6K+B5Lu25pe2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275piT5bqU5YWB77yM6ICM5bqU5oql5ZGK5a+85ri45oiW6aKG6Zif5aSE55CG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iW6aKG6Zif5LiN5Zyo546w5Zy677yM6KaB5pyJ56S86LKM5Zyw6K+35a+55pa5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YW26Lqr5Lu95oiW5bel5L2c6K+B5Lu277yM5ZCm5YiZ5ouS57ud5o6l5Y+X5qOA5p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IHN0eWxlPSJtYXJnaW4tbGVmdDotMjEuMDA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AwMDBwdDsiPg0KCTXjgIHor4Hku7bkuIDml6bpgZflpLHmiJbooqvlgbf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vvIzopoHnq4vljbPmiqXlkYrpoobpmJ/lubblkJHorabmlrnmiqXmoYjvvIzlkIzml7b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lrnlh7rlhbfkuabpnaLpgZflpLHor4HmmI7jgILlh7rlm73miJblh7rlooPmuLjlrqL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m67nmoTlnLDnm7jlhbPmnLrmnoTnlLPor7fooaXlj5Hnrb7or4HvvIzlkJHmiJHkvb/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vvInppobnrYnmnLrmnoTnlLPor7fooaXlip7ml4XooYzor4Hku7b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i0yMS4wMDAwcHQ7dGV4dC1pbmRlbnQ6M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77yI5LqM77yJ6LSi54mp5a6J5YWoDQo8L3A+DQ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tMjEuMDAwMHB0O3RleHQtaW5kZW50OjIxLjAwMDBwdDsiPg0KC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kv53nrqHlpb3oh6rlt7HnmoTor4Hku7blkozotLXph43nianlk4H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jrDph5HlkozotLXph43nianlk4HmlL7lnKjmiZjov5DooYzmnY7jgIHlpJbooaPlj6Poo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JPooqvlibLnoLTnmoTmiYvmj5DljIXkuK3jgIINCjwvcD4NCj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yMS4wMDAwcHQ7dGV4dC1pbmRlbnQ6MjEuMDAwMHB0OyI+DQoJ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KiueOsOmHkeWSjOi0temHjeeJqeWTgeaUvuWcqOWuvummhuaIv+mXtOaIlu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OAguWNs+S9v+efreaaguemu+W8gOaXheihjOi9pu+8jOS5n+mhu+eVmeS6uueFp+ec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ihjOadjueJqeWTgeOAgg0KPC9wPg0KPHAgY2xhc3M9InAw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TIxLjAwMDBwdDt0ZXh0LWluZGVudDoyMS4wMDAwcHQ7Ij4NCgkz44CB5Zyo6L2s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2m5Lq65aSa5oul5oyk5pe277yM6KaB5rOo5oSP5riF54K56KGM5p2O54mp5ZOB77y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6YGX5aSx44CCDQo8L3A+DQo8cCBjbGFzcz0icDAiIHN0eWxlPSJtYXJnaW4tbGVm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3RleHQtaW5kZW50OjIxLjAwMDBwdDsiPg0KCTTjgIHkuI3opoHorqnkuZ/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uI3nm7jor4bnmoTkurrnnIvnrqHmiJbmiZjov5DooYzmnY7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i0yMS4wMDAwcHQ7dGV4dC1pbmRlbnQ6M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eOAgeWPkeeOsOmSseeJqeS4ouWkseaIluiiq+WBt+ebl++8jOimgeeri+WNs+aK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vOa4uOaIlumihumYn+W5tuaKpeitpuOAgg0KPC9wPg0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TIxLjAwMDBwdDt0ZXh0LWluZGVudDoyMS4wMDAwcHQ7Ij4NCgk2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a+G6ZuG44CB5pyJ5Lq65pCt6K6q44CB5pyJ5Lq66LWg6YCB54mp5ZOB562J5YiG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Yqb55qE5oOF5Ya15LiL77yM6K+35L+d5oyB6K2m5oOV77yM56Gu6K6k6LSi5Yqh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DQo8L3A+DQo8cCBjbGFzcz0icDAiIHN0eWxlPSJtYXJnaW4tbGVmdDotM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IxLjAwMDBwdDsiPg0KCe+8iOS4ie+8ieS6uui6q+WuieWFq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LTIxLjAwMDBwdDt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7Ij4NCgkx44CB6L+c56a75q+S5ZOB77yM5LiN5o6l5Y+X6ZmM55Sf5Lq655qE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q77yM6Ziy5q2i5Lq66Lqr5Y+X5L615a6z44CCDQo8L3A+DQ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tMjEuMDAwMHB0O3RleHQtaW5kZW50OjIxLjAwMDBwdDsiPg0KCT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l4XmuLjmtLvliqjml7bvvIzlsIrph43miYDlnKjlm73miJblnLDljLrvvIz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nibnmrorlrpfmlZnkuaDkv5flm73lrrbmiJblnLDljLrnmoTpo47kv5fkuaDmg6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lm6DoqIDooYzkuL7mraLkuI3lvZPlvJXlj5HnuqDnurf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i0yMS4wMDAwcHQ7dGV4dC1pbmRlbnQ6M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+OAgeazqOaEj+mYsuebl+OAgemYsumql+OAgemYsuiviOOAgemYsuaKouOAgemY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HuumXqOaXtuWwvemHj+S4jeimgeaQuuW4pui0temHjeeJqeWTgeWSjOWkp+mHj+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imgeWcqOiHqumpvui9puaYjuWkhOaRhuaUvui0temHjeeJqeWTge+8jOS/ru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eW/heWFiOmUgeWlvei9pumXqO+8jOS4jeimgeWwhuivgeS7tuOAgeaWh+S7tuOAgemS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mHjeimgeeJqeWTgeaUvuWcqOaYk+iiq+WIqeWZqOWIkuW8gOeahOWhkeaWmeii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cqOm7keaal+WkhOaLm+WRvOWHuuenn+i9puOAg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TIxLjAwMDBwdDt0ZXh0LWluZGVudDoyMS4wMD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44CB6YGH5Yiw5Zyw6ZyH44CB5Y+w6aOO44CB54Gr54G+44CB5rSq5rC0562J6Ieq54S2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iW5pS/5rK75Yqo5Lmx44CB5oiY5Lmx44CB56qB5Y+R5oGQ5oCW5LqL5Lu25oiW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pe277yM6KaB5Ya36Z2Z5aSE55CG5bm25bC95b+r5pKk56a75Y2x6Zmp5Zyw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KD5aSW5Y+v5ZCR5Lit5Zu95L2/77yI6aKG77yJ6aaG5a+75rGC5ZKo6K+i5ZKM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cDAiIHN0eWxlPSJtYXJnaW4tbGVmdDotMjEuMD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AwMDBwdDsiPg0KCTXjgIHkurrouqvlronlhajlj5fliLDlqIHog4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ml7bvvIzlupTnq4vljbPlkJHlvZPlnLDorabmlrnmiqXmoYjvvIzopoHmsYLorab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v53miqTvvIzlubblj5blvpforabmlrnnmoTkuabpnaLor4HmmI7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i0yMS4wMDAwcHQ7dGV4dC1pbmRlb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DQoJNuOAgeiHqueUsea0u+WKqOaXtumXtO+8jOWwvemHj+mBv+WFjeWNleeL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aFjumHjeWJjeW+gOi0q+awkeWMuuWSjOWBj+WDu+eahOihl+mBk+OAgeWcuuaJ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nAwIiBzdHlsZT0ibWFyZ2luLWxlZnQ6LTIxLjAw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wMDAwcHQ7Ij4NCgk344CB5Yqg5by65a6J5YWo6Ziy6IyD5oSP6K+G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YG/5YWN5pma5LiK5aSW5Ye644CC5aSp6buR5ZCO77yM6LW05Li06L+R5Zy65omA5Lm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77yM5Yu/5Zyo5oi35aSW5q2l6KGM44CCDQo8L3A+DQ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tMjEuMDAwMHB0O3RleHQtaW5kZW50OjIxLjAwMDBwdDsiPg0KCSjlm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a6J5YWoDQo8L3A+DQo8cCBjbGFzcz0icDAiIHN0eWxlPSJtYXJnaW4tbGVm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3RleHQtaW5kZW50OjIxLjAwMDBwdDsiPg0KCTHjgIHkuZjlnZDpo57mnLr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po57ooYzlronlhajvvIzns7vlpb3lronlhajluKbvvIzkuI3luKbljbHpmanmiJb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lk4HvvIzlhajnqIvlhbPpl63miYvmnLrvvIzotbfpo57lkozpmY3okL3ml7bkuI3kvb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nlLXlrZDorr7lpIfjgII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yMS4wMDAwcHQ7dGV4dC1pbmRlbnQ6MjEuMDAwMHB0OyI+DQoJMuOAgeS5mOWdk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aXtuW6lOezu+WlveWuieWFqOW4puOAguS5mOWdkOiIueOAgeW/q+iJh+etieawtO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3peWFt+aXtu+8jOimgeepv+WlveaVkeeUn+iho+aIluWll+WlveaVkeeUn+Wci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iBzdHlsZT0ibWFyZ2luLWxlZnQ6LTIxLjAwMD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S4wMDAwcHQ7Ij4NCgkz44CB5Zyo5Zu95aSW5LmY5Z2Q5peF5ri46L2m5pe2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6ys5LiA5o6S55qE5bel5L2c5Lq65ZGY5LiT5bqn77yM5q2k5LiT5bqn5Y+q5pyJ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L+d6Zmp77yM5ri45a6i5LmY5Z2Q5Y+R55Sf5oSP5aSW5b6X5LiN5Yiw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cDAiIHN0eWxlPSJtYXJnaW4tbGVmdDotMjEuMD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AwMDBwdDsiPg0KCTTjgIHlj5HnlJ/kuqTpgJrkuovmlYXml7b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mhYzvvIzopoHph4flj5boh6rmlZHlkozkupLmlZHmjqrmlr3vvIzkv53miqTkuovmlYX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ubbov4XpgJ/lkJHpoobpmJ/jgIHlr7zmuLjlj4rorabmlrnmiqXlkYr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c3R5bGU9Im1hcmdpbi1sZWZ0Oi0yMS4wMDA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DAwMHB0OyI+DQoJNeOAgeWHuuihjOaXtu+8jOivt+S4peagvOmBteWuiOebrueahOWc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ahOS6pOmAmuazleinhO+8jOeJueWIq+azqOaEj+W9k+WcsOS4uuW3puihjOWbveWu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Ps+ihjOWbveWutuOAgg0KPC9wPg0KPHAgY2xhc3M9InAw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TIxLjAwMDBwdDt0ZXh0LWluZGVudDoyMS4wMDAwcHQ7Ij4NCgk244CB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m26YCU5Lit5LiN6KaB6ZqP5oSP6LWw5Yqo77yM6ICB5Lq65ZKM5YS/56ul6KaB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6Zmq5oqk77yM5Lul6Ziy5LiN56Gu5a6a5Y2x6Zmp44CC6aKg57C46KGM6am2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a75byA5bqn5L2N5Y+K6aWu5rC06aWu6aOf77yI5Li76KaB5piv5Z2a5p6c57G7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Y+R55Sf5ZGb5rC05oiW5Y2h5ZK95Y2x6Zmp44CC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MjEuMDAwMHB0O3RleHQtaW5kZW50OjIxLjAw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jgIHoh6rpqb7ml4XooYzml7bvvIzmkYfntKfovabnqpfvvIzplIHlpb3ovabpl6jvvIzpq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3miZPnlLXor53vvIzli7/otoXpgJ/ooYzpqbbjgIHnlrLlirPpqb7pqbbmiJbphZL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pqbbjgILlnKjkuIDkupvlsbHljLrlsI/lv4Plh7jlvK/jgILlpoLmnpzmsqHmnInlhYX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Dpq5jpgJ/jgIHms6Xms57ot6/jgIHmspnnn7Pot6/nrYnnibnliKvot6/mrrX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liKvpgJ7lvLrkuIrot6/jgILlpoLmgqjlnKjooYzovabov4fnqIvkuK3lj5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lpHovabovoblsL7pmo/miJbnpLrmhI/mgqjlgZzovabvvIzliIfli7/nkIbkvJr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XopoHvvIzor7forrDkuIvlhbbovabniYzlj7flubbmi6jmiZPnlLXor53miqXora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m1hcmdpbi1sZWZ0Oi0yMS4wMD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MDAwMHB0OyI+DQoJ77yI5LqU77yJ6aWu6aOf5a6J5YWo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tMjEuMDAwMHB0O3RleHQtaW5kZW50OjI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HjgIHlnKjmjIflrprmiJbkuIvmprvlrr7ppobppJDljoXnlKjppJDvvIzkuI3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kozppa7nlKjml6Dor4HnhaflsI/llYbotKnmiJblnLDmkYrmj5DkvpvnmoTppa7mlpn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NCjwvcD4NCjxwIGNsYXNzPSJwMCIgc3R5bGU9Im1hcmdpbi1sZWZ0Oi0yM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DAwMHB0OyI+DQoJMuOAgeWdmuaMgemlreWJjeS+v+WQjua0l+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oOaDr++8jOS4jeWQg+i/h+acn+aIluS4jea0geWHgOeahOmlreiPnOeTnOaenO+8jO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HquW4pumjn+WTge+8jOeJueWIq+aYr+WHuuWbveaXhea4uOW+gOW+gOS4jeiDv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t+WFs+ajgOeWq+OAgg0KPC9wPg0K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AwMDBwdDt0ZXh0LWluZGVudDoyMS4wMDAwcHQ7Ij4NCgkz44CB54mi6K6w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6aB5b+M77yM5LiN55uy55uu5bCd6bKc44CB6LSq5ZCD44CB5Lmx5ZCD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IHN0eWxlPSJtYXJnaW4tbGVmdDotMjEuMDA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AwMDBwdDsiPg0KCTTjgIHpgb/lhY3liLDmtYHooYznl4XkvKDmkq3nmoTlnLDljL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NCjwvcD4NCjxwIGNsYXNzPSJwMCIgc3R5bGU9Im1hcmdpbi1sZWZ0Oi0yM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DAwMHB0OyI+DQoJNeOAgeWBmuWlvemihOmYsuaOquaWve+8j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6m+W4uOeUqOW/heWkh+iNr+WTge+8jOaCo+eXheWQjuimgeWPiuaXtuWIsOWMu+mZ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iuOAguWHuuWig+aXhea4uOimgeaFjumHjemAieaLqeaQuuW4puS4quS6uuiNr+WTg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WJjeW6lOS6huino+acieWFs+WbveWutuWSjOWcsOWMuueahOa1t+WFs+inhOWum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geiuuOeahOiMg+WbtOWGhemAieaLqeaQuuW4puiNr+WTgeeahOWQhOexu+WSjOaVs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boOayu+eWl+iHqui6q+eWvueXheW/hemhu+aQuuW4puafkOenjeiNr+WTge+8j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u+eUn+W8gOWFt+WkhOaWue+8jOW5tuWkh+m9kOiNr+WTgeWkluaWh+ivtOaYjuS5pu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r+WPkeelqOOAgg0KPC9wPg0KPHAgY2xhc3M9InAwIiBzdHlsZT0ibWFyZ2luLWxlZ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t0ZXh0LWluZGVudDoyMS4wMDAwcHQ7Ij4NCgk244CB5peF6KGM56S+5LiN5o+Q5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YWS77yM5Zac5qyi5Zad6YWS55qE5ri45a6i5Zyo5peF6YCU5Lit5bqU5Lil5qC8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YWS6YeP77yM6aWu6YWS5pe2KuWlveS4jei2hei/h+acrOS6uuW5s+aXt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S5i+S4gO+8m+iLpeWboOmlrumFkuWPkeeUn+aEj+Wklu+8jOWHuueOsOmFl+mFkumX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JsOS5seekvuS8muenqeW6j+OAgeS+teWus+S7luS6uuadg+ebiuS7peWPiumAoO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aNn+Wus+eahOS4gOWIh+i0o+S7u+eUseiCh+S6i+iAheaJv+aLhe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LTIxLjAwMDBwdDt0ZXh0LWluZGVu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NCgnvvIjlha3vvInkvY/lrr/lronlhagNCjwvcD4NCj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yMS4wMDAwcHQ7dGV4dC1pbmRlbnQ6MjEuMDAwMHB0OyI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+WHuuWuvummhuaIv+mXtOmaj+aXtuWFs+mXqOmUgemXqO+8jOemu+W8gOWuvummhuaX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peWMmeS6pOe7meaAu+WPsOOAguedoeWJjeazqOaEj+aIv+mXqOeql+aYr+WQpuWFs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mZqemUgeaYr+WQpumUgeS4iuOAgg0KPC9wPg0KPHAgY2xhc3M9InA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LTIxLjAwMDBwdDt0ZXh0LWluZGVudDoyMS4wMDAwcHQ7Ij4NCgky44C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YWS5bqX44CB5oi/5Y+36ZqP5L6/5ZGK55+l6ZmM55Sf5Lq644CC5LiN6KaB6K6p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b5YWl5oi/6Ze077yM5LiN5piO55S16K+d56uL5Y2z5oyC5pat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IHN0eWxlPSJtYXJnaW4tbGVmdDotMjEuMDAwMHB0O3RleHQtaW5kZW50OjI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g0KCTPjgIHmraPnoa7kvb/nlKjmiL/pl7TnlLXlmajnrYnorr7mlr3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a/nvankuIrng6fng6TooaPnianvvIzms6jmhI/lnKjljavnlJ/pl7TpmLLmu5H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gc3R5bGU9Im1hcmdpbi1sZWZ0Oi0yMS4wMDA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DAwMHB0OyI+DQoJNOOAgeS4jeimgeWcqOW6iuS4iuWQuOeDn+OAgueUqOWuouaI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teWZqOaXtuimgeenkeWtpu+8jOS4jeimgeWwhueUteWZqOeDp+Wdj++8jOmAoOaIk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kOaCo++8m+S4jeimgeS9v+eUqOiHquW4pueahOeTpuaVsOmrmOeahOeUteWZqO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hei/h+aVtOS4qumFkuW6l+eUteWOi+i0n+iNt+WQjuWvvOiHtOeBq+eBvu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LTIxLjAwMDBwdDt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7Ij4NCgk144CB5L2P5a6/5pe277yM6ZyA5YWI54af5oKJ5qW85bGC55qE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44CB6YCD55Sf6YCa6YGT562J5a6J5YWo6K6+5pa955qE5L2N572u77yM6YGH5Yi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pe25LiN6KaB5pCt5LmY55S15qKv44CCDQo8L3A+DQo8cCBjbGFzcz0icD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tMjEuMDAwMHB0O3RleHQtaW5kZW50OjIxLjAwMDBwdDsiPg0KCTbjgI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r7ppobml7bvvIzopoHmkLrluKbkuIDlvKDorrDmnInor6Xlrr7ppoblnLDnkIbkvY3n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gZTns7vnlLXor53nmoTljaHniYfvvIzku6Xkvr/ov7fot6/lkI7lj6/lronlhajov5Tlm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wMCIgc3R5bGU9Im1hcmdpbi1sZWZ0Oi0yMS4wMDA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EuMDAwMHB0OyI+DQoJN+OAgeWcqOWuvummhueahOWBpei6q+aIv+WSjO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mUu+eCvOaXtu+8jOimgeazqOaEj+iHquaIkeS/neaKpO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zdHlsZT0ibWFyZ2luLWxlZnQ6LTIxLjAwMDBwdDt0ZXh0LWluZGVudDoyM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444CB5YWl5L2P5Y+K6YCA5oi/5pe277yM6KaB5qOA5p+l5omA5pC65bim55qE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54m55Yir5rOo5oSP6K+B5Lu25ZKM6LS16YeN54mp5ZOB5Y+K55y86ZWc44CB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mo562J5bCP5Z6L54mp5ZOB44CCDQo8L3A+DQo8cCBjbGFzcz0icD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tMjEuMDAwMHB0O3RleHQtaW5kZW50OjIxLjAwMDBwdDsiPg0KCTnjgIHlpoL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nKjlkIzkuIDlrrbphZLlupfkvY/lrr/vvIzliIfli7/lsIbotLXph43nianlk4HnlZn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L/pl7TvvIzlj6/ku6Xkvb/nlKjmiL/pl7Tkv53pmanmn5z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i0yMS4wMDAwcHQ7dGV4dC1pbmRlbnQ6M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77yI5LiD77yJ5ri46KeI6KeC5YWJ5a6J5YWo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MjEuMDAwMHB0O3RleHQtaW5kZW50OjIxLjAw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muLjop4jop4LlhYnml7bvvIzmnI3ku47poobpmJ/lkozlr7zmuLjnmoTlronmjp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t5/lm6LpmJ/vvIzkuI3opoHmk4Xoh6rohLHlm6LjgIHnprvlm6L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i0yMS4wMDAwcHQ7dGV4dC1pbmRlbnQ6M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MuOAgeiusOS4i+mihumYn+WSjOWvvOa4uOeahOaJi+acuuWPt+egge+8j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h+S4gOaOiemYn+WQjuiBlOezu+OAgg0KPC9wPg0KPHAgY2xhc3M9InA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LTIxLjAwMDBwdDt0ZXh0LWluZGVudDoyMS4wMDAwcHQ7Ij4NCgkz44CB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6L2m54mM5Y+35ZKM5omA5Zyo5YGc6L2m5Zy65L2N572u77yM5Lul5L6/6LWw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+5Yiw44CCDQo8L3A+DQo8cCBjbGFzcz0icDAiIHN0eWxlPSJtYXJnaW4tbGVm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3RleHQtaW5kZW50OjIxLjAwMDBwdDsiPg0KCTTjgIHlnKjmi43nhafjgIHmkYT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s6jmhI/lvoDmnaXovabovoblkozmnInlkKbnpoHmi43moIflv5fvvIzkuI3opoHlnKj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bHpmanorabnpLrnmoTlnLDmlrnlgZznlZnjgIINCjwvcD4NCj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yMS4wMDAwcHQ7dGV4dC1pbmRlbnQ6MjEuMDAwMHB0OyI+DQoJ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IsOi1jOWcuuWSjOiJsuaDheWcuuaJgOa2iOi0ueOAg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TIxLjAwMDBwdDt0ZXh0LWluZGVudDoyMS4wMD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44CB5aSc6Ze06Ieq55Sx5rS75Yqo57uT5Ly06ICM6KGM77yM5bm25ZGK55+l6aKG6Zi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rS75Yqo6IyD5Zu077yM5LiN6KaB5LmY5Z2Q5peg5qCH5b+X55qE6L2m6L6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u06KeC5Lqk6YCa5LqL5pWF44CB6KGX5aS057qg57q377yM5LiN6KaB5pma5b2S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IHN0eWxlPSJtYXJnaW4tbGVmdDotMjEuMDA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LjAwMDBwdDsiPg0KCTfjgIHov5vooYzlooPlpJbmuLjop4jjgIHlqLHkuZDpob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s6jmhI/mj5Dpq5jlronlhajmhI/or4bvvIzlgZrlpb3lronlhajpmLLmiqT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h6rlt7HnmoTouqvkvZPnirblhrXjgIHov5DliqjmsLTlubPjgIHoo4XlpIforr7mlr3m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kIjpgILnmoTpobnnm67vvIzph4/lipvogIzooYzjgILlpoLmnInlv4PohI/nl4XjgIH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jovjgIHmgZDpq5jnl4fnrYnvvIzli7/pgInmi6nliLrmv4DmgKfmiJbpq5jpo47pma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NCjwvcD4NCjxwIGNsYXNzPSJwMCIgc3R5bGU9Im1hcmdpbi1sZWZ0Oi0yM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DAwMHB0OyI+DQoJOOOAgea9nOawtC/ot7PkvJ4v5pSA5bKpL+i5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pqpHpqawv54Ot5rCU55CDL+W/q+iJhy/mu5Hpm6rnrYnmtLvliqjvvIzlnYflhbfljbH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or7flhYXliIbkuobop6PmtLvliqjnn6Xor4bvvIzlnKjlsJ3or5XkuIrov7Dmv4Dng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ml7bvvIzor7fliqHlv4Xnqb/miLTlpb3pmLLmiqTnlKjlhbfvvIzkuKXmoLzpgbXl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lronlhajop4TlrprvvIzlnKjlronlhajmoIfor4blnIjlrprljLrln5/lhoX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lm6DkuLrlr7vmsYLliLrmv4DjgIHigJzmjJHmiJjmnoHpmZDigJ3ogIzlpKf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J7og73miJblv4PlrZjkvqXlubjvvIznu5noh6rlt7HpgKDmiJDkuI3lv4XopoHnmoT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jgIINCjwvcD4NCjxwIGNsYXNzPSJwMCIgc3R5bGU9Im1hcmdpbi1sZWZ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pbmRlbnQ6MjEuMDAwMHB0OyI+DQoJOeOAgeWcqOi/m+ihjOawtOS4i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xn+ays+OAgea5lua1t+OAgeawtOW6k++8iea4uOiniOaIlua0u+WKqOaXtu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mOiIueWuieWFqO+8jOimgeepv+aItOaVkeeUn+iho++8m+S4jeWNleeLrOWJjeW+gOa3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A0KPC9wPg0KPHAgY2xhc3M9InAwIiBzdHlsZT0ibWFyZ2luLWxlZnQ6LTIxLjAwMD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S4wMDAwcHQ7Ij4NCgnln5/miJbljbHpmanmsrPpgZPvvJvov5vooYz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qLHkuZDpobnnm67ml7bvvIjlhrLmtarjgIHlv6voiYfjgIHmvZzmsLTnrYnvvIn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kurrnvqTvvIznlZnmhI/lubbpgbXlrojlronlhajmj5DnpLrjgILlnKjmtbfovrn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l7bvvIzliqDlvLrlronlhajpmLLojIPmhI/or4bvvIzlnKjop4TlrprnmoTmsLTln5/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vvIzlsL3ph4/nu5PkvLTogIzooYzjgIINCjwvcD4NCj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yMS4wMDAwcHQ7dGV4dC1pbmRlbnQ6MjEuMDAwMHB0OyI+DQoJMT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j5Dpq5jpo47pmanmirXlvqHog73lipvvvIzor7flsL3ph4/pgInmi6notK3kubD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kv53miYDlj4LkuI7pobnnm67nmoTkuKrkurrkv53pmanjgII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i1sZWZ0Oi0yMS4wMDAwcHQ7dGV4dC1pbmRlbnQ6MjE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77yI5YWr77yJ6LSt54mp5a6J5YWoDQo8L3A+DQo8cCBjbGFzcz0icD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tMjEuMDAwMHB0O3RleHQtaW5kZW50OjIxLjAwMDBwdDsiPg0KCTHjgIHlpJb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li7/mkLrluKblpKfph4/njrDph5HvvIzlubbms6jmhI/kv53nrqHlpb3pk7booYz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v6HnlKjljaHvvIwNCjwvcD4NCjxwIGNsYXNzPSJwMCIgc3R5bGU9Im1hcmdpbi1sZWZ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7dGV4dC1pbmRlbnQ6MjEuMDAwMHB0OyI+DQoJMuOAgei0reeJqeaXtuimge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maj+i6q+aQuuW4pueahOeJqeWTge+8jOS4jeWIsOS6uuWkmuOAgeaLpeaMp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reeJqeOAgg0KPC9wPg0KPHAgY2xhc3M9InAwIiBzdHlsZT0ibWFyZ2luLWxlZnQ6LTI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0ZXh0LWluZGVudDoyMS4wMDAwcHQ7Ij4NCgkz44CB5Zyo6K+V6KGj6K+V6Z6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ivt+WQjOWbouWlveWPi+mZquWQjOWSjOeci+euoeeJqeWTge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bWFyZ2luLWxlZnQ6LTIxLjAwMDBwdDt0ZXh0LWluZGVudDoy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044CB6LSt54mp5pe25LiN6KaB5b2T5LyX5riF54K56ZKx5YyF6YeM55qE6ZKe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cDAiIHN0eWxlPSJtYXJnaW4tbGVmdDotMjEuMD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AwMDBwdDsiPg0KCTXjgIHnkIbmgKfmtojotLnjgIHms6jmhI/kv53n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jZXmja7jgIINCjwvcD4NCjxwIGNsYXNzPSJwM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xMDBwdDsiPg0KCeS7juWuueW6lOWvueKAlOKAlOeqgeWPkeaDheWGteS4jee0p+W8o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iBzdHlsZT0ibWFyZ2luLWxlZnQ6LTIxLjAwMD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MDAwcHQ7Ij4NCgkx44CB5Zyo5aKD5aSW5LiN6KaB5LiO5b2T5Zyw5Lq65Y+R55Sf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77yM5bCP5LqL6IO95b+N5YiZ5b+N77yM5oiW6ICF6IGU57O75a+85ri45aSE55C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ug5bCP5aSx5aSn77yM5Y+R55Sf5omT5paX5Yay56qB77yM6YCg5oiQ5Lq66Lqr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cDAiIHN0eWxlPSJtYXJnaW4tbGVmdDotMjEuMD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AwMDBwdDsiPg0KCTLjgIHml4XmuLjkuK3kuI3mhY7otbDlpLH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h7rnjrDlnKjmuLjop4jmtLvliqjkuK3miJboh6rnlLHmtLvliqjkuK3jgILlnK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kuK3ml4XmuLjogIXlupTnlZnmhI/lr7zmuLjmr4/lpKnpgJrmiqXlhajlpKnnmo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6XnqIvjgIHmuLjop4jnlKjppJDngrnnmoTlkI3np7DlkozlnLDlnYDjgIHlnKjlkIT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mirXovr7ml7bpl7TlkozpgJfnlZnml7bpl7TjgILlnKjlpJblh7r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lhYjlkYrnn6Xlr7zmuLjmiJbpoobpmJ/kvaDlsIbopoHljrvlk6rph4z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ml7blm57mnaXvvIwq5aW95bim5LiK6aWt5bqX55qE5ZCN54mH77yM5Lul5L6/5Li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Sx5pe25Y+v5Lul5LiO6aWt5bqX5ZKM5a+85ri46IGU57O7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tMjEuMDAwMHB0O3RleHQtaW5kZW50OjI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PjgIHlpoLpga3pgYfmiqLliqvvvIzlupTmsonnnYDlupTlr7nvvIzkuI3opo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vpLnuqDnvKDlg7XmjIHvvIzku6XlhY3pga3liLDkurrouqvkvKTlrrPjgILpga3pgYf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miqLmoYjku7bvvIzlupTlj4rml7bmiqXorabvvIzlubYNCjwvcD4N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yMS4wMDAwcHQ7dGV4dC1pbmRlbnQ6MjEuMDAw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t5Zu96am75b2T5Zyw5L2/6aKG6aaG6IGU57O76KGl5Y+R5peF6KGM6K+B5Lu2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IHN0eWxlPSJtYXJnaW4tbGVmdDotMjEuMDA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LjAwMDBwdDsiPg0KCTTjgIHlvZPpgYfliLDngavngb7jgIHlnLDpnIfnrYnngb7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kv53mjIHplYflrprvvIzkuI3opoHkubHot7PmpbzvvIzkuI3opoHlnZDnlLXmo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otbDlronlhajmpbzmoq/jgILlvZPlr7zmuLjliY3mnaXmj7Tliqnml7bvvIzopoH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7zmuLjvvIzmjqXlj5fnu5/kuIDmjIfmjKXjgILnnIvliLDmlZHmiqTkurrlkZj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flo7Dlj6vllormiJbovrnllorovrnmkYfliqjoibLlvanpspzoibPnmoTooaP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j7TkurrlkZjmnaXlkI7opoHmnI3ku47lkb3ku6TlkKzmjIfmjKX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jIxLjIxMDBwdDsiPg0KCSZuYnNw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MjEuMjEwMHB0OyI+DQoJ55CG5oCn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LS0tLeWSjOiwkOaYr+aXhea4uOeahOmcgOimgeWSjOebruagh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zdHlsZT0ibWFyZ2luLWxlZnQ6LTIxLjAwMDBwdDt0ZXh0LWluZGVudDoyM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44CB5peF6KGM56S+5L6d54Wn5ZCI5ZCM57qm5a6a5bGl6KGM5LmJ5Yqh77y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yJ6ZmQ6LSj5Lu744CC5a+55LqO5LiA5Lqb5oSP5aSW5oiW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byV6LW355qE6KGM56iL5bu26K+v77yM5ri45a6i5Zug5LiN5oeC5b6X55u45YWz5bi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eE5a6a77yM6L+H5bqm5by65rGC6KGl5YG/77yM55Sa6Iez5Ye6546w5ouS57ud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5CG5pm66KGM5Li677yM5LiN5L2G5Lya5b2x5ZON6Ieq5bex55qE6KGM56i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C96K+v5pW05Liq5Zui6Zif55qE5q2j5bi46KGM56iL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IHN0eWxlPSJtYXJnaW4tbGVmdDotMjEuMDAwMHB0O3RleHQtaW5kZW50OjIx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jgIHnkIbmgKflr7nlvoXnuqDnurfjgILml4XmuLjogIXlnKjml4XmuLjov4fnq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r7zmuLjnrYnml4XmuLjmnI3liqHkurrlkZjmiJblhbbku5bkurrlkZjlj5HnlJ/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l7bvvIzopoHlhrfpnZnlr7nlvoXvvIzpgb/lhY3oqIDooYzov4fmv4DvvIzkuI3opoHp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i5Lnu53nmbvmnLrnmbvoiLnnmoTooYzkuLrvvIzlkKbliJnnlLHmraTmianlpKf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ogIXopoHmib/mi4XotZTlgb/otKPku7vjgIINCjwvcD4N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yMS4wMDAwcHQ7dGV4dC1pbmRlbnQ6MjEuMDAw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tvuWlveWQiOWQjOW5tuS/neeVmeWlveWPkeelqOOAguWQiOWQjOOAgeWPkeelqOaI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NruWSjOihjOeoi+iuoeWIkumDveaYr+mHjeimgeivgeaNru+8jOmcgOimgeWmpeWWhO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XpeWQjuS4gOaXpuWPkeeUn+e6oOe6t++8jOi/meS6m+WHreivgeWwseaYr+WkhO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geaNruOAguS9hua4uOWuouS7pei/h+a/gOihjOS4uuadpeaJqeWkp+S6i+aAgeeahOWB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jeS9huS8mue7meWFtuS7luaXhea4uOiAheW4puadpeaNn+Wus++8jOS5n+S8mu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4puadpeaNn+WkseOAgg0KPC9wPg0KPHAgY2xhc3M9InAw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TIxLjAwMDBwdDt0ZXh0LWluZGVudDoyMS4wMDAwcHQ7Ij4NCgk044CB5ri45a6i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ZyA6LWU5YG/6L+d57qm6YeR44CC5peF5ri45ZCI5ZCM562+6K6i5ZCO77yM5Y+M5pa5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65bqU5b2T5Lil5qC86YG15a6I57qm5a6a77yM5Lu75L2V5LiA5pa56ZyA6KaB6Kej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77yM6YO95b+F6aG75ZKM5a+55pa55Y2P5ZWG5bm26L6+5oiQ5LiA6Ie0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F6aG75om/5ouF6L+d57qm6LSj5Lu744CCDQo8L3A+DQ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tMjEuMDAwMHB0O3RleHQtaW5kZW50OjIxLjAwMDBwdDsiPg0KCT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upTlkKzku47ml4XmuLjlm6LpmJ/nmoTlronmjpLjgILml4XmuLjogIXlj4L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l4XmuLjvvIzlupTlkKzku47lronmjpLvvIzlpoLlm6Dml4XmuLjogIXnmoT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KDmiJDml4XooYznpL7lj4rlhbbku5bml4XmuLjogIXnmoTmjZ/lpLHvvIzlupT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otKPku7vjgIINCjwvcD4NCjxwIGNsYXNzPSJwMCIgc3R5bGU9Im1hcmdpbi1sZWZ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7dGV4dC1pbmRlbnQ6MjEuMDAwMHB0OyI+DQoJNuOAgeaXhea4uOiAheWvu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lOWvuemHjeWkp+eqgeWPkeS6i+S7tuaaguaXtumZkOWItuaXhea4uOa0u+WKqOeahOaO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peWPiuacieWFs+mDqOmXqOOAgeacuuaehOaIluiAheaXhea4uOe7j+iQpeiAhemHh+WP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mYsuiMg+WSjOW6lOaApeWkhOe9ruaOquaWve+8jOW6lOW9k+S6iOS7pemFjeW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nAwIiBzdHlsZT0ibWFyZ2luLWxlZnQ6LTIxLjAw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wMDAwcHQ7Ij4NCgk344CB5pSv5LuY6LS555So5piv5peF5ri46ICF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J5Yqh44CC5aaC5p6c5peF5ri46ICF5LiN5pSv5LuY44CB5bCR5pSv5LuY5oiW6L+f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pyJ5YWz6LS555So77yM5YiZ5peF5ri46ICF5p6E5oiQ6L+d57qm77yM55Sx5q2k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eF6KGM56S+5o2f5aSx55qE77yM5peF5ri46ICF5bqU6LSf6LSj6LWU5YG/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IHN0eWxlPSJtYXJnaW4tbGVmdDotMjEuMDA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AwMDBwdDsiPg0KCSZuYnNwOw0KPC9wPg0KPHAgY2xhc3M9InAwIj4NCgkmbmJzc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9F9B54EA0B87E9E6E8C7F668705D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