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0D6BE4F88A8635C13CB2D8798D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0D6BE4F88A8635C13CB2D8798D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0D6BE4F88A8635C13CB2D8798D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