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CBC456DCA30278E546543BCE3F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BC456DCA30278E546543BCE3F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BC456DCA30278E546543BCE3F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