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754AB11B459D7E40EB1BB20DD0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54AB11B459D7E40EB1BB20DD0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/jgIHloqjlsJTmnKw55pelKirnm7TljYfpo57mnLrjga4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GuMeaZmumrmOWwlOWkq+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vrPmtLLmvrPlh6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wMDANCg0KPGJyPg0KDQoJPOa+s+WHrz7mvrPlpKfliKnkuprjgIHlh6/mgan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55pelKirnm7TljYfpo57mnLrjga446YGT6aOO5ZGz6aSQ44GuMeaZm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mvrPlh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zNT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S4iua1ty0t5oKJ5bC8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oIflh4Y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loqjlsJTmnK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agh+WHhjQtN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W4g+mHjOaWr+ePr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qCH5YeGNC01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mHjOaWr+ePrS0t6buE6YeR5rW35bK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moIflh4Y0LTX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ev5oGp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oIflh4Y0LTX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v5oGp5pavLS3kuIrmtbctLeWQh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iK5rW3LS3mgonlsL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cuuWcuu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a+s+Wkp+WIqeS6muaCieWwvO+8jOWknOWuv+mjnuacuu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E1VNTYxIDIwOjIwLS0wOTowMCs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iafpmaLlpJbmma/jgJHkuL7kuJbpl7vlkI3nmoTmgonlsLzmrYzliafpmaL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zmgonlsLzmrYzliafpmaLmmK/mvrPlpKfliKnkupr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mtbfvvIzlpJblvaLnirnlpoLkuIDnu4TmiazluIblh7rmtbf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Z/lg4/kuIDmnprmnprlsbnnq4vlnKjmtbfmu6nkuIrnmoTmtIHnmb3lpKfotJ3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TxiciAvPg0K44CQ6bqm6ICD5Yip5aSr5Lq65qSF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oCc6bqm6ICD5Yip5aSr5Lq65qSF5a2Q5YWs5Zut4oC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iw5Lul5oKJ5bC85riv5Ymn6Zmi44CB5rW35riv5aSn5qGl44CB5bm/6ZiU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Wo5pmv54Wn54mH77yI5YGc55WZ57qmMjDliIbpkp/vvIk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4r+OAkee5geWNjuaDrOaEj+eahOaDheS6uua4r++8jOWSluWVoeWOheOAgemFkuWQ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znuasoeagieavlO+8jOabtOacieihl+WktOiJuuS6uuihqOa8lOWcqOatpOWwveaY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iOWBnOeVmee6pjM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KuWkp+mbhuaJueWPkeOAgembtuWUruS4jumkkOmlruS4juS4gOS9k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4guWcuu+8jOa3sea1t+m+meiZvuOAgeeah+W4neifueOAgemynOa0u+eUn+ian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emyjemxvOi/memHjOmDveW6lOacieWwve+8jOWkmuenjeeLrOeJueeahOeDueiwg+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ueS6uuWegua2juOAgu+8iOWBnOeVmTQw5YiG6ZKf77yJ44CC77yI5Y2I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lkI7pqbHovabliY3lvoDpnI3mlq/ms6LnkZ7msrPosLfpq5jlsJ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kuqvlj5fpq5jlsJTlpKvkvZPpqozkuYvml4XvvIzkvZzkuL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q5jnuqfluqblgYfog5zlnLDvvIzlj4rmgonlsLzlnLDljLrllK/kuIDkuIDluqcz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puagh+i1m+mrmOWwlOWkq+eQg+Wcuu+8jOavl+mCu+mHjueUn+WKqOeJqeS/neaKp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jeaWr+azoueRnuays++8jOaLpeacieaAoeS6uueahOiHqueEtumjjuWFie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mdmeiwp+OAgui/nOemu+WfjuW4gueahOWWp+Wao++8jOi4j+edgOadvui9r+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RvOWQuOedgOaWsOmynOeahOepuuawlOa8q+atpeeQg+Wcuu+8geWcqO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FpeS9j+mcjeaWr+azoueRnuays+iwt+mrmOWwlOWkq+W6puWBh+adke+8j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JjeW+gOWPguinguW6puWBh+adkeeOr+Wig++8jOmihueVpee+juWlv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juadpeWIsOmrmOWwlOWkq+e7g+S5oOWcuu+8jOeUseS4k+S6uuS7i+e7j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huemrmOmbheeahOi/kOWKqO+8jOaEn+WPl+aMpeadhuaXtumCo+S4gOeerO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geWCjeaZmuaIkeS7rOadpeWIsOmkkOWOheS6q+eUqOe+juWRs+eahOiHquWKqe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9oOWPr+S7peiHqui0uemAiei0remlruaWmeWPiuWQhOexu+mFkuawt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peiQveWuouS6uuWPr+S7pei/kei3neemu+aOpeinpuiii+m8oOWPiOaYr+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+8geWFpeS9j+mFkuW6l+S8keaBr+OAgjxiciAvPg0K54m56Imy6aOO5ZGz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ngui1j+aCieWwvOatjOWJp+mZouWSjOa4r+a5vuWkp+ahpee+juaZr++8jOS6q+WP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aCoOmXsueahOWSluWVoeaXtuWFiSAmbmJzcDvlnLDlnYBNYWNxdWFyaWUgY2hhaX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OB5bCd6aOO5ZGz54us54m555qE5r6z5aSn5Yip5Lqa6KKL6byg6IKJICZuYnNwO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FzaWFuIEV4cHJlc3MgJm5ic3A75Zyw5Z2AODQ5IEdlb3JnZSBTdCxTeWRuZX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qCH5YeGNC01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gonl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j5q+N546b5Yip5Lqa5aSn5pWZ5aCC44CR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jgIEqKuWPpOiAgeeahOWul+aVmeW7uuetke+8jOS5n+aYr+a+s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Coq6auY57K+56We5q6/5a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W+t+WFrOWbreOAkeS8puaVpuW8j+agt+eahOWFuOiMg++8jOeOsOWcqOWIm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S6uuS7rOS8kemXsueahOe7neWlveWOu+WkhO+8iOWBnOeVme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gonlsLzmtbfmuK/lpKflnovmuLjoiLnjgJHkuZjlj4zlsYLlpKf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mgonlsLzlpKfmtbfmub7vvIzni6znibnop4bop5LpoobnlaXotY/mgonlsL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mgonlsLzmrYzliafpmaLlkozmuK/mub7lpKfmoaXnmoTprYXlipvvvIzkvLTnnY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muLjoiLnkuIrkuqvnlKjljYjppJDvvIjlgZznlZnnuqYxLTE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O55Sf5rm+5oKs5bSW6aG26KeC5rW35Yy644CR5oKJ5bC85ZSv5LiA55qE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6uZ5Zyo5oKs5bSW6aG25bCx5Y+v5Lul55yL5Yiw5bm/6ZiU55qE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k8YnIgLz4NCuS5mOiIquePremjnuW+gOWiqOWwl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zxiciAvPg0K54m56Imy6aOO5ZGz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ZOB5bCd57Sg5Lul5aW25ZGz6YaH5Y6a6ICM6Ze75ZCN5LqO5LiW55qE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w5reH5reLICZuYnNwO+mkkOWOheWQjUJBU0tJTiBST0JJTlM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gonlsLzmuLjoiLnoh6rliqnppJDvvIzkuIDovrnnvo7po5/vvIzkuIDovrnop4LotY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nvo7mma8o5Lit6aSQKSDppJDljoXlkI1DYXB0YWluIENvb2sgQ3J1aXNl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ERhcmxpbmcgSGFyYm91ciAmbmJzcDvnvZHnq5l3d3cuY2FwdGFpbmNvb2suY29tLmF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k4HlsJ3ni6zlhbfmvrPmtLLpo47lkbPnmoRGSVNIJmFtcDtDSElQUyj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olq/mnaEpICZuYnNwO+mkkOWOheWQjU5pY2vigJlzIEJhciAmYW1wOyBHcmlsb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YAzMi0zNCBUaGUgUHJvbWVuYWRlLCBTeWRuZXkgTlNXIDIwMDAg572R56uZd3d3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LXNlYWZvb2QuY29tLmF1Jm5ic3A7PGJyIC8+DQrlj4LogIPoiKrnj60gJm5ic3A7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QtN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S3luIPph4zmlq/nj60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eWj+iKrOWxseaXhea4uOWMuuOA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zDlubTvvIzkv53lrZjkuobmt5jph5Hml7bku6Pljp/mnInpo47osozjgIIg5re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mA5pyJ55qE5oi/5bGL44CB5a2m5qCh44CB5pWZ5aCC44CB5bqX6ZO65Y+K6KGX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Y2B5Lmd5LiW57qq5pe255qE5qih5qC377yM5bel5L2c5Lq65ZGY56m/552A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Zyo6KGX6YGT5LiK5LiO5ZWG5bqX5YaF5omu5ryU552A5b6A5pe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F5pmv44CCPGJyIC8+DQrjgJDlj6TogIHop4LlhYnnlLXovabjgJHmlbTkuK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6rmnInloqjlsJTmnKzoh7Pku4rov5jkv53lrZjnnYDkuJbnlYzkuIoqKuWk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ei9qOeUtei9pui/kOihjCzlroPmmK/loqjlsJTmnKwqKumHjeimgeeahOeJu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mOWdkOWPpOiAgeinguWFieeUtei9puW+nOW+ieWcqOe+juS4veeah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re+8jOayv+mAlOWfjuW4gumjjuWFiee+juS4jeiDnOaUtu+8iOWBnOeVm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oj7LnvZflhbnoirHlm63jgJHloqjlsJTmnKzluILljL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mL5LiA77yM6L+Z6YeM57u/5qCR6JGx6JGx77yM6bif6K+t6Iqx6aa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6Iux5Zu95Lmh5p2R5rWq5ryr6Imy5b2p77yI57qmMT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6k+WFi+iIuemVv+Wwj+Wxi+WkluaZr+OAkei/meW6p+WcqDE3NTUg5bm055Sx5bq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5qE54i25q+N5Zyo6Iux5Zu95aSn54ix6aG/5omA5bu655qE5bCP5bGL77yM6K6w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WL6Ii56ZW/55qE5oiQ6ZW/55eV6L+544CCPGJyIC8+DQrmuLjop4jlkI7kuZj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uIPph4zmlq/nj63vvIzmirXovr7lkI7lhaXkvY/phZLlupfkvJHmga8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voXlrp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qCH5YeGNC01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Le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6KeI5pWF5LqL5qGl77yI6L+c5pmv77yJ44CR5pWF5LqL5qGl5piv5biD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pKfmoaXvvIzlu7rpgKDkuo4xOTQw5bm0NuaciDbml6XvvIzmmK/mvrP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blu7rpgKDnmoQqKuWkp+eahOmSoumTgeWkp+ahpTxiciAvPg0K44CQ6L2m6Ke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6L+c5pmv77yJ44CR5biD6YeM5pav5pys5biC5pS/5Y6F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55qE5qCH5b+X77yM5Lmf5piv5r6z5aSn5Yip5LqaKirlr4zkuL3loIL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YnIgLz4NCuOAkOWNl+WyuOWFrOWbreOAkeWNl+WyuOWFrOWbreaYr+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eahOaXp+WdgO+8jOWbreWGheacieawtOi0qOa4hea+iOeahOafr+i+vua1t+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RseeahOael+iNq+iNieWcsO+8jOWcqOi/memHjO+8jOaCqOWPr+S7pe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mHjOaWr+ePreS6uueahOS8kemXsueUn+a0u++8iOWBnOeVmee6p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pu4Tph5Hmtbflsrg8YnIgLz4NCuOAkOa1t+a0i+S4lueV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8lOOAkeingueci+eyvuW9qeeahOa1t+a0i+S4lueVjOa1t+ixmuihqOa8lO+8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W8mO+8jOeyvuW9qeWjruinguOAguiBquaYjuS8tuS/kOaGqOaAgeWPr+aOrO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eahOm7mOWlkei/nui0r+OAgeS8mOe+juaDiumZqe+8jOS7pOS6uumavuW/m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Iw5YiG6ZKf77yJPGJyIC8+DQrjgJDmtbfmtIvkuJbnlYznm7TljYfpo57m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gKDku7fpq5jovr4zMDDkuIfmvrPlhYPnmoTmtbfmtIvkuJbnlYznm7TljYf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KPotY/pu4Tph5Hmtbflsrjnvo7kuL3nmoTmtbflsrjnur/vvIHlt6HoiKrlnKj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kuqvlj5flnKjnqbrkuK3kv6/nnrDlo67pmJTmtbflsrj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nKjok53lpKnkuIrkv6/nnrDojrflpZbml6DmlbDnmoTkuLvpop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h7TvvIznqbrkuK3lt6HmuLjljZfmuK/mtbfpgZPkuIrnmoRNaXJhZ2X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lpzmnaXnmbvphZLlupfvvIznm7TliLDpo47lhYnml5bml47nmoTljZfmlq/nib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lspvnmoQqKuWNl+err++8iDXliIbpkp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qCH5YeG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h5Hmtbflsr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e6s+eUteW9seS4lueVjOOAkeiAl+i1hOaVsOWNg+S4h++8jOWNoOWcsOmdouenrz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Njue6s+eUteW9seS7peWFtueLrOeJueeahOiuvuiuoemjjuagvO+8jO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mhueebru+8jOS4sOWvjOeahOihqOa8lOiKguebruiAjOmXu+WQjeS6j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e6s+WFhOW8n+eUteW9seS4lueVjOacieS4gOWPpeWPo+WPt+aYr++8muKAnOWNjue6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lueVjOWPr+S7peWchuavj+S4gOS4quS6uueahOaYjuaYn+aipuKAneOAg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IsOi/meS4quS4u+mimOWFrOWbreWQju+8jOavj+S4gOS4quW7uuetk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aZr++8jOeUmuiHs+S6juavj+S4gOS4quW3peS9nOS6uuWRmOeahOacjemls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cieS4gOenjeS8vOabvuebuOivhueahOaEn+inie+8jOiuqeS9oOS7v+S9m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i6q+S6juafkOS6m+eUteW9seeahOaDheiKguS5i+S4reOAguS9oOiDveeisOWIs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i/t+WWnOeIseeahOS4gOS6m+eUteW9seS6uueJqe+8jOWmguidmeidoOS+oOOAgeeM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9l+WuvuOAgeWFlOW3tOWTpeOAgeWwj+e/oOOAgeWTiOWIqeazoueJueOAgem7ke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tieetieOAguaCqOi/mOacieacuuS8muingui1j+WIsOW9seWfjueahOeUteW9s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4uOihjO+8jOS6sui6q+WPguWKoOWbreWGheWQhOenjeaciei2o+eahOa0u+WK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qeaCqOW/g+i3s+WKoOmAn+eahOiHtOWRveatpuWZqOi/h+Wxsei9puWSjOa/gO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jOS7peWPiua7keeoveWlveeskeeahOitpuWvn+WtpumZoueJueaKgOihqOa8l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+8iOWBnOeVmee6pjLlsI/ml7bvvInvvIjljYjppJD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qeWgguWGnOW6hOOAkeS9jeS6jum7hOmHkea1t+WyuOS4gOeJh+W5v+mYlO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WFheWIhuWxleeOsOWGnOW6hOS5oeadkeeUsOWbreawlOaBr+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L2T6aqM5Yiw55yf5a6e55qE5r6z5rSy5Yac5bqE55Sf5rS7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r6z5rSy5Lyg57uf5paH5YyW44CC5p6B5YW35r6z5aSn5Yip5Lq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7uP6JCl54m56Imy55qE5YW45Z6L55qE5pel5bi455Sf5rS76KKr6ZuG5Li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ryU55qE5b2i5byP5bGV56S657uZ5peF5ri46ICF6aKG55Wl5ZKM5L2T6aqM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Kirlhbfnu4/pqoznmoTniaflnLrlt6XkurrooajmvJTlh4/nvormr5vlkoznu7Xnv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v5nmmK/lpKnloILlhpzluoTnmoTmi5vniYzooajmvJTkuYvkuIDjgILlnKj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oTov4fnqIvkuK3vvIzliarnvormr5vnmoTkurrov5jkvJror7fmuLjlrqLnjrDlnL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rnvormr5vnmoTkuZDotqPjgILmraTlpJblnKjov5nph4zov5jog73nnIvliL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igJzlm73lrp3igJ3ooovpvKDlkozogIPmi4nvvIzmgqjlj6/ku6XlnKjooov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YzmnKjkuJvpmYTov5HkurLmiYvlloLpo5/ooovpvKDvvIzlubbpgoLpgIX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ogIPmi4njgILvvIjlgZznlZnnuqYx5bCP5pe277yJPGJyIC8+DQrjgJDmvr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jgJHnuqLphZLkvZzkuLrkuIDnp43phZLnsr7ppa7mlpnvvIzkuI3ku4X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kKXlhbvvvIzov5jog73kv4Pov5vooYDmtrLlvqrnjq/jgIHmtojpmaTnlrLli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vqrnjq/vvIzov5jlhbflpIfmm7Tni6znibnnmoTnvo7lrrnlip/mlYjjgILmvrP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vJjoia/nmoTnp43mpI3njq/looPlkozphb/pgKDmioDmnK/lt7LmiJD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uqLphZLlh7rlj6Plm73vvIzmvrPmtLLnuqLphZLnmoTlk4HotKjlkozlj6P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hajnkIMuPGJyIC8+DQrnibnoibLpo47lkbPppJAgJm5ic3A75ZOB5bCd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r6z5aSn5Yip5Lqa5rGJ5aChICZuYnNwO+mkkOWOheWQjUh1bmdyeSBKYWNr4oCZ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ZHnq5l3d3cuaHVuZ3J5amFja3MuY29tLmF1ICZuYnNwO+WTgeWRs+a+s+a0s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9k+mqjOe+juWRs+a+s+a0sue6oumFkiAmbmJzcDvlk4HniYxwZW5mb2xkc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ZHnq5l3d3cucGVuZm9sZHMuY29tLmF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QtN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6YeR5rW35bK4LS3lh6/mganmlq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kuZjoiKrnj63po57lvoDlh6/mganmlq/vvIzmirXovr7lkI7vvIzmhJ/lj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nmoTkurrmlofoh6rnhLbvvIzlupPlhbDovr7ov5jmmK/oibrmnK/jgI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lnJ/okZfmlofljJbnmoTkuK3lv4Ms6L+Y5Y+v5Y+C6KeC5b2T5Zyw54m56Imy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bqX6ZO677yM6Lez6Jqk5biC5Zy65ZKM6ZuG5biC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5b6F5a6a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QtN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kuZjlj4zlsYLlpKflno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Dnu7/lspvjgJHlnKjmtbfkuIroiKrooYznuqbmnIk1MOWIhumSn+W3puWP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JjeW+gOebrueahOWcsC3nu7/lspvvvIzov5nkuKrnvo7kuL3nmoTlsI/lspvp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rr0yNjDnsbPvvIzmmK/llK/kuIDmi6XmnInnj4rnkZrnpIHlkoz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bHlrZjnmoTjgIHnmb3mspnnjq/nu5XnmoTnvo7kuL3nj4rnkZrlspvvvIzlvaLmiJ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3ljYPlubTnmoTljoblj7LvvIzlspvkuIrlt7Llj5HogrLkuobovo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YLvvIzmpLDmoJHjgIHmo5XmpojmjLrmi5TpgZLlirLvvIzol6TokZvlr4bnu4f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vvIzkuIDmtL7nu5rkuL3nmoTng63luKbpo47lhYnvvIzlsLHlg4/mmK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rp3nn7PplbbltYzlnKjok53oibLnmoTlpKfmtbfkuK3vvIzlt7Lnu4/ooqv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lhazlm63jgILlnKjkuI3lkIznmoTmspnmu6nkuIrourrlnKjourrmpI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Z/lj6/vvIzkuIvmtbfmuLjms7PkuZ/lj6/vvIzlnKjlspvkuIrmo67mn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p5DmnKjlsI/ot6/kuIrmvKvmraXkuZ/lj6/vvIzmm7Tlj6/ku6Xoh6rotLnkuZjlnZ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qbrkuK3kv6/nnrDlpKfloKHnpIHvvIzmiJbogIXoh6rotLnkuIvliLDmtbflupXlgZ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tbflupXmvKvmraXvvIzlnKjov5nph4zmgqjlsIbov5vlhaXluqblgYf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vmnaXvvIzpnZnkuqvmtbfjgIHlpKnjgIHlspvnmoTnuq/lh4DkuqTono3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l7bpl7TlgZznlZnnuqYz5bCP5pe277yJPGJyIC8+DQrjgJDkuZjnjrvnko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nIvmtbflupXnj4rnkZrlkozng63luKbpsbzjgJHkuZjnjrvnkoPlupXoiLnljr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vo7kuL3nmoTnj4rnkZrlkozng63luKbpsbzjgILoiLnnmoTlupXpg6jpg73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jrvnkoPvvIzkvb/muLjlrqLpgI/ov4foiLnlupXvvIzpoobnlaXkuI3ls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moTnpZ7lpYfjgILmja7or7Tov5nph4zoh7PlsJHmnIkzNTDnp43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aLmgIHlpJrmoLfnmoTnj4rnkZrvvIznlJ/plb/lnKjmtYXmsLTlpKfpmY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msLTkuK3jgILov7fkurrnmoTpsbznsbvmnIkxNTAw56eN77yM6L2v5L2T5Yqo54m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S9meenje+8jOi/mOacieafkOS6m+a/kuS4tOeBree7neeahOWKqOeJqeeJqeen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SjOW3qOWei+e7v+m+n+etieOAgui/memHjOa1t+awtOa4hea+iO+8jOWPr+a4hea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DE15YWs5bC65rex5aSE55qE576O5Li95pmv6Imy44CC77yI57qmMTX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v+Wym+eyvuW9qeeahOiHqui0uea0u+WKqOmhueebrjxiciAvPg0K44CQ5rWu5r2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Z5rup5b6E55u06LWw5ZCR5aSn5rW377yb5Zyo5riF5r6I55qE5rW35Z+f6Ye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i45rOz77yb5qyj6LWP5LqU5b2p5paR5paT55qE6bG85ZKM5rW36b6f77yb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W35rSL55Sf54mp77yb5o6i5a+757u/5bKb5ZGo5Zu0576O5Li955qE54+K55G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6ef55So5ZCE56eN5bC65a+455qE5rWu5r2c6Z2i5YW344CB5ZG85ZC4566h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44CCPGJyIC8+DQrjgJDljYrmvZzmsLToiYfjgJHlnZDlnKjmvZzmsLToiYflhoX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osIPnmoTkuaDkuaDlh4npo47vvIznqb/moq3lnKjnvo7kuL3nmoT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nvKTnurfnmoTnj4rnkZrlsLHlnKjmgqjnmoTnnLzliY3jgILmuLjlrqL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kvr/og73lpJ/lg4/mvZzmsLTlkZjpgqPmoLfmuIXmmbDnmoTnnIvliLDmtbf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o47mg4XjgIIzMOWIhumSn+eahOaXheeoi++8jOi/mOWinuWKoOS6hueyv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a0u+WKqOOAgjxiciAvPg0K44CQ5rC06IK65r2c5rC044CR5rC06IK65r2c5rC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KeC5a+f5aSn5aCh56SB55qE5pa55byP44CC5peg6ZyA5Lu75L2V5r2c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f5Y+v5Lul5Y+C5Yqg5YWl6Zeo57qn55qE5bCd6K+V44CCPGJyIC8+DQrjgJD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JHlnKjmsqHmnInku7vkvZXlnLDlv4PlvJXlipvnmoTlnLDmlrnvvIzooY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ogZrpm4bnmoTlnLDmlrnjgILml6DorrrmgqjmmK/lkKbkvJrmuLj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vKvmraXprYXlipvpmr7mjKHjgII8YnIgLz4NCuOAkOaymea7qeWoseS5kOOA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u+8jOaymea7qeakhe+8jOeLrOacqOiIn++8jOWGsua1quadv++8jOaymea7qeaOku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eri+W8j+WIkuiIueadv+mDveWPr+S7peebtOaOpeWcqOaymea7qeS4iuenn+WI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6Imy6aOO5ZGz6aSQICZuYnNwO+WHr+aBqeaWr+a4uOiIueS6q+eUqOS4sOeb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iHquWKqSAmbmJzcDvppJDljoXlkI1CaWcgQ2F0IENydWlzZSAmbmJzcDvlnLDlnYBD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Jm5ic3A7572R56uZZ3JlZW5pc2xhbmQuY29tLmF1PGJyIC8+DQo8aH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NC01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/mganmlq8t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CE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oiKroiKrnj63ov5Tlm57lm73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mr7lv5jnmoTljZfljYrnkIPkuYvml4X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UyIDA5OjU1LS0xNjoy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kuK3lm73kuJzmlrnoiKrnqbrnm7ToiKrvvIjkuK3mlofmnI3l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aix5LmQ6K6+5pa9K+S6mua0sumkkOmjn++8ie+8jOWFpeS9jzQt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taDpgIEx5pma6auY5bCU5aSr5bqm5YGH5p2R6YWS5bqX77yM55u05Y2H6aOe5py6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LS3nqbrkuK3kv6/nnrDlo67op4Lmma/osaHlj4rlkajovrnmtbfmub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bmJzcDs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ihjOeoi+i1oOmAgTwvc3Bhbj4mbmJzcDsmbmJzcDvimIXmvrP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msrnkvZPpqozoo4XvvJvimIXotaDpgIHmvrPlpKfliKnkuprnibnoibL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mIXmj5DkvpvlhY3otLnlubPlronnlLXor53mnI3liqHvvJvimIXotaDpgIHlm73pmY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Js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0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ueJueiJsue+jumjnzwvc3Bhbj4mbmJzcDsmbmJzcDs4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QQ2FwdGFpbiBDb29rIENydWlzZeOAkeaCieWwvOa4r+a4uOiIue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+8jOS6q+WPl+e+jumjn+e+juaZr+eahOaDrOaEj++8m+OAkE5pY2vigJlzIEJhci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cmlsbOOAkeWTgeWwneeLrOWFt+a+s+a0sumjjuWRs+eahEZJU0gmYW1wO0NISVBTKOeC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Wr+adoSnvvJvjgJBNYWNxdWFyaWUgY2hhaXLjgJHop4LotY/mgonlsLzmrYz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/mub7lpKfmoaXnvo7mma/vvIzkuqvlj5fmvrPlvI/mgqDpl7LnmoTlkpblla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BwZW5mb2xkc+OAkeWTgeWRs+a+s+a0sumFkuaWh+WMlu+8jOS9k+mqjOe+juWRs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mFku+8m+OAkEJpZyBDYXQgQ3J1aXNl44CR5Yev5oGp5pav5ri46Ii5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44CQQXNpYW4gRXhwcmVzc+OAkeWTgeWwnemjjuWRs+eLrOeJue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iii+m8oOiCie+8m+OAkEJBU0tJTiBST0JJTlPjgJHlk4HlsJ3ntKDku6X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ofljprogIzpl7vlkI3kuo7kuJbnmoTmvrPlpKfliKnkuprlhrDmt4fmt4vvvJvjgJBI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SmFja+KAmXPjgJHlk4HlsJ3nvo7lkbPlj6/lj6PnmoTmvrPlpKfliKnkuprmsYnlo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8c3BhbiBzdHlsZT0idmVydGljYWwtYWxpZ246YmFzZWxpbmU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hjOeoi+eJueiJsjwvc3Bhbj4mbmJzcDsmbmJzcDsxLumFt+eCq+ebtOWNh+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puuS/r+eesCoq576O5rW35bK457q/576O5pmv77ybMi7nsr7lvanml6DpmZDlppn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J/nmoTmtbfosZrooajmvJTvvJszLuWNjue6s+WFhOW8n+eUteW9seWItuS9nOaPr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keeUteW9seS4reeahOaYjuaYn+S7peWPiuaDiumZqeWIuua/gOeahOmjnui9pu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zQu6L+R6Led56a76KeC55yL5r6z5byP5Ymq576K5q+b6KGo5ryU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y6Ieq5Yqo5omL5bCd6K+V5Ymq576K5q+b77ybNS7lh6/mganmlq/nu7/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g63luKbpm6jmnpflpKnloILlspvlsb/vvIzmjqLorr/kuJbnlYzlpYfop4L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Js2LuWNl+WNiueQg+eJueacieWKqOeJqeiAg+aLieOAgeiii+m8oOOAgem4uOm5i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vOS6suWvhuaOpeinpu+8mzcu56m/6LaK6YeN6L+UMTjkuJbnuqrmt5jph5Hng63mva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i4nnkZ7nibnlsI/plYfvvJs4LuS5mOWiqOWwlOacrOaciei9qOeUtei9pu+8jO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breWfjuW4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p57uP5rWO5a6i5L2N55qE5Zu96ZmF5Zu95YaF5py656Wo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pe254eD5rK56ZmE5Yqg6LS544CB6Iiq5L+d77yI5r6z5rSy5YaF6ZmG6Iiq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6aSQ6aWu77yM6ZyA6KaB6Ieq55CG77yJPGJyIC8+DQoyKeihjOeoi+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gh+WHhuWPjOS6uumXtOS4pOS6uuS4gOaIv++8iTxiciAvPg0KMyn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Ijml6nppJDkuLrphZLlupfoh6rliqnppJDmiJbkvr/mkLrlvI/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kuK3lvI/ljYjmmZrppJDkuLo46I+c5LiA5rGk77yM5bmz5Z2H6aSQ5qCH5Li65r6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zmma/ngrnppJDjgIHnibnoibLppJDpmaTlpJbvvIk8YnIgLz4NCjQp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PGJyIC8+DQo1KeW9k+WcsOS4reaWh+WvvOa4uOaIluaIkeekvu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ebtOi4qTxiciAvPg0KNinnrb7or4HotLnvvIj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k8YnIgLz4NCjcp6aKG6Zif5a+85ri45bCP6LS5PGJyIC8+DQo4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SnotK3nianlronmjpLvvIjnuqYx5bCP5pe2L+W6l++8ieaCieW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6ly3mvrPmtLLnibnkuqfjgIHpu4Tph5HmtbflsrjmvrPlrp3lupct5r6z5rS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uE6YeR5rW35bK45Zyf54m55Lqn5bqXLea+s+a0sueJueS6p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ngeS6uuaAp+i0qOa2iOi0uSjlpoLkuqTpgJrotLnvvIzmtJfooaP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Qs6LSt54mp562JKeOAgeWboOe9ouW3peOAgeWPsOmjjuOAgeS6pOmAmuW7tuiv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Pr+aKl+aLkuWboOe0oOaJgOW8leiHtOeahOmineWklui0ueeUq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i9rOacuuWPiuWAmeacuueahOeUqOmkkOiHqueQhu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uuelqOWPiueHg+ayuemZhOWKoOi0ueS4tOaXtuWKoOS7t+S7peWPiuWig+Wkl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aIluavlOi1m+aIlua+s+e6veW9k+WcsOaXhea4uOaXuuWto+S5i+exu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ahOS4tOaXtuWKoOS7t+WPiuaxh+eOh+WNh+W5heOAgeihjOadjui2hemH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0ueWSjOi2heW3peaXtui0ueOAgeWmgumBh+a+s+a0sumihuS6i+mmhuaLkuet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E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5pC65bim5bm25L+d566h5aW96Ieq5bex55qE5oqk54Wn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y656Wo44CB5Lul5Y+K5YW25LuW5LqI5Lul6K+B5piO5Liq5Lq66Lqr5Lu9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E5paZ77yI5aaC5qOA55ar6K+B5piO44CB5YWs6K+B5Lmm562J77yJ5bm25a+5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6L+b6KGM5qC45a6e77yM5Ye65aKD5pe277yM5Y+v6IO95Lya5Zug5Li65oKo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yf5a6e5pyJ5pWI55qE55u45YWz6K+B5piO6KKr572a5qy+5oiW5piv6Zi75q2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B55m76Ii544CB6L+b5YWl5p+Q5Liq5Zu95a6277yM6ICM5b2x5ZON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oyKeWHuuS6jueOr+S/ne+8jOWig+WklumFkuW6l+Wdh+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S4quS6uua0l+a8seeUqOWTge+8jOivt+iHquWkh+OAgjxiciAvPg0KMyn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h7rlooPmiYvnu63ml7bvvIzor7fms6jmhI/pgbXlrojnp6nluo/vvIz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opoHpmo/kvr/orq7orrrmnInlhbPngrjlvLnjgIHmgZDmgJbkuLvkuYn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kuIDliIfmlY/mhJ/nmoTor53popjjgII8YnIgLz4NCjQp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56eB6Ieq6KGM5Yqo77yM5YiH6K6w5LiN6KaB5biu6ZmM55Sf5Lq6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C65bim6KGM5p2O77yM5Lul6Ziy6KKr5Lq65Yip55So44CCPGJyIC8+DQo1Ke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+uemYsua1t+WFs+inhOWumu+8jOemgeatouaQuuW4puaWh+eJqeOAge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equaUr+OAgeWKqOeJqeearuavm+OAgei/neemgeiNr+WTgeWZqOWFt+OAgemdnu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mfs+WDj+i1hOaWmeOAgeeUteiEkeeoi+W6j+WSjOejgeW4puOAgeawtOaen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SjOakjeeJqeOAgeiCieexu+OAgeeJsueVnOWSjOemveexu+OAgei2hei/h+inh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CDotKfluIHlkozpu4Tph5HliLblk4HjgIHotoXov4foh6rouqvmsrvnlpfnl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oja/nianvvIzlrqDnianjgIHpsbzlkozph47nlJ/liqjmpI3nianjgIHmiZP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jgII8YnIgLz4NCjYp6YG15a6I5b2T5Zyw5rOV5b6L5rOV6KeE5ZKM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+55b2T5Zyw5pS/5bGA6L+b6KGM6K+E6K665oiW5Y+R6KGo5Liq5Lq6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Zyo5ri45a6i6ZuG5Lit55qE5Zyw5pa5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3KeazqOaEj+S/neeuoeWlveaXhea4uOivgeS7tu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Koe+8jOi0temHjeeJqeWTgeivt+maj+i6q+aQuuW4puOAgu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nOmXtOWwvemHj+mBv+WFjeWNleeLrOWkluWHuuOAgjxiciAvPg0KOCn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kuI3opoHnprvlm6LljZXni6zooYzliqjvvIzmr4/liLDkuIDnq5nor7f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phZLlupfnmoTlnLDlnYDjgIHnlLXor53jgIHpoobpmJ/jgIHlr7zmuLjmiL/lj7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iYzlj7fjgIHlj7jmnLrogZTns7vmlrnlvI/nrYnvvIzku6XpmLLkuIf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6/mib7liLDlm6LpmJ/jgILlj4Lop4Lml4XmuLjmma/ngrnmiJbotK3nia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muIXpm4blkIjml7bpl7TjgIHlnLDngrnvvIznprvlvIDlm6LpmJ/kuIDlrpropo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vvIznprvlvIDphZLlupfml7bkuIDlrpropoHntKLopoHphZLlupflkI3niY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ZDovablkozor6Lpl67ot6/nur/jgIJYVF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54AB11B459D7E40EB1BB20DD0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