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F7B868A2891E3DC6F09A9177B4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7B868A2891E3DC6F09A9177B4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aSp6Ieq55Sx6KGM5Y+M6aOeNeaXpSoq5Zubf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uK/mvrPlj7DmuK/mvrPlk4HotKj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ND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4r+i/m+a+s+WHuj7pppnmuK/jgIHmvrPpl6jjgIHpppnmuK8x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5ZubfuS6lOaYn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K/mvrPlk4HotKj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aaZ5riv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iJb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aaZ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nmuK/lm5vmmJ/miJb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lm5vmmJ/miJb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+s+mXqO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rPpl6g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aaZ5ri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kZjljY/liqnlip7nkIbnmbvmnLrmiYvnu63vvIzkuZjosarljY7lrqL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vrPpl6jvvIzmirXovr7lkI7kuZjoiLnliY3lvoDpppnmuK/jgII8YnIgLz4NCuOAk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ke+8iOe6pjPlsI/ml7boh6rnlLHmtLvliqjvvInmi6XmnInlhajkuJzljZf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1t+a0i+awtOaXj+mmhuWPiuS4u+mimOa4uOS5kOWbre+8jOWHreWxseS4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uaXjuWkmuWnv++8jOmcsuWkqea4uOS5kOWcuuOAgea1t+ixmuihqOa8lO+8jO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1t+a0i+aAp+mxvOexu++8jOmrmOiAuOWFpeS6keeahOa1t+a0i+aRqeWkq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iumZqeWIuua/gOeahOi2iuefv+mjnui9puOAgeaegemAn+S5i+aXh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ZruOAgeinguWFieOAgeWoseS5kOeahOWujOe+jue7hOWQiO+8m+a1t+a0i+WIl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t+W6leaApemAn+aXheeoi++8jOeDreW4pumbqOael+WkqeWcsOW4puaCqOS9k+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eahOWKqOeJqeWSjOaDiumZqeeahOa/gOa1geOAgeaXl+iIsOS4u+mimOWMuu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btOaYr+iuqeaCqOe9rui6q+S6jue+juS4veeahOa1t+a0i+S4lueV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bmz5bGx44CR77yI57qmMzDliIbpkp/vvInlpKrlubPlsbHpo47lhYn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pq5jnuqfkvY/lroXljLrvvIzkuZ/mmK/kurrku6zliLDpppnmuK/nmoTlv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nKjov5nph4zvvIzlj6/ku6Xkv6/nnrDpppnmuK/lj4rnu7TlpJrliKnkupr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vo7mma/oibLjgII8YnIgLz4NCuOAkOe7tOa4r+a4uOOAke+8iO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76O5Li955qE57u05aSa5Yip5Lqa5riv77yM5Lu/5L2b572u6Lqr55S75Li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k6J6N77yM576O5LiN6IOc5pS244CCPGJyIC8+DQrmmZrppJDmuK/lvI/ng6fpuY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gIHphZLlupfkvJHmga/jgILoh6rnlLHmtLvliqjmnJ/pl7TvvIzor7f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5Xop4TvvIzms6jmhI/oh6rouqvlronlhaj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5YMDA3IDA4OjMwLTEyOjEwIOaIliBOWDAwNSAxMjowNS0xNTo1NSDmiJYg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TY6MTAtMjA6MDDnrYkgJm5ic3A7IC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/lm5vmmJ/miJb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6buE5aSn5LuZ5bqZ44CR77yI57qmMzDliIbpkp/vvI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KuacieWQjeeahOWvuuW6meOAgum7hOWkp+S7meS7peihjOWMu+a1juS4luS4uuaAg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6uuefpSzkuJbkurrkvpvlpYnlkI7lj4jmnInmsYLlv4XlupQs5omA5Lul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aZ54Gr5LiN5patLOebm+WQjem8jui0n+OAgjxiciAvPg0K44CQ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77yI57qmMuWwj+aXtu+8iTxiciAvPg0K44CQ5YWN56iO55m+6LSn5Lit5b+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5a+85ri45qC55o2u5a6e6ZmF5oOF5Ya15a6J5o6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S4remkkOa4r+W8j+a1t+mynOmkk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iY3lkI7lr7zmuLjkvJrpgoDor7flrqLkurrlk4HlsJ3lt6flhYvlipv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6/ku6XotK3kubDvvIzlpoLkuI3pnIDopoHlj6/lhY3otLnlk4HlsJ3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muWxleS4reW/g+WkluaZr+KAoumHkee0q+iNhuW5v+WcuuKAoue0q+iNhuiKse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ouWbnuW9kue6quW/teeikeOAke+8iOa4uOiniOaXtumXtOWQiOiuo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5L2N5LqO6aaZ5riv57mB5b+Z55qE5ZWG6LS45Lit5b+D5Zyw5bi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Wo55CDKirkvbPnmoTkvJrorq7lkozlsZXop4jkuK3lv4PvvIzlr4zmnIn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lu7rnrZHorr7orqHmm7TmmK/ku6PooajpppnmuK8qKue+ju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0q+iNhuW5v+WcuuaYr+S4uue6quW/temmmea4r+WbnuW9kuelluWbveiAjOiuv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douiiq+e7tOa4r+WMheWbtO+8jOS4juWvueWyuOeahOWwluaymeWSgOWvueWz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Zr+eahOWlveWcsOaWue+8m+KAnOawuOi/nOebm+W8gOeahOe0q+iNhuiKseKAn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l+eri+S6jua1t+a7qOiKseWbreWGhe+8jOWvk+aEj+mmmea4r+awuOi/nO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REZT44CR77yI57qmMeWwj+aXtu+8ieiRl+WQjeeahOWFqOeQg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cuuOAgjxiciAvPg0K44CQ5rWF5rC05rm+44CR77yI57qmMz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tYXmsLTmub7lj7fnp7DigJzlpKnkuIvnrKzkuIDmub7igJ3kuZ/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igJ3kuYvnvo7oqoks5piv6aaZ5rivKirlhbfku6PooajmgKfnmoTmsp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lb/lr7/moaXvvIzlj4rlpb3ov5DotKLnpZ7lg4/jgII8YnIgLz4NC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iHqueUsea0u+WKqOacn+mXtO+8jOivt+mBteWuiOW9k+WcsOazlein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/lm5vmmJ/miJb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ZCr6aSQ44CB6L2m44CB5a+85ri477yJ6K+35oKo5Zyo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rOo5oSP5oKo6Ieq6Lqr5Y+K6LSi5Lqn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qLkurrlj6/moLnmja7oh6rlt7HnmoTniLHlpb3oh6rnlLHliY3lvoDmiYD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hYXliIbkuqvlj5fntKDmnInigJzliqjmhJ/kuYvpg73jgIHotK3ni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kuYvnp7DnmoTpppnmuK/miYDluKbnu5nmgqjnmoTnp43np43kuZDot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L+q5pav5bC85LiA5pel5ri477yI5LuF5ZCr5b6A6L+U6L2mK+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4gOasoeWFpeWbremXqOelqO+8iemcgOWcqOaKpeWQjeaXtuS6pOe6szU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aZ5riv5Zub5pif5oi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uK8t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6CB5aS05LmY6Ii55YmN5b6A5pyJ552A5Lic5pa54oCc6JKZ5Zyw5Y2h572X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LWM5Z+O5r6z6Zeo44CC56CB5aS05o6l5Zui5ZCO77yM5byA5aeL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h5HojrLoirHlub/lnLrjgJHvvIjnuqYyMOWIhumSn++8iemdkumTnOmTuO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KseiMju+8jOiKseeTo+WSjOiKseiViuaehOaIkOeahO+8jOagqeagqeWmgueU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mHkeiOsuiKseaYr+acieeJueauiuWvk+aEj++8jOS4reWkruaUv+W6nOWcqDE5OT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a+s+mXqOWbnuW9kueahOaXtuWAmemAgee7mea+s+mXqOihjOaUv+WMuu+8jOelneaE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csOWMuue7j+a1juawuOi/nOiFvumjnuOAgjxiciAvPg0K44CQ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lpKfkuInlt7TniYzlnYrmmK/mvrPpl6gqKu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jeiDnOWPpOi/ue+8jOS4uuWco+S/neemhOWkp+aVmeWggueahOWJjeWjge+8jOe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sp+a0suaWh+iJuuWkjeWFtOaXtuacn+S4juS4nOaWueW7uuetkeeahOmjjuagv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leWIu+eyvue7hu+8jOW3jeWzqOWjruinguOAgjxiciAvPg0K44CQ5aaI6ZiB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lpojpmIHlupnkuLrmvrPpl6gqKuiRl+WQj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S9jeS6jua+s+mXqOeahOS4nOWNl+aWue+8jOaeleWxseS4tOa1t++8jOWA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+8jOWRqOWbtOWPpOacqOWPguWkqe+8jOmjjuWFiee7ruS4veOAguW6m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mBk+aVmeWls+S7meWmiOellu+8jOW4uOS6jua1t+S4iuW4ruWKqeWVhuS6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MlumZqeS4uuWkt++8jOa2iOeBvuino+mavuOAgjxiciAvPg0K44CQ5omL5L+h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a+s+mXqOS7o+ihqOaAp+eJueS6p+adj+S7g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mlvOOAgeiCieW5suWPiueZvui0p+etie+8jOmAieaLqeW/g+S7queahOaJi+S/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S6suaci+WlveWPi+OAgjxiciAvPg0K5r6z6Zeo6Ieq6LS56aG555uu77y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77+lMTYwL+S6uu+8jOWogeWwvOaWr+S6uuW6puWBh+adkSvnuqrlv7X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MDAgL+S6uu+8jOeJueiJsuengOWcuuihqOa8lO+/pTQwMC/kurog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G15a6I5b2T5Zyw5rOV6KeE77yM5rOo5oSP6Ieq6Lqr5a6J5Y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aZmumkkOiRoeWbvemjjuWRs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6z6Zeo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qC55o2u6Iiq54+t5pe26Ze06ZuG5ZCI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6Ieq55Sx5rS75Yqo77yM5YmN5b6A5r6z6Zeo54m56Imy5aix5LmQ5Z+O5ri454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Z+O6Ieq55Sx6LSt54mp77yM5qC55o2u55m75py654mM5LiK5oyH5a6a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m75py65Y+j5LmY6Iiq54+t6L+U5Zue5YyX5Lqs77yM57uT5p2f5oSJ5b+r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c3Ryb25nPuWPguiAg+iIquePrSAmbmJzcDtOWDAwNiAwNzozMC0xMDo0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TlgwMDIgMTI6MDAtMTU6MTAg5oiWIE5YMDA4IDE5OjMwLTIzOjAwIOeti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pppnmuK/oiKrnqbrlhazlj7joiKrnj63vvIz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vrPpl6jlh7rvvIzlhaXkvY80LTXmmJ/phZLlupfvvIzpgILkuo7mjqXlvoUyMS0tOD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uLjlrqLvvIzmuLjoiLnlpJzmuLjnu7TlpJrliKnkuprmuK/vvIzpppnmuK8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4HotKjkv53or4E8L3N0cm9uZz4gJm5ic3A75YWo56iL5peg5bCP6LS544CB5pe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S5bm06ZmE5Yqg6LS544CB5peg5by65Yi26LSt54mp44CB5peg6L2m5LiK5ZSu5Y2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6KGM5Li677yBMTLlsoHku6XkuIvkuI3ljaDluorlkIzmiJDkurrvvIwxMi0yMe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iis5MDDlhYMv5Lq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qvlj5fnvo7po58gJm5ic3A7PC9zdHJvbmc+5riv5byP54On6b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OO5ZGz44CB6JGh5Zu96aOO5ZGz562J54m56Imy6aS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aZ5riv5rW35rSL5YWs5Zut44CB55m75aSq5bmz5bGx6bif556w5YWo5riv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4CB5rWF5rC05rm+44CB6YeR57Sr6I2G5bm/5Zy644CB5r6z6Zeo5aSn5LiJ5b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B5aaI56WW5bqZ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/pppnmuK8r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+WMl+S6rOWbvemZheauteW+gOi/lO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eojuOAgjxiciAvPg0KMuOAgeS9j+Wuv++8muW9k+WcsOWb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mXtC/lpKfluorvvInjgII8YnIgLz4NCjPjgIHnlKjppJDvvJr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vvIjkuK3lvI/ljYgv5pma6aSQ5LiD6I+c5LiA5rGk77yJ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jTjgIHpl6jnpajvvJrooYznqIvkuK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NCjXjgIHnlKjovabvvJrlooPlpJbml4XmuLjlt7Tlo6vlj4rlj7jmnLr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i00NeW6p++8iTxiciAvPg0K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S4reaWh+mihumYn+WPiuW9k+WcsOS4reaWh+WvvOa4uOacjeW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T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xiciAvPg0KOOOAgei0reeJqe+8mummmea4rzPkuKrnj6Dlrp3jgI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lhajnkINERlPvvJvmvrPpl6gx5Liq5omL5L+h55m+6LSn5Lit5b+D77yM5q+P5bq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PHN0cm9uZz7lj4LogIPphZLlupc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aaZ5rivPC9zcGFuPu+8muaCpuadpeOAgeWN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OAgeaymeeUsOS4veixquOAgeWYiea5lua1t+mAuOOAgeWFq+W6pua1t+mAuOOAge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aZr+OAgeW4neiLkeOAgeaymeeUsOW4nemDveOAgemmmea4r+S4veS4nOOAgemTnOmU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aCpuOAgeinguWhmOW4neebm+OAgeinguWhmOS4veS4nOOAgeWmguW/g+iJvuac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S4nOaZuumAieOAgeWkqemZheS4h+ixquOAgeacuuWcuuWvjOixquOAgea4r+Wym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ea4r+Wym+WNjue+jui+vuOAgemmmea4r+S4h+aAoeOAgea4r+Wym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YjueIseeZveiLseWlh+OAgeiLseeah+mqj+aZr+OAgeaVsOeggea4r+iJvue+j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OOAgeWvjOixquS4nOaWueOAgeWvjOixqummmea4r+OAgemTnOmUo+a5vuePgOS4v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quWBh+aXpeaZuumAieOAgeWMl+inkua1t+mAuOOAgU9WT0xP44CB5Lmd6b6Z57u0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Lid5Li944CB5aaC5b+D5rW35pmv44CB5ZiJ56aP5rW35pmv44CB6YO95Lya5rW3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5Lic44CB5aWz6Z2S5Zut5pmv6L2p44CB5Z+O5biC6Iqx5Zut6YWS5bqX44CB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Li944CB6ZOc6ZSj5rm+5Y2O5Li957K+5ZOB44CB6buE6YeR5rW35bK444CB6I2D5rm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WVdDQeWls+mdkuafj+minOmcsuS4neOAgeilv+S5nem+meS4neS4veOAge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S4nOi9qeOAgei/nOS4nOS4neS4veOAgeWMl+inkueypOWNjuOAgemdkuiho+OAgeWM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nOW/heaAneOAgTM26YWS5bqX44CB5rW36Z+16L2p44CB6ZO255+/5rm+44CB5oyq5Lq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7Kk5rW344CB5Lyf5pm06L2p44CB5pyX6YC444CB6ZuF6YC444CB5Y2r5YWw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qP44CB5Lmd6b6Z5Y2O576O6L6+44CB5bid5Zu944CB6ZOc6ZSj5rm+5pm66YCJ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5aWl5Lyf6YWS5bqX44CB5oiW5ZCM57qn44CC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+s+mXqDwvc3Bhbj7vvJrmlrDkuJbnuqrjgIHkuK3lm73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nu5/jgIHnu7Tmma/jgIHph5HpvpnjgIHnmoflrrbph5HloKHjgIHlr4zosar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L3mma/mub7jgIHlkJvmgKHjgIHpqo/mma/jgIHlqIHmlq/msYDjgIHnmofluq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uJ3mv6DjgIHmlrDnq7noi5HjgIHliKnmvrPjgIHlr4zljY7jgIHmlrDkuL3ljY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jgIHkuIfkuovlj5HjgIHkuqzpg73jgIHkuJzmnJvmtIvjgIHmlrD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jgIHmv6Dmma/jgIHmiJblkIznuq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Lua4r+a+s+mAmuihjOivgeWPiuetvuaz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S/neivgemmmea4r+WPiua+s+mXqOWQhOS4gOasoeacieaViOetvua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tvuazqOS6p+eUn+eahOe7j+a1juaNn+WkseiHquihjOaJv+aLheOAgjxiciAvPg0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jgII8YnIgLz4NCjMu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44CCPGJyIC8+DQo0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GM56iL5Lit5omA5YiX6Iiq54+t5Y+35Y+K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a6e6ZmF5oOF5Ya15YGa5Ye65ZCI55CG55qE6LCD5pW044CCPGJyIC8+DQo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YnIgLz4NCjQu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62+6K+B5Y+K55uu55qE5Zyw5Zu95Li05pe25Y+Y5YyW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1Lu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77yM6Ieq54S25Y2V5Lq65Y6f5YiZ5LiK5ou85L2P5aSE55CG77yM5L2G5aa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iK77yM5YiZ5oyJ5Yqg5bqK5aSE55CG77yM5peF6KGM56S+5LiN5Y+m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i0temHjeeJqeWTgSjnjrDph5HvvIzmiqTnhafnrYkp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+E5pS+5L2P5a6/6aWt5bqX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44CCPGJyIC8+DQo3Lu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vt+WFiOinguWvn+e0p+aApeWHuuWPo+aJgOWcqO+8jOiLpeaYr+mlreW6l+itpuaK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+8jOivt+WLv+aFjOW8oOOAguW5tu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ivt+WKoOaJo+aIv+mXtOWGheS5i+WuieWFqOmUge+8jOWvue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W8gOmXqOOAguWLv+Wwhuiho+eJqeaKq+aMguWcqOmlreW6l+eahOeB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+WcqOW6iuS4iuaKveeDn++8jOeDn+iSguS4jeiDveS5seS4ou+8jOS7pemYsumAo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9oui0o+aIlumlreW6l+eJqeWTgeaNn+Wdj+iAjOimgeaxguS9j+Wuoui1lOi1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ppa3lupfmuLjms7PmsaDlpoLml7bpl7TmnKrlvIDmlL7lj4rml6DmlZH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njrDlnLrvvIzor7fli7/oh6rlhaXms7PmsaDlhoXvvIzlkKbliJnlpoLmnIn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pobvoh6rooYzotJ/otKPjgII8YnIgLz4NCjku5pCt5LmY6Ii55Y+q5oiW5LuO5Lq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e277yM5Yqh5b+F56m/5LiK5pWR55Sf6KGj77yM6Ii55Y+q6KGM6LWw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Ww5Yqo77yM5YiH5Yu/5bCG5omL5oiW6ISa5pS+572u6Ii56L655Y+X5Lyk44CC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YiH5Yu/6LaF6L+H5a6J5YWo6K2m5oiS57q/55qE6IyD5Zu044CC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aN5LiJ5aOw5piO77ya5Y+q5pyJ5oKoKir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kuIDliIflkI7mnpz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EwLuWbouS9k+a0u+WKqOaXtuS4jeimgeemu+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ig+WkluiEseWbouOAgjxiciAvPg0KPHN0cm9uZz7muKnppqjmj5Dphp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pppnmuK/msrvlronoia/lpb3vvIzkvYbkuZ/opoHpgb/lhY3lpJzpl7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b/ooYzlsI/ooZflsI/lt7fvvIzlsKTlhbblpbPlo6vpobvnibnliKvms6jmhI/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or7fmj5DliY3pgJrnn6Xlr7zmuLjvvIznlZnkuIvogZTns7vnlLXor53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fmgKXmg4XlhrXvvIzlpoLlj5fkvKTjgIHooqvliqvjgIHnqoHlj5Hnlr7nl4X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6jpppnmuK/miqXorabnlLXor505OTnvvIzku7vkvZXpppnmuK/lhaznlKjnlLXor5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3otLnmi6jmiZPvvIzkuZ/lj6/lkJHlnKjooZfkuIrnmoTlt6HorabmsYL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bPkuo7muK/luIHvvJrpppnmuK/ms5XlrprotKfluIHkuLrmuK/luI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sJHllYblrrbmjqXlj5fkurrmsJHluIHvvIzkvYblh6DkuY7mjIkxOjH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iJLnrpfvvIzlu7rorq7mgqjmj5DliY3lnKjlhoXlnLDpk7booYzlhZHmjaL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njoflnKgx77yaMC44MOW3puWPs++8jOavj+Wkqeaxh+eOh+acieWPmOWK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uWQhOWkp+mTtuihjOOAgjxiciAvPg0KM+OAgeWFs+S6jui0p+W4geS9v+eUqO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inhOWumuavj+S6ui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UVNMQ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F7B868A2891E3DC6F09A9177B4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