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0:49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88E3B744FDFFC56DE00FE6F2F0BE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8E3B744FDFFC56DE00FE6F2F0BE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paw6KW/5YWwLuWHr+aBqeaWrzEy5pelKio05pmaNeaYn+mFkuW6lyoq55WF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vrPmtLLmvrPmlrDlh68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k3Nw0KDQo8YnI+DQoNCgk85Zu95rO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Pua+s+Wkp+WIqeS6mi7mlrDopb/lhbAu5Yev5oGp5pavMTLml6UqKjTmmZo1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lYXmlLY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Mi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qUPC9wPg0KDQoNCg0KPHA+57q/6Lev57G75Z6L77ya5r6z5paw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OTMw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pppnmu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Wwv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CieWwv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lO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mgonlsLwtLeWNp+m+meWyl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LeS6lO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gonlsLwtLeWHr+aBqeaWryA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y3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Yev5oGp5pav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st5LqU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Hr+aBqeaW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eM5pav54+tLS3pu4Tph5Hmtbflsrg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y3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buE6YeR5rW35bK4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st5LqU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m7hOmHke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LeS6lO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u4Tph5HmtbflsrgtLeW4g+mHjOaWr+ePrS0t5aWl5YWL5YWwIC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TmmJ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572X5omY6bKB55OmICA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0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6aaZ5riv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eUseWMl+S6rOmmlumDveacuuWcuuS4jumihumYn+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bveazsOiIquepuuWFrOWPuOiIquePree7j+mmmea4r+i9rOacuumjnuW+gO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WfjuW4gi3mgonlsLzjgII8YnIgLz4NCjxzdHJvbmc+5Y+C6ICD6Iiq54+tIEtBOTAx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S0xNjoxMCDovawgQ1gxMTEgMTk6MDAtLTA3OjE1KzEgJm5ic3A7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jnuacu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jgJDmgonlsLzmtbfmuK/jgIHmgonlsLzmrYzliafpmaLjgIH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pKfmoaXjgJHvvIjnuqYzMOWIhumSn++8ieaCieWwvOatjOWJp+mZouS9jeS6ju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CieWwvO+8jOaYrzIw5LiW57qqKirlhbfnibnoibLnmoTlu7rnrZHkuYvkuI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okZcg5ZCN55qE6KGo5ryU6Im65pyv5Lit5b+D77yM5bey5oiQ5Li65oKJ5bC8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oCn5bu6562R44CC6K+l5q2M5Ymn6ZmiMTk3M+W5tOato+W8j+iQveaIk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ubQ25pyIMjjml6XooqvogZTlkIjlm73mlZnnp5Hmlofnu4Tnu4for4TkuLr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jgILmuLjop4jkuL7kuJbpl7vlkI3nmoTmgonlsLzmrYzliafpmaLljYrlspv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roPkuInpnaLnjq/mtbfvvIzlpJblvaLnirnlpoLkuIDnu4TmiazluIblh7rmt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mJ/vvIzkuZ/lg4/kuIDmnprmnprlsbnnq4vlnKjmtbfmu6nkuIrnmoTmtIHnmb3lpKf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gII8YnIgLz4NCuOAkOm6puiAg+WIqeWkq+S6uueahOakheWtkOOAke+8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yo6L+Z6YeM5Y+v5Lul5ZCM5pe25ouN5Yiw5oKJ5bC85q2M5Ymn6Zmi44CB5rW35bm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M5oKJ5bC85rW35riv5aSn5qGl55qE5YWo5pmv5Zu+44CCPGJyIC8+DQrjgJDmtbf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vvIjnuqYxNeWIhumSn++8iea1t+W+t+WFrOWbreaYr+iPsuWIqeaZruaAu+ed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3OTLlubTlrqPluIPlvIDmlL7nu5nlhazkvJfkvb/nlKjvvIzlhazlm63ljZfnq6/nn5f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vrPlpKfliKnkuprjgIHmlrDopb/lhbDlhpvkurrnuqrlv7XnopHvvIxNYWNxdWFyaWX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aLvvIzliJnmnInkuLrkuobnuqrlv7XkuIDmiJjnmoTms5XmvrPogZTnm5/ogIzlu7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YfkvK/lvrfvvIhBcmNoaWJhbGTvvInllrfmsLTmsaDjgII8YnIgLz4NCuOAkOaCieWw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a4uOiJh+OAkeaQreS5mOS7t+WAvDUwMOS4h+ixquWNjuWPjOS9k+a4uOiIueWcq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uadv+S4iuaso+i1j+aCieWwvOatjOWJp+mZouWPiuaCieWwvOa1t+a4r++8jOimg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wvOatjOWJp+mZoueahOe+juaZr++8jOiOq+i/h+S6jueZu+S4iua4uOiIue+8jOmB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WwvOa4r+OAgjxiciAvPg0KPHNwYW4gc3R5bGU9ImNvbG9yOiNFRTMzRUU7Ij7ni6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JNYWplc3RpY+ixquWNjua4uOiIueiHquWKqemkkOOAgjwvc3Bhbj48YnIgLz4NCuOA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e6quW/teWFrOWbreOAke+8iOe6pjMw5YiG6ZKf77yJ5oKJ5bC855m+5bm05YWs5Zut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5Yy66Z2e5bi46L+R77yMMTAw5aSa5bm055qE5Y6G5Y+y44CC5YWs5Zut5YaF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u05b6E5aSn5aSa5Zyo5LiA57Gz5Lul5LiK77yM5aSa5Liq5rmW5L6b5ZCE57G75rC0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ayJ5oiP44CC6buR5aSp6bmF5piv6L+Z6YeM55qE6Zy45Li777yM57uP5bi4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iK5Yiw5bK45LiK6KeF6aOf44CC5Zyo6L+Z6YeM77yM5oKo5Y+v5Lul5Lqy5om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YeO55Sf6buR5aSp6bmF77yM5ZCM5pe26L+Z6YeM5Lmf5piv5ouN54Wn55qE57ud5L2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GJyIC8+DQrjgJDlnKPnjpvliKnkuprlpKfmlZnloILjgJHvvIjnuqY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WwvOa1t+W+t+WFrOWbremZhOi/keeahOWco+eOm+WIqeS6muWkp+aVmeWggi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rPmtLLop4TmqKEqKuWkp+OAgSoq5Y+k6ICB55qE5a6X5pWZ5bu6562R77yM5Lmf5p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Sp5Li75pWZ55qEKirpq5jnsr7npZ7mrr/loILjgILlroPmmK/mgonlsLzlpKfkuLv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lnKjlnLDvvIzlu7rkuo7mgonlsLznrKzkuIDkuKrlpKnkuLvmlZnloILnmoTml6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mlZnloILmmK/nlLHlvZPlnLDnmoTnoILlsqnlu7rmiJDvvIzigJzlk6XnibnlvI/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po47moLzmmK/mrKfmtLLkuK3kuJbnuqrlpKfmlZnloILnmoTlu7rnrZHpgZf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lp4vlu7rkuo4xODIx5bm077yM6ICM5aSp5Li75pWZ56We54i25q2j5byP5p2l5Yiw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piv5ZyoMTgyMOW5tO+8jOWboOatpOWco+eOm+WIqeS6muWkp+aVmeWgguWP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a+s+Wkp+WIqeS6muWkqeS4u+aVmeWgguS5i+avjeOAg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mgonlsLzlj6PnopEqKuS9s+mkkOWOheWRs+engOWbre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meeQhu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ubLeS6lO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KJ5bC8LS3ljafpvpnlspctLeaCieWwvC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OAkOWNp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l+OAkeayv+iTneiJsua1t+a0i+i3r+mpsei9puWJjeW+gOWNp+m+meWyl+OAgu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+i1j+WIsOOAkFNlYSBDbGlmZiBCcmlkZ2XjgJHmmK/ok53oibLmtbfmtIvot68qK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lOWIq+WFt+eJueiJsueahOS4gOaute+8jOmVv+i+vjY2Neexs+eahOaetuepuuWkqe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so+i1j+WIsOWkquW5s+a0i+e+juaZr+OAgjxiciAvPg0K44CQQXVzdGlubWVy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o5paw5Y2X6Z+m5bCU5pav5beeKirmtIHlh4DnmoTmtbfmu6nvvIzov5nph4znmoTm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u4bnmb3vvIzmtbfmsLTnoqfok53vvIzov5zlpITlt6jmtarmi43miZPpu5Hpu5HnmoTn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v4Dlh7rnmoTmnLXmnLXmtaroirHvvIzlsLHosaHkuIDluYXluYXnmoToibrmnK/kvZz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ph4/kuI7nvo7lsL3njrDlhbbkuK3jgII8YnIgLz4NCuOAkEZsYWdzdGFmZiBIaWxs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O5Y2n6b6Z5bKX5rW35riv54Gv5aGU5ouN54Wn55WZ5b+177yM5Lqr5Y+X5a6B6Z2Z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46v5aKD44CCPGJyIC8+DQrjgJBLaXlhbWEg5aSp54S25Za35rC05p+x44CR5b2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O5Lic5Y2X6Z2i55qE5rW35rSL5raM6L+b77yM5L6/5Lya5b2i5oiQ6auY6L6+NjD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hLbmsLTmn7HvvIzku6Tkurrlj7nkuLrop4LmraLjgII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4m55Yir5a6J5o6S5Y2n6b6Z5bKX55qH5a625L+x5LmQ6YO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eq5Yqp6aSQ44CCPC9zcGFuPjxiciAvPg0K44CQ6YKm6JKC5rW35rup44CR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pgqbokoLmtbfmu6nnmoTlkI3lrZfmnaXoh6rkuo7ljp/lsYXmsJHnmoTor63o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kae+8jOaEj+aAneaYr+a1t+awtOaLjeWyuOeahOWjsOa1qu+8jOi/memHjOaYr+a+s+a0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55qE5LyR6Zey5rW35rup77yM5rSB55m957uG5rKZ44CB5riF5r6I5rW35rC0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6aB5oOz5oiP5rC044CC6YKm6JKC5rW35rup5piv5oKJ5bC85Lq65aSP5pel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rW055qE5Zy65omA5LmL5LiA77yMMjAwMOW5tOaCieWwvOWlpei/kOeahOaymea7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g+S5n+aYr+WcqOatpOS4vuihjOeahO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m5st5LqU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gonlsLwtLeWHr+aBqeaWry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S5mOiIquePremjnuW+gOWHr+aBqeaWr+OAguaKtei+vuWQjua4uOiniO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qT5YWw6L6+5p2R6JC95biC6ZuGS3VyYW5kYSBPcmlnaW5hbCBSYWluZm9yZXN0IE1h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gJHvvIjnuqYzMOWIhumSn++8ieS9jeS6jumbqOael+mpv+ermeS4jei/nOWkhOeahOW6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dkUt1cmFuZGEgVmlsbGFnZeiHqjcw5bm05Luj5byA5aeL5bCx5piv5b2T5Zyw5Y6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Im65pyv5a625ZKM5b2T5Zyw5Yac5a6257uP5bi46IGa6ZuG5YGa5Lmw5Y2W55qE5bCP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77yM5LuW5Lus5bCG6Ieq5bex55Sf5Lqn55qE5ZCE5byP5ZCE5qC35omL5bel6Im65ZO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w5biC5Zy65YaF6LSp5Y2W44CC5biC5Zy65YaF5oKo5Lya5Y+R546w5pys5Zyw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5Sf5Lqn55qE5omL5bel6Im65ZOB77yM5pys5Zyw6K6+6K6h5ZKM55Sf5Lqn5pe26KOF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i25L2c55qE54+g5a6d77yM5Y6f5L2P5rCR5Zyf6JGX6Im65pyv5a6255qE55S7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2p5Yi25ZOB5ZKM5pyo5p2Q5Yi25ZOB77yM5Y6f5L2P5rCR55qE54us54m55ZC55aW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moLei/quWQiemHjOW6puetieetie+8jOS4gOS6m+WGnOS6p+WTgeS7peWPiuWMl+aY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sOWHuuS6p+eahOicguicnOWItuWTge+8jOW9k+WcsOeahOWSluWVoe+8jOeDreW4pu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WdmuaenOexu+eahOmbtumjn+OAguetieedgOaCqOaUvuaFouiEmuatpeaFouaFo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xiciAvPg0K44CQ54Ot5bim6Zuo5p6X6am/56uZ5Y6f5L2P5rCR5paH5YyW5p2R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lh6/mganmlq/luILpg4rnmoTpm6jmnpfpqb/nq5nvvIzljp/kvY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nZHmgqjlj6/op4LotY/mvrPmtLLljp/kvY/msJHkvKDnu5/mlofljJbvvIzln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liaflnLrlhoXmrKPotY/mvrPmtLLljp/kvY/msJHnsr7lvannmoTooajmvJTvvIz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KDnu5/nmoTmvrPmtLLljp/lp4vljp/kvY/msJHpn7PkuZDlj4roiJ7ouYjjgIHmqKH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vaLmgIHjgIHmiZPnjI7mg4XlvaLjgIHkvKDnu5/lkLnnrqHkuZDlmahkaWRnZXJpZ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U5aWP5ZKM5pWy5Ye75LmQ5Zmo5Y+K6IGG5ZCs5Y+k6ICB5LmQ5puy77yM5rWB5rO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k55qE5Lyg6K+044CB5oKo6L+Y5Y+v5bCd6K+V5oqV5o635Lyg57uf5r6z5rSy5Y6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Zue5Yqb6ZWW44CCPGJyIC8+DQrjgJDmsLTpmYbkuKTnlKjovaZBcm15IER1Y2vjgJ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vZPpqozmkK3kuZjnrKzkuozmrKHkuJbnlYzlpKfmiJjml7bmnJ/vvIznvo7lm73pmYb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nmoTmsLTpmYbkuKTnlKjovabvvIzlsZXlvIDmsLTpuK3lrZDliLrmv4DkuLDlr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nlJ/mgIHkuYvml4XvvIzmgqjlnKjooYznqIvlvZPkuK3lj6/nnIvliLDmvrPmtL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g63luKbpm6jmnpfmpI3nianlkozni6znibnph47nlJ/liqjniannlJ/mgIH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lupXlsYLlkJHkuIrnnLrmnJvmoJHnq6/nmoTpo47mma/jgII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Y2I6aSQ5Zyo54Ot5bim6Zuo5p6X5Lqr55SoQkJR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CZuYnNwOyAmbmJzcDvmmZrppJDlh6/mganmlq9TdW4gc2V05L+x5LmQ6YOo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Bhbj48YnIgLz4NCjxzdHJvbmc+5Y+C6ICD6Iiq54+tICZuYnNwO+W+heWu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st5LqU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ganmlq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OAkOe7v+Wym+Wkp+WgoeekgeOAkeS5mOixquWNjua4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jeW+gOS4lueVjOS4g+Wkp+iHqueEtuWlh+aZr+S5i+S4gOeahOe7v+Wym+Wkp+Wgoeek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quensOS4uuS4lueVjOS4iioq5aSn55qE5aSp54S25rW35rSL5YWs5Zut44CB54+K55G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aG44CC5Zyo5bKb5LiK5oKo5Y+v5LmY5Z2Q546755KD5bqV6Ii56KeC55yL5rC05bq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Wt6Imy5Liw5a+M55qE54+K55Ga56eN57G75ZKM5aSa56eN5aSa5qC355qE5rW3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oKo6L+Y5Y+v5Lul6Ieq6LS55L2T6aqM5rex5rC05r2c5rC077yM5rW35bqV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mY54Ot5rCU55CD6bif556w5aSn5aCh56SB562J6aG555uu44CC5LiA5a6a5Lya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44CC5ri45a6i5pu05Y+v6Ieq55Sx5o6i57Si57u/5bKb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o55m96Imy55qE5rKZ5rup5LiK5pS+5p2+6Ieq5bex44CC5LiL5Y2I5LmY6Ii5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44CCPHNwYW4gc3R5bGU9ImNvbG9yOiNFRTMzRUU7Ij7ljYjppJDkuqvnlKj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y3kupTmmJ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+aBqeaWry0t5biD6YeM5pav54+tLS3pu4Tph5Hmtbflsrg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r+aBqeaWr+S5mOiIquePremjnuW+gOW4g+mHjOaWr+ePreOAguaKtei+vuWQj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44CQ5Y2X5bK45YWs5Zut44CR77yI57qmMjDliIbpkp/vvInvvIzov5nph4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8xOTg45bm05LiH5Zu95Y2a6KeI5Lya55qE5Lya5Z2A77yM5piv5Lqr5Y+X5biD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qa54Ot5bim5rCU5YCZ55qEKirkvbPljrvlpITjgII8YnIgLz4NCuOAkOiii+m8oO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Ew5YiG6ZKf77yJ6KKL6byg6KeS5L2N5LqO5biD6YeM5pav54+t77yM5Zyw5Yq/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Y+v5Lul5L+v556w576O5Li955qE5biD6YeM5pav54+t5rKz5ZKM5a+55bK4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76k44CC6L+Z6YeM6Jm954S25Y+r6KKL6byg6KeS77yM5L2G5piv6YGX5oa+55qE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2g5a+75om+5LiN5Yiw6KKL6byg44CC5a6D5YW25a6e5bCx5piv5biD6YeM5pa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2s5byv5YS/5b2i5oiQ55qE6KKL5b2i5Zyw5bim44CCPGJyIC8+DQrjgJDluIPph4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ILmlL/ljoXjgJHvvIjpgJTlvoTvvInlu7rkuo4xOTMw5bm077yM5piv5LiA5bqn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YW45Z6L5paw5Y+k5YW45Li75LmJ5rS+6aOO5qC855qE5qOx5p+x5Z6L5aGU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6YCa5L2T55So5piG5bee54m55pyJ55qE5qOV6buE6Imy56CC55+z5bu6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uIPph4zmlq/nj63nvZfpqazlhazlm63jgJHvvIjnuqYyMOWIhumSn++8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Wr+ePreeahOe9l+mprOihl+WFrOWbrShSb21hIFN0cmVldCBQYXJrbGFuZCnvvIz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gJ3kuYnvvIzkvY3kuo7luILkuK3lv4PnmoTnvZfpqazooZfkuIrvvIzljaDlnLAxM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FrOWbremHjOenjea7oeS6huWQhOenjeWQhOagt+eahOeDreW4puakjeeJqe+8jOaY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ioq5aSn55qE54Ot5bim5Lqa54Ot5bim5qSN54mp5Zut5LmL5LiA44CC5YWs5Zut5Lit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pnZPkuL3nmoTmma/oibLlsLHmmK/msaDovrnov5nniYfmoq/nlLDlvI/nmoTlm63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fmnInmrKfmtLLlm63mnpfnmoTpo47moLzjgII8YnIgLz4NCumaj+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hOmHkea1t+WyuOa4uOiniO+8mjxiciAvPg0K44CQ5Y2x6Zmp5bKsRGFuZ2VyIFBvaW50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jDliIbpkp/vvInkvY3kuo7mmIblo6vlhbDlt57kuI7mlrDljZflqIHlsJTmlq/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lYzvvIzlj6/ku6Xop4LotY/kvJjnvo7nmoTmtbflsrjnur/jgIIxNzcwIOW5tOiLseWb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WutuW6k+WFi+e7j+i/h+atpOWcsO+8jOingeawtOa1heekgeWNse+8jOWwhu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PiuWFtueqgeWHuuawtOmdouS5i+WcsOWIhuWIq+WPluWQjeS4uuitpuWRiuWxse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WyrO+8jOeOsOWcqOWNsemZqeWyrOW3suaIkOS4uuS4pOS4quW3nueahOi+ueeVjOag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yrOS4iuacieW6k+WFi+e6quW/teeikeWSjOeBr+WhlOOAguS5n+S4lueVjOWGsua1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m+eahOaJgOWcqOWcsO+8jOavj+W5tOS6jOS4ieaciOmXtOeahOS4lueVjOWGsua1quWk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W8j+avlOi1m+aYr+Wdh+aYr+WcqOatpOS4vuihjO+8jOiLseWbveWls+eOi+S8iuS4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jOS4luabvue7j+S6jjE5NjPlubQz5pyIN+aXpeWcqOatpOingui1m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5b6F5a6a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bmy3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7hOmHkea1t+Wyu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Q5qKm5bm75LiW55WM44CRKOe6pjLlsI/ml7bvvInov5nph4zmmK/mvrPmtLIqKueL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4uOS5kOWcuuWPiioq5ZC45byV5Lq655qE5YWs5Zut77yM5a6D6ZuG5r6z5rSy5Lm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O5LiA5Zyw77yM5a6a5Lya5Luk5oKo5LiN6Jma5q2k6KGM44CC5Zyo6L+Z6YeM5Y+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5r6z5rSy54m55pyJ5Yqo54mp77yM6ICD5ouJ44CB6KKL6byg44CB6YeO54uX44CB6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L562J44CC5pu05pyJ5py65Lya6KeC6LWP5Yiw56iA5LiW5aWH54+N55qE55m96Imy5a2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mO44CC6L+Y5Y+v5qyj6LWP5Yiw5r6z5rSy54m55pyJ55qE5omL5Yqo5Y+K55S15Yqo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q+b6KGo5ryU44CCPGJyIC8+DQo8c3Ryb25nPueJueWIq+WuieaOkuS4lueVjOWGhe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KqeWNiOmkkCArIOeLrOWutui1oOmAgeS4juiAg+aLieWQiOW9seOAg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st5LqU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u4Tph5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OAkOW9qeiZuea5vlJhaW5ib3cgQmF544CR77yI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pu4Tph5HmtbflsrjpnaDljZfovrkqKuiRl+WQjeeahOa1t+a7qe+8jOWcqOmrmOWk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aVtOS4qua1t+a5vueahOW9oueKtuWDj+W9qeiZueS4gOagt+e+juS4veWKq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cqOm7hOmHkea1t+WyuOaLjeeFp+eahCoq5L2z5Zyw54K544CCPGJyIC8+DQrjgJDk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tbflvrflm73lrrbmo67mnpflhazlm61CdXJsZWlnaCBIZWFkcyBOYXRpb25hbCBQYXJ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nmmK/pu4Tph5HmtbflsrjlpKfoh6rnhLYqKuWujOe+jueahOag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+8jOS5n+aYryoq5Y+X5r6z5rSy5b2T5Zyw5Lq65qyi6L+O55qE5b6S5q2l5peF6KG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ryr5q2l5Zyo6IyC5a+G5aSp54S26Zuo5p6X55qE5b6S5q2l55m75bGx6YGT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j5ZG85ZC4KirmlrDpspwqKue6r+WHgOeahOepuuawlOOAguS8tOmaj+S4gOmdou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eahOWkqeepuuWSjOa1t+a0i+OAgeS4gOmdouaYr+iMguWvhueahOeDrembqOael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qOWPr+S9k+mqjCoq5Y+X5r6z5rSy5Lq65b2T5Zyw5Lq65Zac54ix55qE54Ot5bi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Sp54S25rCn5ZCn5YGl5bq35b6S5q2l5LmL5peF44CCPGJyIC8+DQrjgJBTS1kgUE9J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jgJHlhajmvrPmtLIqKumrmOeahDM2MOW6pua1t+a7qOinguaZr+WPsOOAg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ueVjOS4iioq5b+r55qE55u05Y2H55S15qKv77yM5Y2H6Iez6Led5Zyw6Z2iMjM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E77yM55So5pe25LiN5YiwNDPnp5LjgILnnLrmnJvkuIDmnJvml6DpmYXnmoTlp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ku6Tkurrlj7nkuLrop4LmraLnmoQzNjDluqblhajmma/lsL3mlLbnnLzlup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RUUzM0VFOyI+54us5a625a6J5o6SU2t5cGlvbnT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ibnoibLppJDjgII8L3NwYW4+PGJyIC8+DQrjgJDmu5HmtarogIXlpKnloIJTdXJmZXIg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c2XjgJHvvIjnuqYyMOWIhumSn++8ieaYjuWqmueahOmYs+WFieOAgei/nue7teeah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mea7qeOAgea5m+iTnemAj+aYjueahOa1t+awtOOAgea1qua8q+eahOajleamiOae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aymea7qeeahOmtheWKm+OAgumTtueZveiJsueahOaymea7qemhuuedgOWdoeW6pu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keWkp+a1t+W7tuS8uOOAguiTneiJsueahOa1t+awtOWNt+edgOazoua2m+WQkeWyuOi+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+8jOS8vOmbquazouWFie+8jOWllOiFvuWWp+Wao+OAguWcqOi/memHjOaCqOWP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En+WPl+a1qua8q+S4jumYs+WFie+8jOa1t+a7qemdouWvueedgOW5v+mYlOiUmu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5s+a0i++8jOa1t+WyuOe6v+WDj+S4gOaguemHkee6v+eslOebtOW7tuedgOWkquW5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v+i2iuWIsOWkqemZhe+8jOW4pue7meaCqOWkqeWgguiIrOeahOaEn+WP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t5LqU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u4Tph5Hmtbflsrgt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Wr+ePrS0t5aWl5YWL5YWwIC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eUsem7hOmHkea1t+W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4g+mHjOaWr+ePreacuuWcuuS5mOacuumjnuW+gOaWsOilv+WFsOWfju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peWFi+WFsOOAguaKtei+vuWQjua4uOiniO+8mjxiciAvPg0K44CQ5LyK55S45bGx44CR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iG6ZKfKeS9jeS6juW4guS4reW/g+S7peWNl+e6pjXlhazph4zlpITvvIzmmK/kuID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moTngavlsbHlj6PjgILmtbfmi5QxOTbnsbPvvIznq5nlnKjlsbHpobblj6/ku6X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kozpmYTov5HnmoTmtbfpnaLkuIDop4jml6DpgZfjgILlsbHpobborr7mnInnnq3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op4bph47lvIDpmJTvvIzmmK/nnLrmnJvluILmma/nmoTlpb3lnLDmlrnjgIL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mr5vliKnkurrnp7DkuLrigJzluJXigJ3nmoTloKHlnpLkuZ/kvY3kuo7mraTjgIL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nJvlj7DlkJHkuIvnnIvvvIznnIvop4HnmoTmmK/lkYjlgJLlnIbplKXlvaLnmoT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poLku4rvvIzkurrku6zlnKjov5nph4zmlL7niaflhbvniZvjgII8YnIgLz4NC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Wkp+ahpeOAke+8iOe6pjEw5YiG6ZKf77yJ5aWl5YWL5YWw5pW05Liq5Z+O5biC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X5Lik6YOo5YiG77yM55Sx5aWl5YWL5YWw5rW35riv5aSn5qGl6IGU5oiQ5LiA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5b2i5aaC6KGj5p6277yM5Y2V6Leo5bqm77yM5qGl6ZW/MTA3Oeexs++8jOaciTj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YzovabpgZPvvIwxOTU55bm05bu65oiQ77yM5piv5paw6KW/5YWw5ZSv5LiA55qE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PGJyIC8+DQrjgJDlt6XlhZrnuqrlv7XnopHjgJHvvIjnuqYxNeWIhumSn++8ie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acieW+iOWkmueahOaUv+WFmu+8jOS9huWPquacieW3peWFmuaJjeaLpeacie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boOS4uuW3peWFmueahOesrOS4gOS9jeWFmumtgeWcqOWkp+mAieS4reiOt+iDn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HuuS6huacieWQjeeahOS4iemrmOaUv+etlu+8mumrmOaUtuWFpeOAgemrmOeojua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mj+WIqe+8jOi/meS5n+aYr+WcqOaJgOacieeahOWPkei+vuWbveWutuS4re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HuueahO+8jOWboOatpOS4uuS6hue6quW/teS7lu+8jOWcqOatpOeri+ei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aWl5YWL5YWw5biG6Ii556CB5aS044CRKOe6pjIw5YiG6ZKfKeWlpeWFi+WFsOWP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eQg+eahOKAnOWNg+W4huS5i+mDveKAne+8jOaYr+S4lueVjOS4iioq5aW955qE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6L+Q5Yqo55qE5Zyw5pa577yM5b6I5aSa5Lq65oul5pyJ6Ieq5bex55qE5biG6Ii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mH44CC5a6D5piv5YWo5LiW55WM56eB5a625ri46Ii55oul5pyJ5pWwKirlpJr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jgILmr4/lubQx5pyI5bqV5Zyo5oCA54m5546b5aGU5riv5Li+6KGM55qE576O5rSy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56ue6LWb77yM5Y2D5biG5bm25Li+IO+8jOWlpeWFi+WFsOW4huiIueadkeaYr+S4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nmoTkuJbnlYzmna/luIboiLnotZvlsJTlu7rpgKDnmoTvvIzlh6DlsYrnvo7mtLL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LnotZvkvb/lpaXlhYvlhbDluIboiLnnoIHlpLTmiJDkuLrkuqvoqonkuJbnlYz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jgII8YnIgLz4NCjxzdHJvbmc+5Y+C6ICD6Iiq54+tICZuYnNwO+W+heWum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NO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lpeWFi+WFsC0t572X5omY6bKB55OmICA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iKnml48qKuWkp+mDqOiQveiBmumbhuWcsC0t572X5omY6bKB55Om77yM5rK/6YCU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Yiw5paw6KW/5YWw6L+35Lq655qE6Ieq54S26aOO5YWJ44CC6YCU5b6E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YXRhbWF0YeWwj+mVh+OAkeWug+WPr+aYr+Wkp+WQjem8jum8jueahOOAiumtlOaIkuOA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qOabsuS4remcjeavlOeJueS6uuWxheS9j+adkeW6hOeahOWPluaZr+eC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+b5Yip5paH5YyW5Lit5b+D5Y+K55Om5Y2h5Zyw54Ot5Za35rOJ44CR77yI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LDlr4znmoTlnLDng63lvaLmiJDnmoTms6XmtYbmsaDml6Xku6Xnu6flpJznmoTl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6Hms6HvvIzlrprkvJrorqnmgqjmt7HmhJ/pnIfmkrzjgILlj4Lop4LmlrDopb/lhbAq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keaXj+eJueiJsueahOavm+WIqeaWh+WMluS4reW/g++8jOa3seWFpeS6huino+avm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OAgjxiciAvPg0K44CQ5rip5rOJ5Zyw54Ot5YWs5Zut6Laz5rW0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nmlbDlubPmlrnlhazph4znmoTlnLDng63lhazlm63vvIzov5nph4z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lrfms4nnnLzlhajpg6joo7jpnLLlnLDooajvvIzmiJHku6zlj6/ku6XlnKjmraTmlL7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ms6Hms6HmuKnms4notrPmtbTvvIzkurLlr4bmjqXop6bkuIDkuIvmlrDopb/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g63jgII8YnIgLz4NCuOAkOW6k+eRnuWFrOWbreOAke+8iOe6pjMw5YiG6ZKf77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72X5omY6bKB55Om6JGX5ZCN55qE5ZCO54Gr5bGx5Zyw6LKM5Zyw6LSo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6aKG55Wl5aWH54m555qE5ZCO54Gr5bGx5Zyw6LKM5aWH5pmv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0VFMzNFRTsiPueJueWIq+WuieaOkue9l+aJmOmygee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eJm+aOkumkkOOAgjwvc3Bhbj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NOaYn+mFkuW6lz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eUhOmAieWFqOeQgyo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4oCU5Zu95rOw6Iiq56m65YWs5Y+46Iiq54+t6aOe5b6A5r6z5rSy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ue5aS077yJ5Y2V5qyh5YWl5aKD5r6z5rSy77yMMTbkurrnlYXmlLblm6LvvIzlhaXkv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mJ/nuqfphZLlupfvvIjljYfnuqc05pmaNeaYn+mFkuW6l++8iSZuYnNwOz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xzdHJvbmc+6aWV6aSu576O6aOf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uKdpOaCieWwvOS7t+WAvOS6lOeZvuS4h01hamVzdGlj6LGq5Y2O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77yb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naQ8L3NwYW4+5rGJ5a+G5bCU6aG/6YeR6b6Z6Ieq5Yqp6aSQ77yb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7inaQ8L3NwYW4+5oKJ5bC8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KX55qH5a625L+x5LmQ6YOo6Ieq5Yqp6aSQ77yb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4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inaQ8L3NwYW4+572X5omY6bKB55Om5bGx6aG2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aSQ77ybPHNwYW4gc3R5bGU9ImZvbnQtc2l6ZToxNHB4O2xpbmUtaGVpZ2h0OjIx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naQ8L3NwYW4+5oKJ5bC85Y+j56KRKirkvbPppJDljoXlkbPnp4Dlm63kuK3lvI/mlpn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iBzdHlsZT0iZm9udC1zaXplOjE0cHg7bGluZS1oZWlnaHQ6MjF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FweDsiPuKd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6/mganmlq/ng63luKbpm6jmnpfmvrPlvI9CQlHnibnoibLppJDvvJs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FweDsiPuKdpDwvc3Bhbj7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i6zlrrblronmjpJTa3lwaW9udOa+s+W8j+mjjuWRs+mkkO+8mz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4p2kPC9zcGFuPuWHr+aBqeaWr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ZXTkv7HkuZDpg6joh6rliqnppJDvvJs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iZuYnNw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KdpDwvc3Bhbj7pu4Tph5HmtbflsrjmoqblubvkuJbnlYz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Js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zaXplOjE0cHg7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dpDwvc3Bhbj7lh6/mganmlq/nu7/lspvmtbfmma/oh6rliqnppJDvvJs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+8iDwvc3Bhbj4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6aG/54m56Imy6aSQ5Lu35YC85Lq65rCR5biBMjAwMO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+8iTwvc3Bhbj4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yvuW9qeihjOeoiyAmbmJzcDs8L3N0cm9uZz7imIb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YXmuLgtLeWNp+m+meWylyvnmb7kuIfmuLjoiYfvvJvimIbpu4Tph5Hmtbflsrjml6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muLgtLeaipuW5u+S4lueVjCsgU2t5cGlvbnQgK+eLrOWutui1oOmAgeS4juiAg+aL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+8m+KYhuWHr+aBqeaWr+WFqOWkqeeVhea4uOS4lueVjOS4g+Wkp+iHqueEtuWlh+aZ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C0t57u/5bKb5aSn5aCh56SB77yb4piG5Yev5oGp5pav54m55Yir5a6J5o6SLS3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cr6Zuo5p6X5rC06ZmG5Lik55So6L2m54us54m55L2T6aqM77yb4piG55qH5a6254i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4mn5Zy6LS3npZ7lhb3kuYvml4VGQVJNIFRPVVIt5LiO56We5YW95Lqy5a+G5o6l6K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paw6KW/5YWw55qE54mn5Zy65paH5YyW77yb4piG5paw6KW/5YWw5q+b5Yip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LS3op4LlnLDng63llrfms4njgIHotY/lm73puJ9LSVdJICznvZfmiZjpsoHnk6bmuZbn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JvimIbmsYnnsbPlsJTpob/nibnliKvlronmjpItLeWFreWbveiKseWbrSvmgID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srPnlZTjgII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il47ooYznqIvkuK3miYDliJfnmoTlm6LpmJ/mnLrnpag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WcsOWbmy3kupTmmJ/nuqfphZLlupflj4zkurrmoIflh4bpl7TkvY/lrr8gKO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S4uuW9k+WcsOmFkuW6l+ivhOWumuagh+WHhinvvIzmvrPmtLL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mnInlpKflsI/luornmoTnjrDosaHvvJvmlaPmi7zlm6LpmJ/lnKjliIbmiL/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j6/og73lpKvlprvliIbmiL/vvJvpoobpmJ/mnInlj6/og73kuI7lrqLkurr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nkurrpl7TvvJs8YnIgLz4NCuKXjuS4gOaXpeS4iemkkO+8mumFkuW6l+aXqemkk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Wdh+S4ujboj5wx5rGk77yI54m55q6K6aSQ6aOf6Zmk5aSW77yJ77yMMTAtMT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joh6rliqnppJDpmaTlpJbvvInjgILlpoLpgYfml6noiKrnj63vvIzkuLrml6n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jgILnlKjppJDml7bpl7TlnKjpo57mnLrkuIrmiJboiLnkuIrvvIzku6XmnLroiLnpp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poLmnpzkuI3nlKjppJDvvIzkuI3lj6bpgIDppJDotLnvvJs8YnIgLz4NCuKXjuWm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cqOW9k+WcsOS4i+WNiDE154K55YmN77yI5ZCrMTXngrnvvInvvIzmmZrpl7QyMeeC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OWQqzIx54K577yJ6LW36aOe55qE77yM6KGM56iL5LiN5ZCr56a75aKD5Y2I6aSQ5o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ril47nrb7or4HotLnvvJs8YnIgLz4NCuKXjjE25Lq65Lul5LiL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Lit5paH55qE5Y+45py65YW85a+85ri477ybPGJyIC8+DQril47ooYznqIvkuK3lhaX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jvvJs8YnIgLz4NCuKXjuS4reWbveS6uuawkei0ouS6p+S/nemZ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ihjOaEj+WkluS8pOWus+S/nemZqe+8mzxiciAvPg0K4peO5a+85ri4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CD5pW06KGM56iL5Lit5pmv54K555qE5YWI5ZCO6aG65bq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aF5a655LiN5Lya5YeP5bCR77yM5qCH5YeG5LiN5Lya6ZmN5L2O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jgIrlm6LpmJ/otKjph4/lj43ppojooajjgIvvvJror7flpoLlrp7loavlhpnmraTooaj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6XmraTooajkvZzkuLrph43opoHlpITnkIbkvp3mja7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qU5pif6YWS5bqX5Y+C6ICDPC9zdHJvbmc+PGJyIC8+DQrimIYg5oKJ5bC8IFN0YW1m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YXph5oiW5ZCM57qnPGJyIC8+DQrimIYg6buE6YeR5rW35bK4IFJveWFsIFBpbmVzIFJlc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rmOWwlOWkq+mFkuW6l+aIluWQjOe6pzxiciAvPg0K4piGIOW4g+mHjOaWr+ePrSBTb2Zp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GJyIC8+DQrimIYg5Yev5oGp5pavIOmBk+agvOaLieaWr+a4r1FU5pe25bC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PGJyIC8+DQrimIYg5aWl5YWL5YWwIFB1bGwgTWFu5oiW5ZCM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Y2xhc3M9Ik1zb05vcm1hbFRhYmxl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WxpZ249ImxlZnQiIHdpZHRoPSI5NT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CTx0Ym9keT4NCgkJPHRyPg0KCQkJPHRkIHdpZHRoPSI5NTI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RBRUVGM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0ZXh0LWluZGVudDo1NS4yNXB0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dDtsaW5lLWhlaWdodDoxNT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v+Wui19HQjIzMTI7Ij7kuK0g5Zu9IOWFrA0KICDmsJEg5YqeIOeQhiDmvrPjgIHmlrA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SDmiYAg6ZyAIOadkCDmlpk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aKpOeFp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1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ahDx1PuS6lOW5tOaIluWNgeW5tOWboOengeaKpOeFpzwvdT7vvIjopoHmsYL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J/kuYvlkI7oh7PlsJHlha3kuKrmnIjmnInmlYjvvIzmnInml6fmiqTnhafnmoT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kvpvml6fmiqTnhafvvIzmiqTnhaflkI7pnaI8dT7nrb7lrZc8L3U+44CC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S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Fp+eJhz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1OCIgdmFsaWduPSJ0b3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i/keWFreS4quaciOaLjeaRhOeahD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+477yIPHNwYW4+MzUqNDVtbTwvc3Bhbj7vvInnmb3lupXlvanoibLov5Hnhac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8oOOAgu+8iOWcqOeFp+eJh+iDjOmdouetvuWQje+8ie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U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w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Tg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ajlrrbmiLflj6PmnKw8Yj48dT7miYDmnInpobU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eWNsOS7tjxzcGFuPig8L3NwYW4+5YyF5ous5oi35Li75Lia44CB57Si5byV6KGo44C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6KGo44CB55m76K6w5Y2hPHNwYW4+KTwvc3Bhbj7vvIzlpoLlpKvlprvkuI3lnKj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kuIrvvIzor7fmj5DkvpvkuKTmnKzmiYDmnInpobXnmoTlpI3ljbDku7b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lpoLpm4bkvZPmiLflj6P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ppbpobXlj4rkuKrkurrpobXlpI3ljbDku7bjgII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IiB2YWxpZ249InRvc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Lqr5Lu96K+B5q2j5Y+N6Z2i5aSN5Y2w5Lu2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S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ivgT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1OC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mguW3suWpmuivt+aPkOS+m+e7k+WpmuivgeWkjeWNs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U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4blgYfor4HmmI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NT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5BO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mguaYr+WcqOagoeWtpueUn++8jOivt+aPkOS+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Pjx1PuWtpuagoeaKrOWktOe6uDwvdT48L2I+5omT5Y2w55qEPGI+PHU+5Lit5paH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4blgYfor4HmmI7lubY8Yj48dT7liqDnm5blhaznq6A8L3U+PC9iPuOAgu+8iOagt+ac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PkOS+mzxzcGFuPiw8L3NwYW4+6ZmE5Lu2PHNwYW4+Mjwvc3Bhbj7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5CO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mguaYr+W6lOWxiuavleS4mueUn++8jOivt+aPkOS+m+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geWkjeWNsOS7tuWNs+WPr+OAg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lhazor4E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j4rorqTor4E8c3Bhbj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nJpZ2h0IiBzdHlsZT0ibWFyZ2luLWxlZnQ6L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t0ZXh0LWFsaWduOnJpZ2h0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ODwvc3Bhbj48c3BhbiBzdHlsZT0iZm9udC1mYW1pbHk65a6L5L2TOyI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2m55Sf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4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JhY2tncm91bmQtY29sb3I6I0U1RTVFNTsiPjEu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JhY2tncm91bmQtY29sb3I6I0U1RTV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eItuavjeWPjOaWueWQjOihjO+8jOmcgOaPkOS+m+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QS4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InmlrnkurLlsZ7lhbPns7vor4HmmI7lhazor4HvvIzlhazor4HopoHku6X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LrkuLvnlLPor7fkuro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TVFNUU1OyI+Mi4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mFja2dyb3VuZC1jb2xvcjojRTVFNUU1OyI+5LiO54i25oiW5q+N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6ZyA5o+Q5L6b77ya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5BLiA8L3NwYW4+PHNwYW4gc3R5bGU9ImZvbnQtZmFtaWx5OuWui+S9kzsiPuS4ieaW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nuWFs+ezu+ivgeaYjuWFrOivge+8jOWFrOivgeimgeS7peWtqeWtkOS4uuS4u+eUs+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zcGFuPkIuIDwvc3Bhbj7kuI3ljrvnmoTkuIDmlrnopoHlh7rlhbfljZXpobnlp5T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E8c3Bhbj48L3NwYW4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VFNUU1OyI+My4g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TVFNUU1OyI+5LiO54i25q+N5Lul5aSW55qE6Z2e55u057O7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ZCM6KGM77yM6ZyA5o+Q5L6b77ya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Jm5ic3A7IEEu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iJ5pa55Lqy5bGe5YWz57O76K+B5piO5YWs6K+B77yM5YWs6K+B6KaB5Lul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65Li755Sz6K+35Lq677ybPHNwYW4+Qi4gPC9zcGFuPueItuavjeWPjOaWueWHuuWF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ueWnlOaJmOWFrOivgT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U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7peS4iuWFrOato++8jOWdh+mcgOS4gOW8j+S4pOS7ve+8iOWNle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luaWsOilv+WFsOmZpOWklu+8ieOAgeatpOWklumcgOaPkOS+m+eItuavjeWPjOaWu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9qeiJsuWkjeWNsOS7tu+8jOWHuueUn+ivgeaYjuW9qeiJsuWkjeWNsOS7t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1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S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mAgOS8keivgT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1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WmguW3sumAgOS8keiv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OS8keivgeWkjeWNsOS7tuOAguiLpeS4ouWkse+8jOivt+WbnuWOn+WNleS9jeW8gOWF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ivgeaYju+8jOWKoOebluWFrOWPuOWFrOeroOOAg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T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7otKLkuq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Tg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L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Y2h44CB5YCf6K6w5Y2h6L+R5Y2K5bm05Lqk5piT6K6w5b2V77yM5L2Z6aKd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AwMDA8L3NwYW4+PC91PjwvYj7lhYPku6XkuIrvvIgqKuWlveaPkOS+m+W3pei1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1geawtO+8iTxiPjxzcGFuPiZuYnNwOyA8L3NwYW4+PC9iPjxzcGFuPjIuPC9zcGFu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ivgeWkjeWNsOS7tuOAgeaxvei9puihjOi9puivgeWkjeWNsOS7tuOAgeivt+WwvemH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OAgjx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U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nKjogYzor4HmmI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NT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7liqDnm5Y8Yj48d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lhaznq6A8L3U+PC9iPueahDxiPjx1PuepuueZveaKrOWktOS/oeWHvee6uD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wvc3Bhbj7lvKDmiJbogIXmjInnhafmoLfmnKzmiZPljbDlpb3nmoTlnKjogY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Yj48dT7kuK3oi7Hmloc8L3U+PC9iPuWQhOS4gOS7veW5tuWKoOebluWFrOero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U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kKXkuJrmiafnhac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Tg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mb250LWZhbWlseTrlrovkvZM7Ij7nu4/ov4flubTmo4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c3BhbiBzdHlsZT0iZm9udC1mYW1pbHk65a6L5L2TOyI+55qE6JCl5Lia5om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5Ymv5pysPC91PjwvYj7lpI3ljbDku7Y8Yj48dT7liqDnm5blhaznq6A8L3U+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muWNleS9jTxzcGFuPi48L3NwYW4+5pS/5bqc6YOo6Zeo5o+Q5L6b57uE57uH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6K+B5aSN5Y2w5Lu25Yqg55uW5YWs56ug44CC5aaC5piv5ZCM5LiA5YWs5Y+4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6ZyA5ZCE5oyB5LiA5Lu944CCID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OT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kuKrkurrotYTmlpno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j5Dkvps8Yj48dT7nnJ/lrp7lrozmlbQ8L3U+PC9iPueahOS4quS6uu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O+8jOWwpOWFtuazqOaEjzx1PuWNleS9jeeUteivneeahOecn+WunjwvdT7vvIjkvb/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Xor53moLjlrp7vvInjgII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1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ouF5L+d6YeR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U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C55o2u55Sz6K+35Lq65p2Q5paZ5pS25Y+W5peF5ri45ouF5L+d6YeRPHNwYW4+MTAt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HPHNwYW4+Lzwvc3Bhbj7kurrjgII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4peO5Y2V6Ze0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pyJ54m55q6K6KaB5rGC77yM6ZyA5om/5ouF5omA5Lqn55Sf55qE5Y2V6Ze0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NTAwMOWFgy/kurrvvJvkuKrkurrmiqTnhaflip7nkIbotLnnlKg8YnIgLz4NCuKXj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i0ueOAgeihjOadjuS/nemZqei0ueOAgei2hemHjeihjOadjui0ue+8m+mFkuW6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OAgeihjOadjuWRmOOAgemkkOmmhuetieWFtuWug+iHquaEv+aUr+S7mOWwj+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5ZCE6aG556eB5Lq66aKd5aSW6LS555So5aaC77ya5rSX6KGj44CB6ZW/6YC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YWS5rC0562J5raI6LS577ybPGJyIC8+DQril47miJHnpL7lr7n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vvIjlpoLkuqTpgJrlu7bmnJ/jgIHnvaLlt6XjgIHlpKfpo47jgIHlpKfpm7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5bmtojnrYnvvInmiYDkuqfnlJ/nmoTmjZ/lpLHlkozotLnnlKj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s8YnIgLz4NCuKXjuaXhea4uOi0ueeUqOS4jeWMheaLrOaXhea4uOiAheWboO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eUsea0u+WKqOacn+mXtOWGheihjOS4uuaIlu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lei1t+eahOS6uui6q+WSjOi0ouS6p+aNn+Wkse+8jOWmguacieeJueauiuS6i+S7t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qui0n+i0o+iBlOezu+ebuOWFs+WNleS9je+8jOS4jeaJv+aLheebuOWFs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5Y+45py65ZKM5a+85ri455qE5Yqg54+t6LS555SoKOagueaNrua+s+a0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ilv+WFsOazleW+i+inhOWumu+8jOWvvOa4uOWSjOWPuOacuuavj+WkqeW3peS9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l+i2hei/hzEw5bCP5pe277yM5peF6KGM6YCU5Lit5b+F6aG75LyR5oGvKS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uaIkeekvuS/neeVmeWboOWcsOaOpeaXuuWto+iwg+S7t+OAgemFkuW6l+WPmOa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+eOh+WPmOWMluOAgeiIquePreetvuivgeOAgeWJjeW+gOWbveW9k+aXtuaDheWGt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jeWPr+aKl+WKm+WOn+WboOiAjOiwg+aVtCoq57uI5oql5Lu35ZKM6KGM56iL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0cm9uZz7il4/pm4blkIjkuI7lh7rlj5E8L3N0cm9uZz48YnIgLz4NCuKXji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ZPlpKnor7fmgqjpmo/ouqvmkLrluKbmiYvmnLrvvIzku6XlhY3mnInov5/liLDjgIHl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ovazmnLouLi7nrYnmhI/lpJbmg4XlhrXogIzogZTnu5zkuI3liLDmgq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iDor7fkuKXmoLzpgbXlrojlm6LpmJ/pm4blkIjml7bpl7TvvIzpm4blkIjlrozmr5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pmJ/lsIblvIDnroDljZXnmoTor7TmmI7kvJrjgILkuYvlkI7lj5HmlL7miqT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pKflrrblip7nkIbnmbvmnLrmiYvnu63jgILlip7lpb3miYvnu63lkI7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nLDli6TkurrlkZjlsIbmnLrnpajjgIHmiqTnhaflkoznmbvmnLrniYzpgIDov5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LnmbvmnLrniYzkuIrmoIfmnInmgqjnmoTlp5PlkI3vvIjor7fkuI7mnKzkurr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r7nmi7zpn7Pmi7zlhpnnmoTlp5PlkI3vvIzlj5HnjrDplJnor6/ljbPml7bmm7TmlL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jgIHnmbvmnLrlj6PjgIHnmbvmnLrml7bpl7TlkozluqfkvY3lj7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iDlpoLmnInmiZjov5DooYzmnY7or7flkYrnn6XoiKrnqbrlhazlj7jlnLDli6Tkurr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67nmoTlnLDjgILotLXph43nianlk4Hor7fkuI3opoHmlL7lnKjmiZjov5D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kuIDoiKzoiKrnqbrlhazlj7jlhY3otLnmiZjov5DooYzmnY7pop3luqbkuLrmr4/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q+P5Lu25LiN6LaF6L+HMjDlhazmlqTvvIzotoXov4fliJnpnIDmlLbotL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7uuiuruaCqOS9v+eUqOW4pui9ruWtkOeahOihjOadjueuse+8jOaWueS+v+maj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mOi/kOWSjOmaj+i6q+aQuuW4pu+8m+aJmOi/kOihjOadjuWJjeS4gOWumuimgeWwh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mdoueahOaXp+aJmOi/kOadoeaSleWOu++8jOmYsuatouaJmOi/kOihjOadjuaXtu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r+S8mu+8jOWvvOiHtOaCqOeahOihjOadjui/kOmUmeWcsOaWue+8m+mYsuatouihjOad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t+OAgeaSrO+8jOW7uuiurumAgueUqOWwj+mUgeWwhuihjOadjuaLiemUgemUgeS9jy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iDooYzmnY7miZjov5DmiYvnu63lip7lpb3lkI7vvIzmgqjlsIblnKjpoobpm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IvmjInnhaflh7rlooPlkI3ljZXkuIrlp5PlkI3nmoTliY3lkI7pobrluo/mjp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m6LkvZPpgJrpgZPvvIzpgJrov4fmtbflhbPmo4Dmn6XjgILlnKjpoobpmJ/nmoT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IvliY3lvoDnmbvmnLrlj6PlgJnmnLrvvIzmiJblnKjnmbvmnLrniYzmiYDnpLr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YvliY3mirXovr7nmbvmnLrniYzmiYDnpLrnmbvmnLrlj6PvvIzkuI7poobpmJ/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YnIgLz4NCuKXjiDmoLnmja7lm73lrrbnm7jlhbPop4TlrprvvIzmiYDmnIn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nlLXohJHjgIHov5vlj6Pnm7jmnLrjgIHmkYTlg4/mnLrjgIHplb/nhKbot53nm7j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Xph43nianlk4Hlj4rotoXov4c1MDAw5Lq65rCR5biB55qE546w6YeR5Ye65Lit5Zu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e25b+F6aG755Sz5oql44CC5aaC5LiN55+l55Sz5oql5aSE5Zyw54K55oiW5LiN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6KGo5aGr5YaZ5Y+v5ZCR5py65Zy65bel5L2c5Lq65ZGY6K+i6Zeu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g5Ye65Y+R5YmN5oKo5Y+v5pC65bim5pys5Lq66Lqr5Lu96K+B5Zyo6ZO26KGM5oiW6IC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qe55CG55u45YWz5o2i5rGH5LqL5a6c44CC5YW35L2T5o2i5rGH5L+h5oGv6K+35Lul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L+h5oGv5Li65YeG44CCPGJyIC8+DQo8c3Ryb25nPuKXj+iIquePreS4juihjOa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jwvc3Ryb25nPjxiciAvPg0K4peOIOiIquePree7j+WBnOaIlui9rOacuuaXtu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PjeWkjeehruiupOeZu+acuuWPo+WSjOeZu+acuuaXtumXtO+8jOW5tuivt+aPkOWJ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oq16L6+55m75py65Y+j44CC6Iiq54+t55m75py65Y+j5Y+v6IO95Li05pe2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WZ5oSP5py65Zy65bm/5pKt5oiW5a+85ri45o+Q56S677yM5Lul5YWN6K+v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4g5omL5o+Q6KGM5p2O5LiN6LaF6L+HMuS7tu+8jOWQiOiuoeS4jei2hei/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k77yM6LaF6L+H6ZmQ5Yi26ICF77yM5Lul5omY6L+Q5Li65YeG44CC6LaF6L+HMTAw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qE5ray5L2T6KGM5p2OKOWMheaLrOmlruaWmeOAgea0l+a1tOeUqOWTgeOAgeWMlu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SnjgIHmiZPngavmnLrjgIHmjIfnlLLpkrPjgIHlkITlvI/liIDmorDnrYnvvIz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kuIrmnLrvvIzpnIDku6XmiZjov5DmlrnlvI/lpITnkIbvvIzlhbfkvZPop4Tlrp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oLnmja7lronlhajlvaLlir/lj5HnlJ/lj5jljJbvvIzor6bmg4Xor7fmj5DliY3lkqjo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iKrnqbrlhazlj7jjgII8YnIgLz4NCuWbvemZheiIquePreiHqjIwMDblubQxMeaciDb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IDlp4vlrp7mlr3mlrDnmoTmiYvmj5DooYzmnY7lronlhajop4TlrprigJXigJXpmZD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trLkvZPnianlk4HnmbvmnLrvvIzmraTop4TlrprpgILnlKjmiYDmnInku47mrKfnm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lh7rlj5Hlj4rovazmnLroiKrnj63jgILmiYvmj5DooYzmnY7kuK3nmoTmtrLkvZP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irbnianlk4HvvIzlpoLmiqTogqTkuI7nvo7lrrnlk4HnrYnlj6rog73lnKjnrKblkIj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p4TlrprnmoTliY3mj5DkuIvmkLrluKbvvJo8YnIgLz4NCu+8iDHvvInoo4XmnInmtrL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sbvkvLznianlk4HnmoTlrrnlmajlhbblrrnph4/kuI3lvpfotoXov4cxMDDmr6vljYf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IXoo4XkuIrmoIfmmI7nmoTlrrnph4/kuLrlh4bvvInvvJs8YnIgLz4NCu+8iDLvv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nlmajlv4Xpobvlhajpg6joo4XlhaXkuIDkuKrpgI/mmI7jgIHlj6/ph43lpI3lvIDl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ZHmlpnooovlhoXvvIjlpoLigJzmi4nplIHlvI/loZHmlpnooovigJ3vvInvvIzlrrnnp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toXov4fkuIDljYfvvJs8YnIgLz4NCu+8iDPvvInmr4/kurrlj6rog73mkLrluK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oZHmlpnooovvvJvor6XloZHmlpnooovlv4XpobvlnKjlronlhajmo4Dmn6XlpITljZX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vvJs8YnIgLz4NCu+8iDTvvInmtrLkvZPnianlk4HljIXmi6zvvJrmsLTjgIHns5bm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JvpnaLpnJzjgIHmtqbogqTmsrnnsbvvvJvpppnmsLTjgIHllrfpm77liYLnsbvvvJv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sLTjgIHmtbTmtrLnsbvvvJvliYPpobvmtrLjgIHniZnoho/jgIHnnavmr5voho/nsb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nmoTku7vkvZXnsbvkvLznianlk4HvvJs8YnIgLz4NCu+8iDXvvIn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nmo4Dlj4rovazmnLrlronmo4DliY3miZPlvIDoo4XmnInmtrLkvZPloZHmlpnoo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sIbooqvmsqHmlLbvvJs8YnIgLz4NCu+8iDbvvInnibnmrornlr7nl4Xpobvpmo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haXmnLroiLHnmoTmjIflrproja/nianvvIjpobvlh7rnpLrljLvnlJ/or4HmmI7vvIn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po5/lk4HvvIjlpoLlqbTlhL/po5/lk4HvvInlj6/lnKjloZHmlpnooovkuYvlpJb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LmraTnsbvnianlk4HkuZ/lv4XpobvlkJHlronlhajmo4Dmn6XkurrlkZjlh7rnpL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fvvInkuI3nrKblkIjlsLrlr7jop4TlrprnmoTnianlk4Hlj4rloZHmlpno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uKbkuIrpo57mnLrvvJs8YnIgLz4NCuKXjiDooYzmnY7miZjov5DlrZjlnKjmjZ/l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qvmkqznrYnpo47pmanvvIzor7fli7/lsIbku7vkvZXotLXph43nianlk4H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vvIzor7flsIbotLXph43nianlk4HmiJbmmJPnoo7nianlk4Hlj4rpmo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bnlKjnianlk4HmlL7lnKjmiYvmj5DooYzmnY7nrrHlhoXjgILkvovlpoLvvJroh6r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jgIHmkYTosaHmnLrjgIHnhafnm7jmnLrjgIHpppbppbDjgIHnjrDph5HjgIHmiYv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TnhafjgIHmnLrnpajnrYnotLXph43nianlk4Hor7fliqHlv4Xpmo/ouqvmkLr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gKDmiJDkuI3lv4XopoHnmoTmjZ/lpLHlkozpurvng6bjgII8YnIgLz4NCuKXjiD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K3kuI3lkKvooYzmnY7pmanvvIzor7fmgqjoh6rooYzmipXkv53jgILooYzmnY7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nrqHlpb3vvIzlpoLlm6DkuKrkurrljp/lm6Dlr7zoh7TmjZ/mr4HmiJbkuKLlp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otJ/otKPjgII8YnIgLz4NCuKXjiDmkK3kuZjpo57mnLrml7bvvIzor7fmgqj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aPntKflronlhajluKbvvIzku6XlhY3msJTmtYHpoqDnsLjlvbHlk43mgqjnmoT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5jnqbrkuIrlm6DmnLroiLHljovlipvovoPlpKfvvIzkuI3lrpzppa7phZLov4f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vbHlk43ouqvkvZPlgaXlurfjgII8YnIgLz4NCuKXjiDpooblj5booYzmnY7ml7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oYzmnY7pgZflpLHmiJbmjZ/lnY/nmoTmg4XlhrXvvIzor7flj4rml7blkY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lLHlr7zmuLjljY/liqnlkJHoiKrnqbrlhazlj7jlip7nkIbnm7jlhbPmiYvnu63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nm7jlhbPntKLotZTjgII8YnIgLz4NCjxzdHJvbmc+4peP5rW35YWz5LiO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il44g5r6z5aSn5Yip5Lqa5ZKM5paw6KW/5YWw55qE5a6J5qO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77yM5pyJ5LiA5Lqb5piv56aB5q2i5pC65bim5YWl5aKD55qE77yM6L+Y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55qE77yM6K+m57uG5LuL57uN5aaC5LiL77yaJm5ic3A7PGJyIC8+DQrvvIgx77yJ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Sz5oqlLS3np43lrZDlj4rmnpzku4HvvIjkuI3lkKvnlJ/nmoTvvInvvJrllYbkuJr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moTnp43lrZDvvIznp43lrZDoo4XppbDlk4Hlj4rpobnpk77vvI/po5/nianjgIHlubLm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SN54mp5Lqn5ZOB77ya6JSs6I+c44CB6I2J6I2v5Y+K6aaZ5paZ44CB6aW85bmy44CB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Y+K57OW5p6c54K55b+D44CB6Z2i6aOf5Y+K57Gz6aWt44CB6Iy244CB5ZKW5ZWh5Y+K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aWu5ZOB44CB56u55paZ5Y+K6Jek5paZ5Yi25ZOB44CB5pyo5Yi25ZOB44CB6bKc6Iq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6v44CB5bmy6Iqx6KOF6aWw44CB5p2+5p6c5Y+K55m+6Iqx6aaZIO+8m+WKqOeJq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WItuaIkOagh+acrOeahOWKqOeJqeOAgee+iuavm++8iOacque7j+WKoOW3pe+8i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avm+OAgeWKqOeJqeijheWkh++8iOWMheaLrOmprOmejeOAgemprOWLkuWPium4n+e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cnOicguS6p+WTge+8j+i0neWjs+WPiuePiueRmuOAgee+veavm+OAgemqqOOAgein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WPiueLvOeJme+8m+eUqOWTge+8mui/kOWKqOWPiumcsuiQpeijheWkh++8iOWmguW4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ei+exu+OAgemrmOWwlOWkq+eQg+ijheWkh+WPiuiHquihjOi9pu+8ieOAgiDjgIDj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LvvInnpoHmraLmkLrluKYtLeS5s+WTge+8muS5s+exu++8jOibi+WPiuWQ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p+WTge+8m+enjeWtkOWPiuaenOS7ge+8mu+8iOWMheaLrOeUn++8jOayoeiAg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S7ge+8jOeUn+iKseeUn++8jOagl+WtkOWPiueIhuiwt++8ieWQq+acieaIluenjeWt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eahOaJi+W3peiJuuWTgeWPiue6quW/teWTge+8m+mynOaenO+8muaWsOmynOawtO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rOiPnO+8iOWMheaLrOaJgOacieaWsOmynOWSjOWGt+iXj+eahOawtOaenOWPiuiUrO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0u+akjeeJqe+8mua0u+eahOakjeeJqe+8iOWMheaLrOaPkuaene+8jOague+8jO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juetie+8ie+8m+WKqOeJqe+8miDmtLvnmoTliqjnianjgILogonnsbvlj4rogonnsb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ljIXmi6zmiYDmnInpnZ7nvZDoo4XmiJbmlrDpspzvvIzlubLvvIzlhrfol4/vvIz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JblkrjogonvvInpspHlj4rps5/psbzkuqflk4Hpub/op5LvvIzpub/ojLjvvIzpo5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qp3ljIXoo4Xkuqflk4HvvIzms6XlnJ/lkozmspnlj4rmiYDmnInnjKrogonkuqflk4Hv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mnZDmlpnvvIjljIXmi6zkurrnsbvjgIHliqjniannlqvoi5flj4rmsrvnlpfotKf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urfms7DlhYvlkozmiZHlsJTmlY/npoHmraLmkLrluKbjgII8YnIgLz4NCu+8iD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op4TlrpoxOOWygeS7peS4iuaIkOW5tOS6uuavj+S6uuS7heWPr+W4pummmeeDnzU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44CCPGJyIC8+DQrvvIg077yJ5Ye65aKD5pe25b+F6aG75ZCR5rW35YWz55Sz5o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a5Yqo5qSN54mp5LiO5YW25Yqg5bel5Yi25ZOB77yM546w6ZKe5r6z5biBNT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luetieWAvOWkluW4ge+8iOWQq+mSnuelqOS4juehrOW4ge+8ie+8iOS/oeeUqOWNoe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g+WkluS9v+eUqOacjeWKoeeahOWSjOmTtuiBlOWNoemDveWPr+S9v+eUqO+8ieOAguat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8ueiNr++8jOaWh+WMlumBl+S6p+aWh+etieWHuuWig+aXtumcgOimgeeUs+aKp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IOWFpeWig+aXtu+8jOivt+iwqOaFjuehruWunuWbnuetlOW9k+WcsOenu+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voumXruWPiuajgOafpe+8jOaQuuW4puS5i+eOsOmHkeOAgeaUr+elqOaIluWFtuWu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eS6puW6lOehruWunueUs+aKpe+8jOWmguiiq+WPkeeOsOS4jeWunuaIluS4jees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BreWIsOaLkue7neWFpeWig++8jOeUmuiHs+iiq+e9muasvuaIluaLmOem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il4/msJTlgJnkuI7nqb/nnYA8L3N0cm9uZz48YnIgLz4NCuKXjiD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nLDlpITljZfljYrnkIPvvIzkuI7ljJfljYrnkIPmsJTlgJnnm7jlj43vvIz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hqzlraPmuKnlkozvvIzlhajlooPmsqHmnInlpKrlr5LlhrfnmoTlnLDljL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YpeWkqe+8mjA55pyI6IezMTHmnIjvvIwqKumrmOawlOa4qee6pjIw4oSD77yMKir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OeKEg+OAguWkj+Wkqe+8mjEy5pyI6IezMDLmnIjvvIwqKumrmOawlOa4qee6pjI14o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vY7nuqYxNOKEg+OAgjxiciAvPg0K56eL5aSp77yaMDPmnIjoh7MwNeaciO+8jCoq6au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7qmMjDihIPvvIwqKuS9jue6pjEx4oSD44CC5Yas5aSp77yaMDbmnIjoh7MwOOaciO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U5rip57qmMTTihIPvvIwqKuS9jue6pjA24oSD44CCPGJyIC8+DQril44g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Y2X5aSq5bmz5rSL77yM5Zub5a2j5YiG5piO77yM5LiO5YyX5Y2K55CD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55u45Y+N77yM5q+P5Liq5a2j6IqC6YO95pyJ552A5Yir5YW35LiA5qC855qE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Z2H5rCU5rip5Z2H5q+U5r6z5aSn5Yip5Lqa5L2OMDMtMDXihIPjgII8YnIgLz4N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4qeW6puS7i+e7jeS7heS+m+WPguiAg++8jOW7uuiuruWuouS6uuWHuuWPkeWJjea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tueci+aIluaUtuWQrOWbvemZheawlOixoemihOaKpe+8mmh0dHA6Ly93d3cud29ybGR3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LmNuPGJyIC8+DQril44g5Ye66Zeo5peF6KGM77yM6KGj5pyN5bqU6K+l5Lul6L275L6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So6YCU5Li65Li744CC5YeG5aSH6KGj54mp6KaB5qC55o2u5a2j6IqC55qE5Y+Y5Yy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K+35pC65bim5aW95bqU5a2j6KGj54mp77yM5Lul5YWN5aSp5rCU5Y+Y5YyW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piT552A5YeJ44CB5oSf5YaS44CCPGJyIC8+DQril44g5aSP5a2j55Sx5LqO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6YOo5YiG5Zyw5Yy65pel54Wn5by654OI77yM6K+35YeG5aSH5aW96Ziy5pel5pm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Zuo44CB5ri45rOz5pe25omA5b+F5aSH55qE6YGu6Ziz5Lye44CB5aSq6Ziz6ZWc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44CB5rOz6KOF562J562J44CCPGJyIC8+DQril44g5Yas5a2j5YiZ6KaB56m/6JaE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aS55YWL5oiW5L+d5pqW6KGj5pyN77yM5Yas5a2j5peF6KGM6KaB5rOo5oSP5aS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6ZmN5L2O77yM6ZyA5pC65bim56iN5Y6a55qE5aSW5aWX44CCPGJyIC8+DQril44g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l5bmz5bqV6L275L6/55qE6L+Q5Yqo6Z6L5Li65a6c77yM5aWz5aOr6K+35bC9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/6auY6Lef6Z6L44CCPGJyIC8+DQo8c3Ryb25nPuKXj+mFkuW6l+mhu+efp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4peOIOmFkuW6l+aIv+mXtOWGheeahOWNq+eUn+mXtOS4reaPkOS+m+avm+W3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WPkeawtOOAgemmmeeaguetieOAgua+s+a0suWSjOaWsOilv+WFsOmFkuW6l+WHuuS6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S4jeS6iOaPkOS+m+eJmeiGj+OAgeeJmeWIt+OAgeaLlumei+OAgeivt+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OAgjxiciAvPg0K4peOIOWFpeS9j+mFkuW6l+WQjuivt+WLv+Wwhui0temHj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S7tuetieaUvuWcqOaIv+mXtOWGhe+8m+aXheihjOmAlOS4reaCqOeah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eW/hemaj+aXtumaj+i6q+aQuuW4puOAgjxiciAvPg0K4peOIOa+s+Wkp+WIqeS6m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S9v+eUqOeahOaYrzIyMOiHszI0MOS8j+eJueOAgTUw6LWr5YW555qE5Lqk5rW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/55So5LiJ6ISa5omB5b2i5o+S5bqn77yM5oKoKirlpb3lh4blpIfkuIDkuKrova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pLTvvIzkuZ/lj6/ku6XlkJHphZLlupflpKfloILor6Lpl67mmK/lkKbmnInovazmjaL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p5/nlKjjgIImbmJzcDs8YnIgLz4NCuKXjiDmvrPmtLLlkozmlrDopb/lhbDnmo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kuI3lj6/ku6XlkLjng5/vvIzlpoLmnpzlrqLkurrlnKjmiL/pl7TvvIzljavnl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iL/pl7TpmLPlj7Dlj4rmtojpmLLpgJrpgZPlkLjng5/ooqvlj5E8YnIgLz4NC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L2O572a5qy+MTUw5r6z5biB5q+P5qyh77yM6Z2e5rOV5ZC454Of5omA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bCG55Sx5ZC454Of5Lq65YWo6YOo5om/5ouF44CC5aaC5p6c5byV6LW354Gr6K2m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A5YiH6LS555So5ZKM5rOV5b6L6LSj5Lu755Sx5a6i5Lq66Ieq5bex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6KGM56S+5pSv5LuY55qE5oi/6LS55Y+q5YyF5ZCr5a6i5Lq65L2P5a6/5Y+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5omA5pyJ6aKd5aSW5Lqn55Sf55qE6LS555So55Sx5a6i5Lq65pSv5LuY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phZLlupfnibnmrormg4XlhrXor7TmmI7lpoLkuIvvvJo8YnIgLz4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hZLlupfnmoTlhaXkvY/ml7bpl7TkuIDoiKzpg73kuLrkuIvljYgxNO+8mjAw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6Ze05Li65Lit5Y2IMTLvvJowMOS7peWJje+8jOi2heaXtumcgOimgeWKo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77yIMu+8iemFkuW6l+aIv+mXtOeahOi/t+S9oOWQp+S4remjn+WT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lruaWmeaYr+mcgOimgeWuouS6uuS7mOi0ueeahO+8jOivt+WuouS6uuazqOaEj+OA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NCu+8iDPvvInphZLlupfmj5DkvpvlhY3otLnlkozmlLbotLnnlLXop4bvvIz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lLbotLnpl63ot6/nlLXop4bliY3or7flhYjmn6XpmIXotLnnlKjor7TmmI7lho3lgZr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YnIgLz4NCu+8iDTvvInphZLlupflrqLmiL/lhoXnmoTnlLXor53mi6jmiZPlpJb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nIDmlLbotLnvvIzmraTotLnnlKjmr5TovoPmmILotLXvvIzlu7rorq7lnKjlvZPlnLD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lLXor53ljaHkvb/nlKjjgII8YnIgLz4NCu+8iDXvvInor7fms6jmhI/kv53miqT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orr7lpIforr7mlr3vvIzphZLlupfkuIDoiKzlr7norr7lpIforr7mlr3mjZ/lnY/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r5TovoPmmILotLXjgIIg44CA44CAPGJyIC8+DQrvvIg277yJ6YWS5bqX5Ya35rC056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iv5Y+v55u05o6l6aWu55So55qE77yM5L2G5piv54Ot5rC0566h55qE5rC05LiN6IO9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aWu55So44CC5aaC5p6c6ZyA6KaB54Ot5rC05rOh6Iy277yM5Y+v5Lul55So6YWS5bq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o+Q5L6b55qE54Ot5rC05aO244CC5LiA6Iis5YWs5YWx5Zy65ZCI55qE5Zyw5pa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yJ6aWu55So5rC06b6Z5aS044CCIOOAgOOAgDxiciAvPg0K77yIN++8i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S4uua+s+Wkp+WIqeS6muWSjOaWsOilv+WFsOW9k+WcsOiuvuWumueahOaYn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peS9juS6juS4reWbveawtOW5s+OAgjxiciAvPg0K4peOIOWbnumFkuW6l+WQjuWwvemH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iHquW3seWIsOWBj+WDu+eahOWcsOaWueOAguWHuuihjOaXtuWwvemHj+e7k+S8t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peS+v+ebuOS6kueFp+mhvuOAgueVmeaEj+S4i+amu+mFkuW6l+eahOWQjeensO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jOWQkeWJjeWPsOe0ouWPluS4gOW8oOmFkuW6l+WQjeeJh++8jO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WkluWHuuWQjuiDveWkn+mhuuWIqeWbnuWIsOmFkuW6l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l4/lvZPlnLDpobvnn6U8L3N0cm9uZz48YnIgLz4NCuKXjiDlnKjlooPlpJbmnJ/pl7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p4LlhYnkvb/nlKjnqbrosIPml4XmuLjovabvvIzor7forrDkvY/ovabnmoTlnovlj7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jgIHovablj7fjgIHku6XlhY3kuI7lm6LpmJ/otbDlpLHml7blj6/pobrliKnmib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YnIgLz4NCuKXjiDmvrPmtLLlj4rmlrDopb/lhbDkuqTpgJrooYzovabpnaDlt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uqTpgJrlronlhajvvIzotbDkurrooYzmqKrpgZPjgII8YnIgLz4NCuKXj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miJbppJDljoXnlKjppJDml7bvvIzlpKfku7booYzmnY7lj6/mlL7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uIrvvIzpmo/ouqvooYzmnY7lj4rotLXph43nianlk4HkuIDlrpr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LvvIjov5HmnJ/mvrPlpKfliKnkuprlkozmlrDopb/lhbD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vablhoXlgbfnqoPnmoTnjrDosaHluLjmnInlh7rnjrDvvIk8YnIgLz4NCuKXjiD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nLrlnLrjgIHphZLlupfjgIHotYzlnLrmiJbpk7booYzlhZHmjaLmvrPluIHjgIL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uI7nvo7ph5HnmoTmr5TnjofkuLoxOjAuNjXvvI0wLjY4KOW9k+Wkqeaxh+eOhyks5paw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6O6YeR55qE5q+U546H5Li6Me+8mjAuNe+8iOatpOaxh+eOh+S7heS+m+WPguiA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ivt+aMieeFp+W9k+aXtuaxh+eOh+eJjOS7t+WFkeaNou+8ieOAguatpOWklu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W9k+WcsOWvvOa4uOWSqOivouWFkeaNouOAgjxiciAvPg0KPHN0cm9uZz7il4/ml7blt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KXjiDmgonlsLzjgIHloqjlsJTmnKw05pyI6IezMTHmnIj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Jfkuqzlv6sy5bCP5pe277yMMTHmnIjoh7Mz5pyI5pe26Ze05q+U5YyX5Lqs5b+r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xiciAvPg0K4peOIOW4g+mHjOaWr+ePreOAgem7hOmHkea1t+WyuOOAgeWHr+aBqe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aXtumXtOavlOWMl+S6rOW/qzLlsI/ml7bjgII8YnIgLz4NCuKXjiDmlrDopb/lhbA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THmnIjml7bpl7Tmr5TljJfkuqzlv6s05bCP5pe277yMMTHmnIjoh7Mz5pyI5pe26Z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+rNeWwj+aXtuOAgjxiciAvPg0KPHN0cm9uZz7il4/pgJrorq8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iDlpoLpnIDlooPlpJbkvb/nlKjmiYvmnLrvvIzor7flnKjlh7rlj5HliY3liL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LXkv6HokKXov5DllYbokKXkuJrlnLDlvIDpgJrlm73pmYXmvKvmuLjvvIznoa7kv5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lnKjlooPlpJbkvb/nlKjnlYXpgJrjgII8YnIgLz4NCua+s+a0suWbvemZhe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jAwNjHvvIzlpoLmnpzku47lm73lhoXmiZPnlLXor53liLDmgonlsLzvvIzor7fmiZMw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Mu+8iOaCieWwvOWMuuWPt++8ie+8jeeUteivneWPt+egge+8jOW4g+mHjOaWr+ePre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1t+WyuOWMuuWPt+S4ujfvvIzloqjlsJTmnKzljLrlj7fkuLoz44CCPGJyIC8+DQr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m73pmYXljLrlj7fkuLowMDY077yM5aaC5p6c5LuO5Zu95YaF5omT55S16K+d5Yiw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77yM6K+35omTMDA2NC0577yI5aWl5YWL5YWw5Yy65Y+377yJLeeUteivneWPt+eg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aaC5LuO5r6z5rSy5b6A5Zu95YaF5omT55S16K+d77yM6K+35ouoMDA4Nu+8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MuuWPt++8jeeUteivneWPt+eggeOAgjxiciAvPg0KPHN0cm9uZz7il4/ml4XmuL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L3N0cm9uZz48YnIgLz4NCuKXjiDmnKzlhazlj7jlt7LkuLrlj4Llm6Lml4XlrqLotK3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yNeS4h+S6uui6q+aEj+WkluS/nemZqeOAguacrOWFrOWPuOW8uueDiOimgeaxgu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reS5sOaXhea4uOWFtuWug+S/nemZqe+8jOS7peabtOWFqOmdouS/nemanO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qeebiuOAguS/nemZqeS4jeWQq+ihjOadjuS4ouWksemZqeOAgjxiciAvPg0KPHN0cm9u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gaXlurfkuI7oja/niak8L3N0cm9uZz48YnIgLz4NCuKXjiDlpJblh7rplb/pgJT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LLmraLmsLTlnJ/kuI3mnI3vvIzor7flpKflrrbluKblpb3luLjlpIfoja/lk4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s7voja/jgIHmhJ/lhpLoja/jgIHmtojngo7oja/jgIHmraLnl5voja/lj4rliJvlj6/o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msrnnsr7nrYnvvIzku6Xlj4rpkojlr7noh6rlt7HnmoTouqvkvZPmg4XlhrXluKb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lKjoja/jgILmkLrluKbluLjlpIfoja/nianml7bvvIzlupTpgb/lhY3mmK/nsonli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oqvor6/kuLrov53npoHlk4HjgILlrZXlpoflj4rlubTplb/ogIXmiJblgaXlurf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oia/ogIXvvIzlrpzmnInlrrbkurrpmo/ooYzjgILmnInmmZXovablj7LnmoT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ZjovabjgIHkuZjoiLnliY3ljYrlsI/ml7bmnI3oja/jgILlj6blpJbmvrPlpKfliK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pzkuJrlpKflm73vvIzkv53miqToh6rmnInnmoTnjq/looPlkozliqjmpI3nia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kvb/nlKjlhpzoja/vvIzmnInkupvphZLlupflj6/og73kvJrmnInomoLomoHomor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or7flpKflrrblgZrkuIDkupvlh4blpIfpooTpmLLvvIzkubDkuIDkupvomor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uYvnsbvnmoTjgILmvrPlpKfliKnkuprlkozmlrDopb/lhbDnmoTljLvnlpfljavnlJ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nZ7luLjlpb3vvIzkvYblhaXlooPliY3kuZ/lj6/ku6XlpIfkuIDkupvluLjnlKjoja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ljLvnlpfnlKjlk4HvvIzku6XlupTkuI3ml7bkuYvpnIDjgILmuLjlrqLlj6/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/ljLvnlJ/lpITmlrnvvIjpnZ7purvphonliYLvvInnmoToja/nianlhaXlooP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a/nianlv4XpobvmuIXmpZrotLTkuIrmoIfnrb7vvIzlubbog73mmI7mmL7ovqjorq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mkLrluKblpKfph4/oja/nianvvIzpobvlkJHmtbflhbPmiJbmvrPlpKfliKnkup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nmoTljLvnlJ/lh7rnpLrljLvnlJ/or4HmmI7vvIjkuK3oi7HmlofnmoT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nvvIzoja/nianlv4XpobvmlL7lnKjkuKrkurrmiYvmj5DooYzmnY7ph4zjgIL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kozmlrDopb/lhbDmnKzlnLDoja/miL/kuZ/mnInlvojlpJroja/lk4Hlh7rllK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ITmlrnoja/ljZXlv4XpobvnlLHlvZPlnLDljLvnlJ/lvIDlh7rlpITmlrnmiY3og73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I8YnIgLz4NCjxzdHJvbmc+4peP5ri45a6i6LSj5Lu7PC9zdHJvbmc+PGJyIC8+DQril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l5qC86YG15a6I5Zui6Zif5Ye65Y+R5b2T5pel55qE6ZuG5ZCI5pe26Ze0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5Lit5Y+K6L+U5Zue55qE5ZCE5Liq6ZuG5ZCI5pe26Ze044CC5Li6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ri45a6i55qE5Yip55uK77yM6YG/5YWN5p6B5bCP6YOo5YiG5ri45a6i5Zug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M5b2x5ZON5YWo5Zui5ri45a6i6KGM56iL5a6J5o6S44CC5aaC5pyJ5bCP6YOo5Yi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q5oyJ54Wn5oyH5a6a5pe26Ze05oq16L6+6ZuG5ZCI5Zyw77yM57uP6K+l5Zui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ri45a6i562+5ZCN77yM5a+85ri45bCG5qC55o2u5LqL5YWI57qm5a6a5pe26Ze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e65Y+R44CC5Zug5q2k5Lqn55Sf55qE6K+l6YOo5YiG5ri45a6i55qE5o2f5aSxK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n+i9puWJjeW+gOS4i+S4gOebrueahOWcsOeahOi0ueeUqOaIluWJjeW+gOebrueah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elqOetieS4gOWIh+ebuOWFs+i0ueeUqCnnlLHov5/liLDnmoTmuLjlrqL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LlpoLlm6LlkZjmlYXmhI/kuI3pgbXlrojop4TliJnmiJblpqjnoo3lhajlm6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mtLvliqjlj4rliKnnm4rml7bvvIzmnKzlhazlj7jlt6XkvZzkurrlkZjmnInmnYP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hbblj4Llm6LotYTmoLzvvIzmiYDnvLTotLnnlKjmgZXkuI3pgIDov5jvvIzogIzor6X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prvlm6LlkI7kuIDliIfooYzliqjkuI7mnKzlhazlj7jml6DlhbPjgII8YnIgLz4NCuKX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ronmjpLkuYvmnLrnpagv6Ii556WoL+i9puelqC/phZLlupfmiJbop4L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nYflsZ7lm6LkvZPorqLkvY3vvIzkuIDnu4/lh7rlj5HliY3noa7orqTlj4ro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kI7vvIzkuI3orrrku7vkvZXmg4XlhrXkuIvogIzmnKrog73kvb/nlKjogIXvvIzmpo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57ku7vkvZXmrL7pobnjgII8YnIgLz4NCuKXjiDnibnliKvmj5DphpLkuK3lm73otbT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lkozmlrDopb/lhbDml4XmuLjnmoTmuLjlrqLkuI3opoHnqb/miLTjgIH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K3kubDlgYflhpLlkI3niYznianlk4HvvIzlkKbliJnlh7rnjrDnmoTku7vkvZXlkI7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InlrqLkurroh6rooYzmib/mi4XjgII8YnIgLz4NCuKXjiDlpoLmnpzlrqLkurr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5HnlJ/mhI/lpJbku6Xlj4rlm6DlrqLkurroh6rouqvljp/lm6Dlr7zoh7TnmoT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5HnlJ/ml7bvvIzmiJHnpL7lj6rotJ/otKPogZTnu5znm7jlhbPpg6jpl6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iDlm6DlpKnmsJTnirblhrXkuI3lpb3vvIzmnInlj6/og73kuZ/kvJrlr7zoh7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nmoTlu7bor6/vvIzlm6DmraTkuLrkurrlipvkuI3lj6/mipflipvnmoT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lsL0qKuWkp+eahOWKquWKm+WNj+WKqeWuouS6uuiwg+aVtOihjOeo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OkumZpOWboOS4uuW+gOi/lOWbvemZheWPiuWGhemZhuiIquePreaIlu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mXtOmZkOWItuiAjOmcgOimgeWOi+e8qeaZr+eCueS/neivgeWuouS6uuWFqOmD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WPr+iDveaAp+OAguWmguWboOS4uuWkqeawlOaIluWFtuWug+eah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eahOWboOe0oOiAjOWvvOiHtOaCqOaXoOazleaMieaXtuWPguWbouOAguaJgOac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FqOmDqOeUseWuouS6uuiHquihjOaJv+aLhe+8jOS4juaXheihjOekvuaXoOWF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IOWmguWboOWkqeawlOOAgeacuuWZqOaVhemanOOAgeWbvemZhee9ouW3pS/m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rYnpnZ7kurrkuLrlm6DntKDogIzlr7zoh7Tlm73pmYXoiKrnj63lu7bor68v5Y+W5ra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Y5pu0562J5piv5Lq65Yqb5LiN5Y+v5oqX5Yqb5LqL5Lu244CC5LiA5pe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y85oOF5Ya177yM5peF6KGM56S+5Lya56ev5p6B5Y2P5Yqp5ri45a6i5LiO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2P6LCD5aSE55CG77yM5bm25bC9KirlpKfliqrlipvkv53pmpzljp/orqHliJL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flpKfluYXlvbHlk43vvIzkuI7looPlpJbmsp/pgJrkuonlj5bmjZ/lpLEqKuWwj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ioq57uI5LuN5Zug5LiN5Y+v5oqX5Yqb5a+86Ie06KGM56iL5Y+Y5pu044CB5Y+W5ra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7uZ5ri45a6i6YCg5oiQ5o2f5aSx77yM5peF6KGM56S+5LiN5a2Y5Zyo6L+d57q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57uP5rWO6LWU5YG/5LmJ5Yqh44CC5pWs6K+355CG6Kej5bm25ZGo55+l44CC5Lmf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Z2i5a+55LiN5Y+v5oqX5Yqb5ZKM56qB5Y+R5LqL5Lu25pe257uZ5LqI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WN5ZCI77yM5LiO5peF6KGM56S+5Y2P5Yqb5bqU5a+577yM5Lul5rGCKirkvbPlpI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lsIbmjZ/lpLHpmY3kvY7liLAqKuS9juOAgjxiciAvPg0K4peOIOacrOWFrOWPuO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Op+WItuS5i+eJueauiuaDheWGteS4i++8jOWmguaImOS6ieOAgeaUv+ayu+WKqOi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BvuOAgeaBtuWKo+WkqeawlOOAgeS6pOmAmuW3peWFt+WPkeeUn+aKgOacr+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WPiuW3peS4muihjOWKqOetie+8jOacrOWFrOWPuOacieadg+WcqOWQr+eoi+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PkeWQjuWPlua2iOaIluabv+aNouS7u+S9leS4gOS4quaXhea4uOmhueebru+8jOS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e8qeefreaIluW7tumVv+aXheeoi+OAguiAjOaJgOW8leWPkeS5i+mineWkluaUr+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n+Wkse+8jOamguS4juacrOWFrOWPuOaXoOa2ie+8jOWbouWRmOS4jeW+l+WAn+aVheWP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mAgOWHuuOAgjxiciAvPg0K4peOIOWbouWRmOmhu+mBteWuiOWQhOWbveaUv+W6nO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+i++8jOS4peemgeaQuuW4pui/neemgeWTge+8jOi/neS+i+iAhemhu+iHquihjOi0n+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il4/nibnliKvms6jmhI88L3N0cm9uZz48YnIgLz4NCuKXji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a3pgYflvLrnm5fml7bvvIwqKuWlveS4jeimgeW8uuWKm+aKteaKl++8jOS7peS/neaK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uieWFqOS4uuimge+8jOmVh+mdmeiusOS9j+atueW+kuWkluW9ou+8jOS7peS+v+i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tOahiOOAgjxiciAvPg0K4peOIOmBreeqg+ebl+aIluaEj+WkluS6i+aVheWQju+8jOiv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mAmuefpeWvvOa4uO+8jOW5tuWcqOWvvOa4uOWNj+WKqeS4i++8jOWJjeW+gOW9k+Wc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n+WxgOaIlumpu+WkluS9v+mihummhu+8jOW5tueUs+mihumBl+WkseaIluiiq+eqg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S7tuOAgjxiciAvPg0K4peOIOe0p+aApeaXtu+8jOWmguaenOivreiogOS4jemA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ihqOaDheaIluiCouS9k+ivreiogOihqOi+vu+8jOS4jeimgeS4gOWRs+W/jeiAkOaI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yiem7mO+8jOiAjOWkseWOu+WFiOacuuOAgjxiciAvPg0K4peOIOaXheihjOmAlOS4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iLpeacieS4jemAgu+8jOmprOS4iuWRiuefpeWvvOa4uOaIluWQjOihjOS6uuWR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n+mAgeWMu+ayu+eWl+OAgjxiciAvPg0K4peOIOmAlOS4reWmguacieiviueWl+OAgeS9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i0reS5sOiNr+WTge+8jOW6lOe0ouimgeiviuaWreS5puWPiuayu+eWl+ivgeaYju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WbnuWbveWQjueUs+ivt+S/nemZqei1lOS7mOOAgjxiciAvPg0K4peOIOWmguae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/oeeUqOWNoe+8jOivt+WcqOWbveWGheaPkOWJjeWQkeWPkeWNoemTtuihjOehruiup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u++8jOW8gOmAmuS/oeeUqOWNoeWig+WkluS9v+eUqOacjeWKoeOAgjxiciAvPg0K4peO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TtuiBlOW3sue7j+W8gOmAmuWig+WkluWIt+WNoeS4muWKoe+8jOWcqO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WsOilv+WFsOeahOWkmuaVsOWFrOWFseWcuuaJgOWPr+S7peS9v+eUqOW4puacieKA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KAnOagh+W/l+eahOWQhOexu+mTtuihjOWNoea2iOi0ueOAguS4uuehruS/neaCq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WuieWFqO+8jOW7uuiuruaCqOaQuuW4pumTtuihjOWNoeWHuuihjOOAguaVsOS4h+Wu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t+WPr+eUqOmTtuiBlOWNoea2iOi0ue+8jOWmgkxW44CBREZT44CBSG91ciBHbGFzc+OAg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IEZpbuOAgeS4reWbveWkp+mFkualvOetie+8jOWIhuW4g+S6juaCieWwvOOAge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eWfjuW4guOAgk5BQu+8iOWbveawkemTtuihjO+8ieOAgTfvvI1FbGV2ZW7lkoxIU0J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N5py677yI6YOo5YiG5o+Q5L6b5Lit5paH77yJ5Y+v55So6ZO26IGU5Y2h5Y+W5qy+44CC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2/55So6ZO26IGU572R57uc5raI6LS55oiW5Y+W5qy+5LiN5pS26LSn5biB6L2s5o2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m5oOF6K+35p+l6K+i6ZO26IGU572R56uZd3d3LmNoaW5hdW5pb25wYXkuY29tIOa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eDree6vzk1NTE244CCWlk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8E3B744FDFFC56DE00FE6F2F0BE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