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5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9F1E2ADEC2412A8FED82627D03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F1E2ADEC2412A8FED82627D03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uWkqSoq5LiA5Lu35YWo5ZCrKirlsJHlpbPls7Au5Y+M6Ii55Y+M5a6rLjR+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tOm7juS4h+ixqumbhuWboumFkuW6l1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sYnojo7nkZ7oiKo+5rOV5oSP55GeMTLlpKkqKuS4gOS7t+WFqOWQ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bOwLuWPjOiIueWPjOWuqy40fjXmmJ/jga7lt7Tpu47kuIfosarpm4blm6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r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WFrTwvcD4NCg0KDQoNCjxwPue6v+i3r+exu+Wei++8muS4i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c2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LS3nvZfpqawgUEVLw7FGUkHDsUZDT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Le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vZfpqaw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tue6syBSb21lIDIzNGttIFNpZW5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st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UoeiAtue6s1RoZSBNYWxsLS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iSmeeJueWNoeiSguWwvCBTaWVuYSA4NWttIFRoZSBNYWxsIDM1a20gRmxvcmVuY2Ug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bnRlY2F0aW5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oTlm63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KZ54m55Y2h6JKC5bC8LS3mr5TokKgtLeaLieaWr+S9qem9kOS6m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lOadke+8iS0t5oSP5aSn5Yip5bCP6ZWHTW9udGVjYXRpbmkgNTBrbSBQaXNhIDgwa21M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aWEgMzY1a20gSXRhbHkgVG93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7Gz5YWwIEl0YWx5IFRvd24gODBrbSBWZW5pY2UgMjc5a20gTWlsYW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y3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7Gz5YWw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tLeWboOeJueaLieiCryBNaWxhbiAyNDVrbSBMdXplcm4tLSBJbnRlcmxha2V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st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5bCR5aWz5bOwLS3ms5Xlm73lsI/plYcgSW50ZXJsYWtlbiAy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bmdmcmF1IDIwNGttIE11bGhvdXN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zleWbveWwj+mVhy0t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nibnmi4nmlq/loKEtLeazleWbveWwj+mVhyBNdWxob3VzZSA1MGttIENvbG1hcj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YXNib3VyZyAyMDBrbU1ldH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y3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Zu95bCP6ZWHLS3lt7Tpu44gRnJhbmNlIH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a20gUGFyaX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m7juS4h+ixqumbhuWbo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FBhcmlz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LiH6LGq6ZuG5Zui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rOV5YWw5YWL56aPLS3nvZfpqawgUEVLw7FGUkHD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DAg6aaW6YO95py65Zy66ZuG5ZCI77yM5LiT5Lia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6K+05piO5Lya44CCPGJyIC8+DQoxMDozMCDmkK3kuZjlm73pmY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lvoDmhI/lpKfliKnpppbpg73nvZfpqazvvJs8YnIgLz4NCjIzOjM15oq16L6+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6ZqP5ZCO5YmN5b6A6YWS5bqX5LyR5oGv77yM6LCD5pW05pe2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MSDcyMSAxMDozMC0tMTQ6NDAg6L2s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IDIxOjUwLS0yMzozN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LemUoeiAtue6syB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NGttIFNpZW5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ng6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A4OjAwIOWJjeW+gOe9l+mprOW4guWMujrlpJbop4Lmlpflhb3ln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7bmnJ8q5aSn55qE5ZyG5b2i6KeS5paX5Zy677yM5aiB5Lil6ICM5aOu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piv5YWs5YWDMzE15bm05L+u5bu655qE5ZCb5aOr5Z2m5LiB5Yev5peL6Zeo77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C6ZuG5bqf5aKfO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+8m+eJueWIq+WuieaOkui3n+maj+OAiue9l+mprOWBh+aXpeOAi+e9l+mpr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ropb/nj63niZnlub/lnLot6KW/54+t54mZ5Y+w6Zi2LeiuuOaEv+axoOKApuKApu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pem7m+S4vei1q+acrOeahOi2s+i/ue+8jOivleaDs+aCqOWwseaYr+WJp+S4r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TI6MDAg5Y2I6aSQ77yM5LiD6I+c5LiA5rGk77ybPGJyIC8+DQo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Lop4LlhajkuJbnlYzlpKnkuLvmlZnnmoTkuK3lv4PmlZnnmoflm73vvI3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vIzluILlnLrni6zlrrblronmjpLmorXokoLlhojlnKPlvbzlvpflpKfmlZnloIL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57u/6Imy6YCa6YGTe++8jOWPguinguS4lueVjOS4iirlpKfjgIHljobml7YxNTD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lnKPlvbzlvpflpKfmlZnloILvvIzov5nluqfpm4TkvJ/lo67kuL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pJbnmoTpm5XliLvjgIHlvannn7PpqazotZvlhYvnmoTlo4HnlLsuLi7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Xlh6HlhaXog5znmoToibrmnK/nu5PmmbbvvIjmorXokoLlhojlnKPlvbz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JbnlYzlpKnkuLvmlZnkv6Hku7DkuK3lv4PvvIzlpoLpgYf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CG6Kej77yJ44CCPGJyIC8+DQoxNjozMCDkuZjovabliY3lvoDplK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w8YnIgLz4NCjE4OjAwIOaZmumkkCzkuIPoj5zkuIDmsaTjgII8YnIgLz4NCjE5OjA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KHogLbnurNUaGUgTWFsbC0t5L2b572X5Lym6JCoLS3okpnnibn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sLwgU2llbmEgODVrbSBUaGUgTWFsbCAzNWttIEZsb3JlbmNlIDUwa21Nb250ZWNhdGlu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Ag6YWS5bqX5Lqr55So6KW/5byP54Ot5pep6aSQ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ml6nppJDlkI7vvIzlvIDlp4vnvo7lppnnmoTmiZjmlq/ljaHnurPnlLDlm63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LvopoHmuLjop4jmma/ngrnkuLrvvJombmJzcDvplKHogLbnurPlj6T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zorr/oirHotLnkuoznmb7lubTlhbTlu7rogIzmiJDnmoTkuLvmlZnloILljoblj7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vKvmraXkuJbnlYzpqbDlkI3nmoTotJ3lo7Plub/lnLrvvIjlpJbop4LvvInvvJvp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urPlpKfmlZnloILvvJrkvY3kuo7lj6Tln44q6auY5aSE77yM6KGo6Z2i6ZW25bWM552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u46Ze055qE5aSn55CG55+z77yI5aSW6KeC77yJIO+8m+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eWjs+W5v+WcuumZhOi/keiHqueUsea0u+WKqOOAguWNiOmkkOaVrOivt+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zAg5LmY6L2m5YmN5b6AVGhlIE1hbGzvvIzmrKfmtLLlhavlpKf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kuIDigJTigJRUaGUgTWFsbO+8jOi0reeJqeadkeiHqueUsei0reeJqe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WQhOenjemhtue6p+WlouS+iOWTgeeJjO+8jOWFtuS4reWMheaLrOeUt+ijh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OAgeerpeijheOAgemei+OAgeaJi+aPkOWMheOAgemFjeS7tuOAgemmmeawtOOAg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PiuekvOWTgeWSjOWutuWxheeUqOWTgeOAgjxiciAvPg0KMTI6MDAg5Y2I6aSQ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MzozMCDkuZjovabliY3lvoDkvZvnvZfkvKbokKj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mlofoibrlpI3lhbTnmoTlj5HmupDlnLDkvZvnvZfkvKbokKjvvJr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nmoTlnKPmr43nmb7oirHlpKfmlZnloILvvIznlLHljYHlnZfmta7pm5X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j5nov7Dml6fnuqblnKPnu4/popjmnZDkuLrkuLvnmoTlpKnloILkuYvpl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IOaZmumkkO+8jOeJueWIq+WuieaOklTpqqjniZvmjpL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OWJjeW+gOmFkuW6l+S8keaBr+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E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kpnnibnljaHokoLlsLwtLeavlOiQqC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2p6b2Q5Lqa77yI5LqU5riU5p2R77yJLS3mhI/lpKfliKnlsI/plYdNb250ZWNhdGlu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IFBpc2EgODBrbUxhIHNwZXppYSAzNjVrbSBJdGFseSBUb3d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kuqvnlKjopb/lvI/ng63ml6nppJDvvJs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QqOOAguaKtei+vuWQjuWkluinguS8veWIqeeVpeeahOaVheS5oeavlOiQq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Zr+eCueS4uu+8muavlOiQqOaWnOWhlO+8iOWkluinguS4jeeZu+WhlO+8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+Wkp+Wlh+aZr+S5i+S4gO+8jOiuqeaCqOaDiuiutuatpOWAvuaWnOiAjOS4jeWd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Zr++8jOiqieS4uuW3peeoi+WKm+WtpuWlh+i/ueeahOavlOiQqOaWnOWhl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+WQje+8jOaYr+WboOWug+acrOi6q+eahOaWnOW6pui2hei/h+S6huWKm+WtpuS4i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SrlpKfop5LluqbogIzku43og73lsbnnq4vkuI3lnaDjgII8YnIgLz4NCjEw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lOa4lOadke+8jOaKtei+vuWQjuS6lOa4lOadkXvmuLjop4jvvIz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grLkurrnmoTkuJbnlYzpgZfkuqflkI3ljZXkuIrvvIzkvp3lsbHlgo3mtbf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JTmnZHigJ3lubPlh6HogIzni6znibnjgILnoqfmvojnmoTmtbfmsLTlkozlpYflt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Dorqnov5nkupTkuKrpnZnpnZnourrlnKjliKnlj6Tph4zkuprmtbfovrnlsbHlnb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JTmnZHmnInkuoblpoLor5flpoLnlLvnmoTphonkurrkuYvnvo7jgILkupTmuJT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kuKrkvp3lsbHlgo3mtbfnmoTlsI/mnZHluoTvvIzkv6/nnrDnnYDlnLDkuK3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jgILmhI/lpKfliKnor63kuK3igJx0ZXJyYeKAneaYr+Wcn+WcsOeahOaEj+aA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h+Wcn+WcsO+8jOaBjeiLpemalOS4luWwj+Wym+OAguWNiO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Ag5LmY6L2m5YmN5b6A5oSP5aSn5Yip5bCP6ZWH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mZrppJDvvIzkuIPoj5zkuIDmsaTvvJs8YnIgLz4NCjE5OjAwI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st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LeWogeWwvOaWry0t57Gz5YWwIEl0YWx5IFRvd24gODBrbSB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jc5a20gTWlsYW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g6MDAg5LmY6L2m5YmN5b6A5aiB5bC85pav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Ze75ZCN55qE4oCc5rC06YO94oCd4oCU5aiB5bC85pav77yM5L2N5Lq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c5YyX6YOo77yM5piv5Lqa5b6X6YeM5Lqa5rW35aiB5bC85pav5rm+6KW/5YyX5bK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77yM5Li75bu65LqO56a75bK4NOWFrOmHjOeahOa1t+i+uea1heawtO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TExOOS4quWwj+Wym+e7hOaIkO+8jDQwMOWkmuW6p+ahpeaigei/nuaIkOS4g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+ebuOmAmu+8jOacieKAnOawtOS4iumDveW4guKAneOAgeKAnOeZvuWym+Wf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peWfjuKAneS5i+ensOOAguaQreS5mOWFrOWFseaRhua4oeiIueWJjeW+gOmAkOa4kOmi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yoeeahOawtOS4iuWPpOmDveWPguingu+8jOW+kuatpeWPguinguacieOAjum7hO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j+S5i+ensOeahOWco+mprOWPr+Wkp+aVmeWgguOAgeWco+mprOWPr+W5v+Wc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nuaOpemBk+Wlh+Wuq+WPiuWFtumZhOWxnuebkeeLseeahOWPueaBr+ahp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5mOWdkOi0oeWkmuaLiXvvvJrkvLTpmo/nnYDoiLnlpKvni6znibn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vbvnm4jnuqTnu4bjgIHpgKDlvaLliKvoh7TnmoTlsI/oiJ/otKHlpJrm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iLnlpKvnhp/nu4PnmoTmioDlt6fluKbmgqjmvKvmuLjlnKjmsLTpgZPog6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ZjkuqvmnInigJzmsLTln47lqIHlsLzmlq/igJ3ni6zmnInnmoTpo47mg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IOWNiOmkkO+8jOS4g+iPnOS4gOaxpO+8mzxiciAvPg0KMTM6MDA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pe25bCa5LmL6YO94oCU57Gz5YWw77yM5oq16L6+5ZCO5Y+C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FsOWkp+aVmeWggu+8iOWkluingu+8ie+8muexs+WFsOWkp+aVmeWgg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k6XnibnlvI/lu7rnrZHvvIzmmK/kuJbnlYzkuIoq5aSn55qE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6ZuE6Lie5LiW55WM56ys5LqM77yM5piv5LuF5qyh5LqO5qK16JKC5YaI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OW+l+aVmeWggu+8jOS5n+aYr+S4lueVjOS4iuW9seWTjeWKmyrlpKfnmoTmlZnlo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q/ljaHmi4nmrYzliafpmaLvvIjlpJbop4LvvInjgIHovr7oiqzlpYflg48g77y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WH5YOP5L2N5LqO5pav5Y2h5ouJ5bm/5Zy65Y2X6Z2i77yM5a+56Z2i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5ouJ5q2M5Ymn6Zmi77yM5Zyo5LiW55WM6Im65pyv5Y+y5LiK77yM5b6I5bC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mn6Zmi5YOP5oSP5aSn5Yip57Gz5YWw55qE5ouJ4oCi5pav5Y2h5ouJ5q2M5Ymn6Zmi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iiq+eci+aIkOaYr+WujOe+jueahOWMlui6q+OAgeW7uuetkeeahOWFuOiM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heaYr+S4gOW6p+WNjiDnvo7nmoTlpKfmrYzliafpmaLvvIzlkIzml7bkuZ/mmK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HlsKTlhbbmmK/mhI/lpKfliKnmrYzliafnmoTosaHlvoHvvIznlJroh7Pov5j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n7PkuZDnmoTosaHlvoHjgII8YnIgLz4NCjE4OjAwIOaZmumkkO+8jO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y3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xs+WFsC0t55CJ5qOu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TWlsYW4gMjQ1a20gTHV6ZXJuLS0gSW50ZXJsYWtlb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4Ot5pep6aSQ77ybPGJyIC8+DQowODowMCDkuZjovabliY3lvo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jYjppJDmlazor7foh6rnkIbjgII8YnIgLz4NCjEyOjAwIOaKtei+vueQieajr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seS4uem6pumbleWIu+WutueJueWwlOW3tOWwlOajruiuvuiuoeeah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aYr+mbleWIu+WcqOaVtOWdl+W0luWjgeS4iueahOefs+WDj++8jOmjjuagv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oei0neWwlOahpe+8jDjkuJbnuqrlu7rln47nmoTnkInmo67lnKjkuK3lj6T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pppbpg73vvIzmmK/liLDnkZ7lo6vkuI3lj6/plJnlpLHnmoTlnLDmlrk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q55Sx5rS75Yqo77ybPGJyIC8+DQoxNjowNSDkuZj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hYnliJfovabigJTph5HoibLlsbHlj6PngavovaZ777yI5LiA562J6L2m5Y6i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DE2OjA1LS0xNzo1Ne+8ieWJjeW+gOWboOeJueaLieiCr++8jOe+juS4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mYv+WwlOWNkeaWr+WxseS4juS4reS4lue6queahOW7uuetkeS6ku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eahOe+juaZr+S7pOS6uuWAvuWAku+8mzxiciAvPg0K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5Ge5aOr54m56Imy6aSQ77yI57Gz5YW25p6X5o6o6I2Q6aSQ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liY3lvoD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L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ug54m55ouJ6IKvLS3lsJHlpbPls7AtL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BJbnRlcmxha2VuIDI1a20gSnVuZ2ZyYXUgMjA0a20gTXVsaG91c2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IOmFkuW6l+S6q+eUqOilv+W8j+eDreaXqemkkO+8mzxiciAvPg0KMDg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CR5aWz5bOw44CC5ri46KeI55Ge5aOr6JGX5ZCN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5LiA4oCU5bCR5aWz5bOweyzkuZjlnZDmrKfmtLIq6ZW/55qE6b2/6L2u54Gr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/5bCU5Y2R5pav5bGxKumrmOeahOeBq+i9puerme+8jOWwkeWls+WzsOS4gOebt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juWxseWzsOOAgemYs+WFieS4jua1ruS6keWQuOW8leedgOWFq+aWuea4uOWuo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rlpKfnmoTpmL/ojrHlpYflhrDlt53vvIzlhrDlrqvvvIzmsr/pgJTmrKPotY/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t53jgIHmnZHluoTvvIzpo47mma/np4DkuL3jgILljYjppJDmlazor7f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AwIOS5mOi9puWJjeW+gOWboOeJueaLieiCr++8jOaKtei+vuWQju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guinguiNt+m7kemprOeJueW5v+Wcuu+8jOmAm+mVh+S4reW/g+eahOS9le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l++8jOaCoOmXsuiHquWcqOS6juWuveW5v+e7v+WcsO+8jO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Ag5LmY6L2m5YmN5b6A5rOV5Zu95bCP6ZWH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Poj5zkuIDmsaTvvJs8YnIgLz4NCjE5OjAwIOWJjeW+gO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enkeWwlOmprC0t5pav54m55ouJ5pav5aChLS3ms5Xlm73lsI/plYcgTXVsaG91c2Ug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b2xtYXI4MGttIFN0cmFzYm91cmcgMjAwa21NZXR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ng63ml6nppJDjgII8YnIgLz4NCjA4OjAwIOS5mOi9puWJjeW+gO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azleWbveS4nOmDqOmYv+WwlOiQqOaWr+eahOS4gOW6p+WFvOWFt+azleW+t+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fjumVh++8jOenkeWwlOmprOmVh+aYr+azleWbveW5sueZveiRoeiQh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MuuOAgue+juS4veeahOiHqueEtumjjuWFieOAgeelnuenmOeahOmFv+mFk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7peWPiuS4quaAp+i/peW8gueahOiRoeiQhOagke+8jOebuOaYoOaIkOi2o++8m+mV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eUseiuuOWkmuS4jeinhOWImeW9oueKtueahOW5v+Wcuue7hOaIkO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ihjOWMuu+8jOW5v+WcuuS5i+mXtOeahOmBk+i3r+epv+aPkuedgOWco+mprOS4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WktOWxi+etieetieWOhuWPsuWQjeiDnOOAguiOt+aciee+juWQjeeahOKAn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ogeWwvOaWr+KAneWMuu+8jOWwj+ahpea1geawtO+8jOW5veW5veeqhOW3t++8jO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6leiIuei9u+i9u+a7kei/h+OAguenkeWwlOmprOS7jeeEtuS/neeVmeedg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4oCU5pyo562L5bGL77yM55Sx5pyo5p2Q5pCt5bu655qE5aSa6Z2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77yM54us54m555qE6K6+6K6h77yM5q+P5qCL55qG5YW35Liq5Lq65ZOB5ZG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DljYjppJDvvIzkuIPoj5zkuIDmsaTjgII8YnIgLz4NCjEzOjAwIO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uruS8muaJgOWcqOWcsO+8jeaWr+eJueaLieaWr+Wgoe+8jOWPguinguaWr+eJu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kp+aVmeWggu+8jOWug+WdkOiQveS6juW4guS4reW/g++8jOaYr+S4reS4lue6q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oblj7Llu7rnrZHkuYvkuIDvvIzkuZ/mmK/mrKfmtLLokZflkI3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s5Xlm73nn6XlkI3kvZzlrrbpm6jmnpzmm77ku6XigJzpm4blt6jlpKfkuI7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7kuIDouqvku6Tkurrmg4rlvILnmoTlu7rnrZHigJ3mnaXlvaLlrrnov5nluq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kuJbnuqrojrHojLXlhbDlnLDljLrpu5Hnmb3mnKjmnoTmnrblu7rnrZHnmoTooZf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bnliKvmmK/lnKjmsr/nnYDkvIrlsJTmsrPnmoTlsI/ms5XlhbDopb/ljLr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Jvmlq/nibnmi4nmlq/loKHogIHmrYzliafpmaLvvJvluILmlL/ljoXvvIzluIP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ub/lnLrnrYnvvJs8YnIgLz4NCjE4OjMwIOaZmumkkO+8jOS4g+iPnOS4gOaxp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zAg5YmN5b6A6YWS5bqX5LyR5oGv44CCPGJyIC8+DQoNCg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m73lsI/plYctLeW3tOm7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2UgdG93biAzMTVrbSBQYXJpc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Ag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t5pep6aSQ44CCPGJyIC8+DQowODowMCDkuZjovabliY3lvoDms5Xlm73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pu47vvIzov5nkuKrlhajnkIPmuLjlrqLnnqnnm67nmoTnhKbngrnvvIzmnIn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u7rnrZHvvIzmnInmlbDkuI3lsL3nmoToibrmnK/lrp3ol4/kuZ/mnIn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nmoTms5Xlm73kvbPogrTvvIznrYnnnYDmiJHku6zljrvlj5Hmjp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IOWNiOmkkO+8jOS4g+iPnOS4gOaxpO+8mzxiciAvPg0KMTM6MDA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J6IqS5Zub5bCE55qE6Iqx6YO95ZCN6IOc77ya5Yev5peL6Zeo5Zyw5aSE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06auY5LmQ5bm/5Zy677yM6L+Z6YeM5piv6aaZ5qat6YeM6IiN5aSn6KGX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06auY5LmQ5bm/5Zy65ZCR5Zub6Z2i5YWr5pa55bu25Ly477yM5pyJMTLmn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o/kvJ/jgIHlo67kuL3nmoTlh6/ml4vpl6jlsLHogLjnq4vlnKjlub/lnLr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pvkuIrpnaLvvJvljY/lkozlub/lnLrkuIrmnInnu7/pk5zoibLnmoTpm5Xlg4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lrfms4nvvIzkuK3lpK7mmK/mnaXoh6rlj6Tln4Plj4rlpKrpmLPnpZ7mr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vvIzov5nniYflro/kvJ/lo67kuL3nmoTlub/lnLrooqvms5Xlm73kurr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wq576O5Li955qE5bm/5Zy64oCd44CCIOWkluingumXu+WQjeS4lueVjOeahOiJ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C48YnIgLz4NCjE1OjAwIOWJjeW+gOWHoeWwlOi1m+Wuq3vvvIjlkKvogLP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nvvIzlh6HlsJTotZvlrqvlj4rlhbblm63mnpfloKrnp7Dms5Xlm73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lh7rku6PooajjgIIxOTc55bm06KKr5YiX5Li644CK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77yM5piv5LiW55WM5LqU5aSn5a6r5LmL5LiA77yM5piv5Lq657G7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X54G/54OC55qE5piO54+g77ybPGJyIC8+DQoxODozMCDmmZrppJD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K3lvI/oh6rliqnppJA8YnIgLz4NCjE5OjMwIOWJjeW+gO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t7Tpu47kuIfosarpm4blm6L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UGFyaXM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ng6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OjAwIOWJjeW+gOWPguinguS4lueVjOS4ieWkp+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oua1ruWuq3vvvIjlkKvorrLop6PvvInvvIzlpoLku4rljZrnianppobmlLb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t7Lovr40MOS4h+S7tu+8jOWFtuS4reWMheaLrOmbleWhke+8jOe7mO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3peiJuuWPiuWPpOS7o+S4nOaWue+8jOWPpOS7o+Wfg+WPiuWSjOWPpO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fkuKrpl6jnsbvjgILlnKjmraTlj6/mrKPotY/plYfppobkuInlrp0t6JKZ5aic6I6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7Gz572X55qE57u057qz5pav6ZuV5YOP5ZKM6IOc5Yip5aWz56We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6ql6Im65pyv5q6/5aCC55qE5aWl5aaZ44CCPGJyIC8+DQo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oj5zkuIDmsaQ8YnIgLz4NCjEzOjAwIOWPguinguW3tOm7juWco+avjemZoij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wp77yM5L2N5LqO5rOV5Zu95be06buO5biC5Lit5b+D77yM6KW/5aCk5bKb5LiK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77yM5Lmf5piv5aSp5Li75pWZ5be06buO5oC75pWZ5Yy655qE5Li75pWZ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4m55Yir5a6J5o6S5aGe57qz5rKz5ri46Ii5e+aso+i1j+W3tOm7jui/t+S6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4uOiniOe7k+adn+WQjuW3tOm7juW4guWMuuiHqueUsea0u+WKqO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LiD6I+c5LiA5rGk44CCPGJyIC8+DQoxOTowMC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buO5LiH6LGq6ZuG5Zui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rGJ6I6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77yM572X6ams6L+b5be06buO5Ye6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IDku7flhajlkKvvvIzml6Doh6rotLnvvIzml6DlsI/otLnvvIE8L3NwYW4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C015pifK+aEj+Wkp+WIqTHmmZrluoTlm63phZLlupcr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t7Tpu47ov57kvY/kuIfosarlm73pmYXphZLlupc8L3NwYW4+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V0lGS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Y+X576O6aO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phZLlupflhoXopb/lvI/ng63ml6nppJDvvIzljYj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Poj5zkuIDmsaTvvIzkvZvnvZfkvKbokKhU6aqo54mb5o6S44CB55Ge5aOr57Gz5YW2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SQ5Y6F44CB5be06buO5Lit5byP6Ieq5Yqp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flk4Hkuq7ngrkg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oSP5aSn5Yip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t7HluqbjgIE25aSn5LiW55WM6YGX5Lqn44C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qIHlsLzmlq/otKHlpJrmi4nmuLjoiLk8L3NwYW4+44CB57Gz5YWw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LS3lsJHlpbPls7DjgIE8c3BhbiBzdHlsZT0iY29sb3I6I0VFMzNFRTsiP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Il+i9puS4gOetieW6pzwvc3Bhbj7jgIHnkInmo67jgIHlm6Dnibnmi4nog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s5Xlm70tLe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usuino++8ieOAgeWHoeWwlOi1m+Wuq++8iOiAs+acuuiusuino++8ieOAge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OAgTxzcGFuIHN0eWxlPSJjb2xvcjojRUUzM0VFOyI+5aGe57qz5rKz5ri4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QjeWfjuWwj+mVhy0t5pav54m55ouJ5pav5aChJmFtcDvnp5HlsJTpq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GJyIC8+DQril44g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NC015pif57qn5qCH5YeG6YWS5bqX5Y+K5pep6aSQ77ybPGJyIC8+DQril4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2I44CB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DHmsaTvvInvvIzlpoLpgYfpgIDppJA35qyn5YWDL+S6ui/ppJDvvJs8YnIgLz4NCuKX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5DkvpvosarljY7lt7Tlo6vvvIjovabooYzmjInkurrmlbDogIzlrprvvIn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vvJs8YnIgLz4NCuKXjiDmrKfmtLLlooPlhoXkuK3mlofpmarlkIz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ooYznqIvkuK3luKZ755qE5pmv54K55ZCr6Zeo56Wo6LS5PGJyIC8+DQril44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Sj5Lu76Zmp44CCPGJyIC8+DQril44g5aKD5aSW5Y+45py6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SP5aSn5Yip5b2T5Zyw5Zyw6Zmq5pyN5Yqh6LS55Y+K6YWS5bqX56iO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qyn5rSy5Zu95a626YKA6K+35ZKM562+6K+B6LS5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4peOIOaKpOeFp+i0ueOAge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4reWHhuWkh+ebuOWFs+adkOaWmeaJgOmcgOeahOWItuS9nOOAgeaJi+e7re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aJgOmcgOeahOWFrOivgeS5puOAgeiupOivgei0ue+8m+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S4ujQ15qynL+S6uuaZmjxiciAvPg0K4peOIOa0l+iho+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zxiciAvPg0K4peOIO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+WFrOWKoea0u+WKqOWPiuS4k+S4mue/u+ivkei0ue+8jOi9rO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nlKjppJDvvJs8YnIgLz4NCuKXjiD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muLjop4j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KX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juWHuuWPkTwvc3Ryb25nPjxiciAvPg0Kwqjlh7rlj5HlvZPlpKnor7fkuK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lkIjml7bpl7TmirXovr7pm4blkIjlnLDngrnvvIzoi6Xlm6DmlYXml6Dms5X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iqHlv4XpqazkuIrogZTnu5zml4XooYznpL7lt6XkvZzkurrlkZj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v5/liLDvvIzoiKrnqbrlhazlj7jlhbPmn5zvvIzlrqLkurrliLDmnLrln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kuIrmnLrnmoTkuKXph43mg4XlhrXlj5HnlJ/jgII8YnIgLz4NCsKo5Ye6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6ZqP6Lqr5pC65bim5omL5py677yM5Lul5YWN5pyJ6L+f5Yiw44CB5aGe6L2m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i4u562J5oSP5aSW54q25Ya16IGU57uc5LiN5LiK55qE5Zuw5omw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ueS+v+WHuua4uOWuouS6uu+8jOaIkeekvumAgeacuuaXtuS8muWHhuWkh+aci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S7peWPiuaPkuWktOi9rOaNouWZqO+8jOWmguaciemcgOimgeeahOa4uOWuou+8jOWP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AgeWboui0n+i0o+S6uui0reS5sOOAgjxiciAvPg0KPHN0cm9uZz7il4/oiKrnj6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LrluKY8L3N0cm9uZz48YnIgLz4NCsKo6Iiq54+t57uP5YGc5oiW6L2s5py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+N5aSN56Gu6K6k55m75py65Y+j5ZKM55m75py65pe26Ze077yM5bm2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lr7zmuLjmj5DnpLrvvIzku6XlhY3or6/m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LiA6Iis6Iiq56m65YWs5Y+45YWN6LS55omY6L+Q6KGM5p2O6aKd5bqm5Li6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avj+S7tuS4jei2hei/hzIw5YWs5pak77yM6LaF6L+H5YiZ6ZyA5pS26LS5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ul5LiN6LaF6L+HMuS7tu+8jOWQiOiuoeS4jei2hei/hzE4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Q5Yi26ICF77yM5Lul5omY6L+Q5Li65YeG44CC6LaF6L+HMTAw5q+r5Y2H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KOWMheaLrOmlruaWmeOAgea0l+a1tOeUqOWTgeOAgeWMluWmhuWTgeetiS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mjIfnlLLpkrPjgIHlkITlvI/liIDmorDnrYnvvIzkuI3lvpfmiYvmj5DkuIr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6XmiZjov5DmlrnlvI/lpITnkIbvvIzlhbfkvZPop4Tlrprlj6/og73moLnmja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Llir/lj5HnlJ/lj5jljJbvvIzor6bmg4Xor7fkuovlhYjlkJHoiKrnqbrlhazlj7j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YnIgLz4NCsKo6K+35bCG6LS16YeN54mp5ZOB5oiW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4mp5ZOB5pS+5Zyo5omL5o+Q6KGM5p2O566x5YaF44CC5L6L5aaC77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B5pGE6LGh5py644CB54Wn55u45py6562J44CC5oqk54Wn44CB5py656Wo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6LS16YeN54mp5ZOB6K+35Yqh5b+F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ihuWPluihjOadjuaXtuWmguWPkeeUn+ihjOadjumBl+WkseaIluaNn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PiuaXtuWRiuefpeWvvOa4uO+8jOeUseWvvOa4uOWNj+WKqeWQk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KnueQhuebuOWFs+aJi+e7reaIlueUs+ivt+ebuOWFs+e0oui1l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mtbflhbPkuI7lh7rlhaXlooM8L3N0cm9uZz4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CqOaQuuW4pui2hei/h+S4gOWumumHkeminemZkOW6pueahOeJqe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QhOS4quWbveWutuWig+WGheaXtuW6lOi/m+ihjOa1t+WFs+eUs+aKpe+8jOaYr+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Ysuatoui1sOengeiAjOmHh+WPlueahOaOquaWve+8jOWxnuS6ju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a1t+WFs+S8muaciemaj+acuuaKveafpeeahOWPr+iDve+8jOWmgumBh+a1t+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+8jOaXheihjOekvuS4jeaJv+aLheS7u+S9lei0o+S7u+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TlgJnkuI7nqb/nnYA8L3N0cm9uZz48YnIgLz4NCsKo5bim5aW95bqU5a2j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Sp5rCU5Y+Y5YyW6L6D5aSn77yM5a655piT552A5YeJ44CB5oSf5Ya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vemHj+WHhuWkh+WlvemYsuaXpeaZkuOAgemYsumbqOOAgea4uOazs+aXtu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mBrumYs+S8nuOAgeWkqumYs+mVnOOAgemYsuaZkumcnOOAgeazs+ijh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8YnIgLz4NCjxzdHJvbmc+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CqOWFrOWPuOS/neeVmeWvueS4iui/sOihjOeoi+ea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zor7fku6Xlh7rlj5HliY3noa7orqTooYznqIvkuLrlh4b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r7nkuIrov7DooYznqIvmrKHluo/jgIHmma/ngrnjgIHoiKrnj63lj4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vZzkuLTml7bkv67mlLnjgIHlj5jliqjmiJbmm7TmjaLvvIzkuI3lho3lgZrpo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lazor7fosIXop6PjgII8YnIgLz4NCsKo55Sx5LqO5Zui6Zif6KGM56iL5Li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crOekvuacieadg+agueaNruaZr+eCueiKguWBh+aXpeS8keaBr++8i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wg+aVtOihjOeoi+a4uOiniOWFiOWQjumhuuW6j++8jOS9hua4uOiniOWGheWu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+8jOagh+WHhuS4jeS8mumZjeS9juOAgjxiciAvPg0Kwqjml4XmuL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iLDlgY/lg7vnmoTlnLDmlrnjgILlh7rooYzml7blsL3ph4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kvr/nm7jkupLnhafpob7jgILnlZnmhI/kuIvmprvppa3lupfnmoTlkI3np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wq5aW95ZCR5YmN5Y+w57Si5Y+W5LiA5byg6aWt5bqX5ZCN54mH77yM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L6/5aSW5Ye65ZCO6IO95aSf6aG65Yip5Zue5Yiw6YWS5bqX44CC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44CCPGJyIC8+DQrCqO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OAgjxiciAvPg0KwqjooYznqIvkuK3ms6jmmI7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v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sKo6KGM56iL5Lit5aaC6YGH5a6i6KeC5Y6f5Zug5a+86Ie05Zui6Zi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KG6Zif5Lya5Zyo5oq16L6+5YmN5o+Q5YmN5ZGK55+l5oKo77yM5bm2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b6KGM5pW05Zui6YCA6aSQ77yM6K+35oKo6LCF6Kej44CCPGJyIC8+DQrCqO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PjOS6uuagh+WHhuaIv+S8muiuvue9ruS4gOWkp+S4gOWwj+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eS+v+acieWwj+WtqeeahOWutuW6rea4uOWuou+8m+i/mO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Pquiuvue9ruS4gOW8oOWkp+eahOWPjOS6uuWkp+W6iu+8jOaUvue9ruWPjOS7v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jOacieaXtuaYr+S6jOW8oOWNleS6uuW6iuaLvOWcqOS4gOi1t++8jOeU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8gOOAgjxiciAvPg0Kwqjop4LlhYnml7bvvIzlpKfku7booYzmnY7lj6/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IrvvIzotLXph43nianlk4HkuIDlrprpmo/ouqvmkLrluKb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YWS5bqX6aG755+lPC9zdHJvbmc+PGJyIC8+DQrC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FkuW6l+S4jeaPkOS+m+eJmeiGj+OAgeeJmeWIt+OAgeaLlumei+OAgea0l+WPk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S5s++8jOivt+WuouS6uuiHquWkh+OAgumFkuW6l+aIv+mXtOS4rei/t+S9oO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n+WTgeS7peWPiumlruaWmeaYr+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jxiciAvPg0Kwqjppa3lupfkuIDoiKzmnInmlLbotLn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nlLXop4bkuKTnp43vvIzkvb/nlKjliY3or7fpl67muIXmnI3liqHlkZj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otLnmoIflh4bjgIHmk43kvZzmlrnms5Xlj4rms6jmhI/kuovpobnvvIzku6X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sKo55Sx5LqO5ZCE56eN5Y6f5Zug5aa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6G5Y+y5oKg5LmF44CB5aaC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44CCPGJyIC8+DQrCqOasp+a0suS4jeWQjOeah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mFkuW6l+aYn+e6p+ivhOWIpOagh+WHhu+8jOWQjOaXtuiuuOWkmuasp+a0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mVh+eahOmFkuW6l+eUseS6juWFt+Wkh+W9k+WcsOeJueiJsu+8jOWPje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vpeWbveaUv+W6nOeahOaYn+e6p+ivhOWumu+8jOWboOiAjOayoeacieaYn+e6p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OAguS+i+WmgueRnuWjq+aciTUwJeeahOmFkuW6l+OAgeW+t+WbveaciTQ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guS4juaUv+W6nOeahOaYn+e6p+ivhOWumu+8jOS9huaYr+i/meexu+mFkuW6l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tieWQjOS6juihjOeoi+S4reaMh+WumuWQjOaYn+e6p+eahOiuvuaWveagh+WHhu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DveWKm+OAgjxiciAvPg0KwqjlpoLpgYflsZXkvJrlr7zoh7TphZLlupfmiL/pl7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nkupvphZLlupfkvJrot53nprvluILkuK3lv4PovoPov5zvvIzlubb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kvY/lrr/ln47luILvvIzmnJvmgqjosIXop6PjgII8YnIgLz4NCsK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6YO95q+U6L6D5LiA6Iis77yM55u45a+55YW25LuW5qyn5rSy5Zu9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+5b6X6YeP5bCR6ICM5LiU566A5Y2V77yM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YWl5Lmh6ZqP5L+X6K+3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gueaNruacieWFs+ihjOS4muinhOWumu+8jOaXheihjOekvuacieadg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WbouWRmOaDheWGte+8jOiHquihjOiwg+mFjeaIv+mXtOS9j+Wuv+aDhe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NlemXtO+8jOWNleW3ruiHquihjOi0n+i0o++8iOWMheaLrOWKoOW6iuWS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+8ie+8mzxiciAvPg0KPHN0cm9uZz7il4/ml4XmuLjkv53pma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5pWF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ezluWwv+eXheetieaFouaAp+eWvueXheiAheW6l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jOW5tuWQrOS7juWMu+eUn+aMh+ekuuacjeeUqO+8jOS4jemaj+S+v+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OAguS4lOW6lOaPkOWJjeWIsOWMu+mZoue0ouWPlumZhOacieiLseaWh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S5puWkh+eUqOOAguS7peehruS/neWcqOWbveWkluWPkeeXheaXtu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peWWhOayu+eWl+OAgjxiciAvPg0KPHN0cm9uZz7il4/otK3nianjgIHpgIDnqI7kuovl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6LSt54mp6YCA56iO5Z+65pys5q2l6aqk77yaPGJyIC8+DQo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ku6XpgIDnqI7nmoTmn5DllYblupfkuIDmrKHmgKfotK3kubDotoXov4fkuIDlrp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LHlj6/ku6XnlLPor7fpgIDnqI7vvJvloavlhpnpgIDnqI7ooajmoLzlubblh7rnpL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kJHlupflkZjntKLopoHmgqjnmoTpgIDnqI7ljZXmja7jgII8YnIgLz4NCjIu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W8gOa1t+WFs+S5i+WJje+8jOWcqOa1t+WFs+WKnueQhuWcqOmAgOeojuWNleaNruS4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blueroOeahOaJi+e7rSjotLXph43nianlk4HpnIDpmo/ouqvmkLrluKb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Up44CCPGJyIC8+DQrCqOiZveeEtuWcqOWPkei+vuWbveWutui0r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ivt+aCqOWPluWIsOiHquW3sei0reS5sOeahOWVhuWTgeWQju+8jOS7lOe7h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VhuWTgeeahOi0qOmHj+OAguiLpeWbnuWbveWQjuaJjeWPke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btOaNoui/mOaYr+mAgOi/mOWVhuWTgemDveS8muaJi+e7ree5geWk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4jeS4gO+8jOiDveWQpuWunueOsOabtOaNouaIlumAgOi/mOS5n+img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WumuOAgjxiciAvPg0KwqjotK3niankuLrkuKrkurrooYzku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kuo7llYblupflkozmtbflhbPml6DlkIjlkIzmiJbmnLrlnLrljp/lm6DvvI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jgIHpk7booYzlhbPpl6jjgIHmtbflhbPmo4Dmn6Xml7bpl7TntKfov6vnrYnvv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pgIDnqI7nmoTvvIzmiJH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ri45a6i6LSj5Lu7PC9zdHJvbmc+PGJyIC8+DQrCq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S4jeiDveaOp+WItuS5i+eJueauiuaDheWGteS4i++8jOWmguaImOS6ieOAgeaUv+a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OAgeWkqeeBvuOAgeaBtuWKo+WkqeawlOOAgeS6pOmAmuW3peWFt+WPkeeUn+aKgOac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ee9ouW3peWPiuW3peS4muihjOWKqOetie+8jOacrOWFrOWPuOacieadg+Wc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luWHuuWPkeWQjuWPlua2iOaIluabv+aNouS7u+S9leS4gOS4qu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adg+e8qeefreaIluW7tumVv+aXheeoi+OAguiAjOaJgOW8leWPkeS5i+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IluaNn+Wkse+8jOamguS4juacrOWFrOWPuOaXoOa2ie+8jOWbouWRmOS4jeW+l+W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vueaIlumAgOWHuuOAgjxiciAvPg0KwqjooYznqIvkuK3miYDlronmjpLkuYvmnLr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i9puelqC/phZLlupfmiJbop4LlhYnpobnnm67vvIzlnYflsZ7lm6LkvZPorqL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lj5HliY3noa7orqTlj4rorqLotK3lkI7vvIzkuI3orrrku7vkvZ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nKrog73kvb/nlKjogIXvvIzmpoLkuI3pgIDlm57ku7vkvZXmrL7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Lil5qC86YG15a6I5Zui6Zif5Ye65Y+R5b2T5pel55qE6ZuG5Lit5pe26Ze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5a6J5o6S5Lit5Y+K6L+U5Zue55qE5ZCE5Liq6ZuG5ZCI5pe26Ze044CC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6YOo5YiG5ri45a6i55qE5Yip55uK77yM6YG/5YWN5p6B5bCP6YOo5Yi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5b2x5ZON5YWo5Zui5ri45a6i6KGM56iL5a6J5o6S44CC5aaC5pyJ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4Wn5oyH5a6a5oq16L6+6ZuG5ZCI5Zyw77yM57uP6K+l5Zui5YW2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i45a6i562+5ZCN77yM5a+85ri45bCG5qC55o2u5LqL5YW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Zug5q2k5Lqn55Sf55qE6K+l6YOo5YiG5ri45a6i55qE5o2f5aSxKOWmg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JjeW+gOS4i+S4gOebrueahOWcsOeahOi0ueeUqOaIluWJjeW+gOebrueahOWc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S4gOWIh+ebuOWFs+i0ueeUqCnnlLHov5/liLDnmoT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LlkZjmlYXmhI/kuI3pgbXlrojop4TliJnmiJblpqjnoo3lhajlm6LmuLjlrq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j4rliKnnm4rml7bvvIzmnKzlhazlj7jlt6XkvZzkurrlkZjmnInmnYP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4Llm6LotYTmoLzvvIzmiYDnvLTotLnnlKjmgZXkuI3lj5Hov5jvvIzogIzor6Xlm6L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kI7kuIDliIfooYzliqjkuI7mnKzlhazlj7jml6DlhbPjgII8YnIgLz4NCsKo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15a6I5ZCE5Zu95pS/5bqc5LmL5p2h5L6L77yM5Lil56aB5pC65bim6L+d56aB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6L6ICF6aG76Ieq6KGM6LSf6LSj44CCPGJyIC8+DQo8c3Ryb25nPuKXj+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Ryb25nPjxiciAvPg0KwqjkuIfkuIDpga3pgYflvLrnm5fml7bvvIwq5aW9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15oqX77yM5Lul5L+d5oqk6Ieq6Lqr5a6J5YWo5Li66KaB77yM6ZWH6Z2Z6K6w5L2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SW5b2i77yM5Lul5Yip6K2m5pa556C05qGI44CCPGJyIC8+DQrCqOmBreeqg+ebl+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WQju+8jOivt+eri+WNs+mAmuefpeWvvOa4uO+8jOW5tuWcqOWvvOa4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JjeW+gOW9k+WcsOitpuWvn+WxgOaIlumpu+WkluS9v+mihummhu+8jOW5tue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kseaIluiiq+eqg+ivgeaYjuaWh+S7tuOAgjxiciAvPg0Kwqj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PGJyIC8+DQrCqO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eWl+OAgeS9j+mZouaIlui0reS5sOiNr+WTge+8jOW6lOe0ouWPluiviuaWreS5p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vgeaYjuWNle+8jOS7peS+v+i/lOWbveWQjueUs+ivt+S/nemZq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F1E2ADEC2412A8FED82627D03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