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D2973A10F997BE600F79C9EF2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D2973A10F997BE600F79C9EF2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sJHlpbPls7Au5Y+M6Ii55Y+M5a6rLjR+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m7juS4h+ixqumbhuWboumFkuW6l1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OwLuWPjOiIueWPjOWuqy40fjXmmJ/jga7lt7Tpu47kuIfosarpm4blm6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S4i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nvZfpqawgUEVLw7FGUkHDsUZD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L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ue6syBSb21lIDIzNGttIFNpZW5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UoeiAtue6s1RoZSBNYWx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iSmeeJueWNoeiSguWwvCBTaWVuYSA4NWttIFRoZSBNYWxsIDM1a20gRmxvcmVuY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bnRlY2F0aW5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oTlm63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KZ54m55Y2h6JKC5bC8LS3mr5TokKgtLeaLieaWr+S9qem9kOS6m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lOadke+8iS0t5oSP5aSn5Yip5bCP6ZWHTW9udGVjYXRpbmkgNTBrbSBQaXNhIDgwa21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aWEgMzY1a20gSXRhbHk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Gz5YWwIEl0YWx5IFRvd24gODBrbSBWZW5pY2UgMjc5a20gTWlsYW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Gz5YW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WboOeJueaLieiCryBNaWxhbiAyNDVrbSBMdXplcm4tLSBJbnRlcmxha2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bCR5aWz5bOwLS3ms5Xlm73lsI/plYcgSW50ZXJsYWtlbiA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mdmcmF1IDIwNGttIE11bGhvdX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nibnmi4nmlq/loKEtLeazleWbveWwj+mVhyBNdWxob3VzZSA1MGttIENvbG1hcj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XNib3VyZyAyMDBrbU1ldH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y3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3lt7Tpu44gRnJhbmNlIH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a20gUGFyaX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7juS4h+ixqumbhuWbo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FBhcmlz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H6LGq6ZuG5Zui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OV5YWw5YWL56aPLS3nvZfpqawgUEVLw7FGUkHD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Ag6aaW6YO95py65Zy66ZuG5ZCI77yM5LiT5Lia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6K+05piO5Lya44CCPGJyIC8+DQoxMDozMCDmkK3kuZj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lvoDmhI/lpKfliKnpppbpg73nvZfpqazvvJs8YnIgLz4NCjIzOjM1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6ZqP5ZCO5YmN5b6A6YWS5bqX5LyR5oGv77yM6LCD5pW0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SDcyMSAxMDozMC0tMTQ6NDAg6L2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IDIxOjUwLS0yMzoz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LemUoeiAtue6sy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GttIFNpZW5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IOWJjeW+gOe9l+mprOW4guWMujrlpJbop4Lmlpflhb3l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mnJ8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MzE15bm05L+u5bu655qE5ZCb5aOr5Z2m5LiB5Yev5peL6Zeo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bqf5aKfO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+8m+eJueWIq+WuieaOkui3n+maj+OAiue9l+mprOWBh+aXpeOAi+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ropb/nj63niZnlub/lnLot6KW/54+t54mZ5Y+w6Zi2LeiuuOaEv+axoOKApuKAp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pem7m+S4vei1q+acrOeahOi2s+i/ue+8jOivleaDs+aCqOWwseaYr+WJp+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TI6MDAg5Y2I6aSQ77yM5LiD6I+c5LiA5rGk77yb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lhajkuJbnlYzlpKnkuLvmlZnnmoTkuK3lv4PmlZnnmoflm73vvI3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luILlnLrni6zlrrblronmjpLmorXokoLlhojlnKPlvbzlvpflpKfmlZnloIL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57u/6Imy6YCa6YGTe+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vvIjmorXokoLlhoj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lpKnkuLvmlZnkv6Hku7DkuK3lv4PvvIzlpoLpgYf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44CCPGJyIC8+DQoxNjozMCDkuZjovabliY3lvoD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nIgLz4NCjE4OjAwIOaZmumkkCzkuIPoj5zkuIDmsaTjgII8YnIgLz4NCjE5OjA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ogLbnurNUaGUgTWFsbC0t5L2b572X5Lym6JCoLS3okpnnibn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LwgU2llbmEgODVrbSBUaGUgTWFsbCAzNWttIEZsb3JlbmNlIDUwa21Nb250ZWNhdGlu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6YWS5bqX5Lqr55So6KW/5byP54Ot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l6nppJDlkI7vvIzlvIDlp4vnvo7lppnnmoTmiZjmlq/ljaHnurPnlLDlm63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LvopoHmuLjop4jmma/ngrnkuLrvvJombmJzcDvplKHogLbnurP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zorr/oirHotLnkuoznmb7lubTlhbTlu7rogIzmiJDnmoTkuLvmlZnloILljoblj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vKvmraXkuJbnlYzpqbDlkI3nmoTotJ3lo7Plub/lnLrvvIjlpJbop4LvvInvvJv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pKfmlZnloILvvJrkvY3kuo7lj6Tln44q6auY5aSE77yM6KGo6Z2i6ZW25bWM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aSn55CG55+z77yI5aSW6KeC77yJIO+8m+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eWjs+W5v+WcuumZhOi/keiHqueUsea0u+WKqOOAguWNiOmkkOaVrOivt+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g5LmY6L2m5YmN5b6AVGhlIE1hbGzvvIzmrKfmtLLlhavlpKf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igJTigJRUaGUgTWFsbO+8jOi0reeJqeadkeiHqueUsei0reeJq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QhOenjemhtue6p+WlouS+iOWTgeeJjO+8jOWFtuS4reWMheaLrOeUt+ij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OAgeerpeijheOAgemei+OAgeaJi+aPkOWMheOAgemFjeS7tuOAgemmmeawtOOAg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uekvOWTgeWSjOWutuWxheeUqOWTgeOAgjxiciAvPg0KMTI6MDAg5Y2I6aS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MzozMCDkuZjovabliY3lvoDkvZvnvZfkvKbokK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mlofoibrlpI3lhbTnmoTlj5HmupDlnLDkvZvnvZfkvKbokKjvvJr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IOaZmumkkO+8jOeJueWIq+WuieaOklTpqqjniZvmjpL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pnnibnljaHokoLlsLwtLeavlOiQq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p6b2Q5Lqa77yI5LqU5riU5p2R77yJLS3mhI/lpKfliKnlsI/plYdNb250ZWNhdGlu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FBpc2EgODBrbUxhIHNwZXppYSAzNjVrbSBJdGFseSBUb3d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kuqvnlKjopb/lvI/ng63ml6nppJDvvJs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QqOOAguaKtei+vuWQjuWkluinguS8veWIqeeVpeeahOaVheS5oeavlOiQq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uavlOiQqOaWnOWhlO+8iOWkluinguS4jeeZu+WhlO+8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aZr+S5i+S4gO+8jOiuqeaCqOaDiuiutuatpOWAvuaWnOiAjOS4jeW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Zr++8jOiqieS4uuW3peeoi+WKm+WtpuWlh+i/ueeahOavlOiQqOaWnOWhl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Qje+8jOaYr+WboOWug+acrOi6q+eahOaWnOW6pui2hei/h+S6huWKm+WtpuS4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SrlpKfop5LluqbogIzku43og73lsbnnq4vkuI3lnaDjgII8YnIgLz4NCjEw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a4lOadke+8jOaKtei+vuWQjuS6lOa4lOadkXvmuLjop4j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grLkurrnmoTkuJbnlYzpgZfkuqflkI3ljZXkuIrvvIzkvp3lsbHlgo3mtbf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igJ3lubPlh6HogIzni6znibnjgILnoqfmvojnmoTmtbfmsLTlkozlpYflt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orqnov5nkupTkuKrpnZnpnZnourrlnKjliKnlj6Tph4zkuprmtbfovrnlsbHlnb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JTmnZHmnInkuoblpoLor5flpoLnlLvnmoTphonkurrkuYvnvo7jgILkupT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kuKrkvp3lsbHlgo3mtbfnmoTlsI/mnZHluoTvvIzkv6/nnrDnnYDlnLDkuK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jgILmhI/lpKfliKnor63kuK3igJx0ZXJyYeKAneaYr+Wcn+WcsOeahOaEj+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cn+WcsO+8jOaBjeiLpemalOS4luWwj+Wym+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Ag5LmY6L2m5YmN5b6A5oSP5aSn5Yip5bCP6ZWH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ZrppJDvvIzkuIPoj5zkuIDmsaTvvJs8YnIgLz4NCjE5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7Gz5YWwIEl0YWx5IFRvd24gODB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c5a20gTWlsYW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Ag5LmY6L2m5YmN5b6A5aiB5bC85pav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Ze75ZCN55qE4oCc5rC06YO94oCd4oCU5aiB5bC85pav77yM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c5YyX6YOo77yM5piv5Lqa5b6X6YeM5Lqa5rW35aiB5bC85pav5rm+6KW/5YyX5bK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Li75bu65LqO56a75bK4NOWFrOmHjOeahOa1t+i+uea1heawtO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xOOS4quWwj+Wym+e7hOaIkO+8jDQwMOWkmuW6p+ahpeaigei/nuaIkO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+ebuOmAmu+8jOacieKAnOawtOS4iumDveW4guKAneOAgeKAnOeZvuWym+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WfjuKAneS5i+ensOOAguaQreS5mOWFrOWFseaRhua4oeiIueWJjeW+gOmAkOa4kOmi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yoeeahOawtOS4iuWPpOmDveWPguingu+8jOW+kuatpeWPguinguacieOAjum7h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j+S5i+ensOeahOWco+mprOWPr+Wkp+aVmeWgguOAgeWco+mprOWPr+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nuaOpemBk+Wlh+Wuq+WPiuWFtumZhOWxnuebkeeLseeahOWPueaBr+ahp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i0oeWkmuaLiXvvvJrkvLTpmo/nnYDoiLnlpKvni6znibn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bvnm4jnuqTnu4bjgIHpgKDlvaLliKvoh7TnmoTlsI/oiJ/otKHlpJr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LnlpKvnhp/nu4PnmoTmioDlt6fluKbmgqjmvKvmuLjlnKjmsLTpgZPog6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ZjkuqvmnInigJzmsLTln47lqIHlsLzmlq/igJ3ni6zmnInnmoTpo47mg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WNiOmkkO+8jOS4g+iPnOS4gOaxpO+8mzxiciAvPg0KMTM6MD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pe25bCa5LmL6YO94oCU57Gz5YWw77yM5oq16L6+5ZCO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kp+aVmeWggu+8iOWkluingu+8ie+8muexs+WFsOWkp+aVmeWg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k6XnibnlvI/lu7rnrZHvvIzmmK/kuJbnlYzkuIoq5aSn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ZuE6Lie5LiW55WM56ys5LqM77yM5piv5LuF5qyh5LqO5qK16JKC5YaI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+l+aVmeWggu+8jOS5n+aYr+S4lueVjOS4iuW9seWTjeWKmyrlpKfnmoTmlZnlo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q/ljaHmi4nmrYzliafpmaLvvIjlpJbop4LvvInjgIHovr7oiqzlpYflg48g77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WH5YOP5L2N5LqO5pav5Y2h5ouJ5bm/5Zy65Y2X6Z2i77yM5a+56Z2i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ouJ5q2M5Ymn6Zmi77yM5Zyo5LiW55WM6Im65pyv5Y+y5LiK77yM5b6I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mn6Zmi5YOP5oSP5aSn5Yip57Gz5YWw55qE5ouJ4oCi5pav5Y2h5ouJ5q2M5Ymn6Zmi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iq+eci+aIkOaYr+WujOe+jueahOWMlui6q+OAgeW7uuetkeeahOWFuOiM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S4gOW6p+WNjiDnvo7nmoTlpKfmrYzliafpmaLvvIzlkIzml7bkuZ/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HlsKTlhbbmmK/mhI/lpKfliKnmrYzliafnmoTosaHlvoHvvIznlJroh7Pov5j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7PkuZDnmoTosaHlvoHjgII8YnIgLz4NCjE4OjAwIOaZmumkkO+8jO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xs+WFsC0t55CJ5qOu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TWlsYW4gMjQ1a20gTHV6ZXJuLS0gSW50ZXJsYWtlb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4Ot5pep6aSQ77ybPGJyIC8+DQowODowMCD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jYjppJDmlazor7foh6rnkIbjgII8YnIgLz4NCjEyOjAwIOaKtei+vueQieajr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eS4uem6pumbleWIu+WutueJueWwlOW3tOWwlOajruiuvuiuoeeah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aYr+mbleWIu+WcqOaVtOWdl+W0luWjgeS4iueahOefs+WDj++8jOmjjuagv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oei0neWwlOahp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kuI3lj6/plJnlpLHnmoTlnLDmlrk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bPGJyIC8+DQoxNjowNSDkuZ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Z777yI5LiA562J6L2m5Y6i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DE2OjA1LS0xNzo1Ne+8ieWJjeW+gOWboOeJueaLieiCr++8jOe+juS4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5Ge5aOr54m56Imy6aSQ77yI57Gz5YW25p6X5o6o6I2Q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L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g54m55ouJ6IKvLS3lsJHlpbPls7At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BJbnRlcmxha2VuIDI1a20gSnVuZ2ZyYXUgMjA0a20gTXVsaG91c2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S6q+eUqOilv+W8j+eDreaXqemkkO+8mz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CR5aWz5bOw44CC5ri46KeI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4oCU5bCR5aWz5bOweyzkuZjlnZDmrKfmtLIq6ZW/55qE6b2/6L2u54Gr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/5bCU5Y2R5pav5bGxKumrmOeahOeBq+i9puerme+8jOWwkeWls+WzsOS4gOebt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juWxseWzsOOAgemYs+WFieS4jua1ruS6keWQuOW8leedgOWFq+aWuea4uOWu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fnmoTpmL/ojrHlpYflhrDlt53vvIzlhrDlrqvvvIzmsr/pgJTmrKPotY/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t53jgIHmnZHluoTvvIzpo47mma/np4DkuL3jgIL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IOS5mOi9puWJjeW+gOWboOeJueaLieiCr++8jOaKtei+vuWQj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Nt+m7kemprOeJueW5v+Wcuu+8jOmAm+mVh+S4reW/g+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+8jOaCoOmXsuiHquWcqOS6juWuveW5v+e7v+WcsO+8jO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YmN5b6A5rOV5Zu95bCP6ZWH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Poj5zkuIDmsaTvvJs8YnIgLz4NCjE5OjAwIO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nkeWwlOmprC0t5pav54m55ouJ5pav5aChLS3ms5Xlm73lsI/plYcgTXVsaG91c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2xtYXI4MGttIFN0cmFzYm91cmcgMjAwa21NZXR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ng63ml6nppJDjgII8YnIgLz4NCjA4OjAwIOS5mOi9puWJjeW+g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azleWbveS4nOmDqOmYv+WwlOiQqOaWr+eahOS4gOW6p+WFvOWFt+azleW+t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fjumVh++8jOenkeWwlOmprOmVh+aYr+azleWbveW5sueZve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MuuOAgue+juS4veeahOiHqueEtumjjuWFieOAgeelnuenmOeahO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WPiuS4quaAp+i/peW8gueahOiRoeiQhOagke+8jOebuOaYoOaIkOi2o++8m+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UseiuuOWkmuS4jeinhOWImeW9oueKtueahOW5v+Wcuue7hOaIkO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hjOWMuu+8jOW5v+WcuuS5i+mXtOeahOmBk+i3r+epv+aPkuedgOWco+mprOS4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ktOWxi+etieetieWOhuWPsuWQjeiDnOOAguiOt+aciee+juWQjeeahOKAn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ogeWwvOaWr+KAneWMuu+8jOWwj+ahpea1geawtO+8jOW5veW5veeqhOW3t+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6leiIuei9u+i9u+a7kei/h+OAguenkeWwlOmprOS7jeeEtuS/neeVmeedg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oCU5pyo562L5bGL77yM55Sx5pyo5p2Q5pCt5bu655qE5aSa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4us54m555qE6K6+6K6h77yM5q+P5qCL55qG5YW35Liq5Lq65ZOB5ZG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kuIPoj5zkuIDmsaTjgII8YnIgLz4NCjEzOjAwIO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uruS8muaJgOWcqOWcsO+8jeaWr+eJueaLieaWr+Wgoe+8jOWPguing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kp+aVmeWggu+8jOWug+WdkOiQveS6juW4guS4reW/g++8jOaYr+S4reS4lue6q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oblj7Llu7rnrZHkuYvkuIDvvIzkuZ/mmK/mrKfmtLL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s5Xlm73nn6XlkI3kvZzlrrbpm6jmnpzmm77ku6XigJzpm4blt6jlpKfkuI7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7kuIDouqvku6Tkurrmg4rlvILnmoTlu7rnrZHigJ3mnaXlvaLlrrnov5n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kuJbnuqrojrHojLXlhbDlnLDljLrpu5Hnmb3mnKjmnoTmnrblu7rnrZHnmoTooZ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bnliKvmmK/lnKjmsr/nnYDkvIrlsJTmsrPnmoTlsI/ms5XlhbDopb/ljLr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lq/nibnmi4nmlq/loKHogIHmrYzliafpmaLvvJvluILmlL/ljoXvvIzluIP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b/lnLrnrYnvvJs8YnIgLz4NCjE4OjMwIOaZmumkkO+8jOS4g+iPnOS4gOax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Ag5YmN5b6A6YWS5bqX5LyR5oGv44CC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m73lsI/plYctLeW3tOm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UgdG93biAzMTVrbSBQYXJpc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t5pep6aSQ44CCPGJyIC8+DQowODowMCDkuZjovabliY3lvoDms5Xlm73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ov5nkuKrlhajnkIPmuLjlrqLnnqnnm67nmoTnhKbngrnvvIzmnIn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u7rnrZHvvIzmnInmlbDkuI3lsL3nmoToibrmnK/lrp3ol4/kuZ/mnI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s5Xlm73kvbPogrTvvIznrYnnnYDmiJHku6zljrvlj5Hmjp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IOWNiOmkkO+8jOS4g+iPnOS4gOaxpO+8mzxiciAvPg0KMTM6MD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J6IqS5Zub5bCE55qE6Iqx6YO95ZCN6IOc77ya5Yev5peL6Zeo5Zyw5aS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06auY5LmQ5bm/5Zy677yM6L+Z6YeM5piv6aaZ5qat6YeM6IiN5aSn6KG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06auY5LmQ5bm/5Zy65ZCR5Zub6Z2i5YWr5pa55bu25Ly477yM5pyJMTLmn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/kvJ/jgIHlo67kuL3nmoTlh6/ml4vpl6jlsLHogLjnq4vlnKjlub/lnLr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kuIrpnaLvvJvljY/lkozlub/lnLrkuIrmnInnu7/pk5zoibLnmoTpm5Xlg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vvIzkuK3lpK7mmK/mnaXoh6rlj6Tln4Plj4rlpKrpmLPnpZ7m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vvIzov5nniYflro/kvJ/lo67kuL3nmoTlub/lnLrooqvms5Xlm73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76O5Li955qE5bm/5Zy64oCd44CCIOWkluingumXu+WQjeS4lueVjOeahOi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C48YnIgLz4NCjE1OjAwIOWJjeW+gOWHoeWwlOi1m+Wuq3vvvIjlkKvogL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nvvIzlh6HlsJTotZvlrqvlj4rlhbblm63mnpfloKrnp7Dms5Xlm7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lh7rku6PooajjgIIxOTc55bm06KKr5YiX5Li644CK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77yM5piv5LiW55WM5LqU5aSn5a6r5LmL5LiA77yM5piv5Lq657G7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X54G/54OC55qE5piO54+g77ybPGJyIC8+DQoxODozMCDmmZrppJD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vI/oh6rliqnppJA8YnIgLz4NCjE5OjM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t7Tpu47kuIfosarpm4blm6L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WJjeW+gOWPguinguS4lueVjOS4ie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oua1ruWuq3vvvIjlkKvorrLop6PvvInvvIz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jgILlnKjmraTlj6/mrKPotY/plYfppobkuInlrp0t6JKZ5aic6I6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Gz572X55qE57u057qz5pav6ZuV5YOP5ZKM6IOc5Yip5aWz56We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6ql6Im65pyv5q6/5aCC55qE5aWl5aaZ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j5zkuIDmsaQ8YnIgLz4NCjEzOjAwIOWPguinguW3tOm7juWco+avjemZoij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wp77yM5L2N5LqO5rOV5Zu95be06buO5biC5Lit5b+D77yM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4m55Yir5a6J5o6S5aGe57qz5rKz5ri46Ii5e+aso+i1j+W3tOm7jui/t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4uOiniOe7k+adn+WQjuW3tOm7juW4guWMuu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iD6I+c5LiA5rGk44CCPGJyIC8+DQo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buO5LiH6LGq6ZuG5Zui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GJ6I6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77yM572X6ams6L+b5be06buO5Ye6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IDku7flhajlkKvvvIzml6Doh6rotLnvvIzml6DlsI/otLnvvIE8L3NwYW4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C015pifK+aEj+Wkp+WIqTHmmZrluoTlm63phZLlup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t7Tpu47ov57kvY/kuIfosarlm73pmYXphZLlupc8L3NwYW4+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V0lGS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hZLlupflhoXopb/lvI/ng63ml6nppJDvvIzljYj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Poj5zkuIDmsaTvvIzkvZvnvZfkvKbokKhU6aqo54mb5o6S44CB55Ge5aOr57Gz5YW2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B5be06buO5Lit5byP6Ieq5Yqp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kuq7ngrk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SP5aSn5Yip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jgIE25aSn5LiW55WM6YGX5Lqn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qIHlsLzmlq/otKHlpJrmi4nmuLjoiLk8L3NwYW4+44CB57Gz5YWw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LS3lsJHlpbPls7DjgIE8c3BhbiBzdHlsZT0iY29sb3I6I0VFMzNFRT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S4gOetieW6pzwvc3Bhbj7jgIHnkInmo67jgIH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s5Xlm70tLe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eOAgeWHoeWwlOi1m+Wuq++8iOiAs+acuuiusuino++8ieOAge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gTxzcGFuIHN0eWxlPSJ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QjeWfjuWwj+mVhy0t5pav54m55ouJ5pav5aChJmFtcDvnp5HlsJT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4g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NC015pif57qn5qCH5YeG6YWS5bqX5Y+K5pep6aSQ77ybPGJyIC8+DQril4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DHmsaTvvInvvIzlpoLpgYfpgIDppJA35qyn5YWDL+S6ui/ppJDvvJs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osarljY7lt7Tlo6vvvIjovabooYzmjInkurrmlbDogIzlrprvvI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uKXj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oYznqIvkuK3luKZ755qE5pmv54K55ZCr6Zeo56Wo6LS5PGJyIC8+DQril4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44CCPGJyIC8+DQril44g5aKD5aSW5Y+45py6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WS5bqX56iO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qyn5rSy5Zu95a626YKA6K+35ZKM562+6K+B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eOIO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Q15qynL+S6uuaZmjxiciAvPg0K4peO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4peO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j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uKXj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muLjop4j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K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juWHuuWPkTwvc3Ryb25nPjxiciAvPg0Kwqj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sKo5Ye6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6ZqP6Lqr5pC65bim5omL5py677yM5Lul5YWN5pyJ6L+f5Yiw44CB5aGe6L2m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i4u562J5oSP5aSW54q25Ya16IGU57uc5LiN5LiK55qE5Zuw5omw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Huua4uOWuouS6uu+8jOaIkeekvumAgeacuuaXtuS8muWHhuWkh+aci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7peWPiuaPkuWktOi9rOaNouWZqO+8jOWmguaciemcgOimgeeahOa4uOWuou+8jOWP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Wboui0n+i0o+S6uui0reS5sOOAgjxiciAvPg0KPHN0cm9uZz7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8L3N0cm9uZz48YnIgLz4NCsKo6Iiq54+t57uP5YGc5oiW6L2s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N5aSN56Gu6K6k55m75py65Y+j5ZKM55m75py65pe26Ze077yM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lr7zmuLjmj5DnpLrvvIzku6XlhY3or6/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YnIgLz4NCsKo6K+35bCG6LS16YeN54mp5ZOB5oiW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4mp5ZOB5pS+5Zyo5omL5o+Q6KGM5p2O566x5YaF44CC5L6L5aaC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B5pGE6LGh5py644CB54Wn55u45py6562J44CC5oqk54Wn44CB5py656W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LS16YeN54mp5ZOB6K+35Yqh5b+F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ihuWPluihjOadjuaXtuWmguWPkeeUn+ihjOadjumBl+WkseaIlu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PiuaXtuWRiuefpeWvvOa4uO+8jOeUseWvvOa4uOWNj+WKqe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KnueQhuebuOWFs+aJi+e7reaIlueUs+ivt+ebuOWFs+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tbflhbPkuI7lh7rlhaXlooM8L3N0cm9uZz4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TlgJnkuI7nqb/nnYA8L3N0cm9uZz48YnIgLz4NCsKo5bim5aW95bqU5a2j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p5rCU5Y+Y5YyW6L6D5aSn77yM5a655piT552A5YeJ44CB5oSf5Ya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vemHj+WHhuWkh+WlvemYsuaXpeaZkuOAgemYsumbqOOAgea4uOazs+aXt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BrumYs+S8nuOAgeWkqumYs+mVnOOAgemYsuaZkumcnOOAgeazs+ijh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CqOWFrOWPuOS/neeVmeWvueS4iui/sOihjOeoi+e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zor7fku6Xlh7rlj5HliY3noa7orqTooYznqIvkuLrlh4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r7nkuIrov7DooYznqIvmrKHluo/jgIHmma/ngrnjgIHoiKrnj63lj4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vZzkuLTml7bkv67mlLnjgIHlj5j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OAgjxiciAvPg0Kwqj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LDlgY/lg7vnmoTlnLDmlrnjgILlh7rooYzml7b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kvr/nm7jkupLnhafpob7jgILnlZnmhI/kuIvmprvppa3lupfnmoTlkI3np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wq5aW95ZCR5YmN5Y+w57Si5Y+W5LiA5byg6aWt5bqX5ZCN54mH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aSW5Ye65ZCO6IO95aSf6aG65Yip5Zue5Yiw6YWS5bqX44CC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44CCPGJyIC8+DQrCqO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OAgjxiciAvPg0KwqjooYznqIvkuK3ms6jmmI7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GM56iL5Lit5aaC6YGH5a6i6KeC5Y6f5Zug5a+86Ie05Zui6Zi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KG6Zif5Lya5Zyo5oq16L6+5YmN5o+Q5YmN5ZGK55+l5oKo77yM5bm2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pW05Zui6YCA6aSQ77yM6K+35oKo6LCF6Kej44CCPGJyIC8+DQrC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jxiciAvPg0Kwqjop4LlhYn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otLXph43nianlk4HkuIDlrprpmo/ouqvmkLrluKb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YWS5bqX6aG755+lPC9zdHJvbmc+PGJyIC8+DQr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wqj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sKo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44CCPGJyIC8+DQrCqOasp+a0suS4jeWQjOeah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FkuW6l+aYn+e6p+ivhOWIpOagh+WHhu+8jOWQjOaXtuiuuOWkmu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+eahOmFkuW6l+eUseS6juWFt+Wkh+W9k+WcsOeJueiJsu+8jOWPj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vpeWbveaUv+W6nOeahOaYn+e6p+ivhOWumu+8jOWboOiAjOayoeacieaYn+e6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uS+i+WmgueRnuWjq+aciTUwJeeahOmFkuW6l+OAgeW+t+WbveaciTQ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guS4juaUv+W6nOeahOaYn+e6p+ivhOWumu+8jOS9huaYr+i/meexu+mFkuW6l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tieWQjOS6juihjOeoi+S4reaMh+WumuWQjOaYn+e6p+eahOiuvuaWveagh+WHh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DveWKm+OAgjxiciAvPg0Kwqj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8YnIgLz4NCs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zxiciAvPg0KPHN0cm9uZz7il4/ml4XmuLjkv53pma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PHN0cm9uZz7il4/otK3nianjgIHpgIDnqI7kuovl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6LSt54mp6YCA56iO5Z+65pys5q2l6aqk77ya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pgIDnqI7nmoTmn5DllYblupfkuIDmrKHmgKfotK3kubDotoXov4fkuIDlrp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LHlj6/ku6XnlLPor7fpgIDnqI7vvJvloavlhpnpgIDnqI7ooajmoLzlubblh7rnp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kJHlupflkZjntKLopoHmgqjnmoTpgIDnqI7ljZXmja7jgII8YnIgLz4NCj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PGJyIC8+DQrCqOiZveeEtuWcqOWPkei+vuWbveWu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vt+aCqOWPluWIsOiHquW3sei0reS5sOeahOWVhuWTgeWQju+8jOS7lOe7h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eahOi0qOmHj+OAguiLpeWbnuWbveWQjuaJjeWPke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btOaNoui/mOaYr+mAgOi/mOWVhuWTgemDveS8muaJi+e7ree5geWk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4jeS4gO+8jOiDveWQpuWunueOsOabtOaNouaIlumAgOi/mOS5n+img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OAgj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Zug5q2k5Lqn55Sf55qE6K+l6YOo5YiG5ri45a6i55qE5o2f5aSxKOWmg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JjeW+gOS4i+S4gOebrueahOWcsOeahOi0ueeUqOaIluWJjeW+gOebruea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S4gOWIh+ebuOWFs+i0ueeUqCnnlLHov5/liLDnmoT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LlkZjmlYXmhI/kuI3pgbXlrojop4TliJnmiJblpqjnoo3lhajlm6LmuLjlrq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j4rliKnnm4rml7bvvIzmnKzlhazlj7jlt6XkvZzkurrlkZj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lm6LotYTmoLzvvIzmiYDnvLTotLnnlKjmgZXkuI3lj5Hov5jvvIzogIzor6Xlm6L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I7kuIDliIfooYzliqjkuI7mnKzlhazlj7jml6DlhbPjgII8YnIgLz4NCsK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ZCE5Zu95pS/5bqc5LmL5p2h5L6L77yM5Lil56aB5pC65bim6L+d56a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6ICF6aG76Ieq6KGM6LSf6LSj44CCPGJyIC8+DQo8c3Ryb25nP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Ryb25nPjxiciAvPg0KwqjkuIfkuIDpga3pgYflvLrnm5fml7bvvIwq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D2973A10F997BE600F79C9EF2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