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AE3DD37FDE820C99BA8A6E25D8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AE3DD37FDE820C99BA8A6E25D8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su5be06buOMeWkqeiHqueUseihjF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LuWPjOmrmOmTgS7lj4zmuLjoiLku5Y+M5a6rLuW3tOm7jj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zleWFsOWFi+emjy0t572X6amsIFBFSyDDsUZSQcOxIEZD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LS3kvZvnvZfkvKbokKggUm9tZSDvgbQ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9m+e9l+S8puiQqC0t5q+U6JCoLS3lqIHlsLzmlq8gRmxvcmVuY2UgODZrbSBQ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M2ttIFZlbmljZ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mhI/lpKfliKnlsI/plYcgVmVuaWNlIDIy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YWx5IFRvd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okoLmi4nor7otLeiTrO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e6sy0t6L6+5rKD5pavIEl0YWx5IFRvd24gMTI5a20gVGlyYW5vIOKAlCBQb250cmVz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a20gRGF2b3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6+5rKD5pavLS3mpZrmoLwtLeeQieajri0t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ERhdm9zIDE0NWttIFp1ZyAzMmttIEx1emVybiAxNDBrbSBTd2lzcy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jq+Wwj+mVhy0t6YeH5bCU6ams54m5LS3nu7TmiZgtLeazleWbveWwj+mVhyBTd2l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Qwa20gWmVybWF0dCAxMzhrbSBWZXl0YXV4IDE1MGttIEZyYW5jZS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0t5be06buOLS3lh6HlsJTotZstLeW3tOm7jiBGcmFuY2UgVG93biA0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YXJpcyAyNWttIFZlcnNhaWxsZXMgMjVrbSBQYXJpc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pu44gUGFyaXM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5XlhbDlhYvnpo8tLee9l+mprCBQRUsgw7FGUkHDsSBG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Dpppbpg73mnLrlnLrpm4blkIjvvIzlvIDlh7rlm6L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jEwOjMwIOaQreS5mOWbvemZheiIquePre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mprOOAgjxiciAvPg0KMTg6MDUg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WPguiAg+iIquePrSAmbmJzcDtMSDc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TQ6NDAg6L2sIExIMjM4IDE2OjIwLS0xODow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S9m+e9l+S8puiQqCBSb21lIO+BtCBGbG9yZW5jZ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DAg572X6ams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YW95Zy65piv5Y+k572X6ams5pe25pyfKuWkp+eahOWchuW9ouinkuaWl+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AjOWjruingu+8iOS4jeWFpeWGheWPg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kI7miJHku6zlj4Lop4LlhajkuJbnlYzlpKnkuLvmlZnnmoTkuK3lv4PmlZnnmo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orXokoLlhogo5biC5Zy654us5a625a6J5o6SPHN0cm9uZz7morXokoLlho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0cm9uZz7lkKvorrLop6Mr57u/6Imy6YCa6YGTKSB7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E1MOW5tOS/ruW7uuiAjOaIkOeahOWco+W9vOW+l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mbhOS8n+WjruS4veeahOWkp+aVmeWgguWGheWklueahOmbleWIu+OAgeW9qee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ahOWjgeeUuy4uLi4uLu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iO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eJueauiuWul+aVmeWwgeWco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WwhuS4jeWvueWkluW8gOaUvizlsYrml7blsIbml6Dms5XlhaXlh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YnIgLz4NCjEz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LmY6L2m5YmN5b6A54Gr6L2m56uZ77ybPGJyIC8+DQoxNTo0NSDkuZjln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Ej+Wkp+WIqee6oueuremrmOmAn+WIl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77yI54Gr6L2m5Y+C6ICD5pe26Ze077yaMTU6NDUtMTc6MTfvvInliY3lvoD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j5HmupDlnLAtLeS9m+e9l+S8puiQqO+8m++8iOazqO+8muS8mOWF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kp+WIqee6oueuremrmOmAn+WIl+i9pu+8jOS9huWmgumBh+aXuuWto+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boumYn+elqOaVsOmHj+S4jei2s++8jOWImeaUueiuouaEj+Wkp+WIqe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aIluaEj+Wkp+WIqemTtueureWIl+i9pu+8ie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LTxzcGFuIHN0eWxlPSJjb2xvcjojRUUzM0VFOyI+5oSP5aSn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C9zcGFuPnvvvJs8YnIgLz4NCjE5OjAwI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nvZfkvKbokKg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aiB5bC85pavIEZsb3JlbmNlIDg2a20gUGlzYSAyODNrbSBWZW5pY2U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DphZLlupfkuqvnlKjopb/lvI/ml6nppJDjgII8YnIgLz4NCjA4OjAw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nguWFie+8mue6ouiJsuWchumhtueah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seWNgeWdl+a1rumblee7hOaIkO+8jOWGheWuueS7peWPmei/sOaXp+a4uOiniO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imOadkOS4uuS4u+eahOWkqeWgguS5i+mXqO+8m+W4guaUv+WOhe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i/nuWQjOaVtOS4quW5v+WcuuaIkOS4uuS6huS4gOW6p+mcsuWkq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+8jOWQhOenjeefs+mbleWSjOmTnOWDj+S9nOWTgeagqeagqeWmg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JgOeGn+aCieeahOexs+W8gOacl+eQque9l+eahOOAiuWkp+WNq+WDj+OAi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jxiciAvPg0KMTA6MDAg5LmY6L2m5YmN5b6A5q+U6JCo77ybPHN0cm9uZz7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Q8L3N0cm9uZz7vvIjlpJbop4LvvInkvY3kuo7mhI/lpKfliKnkuK3pg6jmr5Tok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loILlub/lnLrkuIos5piv5LiA57uE5Y+k572X6ams5bu6562R576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LOi/meW6p+WgquensOS4lueVjOW7uuetkeWPsuWlh+i/ueeahOaWnOWhlC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PigJzmlpzogIzkuI3lgJLigJ3pl7vlkI3lpKnkuIvvvIzlj4Lop4LlpYfov7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roPkvY3kuo7mr5TokKjln47nmoTopb/ljJfop5LvvIzlub/lnL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r5TokKjlpKfmlZnloILjgIHmtJfnpLzloILjgIHmr5TokKjmlpzloZTlkozlop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OWNiOmkkO+8jOWFreiPnOS4gOaxpO+8mzxiciAvPg0KMTM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Ze75ZCN55qE4oCc5rC06YO94oCd4oCU5aiB5bC85pav44CC5aiB5bC85pa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Lic5YyX6YOo77yM5piv5Lqa5b6X6YeM5Lqa5rW35aiB5bC85pav5rm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YeN6KaB5riv5Y+j77yM5Li75bu65LqO56a75bK4NOWFrOmHjOeahOa1t+i+ue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eS4iu+8jOeUsTExOOS4quWwj+Wym+e7hOaIkO+8jDQwMOWkmuW6p+ahpeaige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7peiIn+ebuOmAmu+8jOacieKAnOawtOS4iumDveW4guKAneOAgeKAnOeZv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ahpeWfjuKAneS5i+ensOOAgjxiciAvPg0KMTg6MDAg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C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VmVuaWNlIDIyN2ttIEl0YWx5IFRvd2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pCt5LmY5pGG5rih6Ii55YmN5b6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aKT5q+B5rKJ5rKh55qE5rC05LiK5Y+k6YO95Y+C6KeC77yMIOW+kuatpSDlj4Lop4L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u4Tph5HmlZnloILjgI/kuYvnp7DnmoTlnKPpqazlj6/lpKfmlZnloIL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uLjop4jov57mjqXpgZPlpYflrqvlj4rlhbbpmYTlsZ7nm5Hni7HnmoTlj7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ibnliKvlronmjpLmgqg8c3BhbiBzdHlsZT0iY29sb3I6I0VFMzNFRTsiPuS5mOW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Twvc3Bhbj5777yM6LSh5aSa5ouJ5Y+I5ZCN4oCc5YWs5py15ouJ4oCd77yM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aiB5bC85pav5bCW6Iif77yM6L+Z56eN6L2755uI57qk57uG44CB6YC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bCP6Iif5bey5pyJ5LiA5Y2D5aSa5bm055qE5Y6G5Y+y5LqG44CC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F5L2P5Zyo5rO75rmW5LiK55qE5aiB5bC85pav5Lq65Luj5q2l55qE5bel5YW3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biC5Yy66Ieq55Sx5rS75Yqo77yb5Y2I6aSQ5pWs6K+3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DkuZjovabliY3lvoDmhI/lpKfliKnlsI/plYf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OAgj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0t6JKC5ouJ6K+6LS3ok6znibnpm7fopb/nurMtLei+vuayg+aWryBJ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3duIDEyOWttIFRpcmFubyDigJQgUG9udHJlc2luYSA3MmttIERhdm9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3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SguaLieivuueBq+i9puerme+8mzxiciAvPg0KMDk6ND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DkuZjlnZDkvK/lsJTlsLznurPlv6vovaY8L3NwYW4+e+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A5OjQwLTExOjUw77yJ5YmN5b6A6JOs54m56Zu36KW/57qz77yM54Gr6L2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5Y+j5ZKM6JKC5ouJ6K+65LmL6Ze055qE5rW35ouU6auY5bqm5beuMT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ieWcsOWSjOeBjOacqOael+eahOmYv+WwlOWNkeaWr+adpeWIsOWFhea7oeWNl+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5lueVlO+8jOeql+WkluWRiOeOsOe7mea4uOWuoueahOaYr+WPmOWMlu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mzxiciAvPg0KMTE6NTAg5LmY6L2m5YmN5b6A6Zi/5bCU5Y2R5pav5bGx57O7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AnOS6uumXtOWkqeWgguKAneWwj+mVhy3ovr7msoPmlq/vvIzovr7msoPmlq/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TmuKnms4nluqblgYfjgIHkvJrorq7jgIHov5Dliqj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otbfmiJDkuLrlm73pmYXlhqzlraPov5DliqjkuK3lv4PkuYvkuIAs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S4lueVjOe7j+a1juiuuuWdm+S5n+WcqOi/memHjOS4v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Ws6K+36Ieq55CG77ybPGJyIC8+DQoxNDowMCDmkK08c3Ryb25nPuS5mOm9v+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wvc3Ryb25nPnvliY3lvoDovr7msoPmlq/muLjop4jigJw8c3Ryb25nPumtlO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Twvc3Ryb25nPuKAneOAguS7juaJmOmprOaWr+KAouabvOeahOOAiuS8l+mtlOS5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efpemBk+S6hui+vuayg+aWr++8jOWug+aYr+S4gOS4quWkueWcq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xu+S8vOWzoeiwt+eKtueahOeLremVv+WcsOW4pu+8jOWIhuS4uuaZruaLieiM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S4pOS4qumDqOWIhuOAgui+vuayg+aWr+aYr+WFqOS4lueVjOa7kembquWSjOWNle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/kOWKqOeIseWlveiAheeahOWco+WcsOOAguWcqOa1t+aLlDExMjTnsbPoh7MyODQ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yJNTjmnaHmu5Hpm6rntKLpgZPvvIwzMjDlhazph4znmoTmu5Hpm6r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WFrOmHjOeahOi2iumHjua7kembqumBk++8jOS4pOS4quS6uuW3pea6nOWGsOW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sp+a0sirlpKfnmoTlpKnnhLbmupzlhrDlnLr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y0t5qWa5qC8LS3nkInmo64tLeeRnuWjq+Wwj+mVhyBEYXZvcyAxNDVrbSBadWcgMzJr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MTQwa20gU3dpc3MgVG93b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PGJyIC8+DQowODowMCDkuZjovabliY3lvoDmnInigJzmrKfmtLL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J3kuYvnp7DnmoQ8c3Ryb25nPueRnuWjq+almuagvOWwj+mVhzwvc3Ryb25nPuOAgu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aYr+eUseWfuuWgoeS6uuaJgOW7uueri++8jOS7peS9jueojueOh+WSjOS8l+Wk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mXu+WQjeS6juS4luOAguaKtei+vuWQjuW4guWMuua4uOiniO+8jO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OAgumbhOS8n+WjruS4veeahOaXp+WfjuOAgealmuagvOWxs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gvOa5luWwveaUtuecvOW6leOAguaXp+WfjumHjOi/mOaciTE1MDXlubTlu7r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lk6XnibnlvI/nmoTluILmlL/ljoXlkozlkIzkuIDml7bku6Pnq6Plt6XnmoTlnKP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6blsJTlvrflpKfmlZnloIL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M6MDAg5LmY6L2m5YmN5b6A55CJ5qOu77yM5oq16L6+55CJ5qOu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Sx5Li56bqm6ZuV5Yi75a6254m55bCU5be05bCU5qOu6K6+6K6h55qEPHN0cm9uZz7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rlv7XnopE8L3N0cm9uZz7vvIzmmK/pm5XliLvlnKjmlbTlnZfltJblo4H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o47moLzni6znibnnmoTljaHotJ3lsJTmoaXvvIw45LiW57qq5bu65Z+O55qE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+k5pu+5piv55Ge5aOr55qE6aaW6YO977yM5piv5Yiw55Ge5aOr5LiN5Y+v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LOWQjuWPr+iHqueUsea0u+WKqOOAgjxiciAvPg0KMTY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bCP6ZWH77yb5pma6aSQ5pWs6K+36Ieq55CG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Ge5aOr5bCP6ZWHLS3ph4flsJTpqaznibktLee7tOaJmC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FN3aXNzIFRvd24gNDBrbSBaZXJtYXR0IDEzOGttIFZleXRhdXggMTUwa20gRnJhbmN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6ams54m55rSq5bOw6ISa5LiL57qv5YeA5LmL5Z+O4oCU6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77yb5ZCO5YmN5b6ATWF0dGVyaG9ybiBnbGFjaWVyIHBhcmFkaXNl57yG6L2m56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pCtPHN0cm9uZz7kuZjlhajmrKfmtLIq6auY55qE57yG6L2mPC9zdHJvbmc+e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eJuea0quWzsOWGsOW3neWkqeWgguaso+i1j+eakeeakeeZvembquimhuebluS4i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Wzu+WyreS4juWjruS4veWGsOays+S6pOe7h+eahOWuj+S8n+Wlh+ing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mzxiciAvPg0KMTM6MDDkuZjovabliY3lvoDnu7TmiZj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ilv+W6uOWfjuWgoTwvc3Ryb25nPu+8jOS9jeS6jue+juS4veeahO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S/neaMgeedgOS4reS4lue6queahOWdmuWbuuWSjOe+juS4veOAgu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i6q+WwsemdnuW4uOe+juS4ve+8jOW5tuS4lOWSjOWRqOWbtOeahOaZr+iHtOWNj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+8jOaYvuiAjOaYk+ingeeahOWdmuWbuu+8jOWuieWFqOaEn+ato+aYr+ilv+W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ahOeJueW+geOAguilv+W6uOWfjuWgoeeahOeJueeCuei/mOWcqOS6juWbm+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mdouaYr+aEj+Wkp+WIqeWPpOiAgeeahOWkp+i3r++8jOS4gOmdo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seiKkua5luOAguatpOWfjuWOhuWPsuaCoOS5heOAguiZveeEtuW7uueri+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S4iuWtmOacieWPpOS7o+S6uueUn+a0u+i/h+eahOeXlei/ue+8jOesrOS4gO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+W6uOWfjuWgoeeahOiusOW9leaYr+WcqDExNjDlubTjgII8YnIgLz4NCjE2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Wwj+mVh++8mzxiciAvPg0KMTg6MDAg5pma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TowMCD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eWwlOi1my0t5be06buOIEZyYW5jZSBUb3duIDQxMGttIFBhcmlzIDI1a20gVmVyc2F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WttIF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IOS5mOi9puWJjeW+gOazleWbve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+8jOS5n+acieS7pOS6uuWegua2j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bveS9s+iCtDxiciAvPg0KMTI6MDAg5Y2I6aSQ77yM5YWt6I+c5LiA5rG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mirXovr7lkI7liY3lvoA8c3Ryb25nPuWHoeWwlOi1m+Wuqzwvc3Ryb25n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nvvIzlh6HlsJTotZvlrqvlj4rlhbblm63mnpfloKrnp7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nmoTmnbDlh7rku6PooajjgIIxOTc55bm06KKr5YiX5Li644CK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ZCN5b2V44CL77yM5piv5LiW55WM5LqU5aSn5a6r5LmL5LiA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d5bqT5Lit5LiA6aKX54G/54OC55qE5piO54+g77yb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5OjAwIOWJjeW+gO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5mOi9puWJjeW+gOWPguinguWFieiKkuWbm+WwhOeahOiKsemDveWQjeiDn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csOWkhOWuvemYlOeahOaItOmrmOS5kOW5v+Wcuu+8jOi/memHjOaYr+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ihl+eahOWwveWktO+8jOS7juaItOmrmOS5kOW5v+WcuuWQkeWbm+mdouWFq+aW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ciTEy5p2h5aSn6YGT77yM5a6P5Lyf44CB5aOu5Li955qE5Yev5peL6Zeo5bC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bm/5Zy65Lit5aSu55qE546v5bKb5LiK6Z2i77yb5Y2P5ZKM5bm/5Zy65LiK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55qE6ZuV5YOP5Y+K576O5Li955qE5Za35rOJ77yM5Lit5aSu5piv5p2l6Ieq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q6Ziz56We5q6/55qE5pa55bCW56KR77yM6L+Z54mH5a6P5Lyf5aOu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OV5Zu95Lq656ew5Li64oCc5LiW55WMKue+juS4veeahOW5v+WcuuKAneOAgiD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oib7oj7LlsJTpk4HloZQu5ZCO5Y+v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jgII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S4ieWkp+WNmueJqemmhuS5i+S4gOeahDxzdHJvbmc+5Y2i5rWu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e++8iOWQq+iusuino++8ie+8jOWmguS7iuWNmueJqemmhuaUtuiXj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jQw5LiH5Lu277yM5YW25Lit5YyF5ous6ZuV5aGR77yM57uY55S777yM576O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Y+k5Luj5Lic5pa577yM5Y+k5Luj5Z+D5Y+K5ZKM5Y+k5biM6IWK572X6ams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xu+OAguWcqOatpOWPr+aso+i1j+mVh+mmhuS4ieWunS3okpnlqJzojon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bPnvZfnmoTnu7TnurPmlq/pm5Xlg4/lkozog5zliKnlpbPnpZ7lg4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oibrmnK/mrr/loILnmoTlpaXlpp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hnue6s+ays+a4uOiIuTwvc3Bhbj5777yM5ZC5552A5be06buO5rKz5bK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Ge57qz5rKz55WU55qE576O5Li96aOO5pmv5Lul5Y+K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R6Zey55qE5pe25YWJ44CC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FBhcml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W4guWMuuWFqOWkqeiHqueUsea0u+WKqO+8jOi9puaOpei9pumAge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aVo++8mzxiciAvPg0KMTk6MDAg6L+U5Zue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sYnojo7miJ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Krnqbrlhazlj7joiKrnj63vvIznvZfpqazov5vlt7Tpu47lh7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kuIDku7flhajlk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lsI/otL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mhI/lpKfliKnljYfnuqc05pif6YWS5bqX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j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jHlpKnoh6rnlLHmtLvli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zljYjmmZrppJDkuLrkuK3lvI/lha3oj5zkuIDmsaTvvIz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S6rueCuTwvc3Ryb25nPiAmbmJzcDvmma/op4LliJfovaYt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xzcGFuIHN0eWxlPSJjb2xvcjojRUUzM0VFOyI+5Lyv5bCU5bC857qz5b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L2mPC9zcGFuPu+8m+mrmOmAn+mTgei3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hI/lpKfliKnnuqLnrq3pq5jpgJ/liJ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qK16JKC5YaI5Zyj5b285b6X5aSn5pWZ5aCC4oCc57u/6Imy6YCa6YGT4oCd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PC9zcGFuPu+8iOeRnuWjq+agh+W/l+mprOeJuea0quWzsOOAgei+vuayg+aW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xse+8ie+8mzxzcGFuIHN0eWxlPSJjb2xvcjojRUUzM0VFOyI+5Y+M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3tOm7juWhnue6s+ays+a4uOiIueOAgei0oeWkmuaLiea4uOiIue+8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+M5Y+k5aCh5bCP6ZWHPC9zcGFuPu+8iO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AnOasp+a0suWlveiOseWdnuKAnealmuagvO+8ie+8m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a6r5ZCr6K6y6KejPC9zcGFuPu+8iOW3tOm7juWNoua1ruWuq+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eWwlOi1m+Wuq++8ie+8mzxzcGFuIHN0eWxlPSJjb2xvcjojRUUzM0VFOyI+5LiJ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u+8iOa7kembquiDnOWcsOi+vuayg+aWr+OAgeWGsOWfj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icnOaciOS5i+mDveeQieajru+8ie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6YGX5Lqn5ZCN5Z+OPC9zcGFuPu+8iOe9l+mprOOAgeS9m+e9l+S8puiQq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OAgeWogeWwvOaWr++8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miYDmoIfmmI7nmoTmrKfmtLL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iDlhajnqIvmr4/ml6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o26I+cMe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4g5YWo56iL5o+Q5L6b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6L2m6KGM5oyJ5Lq65pWw6ICM5a6a77yJ77yM5LiT5Lia5Y+45py6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6KGM56iL5Lit5bime+eahOaZr+eCueWQq+mXqOelqOi0ue+8mzxiciAvPg0K4peO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IOWig+WkluaXheihjO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KXjiD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liLbkvZzjgIH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miYDpnIDnmoTlhazor4HkuabjgIHorqTor4HotLnvvJvmraTlm6L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Lo0Neaspy/kurrmmZo8L3NwYW4+PGJyIC8+DQo8c3Bhbj7il44g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C9zcGFuPjxiciAvPg0KPHNwYW4+4pe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4g5peF5ri46LS555So5LiN5YyF5ous5peF5ri46ICF5Zug6L+d5ri46KeI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4peP6ZuG5ZCI5LiO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wqj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sKo5Li65LqG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oiR56S+6YCB5py65pe25Lya5YeG5aSH5pyJ5omT5YyF5bim5Lul5Y+K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aaC5pyJ6ZyA6KaB55qE5ri45a6i77yM5Y+v6IGU57O76YCB5Zu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44CCPGJyIC8+DQo8c3Ryb25nPuKXj+iIquePreS4juihjOadjuaQuuW4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iKrnj63nu4/lgZzmiJbovazmnLrml7bvvIzor7fliqHlv4X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bvmnLrlj6PlkoznmbvmnLrml7bpl7TvvIzlubb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uOAgjxiciAvPg0Kwqj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tLXph43nianlk4HmiJbmmJPnoo7nianlk4HmiJbpmo/ml7bopoHlj5bnlKj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ooYzmnY7nrrHlhoXjgILkvovlpoLvvJroh6rlpIfoja/lk4HjgIHmkY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hafnm7jmnLrnrYnjgILmiqTnhafjgIHmnLrnpajjgIHnjrDph5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6XlhY3kuKLlpLHjgII8YnIgLz4NCsKo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e25aaC5Y+R55Sf6KGM5p2O6YGX5aSx5oiW5o2f5Z2P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5Sx5a+85ri45Y2P5Yqp5ZCR6Iiq56m65YWs5Y+4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oiW55Sz6K+355u45YWz57Si6LWU44CCPGJyIC8+DQo8c3Ryb25nPuKX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HuuWFpeWigzwvc3Ryb25nPjxiciAvPg0KwqjlhaXlooPml7bvvIzor7fosKjmhY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57nrZTlvZPlnLDnp7vmsJHlrpjnmoTor6Lpl67lj4rmo4Dmn6XvvIzmkLrluKbkuY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lK/npajmiJblhbblroPlpJbluIHkuqblupTnoa7lrp7nlLPmiqXvvIzlpoLoo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rp7miJbkuI3nrKbvvIzlj6/og73pga3liLDmi5Lnu53lhaXlooPvvIznlJroh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i5jnpoHjgII8YnIgLz4NCsKo5piv5ZCm57uZ5LqI562+6K+B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77yM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6ICM5b2x5ZON6KGM56iL55qE77yM5Lul5Y+K6KKr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LiN5YeG5Ye65YWl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GJyIC8+DQrCq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L+H5LiA5a6a6YeR6aKd6ZmQ5bqm55qE54mp5ZOB6L+b5YWl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25bqU6L+b6KGM5rW35YWz55Sz5oql77yM5piv5ZCE5Zu95Li66Ziy5q2i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eH5Y+W55qE5o6q5pa977yM5bGe5LqO5Zu96ZmF5oOv5L6L77yM5ZCE5Zu95rW35Y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py65oq95p+l55qE5Y+v6IO977yM5aaC6YGH5rW35YWz5oq95p+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o8c3Ryb25nPuKXj+awlOWAmeS4j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wqj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8YnIgLz4NCsKo6K+35bC96Y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el5pmS44CB6Ziy6Zuo44CB5ri45rOz5pe25omA5b+F5aSH55qE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Ziy5pmS6Zyc44CB5rOz6KOF562J562J44CCPGJyIC8+DQrCq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5s+W6lei9u+S+v+eahOi/kOWKqOmei+S4uuWunO+8jOWls+Wjq+ivt+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rmOi3n+mei+OAgjxiciAvPg0KPHN0cm9uZz7il4/ooYznqIv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Ws5Y+45L+d55WZ5a+55LiK6L+w6KGM56iL55qEKue7iOino+mHiuad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WJjeehruiupOihjOeoi+S4uuWHhu+8jOacrOWFrOWPuOacieadg+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OAgeaZr+eCueOAgeiIquePreWPiuS9j+Wuv+WcsOeCueS9nO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wqjnlLHkuo7lm6LpmJ/ooYznqIvkuK3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jjgII8YnIgLz4NCsK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pmv54K56IqC5YGH5pel5LyR5oGv77yI5YWz6Zeo77yJ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ri46KeI5YaF5a655LiN5Lya5YeP5bCR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44CCPGJyIC8+DQrCqOaXhea4uOacn+mXtO+8jOWwvemHj+mBv+WF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u+eahOWcsOaWueOAguWHuuihjOaXtuWwvemHj+e7k+S8tOiAjOihjO+8jOS7peS+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hvuOAgueVmeaEj+S4i+amu+mlreW6l+eahOWQjeensOWSjOWcsOWdgO+8jCrlpb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tKLlj5bkuIDlvKDppa3lupflkI3niYfvvIzpmo/ouqvmkLrluKbvvIzku6Xkvr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og73lpJ/pobrliKnlm57liLDphZLlupfjgIL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sKo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ZCr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CqOihjOeoi+S4re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w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lrqLop4Lljp/lm6Dlr7zoh7Tlm6LpmJ/ml6Dms5XnlKjppJD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gqjvvIzlubbmjInmoIflh4bov5vooYzmlb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Izor7fmgqjosIXop6PjgII8YnIgLz4NCsKo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hZLlupfpobvnn6U8L3N0cm9uZz48YnIgLz4NCsKo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YnIgLz4NCsKo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mBh+WxleS8muWvvOiHtOmFkuW6l+aIv+mXtOe0p+W8oO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3neemu+W4guS4reW/g+i+g+i/nO+8jOW5tuWPr+iDveS4tOaXtuiwg+aVtOS9j+W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m+aCqOiwheino+OAgjxiciAvPg0KwqjmhI/lpKfliKnphZLlupfml6npp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nm7jlr7nlhbbku5bmrKfmtLLlm73lrrbmnaXor7TvvIzmmL7lvp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zkuJTnroDljZXvvIz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lhaXkuaHpmo/kv5for7fmuLjlrqLnkIbop6PjgII8YnIgLz4NCsKo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hea4uOS/nemZqTwvc3Ryb25nPjxiciAvPg0Kwqj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Lrlj4Llm6Lml4XlrqLotK3kubDku7flgLwzMOS4h+S5i+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WFrOWPuOW3su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OAgjxiciAvPg0Kwq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mlYX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sKo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0reeJqeOAgemAgOeojuS6i+Wu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ln7rmnKzmraXpqqTvvJo8YnIgLz4NCjEuIOWcqOWPr+S7p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VhuW6l+S4gOasoeaAp+i0reS5sOi2hei/h+S4gOWumumHkemineWwseWPr+S7p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eoju+8m+Whq+WGmemAgOeojuihqOagvOW5tuWHuuekuuaKpOeFp++8jOWQkeW6l+W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CqOeahOmAgOeojuWNleaNruOAgjxiciAvPg0KMi4g5Ye65aKD56a75byA5rW35Y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rW35YWz5Yqe55CG5Zyo6YCA56iO5Y2V5o2u5LiK6aqM5pS+55uW56u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KOi0temHjeeJqeWTgemcgOmaj+i6q+aQuuW4pu+8jOS7peS+v+a1t+WFs+ajgOafp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jxiciAvPg0Kwqjlm6LlkZjpobvpgbXlroj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YvmnaHkvovvvIzkuKXnpoHmkLrluKbov53npoHlk4HvvIzov53kvovogI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YnIgLz4NCjxzdHJvbmc+4peP54m55Yir5rOo5oS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rlpb3kuI3opoHlvLrlipvmirXmip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kuLropoHvvIzplYfpnZnorrDkvY/mrbnlvpLlpJblv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abmlrnnoLTmoYjjgII8YnIgLz4NCsKo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PGJyIC8+DQrCqOe0p+aApeaXtu+8jOWmguaenOivreiogO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qOihqOaDheaIluiCouS9k+ivreiogOihqOi+vu+8jOS4jeimgeS4gOWRs+W/jei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Mgeayiem7mO+8jOiAjOWkseWOu+WFiOacuuOAgjxiciAvPg0K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8YnIgLz4NCsKo6YCU5Lit5aaC5pyJ6K+K55aX44CB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t5Lmw6I2v5ZOB77yM5bqU57Si5Y+W6K+K5pat5Lmm5Y+K5rK755aX6K+B5piO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L+U5Zu95ZCO55Sz6K+35L+d6Zmp6LWU5LuY44CCPGJyIC8+DQrCqOWmguaen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aPkOWJjeWQkeWPkeWNoemTtuihjOehruiup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mAmuS/oeeUqOWNoeWig+WkluS9v+eUqOacjeWKoeOAgl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AE3DD37FDE820C99BA8A6E25D8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