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78615D14CDD044FB04BA99908E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78615D14CDD044FB04BA99908E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78615D14CDD044FB04BA99908E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